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
          <w:lang w:val="en-US"/>
        </w:rPr>
      </w:pPr>
      <w:r>
        <w:rPr>
          <w:sz w:val="2"/>
          <w:lang w:val="en-US"/>
        </w:rPr>
        <w:drawing>
          <wp:anchor behindDoc="0" distT="0" distB="0" distL="6401435" distR="6401435" simplePos="0" locked="0" layoutInCell="0" allowOverlap="1" relativeHeight="102">
            <wp:simplePos x="0" y="0"/>
            <wp:positionH relativeFrom="margin">
              <wp:posOffset>493395</wp:posOffset>
            </wp:positionH>
            <wp:positionV relativeFrom="paragraph">
              <wp:posOffset>1449705</wp:posOffset>
            </wp:positionV>
            <wp:extent cx="4032885" cy="601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32885" cy="60198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67690</wp:posOffset>
            </wp:positionH>
            <wp:positionV relativeFrom="paragraph">
              <wp:posOffset>154305</wp:posOffset>
            </wp:positionV>
            <wp:extent cx="3857625"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3857625" cy="1276350"/>
                    </a:xfrm>
                    <a:prstGeom prst="rect">
                      <a:avLst/>
                    </a:prstGeom>
                  </pic:spPr>
                </pic:pic>
              </a:graphicData>
            </a:graphic>
          </wp:anchor>
        </w:drawing>
      </w:r>
    </w:p>
    <w:p>
      <w:pPr>
        <w:pStyle w:val="Normal"/>
        <w:shd w:fill="FFFFFF" w:val="clear"/>
        <w:spacing w:lineRule="exact" w:line="240"/>
        <w:ind w:left="1157" w:hanging="0"/>
        <w:rPr>
          <w:lang w:val="en-US"/>
        </w:rPr>
      </w:pPr>
      <w:r>
        <w:rPr>
          <w:b/>
          <w:sz w:val="22"/>
          <w:lang w:val="en-US"/>
        </w:rPr>
        <w:t>Jeff Green</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482840"/>
                <wp:effectExtent l="0" t="0" r="0" b="0"/>
                <wp:wrapTopAndBottom/>
                <wp:docPr id="3" name="Frame1"/>
                <a:graphic xmlns:a="http://schemas.openxmlformats.org/drawingml/2006/main">
                  <a:graphicData uri="http://schemas.microsoft.com/office/word/2010/wordprocessingShape">
                    <wps:wsp>
                      <wps:cNvSpPr txBox="1"/>
                      <wps:spPr>
                        <a:xfrm>
                          <a:off x="0" y="0"/>
                          <a:ext cx="14605" cy="7482840"/>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589.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hd w:fill="FFFFFF" w:val="clear"/>
        <w:spacing w:lineRule="exact" w:line="240" w:before="1766" w:after="0"/>
        <w:ind w:right="235" w:hanging="0"/>
        <w:jc w:val="center"/>
        <w:rPr>
          <w:lang w:val="en-US"/>
        </w:rPr>
      </w:pPr>
      <w:r>
        <w:rPr>
          <w:sz w:val="26"/>
          <w:lang w:val="en-US"/>
        </w:rPr>
        <w:t>PLUTÃO</w:t>
      </w:r>
    </w:p>
    <w:p>
      <w:pPr>
        <w:pStyle w:val="Normal"/>
        <w:shd w:fill="FFFFFF" w:val="clear"/>
        <w:spacing w:lineRule="exact" w:line="240"/>
        <w:ind w:right="250" w:hanging="0"/>
        <w:jc w:val="center"/>
        <w:rPr>
          <w:lang w:val="en-US"/>
        </w:rPr>
      </w:pPr>
      <w:r>
        <w:rPr>
          <w:i/>
          <w:sz w:val="26"/>
          <w:lang w:val="en-US"/>
        </w:rPr>
        <w:t>A JORNADA</w:t>
      </w:r>
    </w:p>
    <w:p>
      <w:pPr>
        <w:pStyle w:val="Normal"/>
        <w:shd w:fill="FFFFFF" w:val="clear"/>
        <w:spacing w:lineRule="exact" w:line="240"/>
        <w:ind w:right="235" w:hanging="0"/>
        <w:jc w:val="center"/>
        <w:rPr>
          <w:lang w:val="en-US"/>
        </w:rPr>
      </w:pPr>
      <w:r>
        <w:rPr>
          <w:i/>
          <w:spacing w:val="-1"/>
          <w:sz w:val="26"/>
          <w:lang w:val="en-US"/>
        </w:rPr>
        <w:t>EVOLUTIVA DA ALMA</w:t>
      </w:r>
    </w:p>
    <w:p>
      <w:pPr>
        <w:pStyle w:val="Normal"/>
        <w:shd w:fill="FFFFFF" w:val="clear"/>
        <w:spacing w:lineRule="exact" w:line="240" w:before="499" w:after="0"/>
        <w:ind w:left="1392" w:hanging="0"/>
        <w:rPr>
          <w:lang w:val="en-US"/>
        </w:rPr>
      </w:pPr>
      <w:r>
        <w:rPr>
          <w:i/>
          <w:spacing w:val="-10"/>
          <w:sz w:val="22"/>
          <w:lang w:val="en-US"/>
        </w:rPr>
        <w:t>Volume I</w:t>
      </w:r>
    </w:p>
    <w:p>
      <w:pPr>
        <w:pStyle w:val="Normal"/>
        <w:shd w:fill="FFFFFF" w:val="clear"/>
        <w:spacing w:lineRule="exact" w:line="240" w:before="1498" w:after="0"/>
        <w:ind w:right="182" w:hanging="0"/>
        <w:jc w:val="center"/>
        <w:rPr>
          <w:lang w:val="en-US"/>
        </w:rPr>
      </w:pPr>
      <w:r>
        <w:rPr>
          <w:sz w:val="22"/>
          <w:lang w:val="en-US"/>
        </w:rPr>
        <w:t>Tradução</w:t>
      </w:r>
    </w:p>
    <w:p>
      <w:pPr>
        <w:pStyle w:val="Normal"/>
        <w:shd w:fill="FFFFFF" w:val="clear"/>
        <w:spacing w:lineRule="exact" w:line="240"/>
        <w:ind w:right="178" w:hanging="0"/>
        <w:jc w:val="center"/>
        <w:rPr>
          <w:lang w:val="en-US"/>
        </w:rPr>
      </w:pPr>
      <w:r>
        <w:rPr>
          <w:sz w:val="22"/>
          <w:lang w:val="en-US"/>
        </w:rPr>
        <w:t>de</w:t>
      </w:r>
    </w:p>
    <w:p>
      <w:pPr>
        <w:pStyle w:val="Normal"/>
        <w:shd w:fill="FFFFFF" w:val="clear"/>
        <w:spacing w:lineRule="exact" w:line="240"/>
        <w:ind w:right="178" w:hanging="0"/>
        <w:jc w:val="center"/>
        <w:rPr>
          <w:lang w:val="en-US"/>
        </w:rPr>
      </w:pPr>
      <w:r>
        <w:rPr>
          <w:spacing w:val="-1"/>
          <w:sz w:val="22"/>
          <w:lang w:val="en-US"/>
        </w:rPr>
        <w:t>Cláudia Gerpe Duarte</w:t>
      </w:r>
    </w:p>
    <w:p>
      <w:pPr>
        <w:sectPr>
          <w:type w:val="nextPage"/>
          <w:pgSz w:w="7937" w:h="11906"/>
          <w:pgMar w:left="87" w:right="87" w:gutter="0" w:header="0" w:top="61" w:footer="0" w:bottom="61"/>
          <w:pgNumType w:fmt="decimal"/>
          <w:formProt w:val="false"/>
          <w:textDirection w:val="lrTb"/>
          <w:docGrid w:type="default" w:linePitch="360" w:charSpace="0"/>
        </w:sectPr>
        <w:pStyle w:val="Normal"/>
        <w:spacing w:lineRule="exact" w:line="240" w:before="3274" w:after="0"/>
        <w:rPr>
          <w:sz w:val="24"/>
          <w:lang w:val="en-US"/>
        </w:rPr>
      </w:pPr>
      <w:r>
        <w:rPr>
          <w:sz w:val="24"/>
          <w:lang w:val="en-US"/>
        </w:rPr>
        <w:drawing>
          <wp:inline distT="0" distB="0" distL="0" distR="0">
            <wp:extent cx="2349500" cy="4445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5" t="-80" r="-15" b="-80"/>
                    <a:stretch>
                      <a:fillRect/>
                    </a:stretch>
                  </pic:blipFill>
                  <pic:spPr bwMode="auto">
                    <a:xfrm>
                      <a:off x="0" y="0"/>
                      <a:ext cx="2349500" cy="444500"/>
                    </a:xfrm>
                    <a:prstGeom prst="rect">
                      <a:avLst/>
                    </a:prstGeom>
                  </pic:spPr>
                </pic:pic>
              </a:graphicData>
            </a:graphic>
          </wp:inline>
        </w:drawing>
      </w:r>
    </w:p>
    <w:p>
      <w:pPr>
        <w:pStyle w:val="Normal"/>
        <w:shd w:fill="FFFFFF" w:val="clear"/>
        <w:spacing w:lineRule="exact" w:line="240"/>
        <w:rPr>
          <w:lang w:val="en-US"/>
        </w:rPr>
      </w:pPr>
      <w:r>
        <w:rPr>
          <w:sz w:val="18"/>
          <w:lang w:val="en-US"/>
        </w:rPr>
        <w:t>©1985 by Jeff Green</w:t>
      </w:r>
    </w:p>
    <w:p>
      <w:pPr>
        <w:pStyle w:val="Normal"/>
        <w:shd w:fill="FFFFFF" w:val="clear"/>
        <w:spacing w:lineRule="exact" w:line="240" w:before="240" w:after="0"/>
        <w:rPr>
          <w:lang w:val="en-US"/>
        </w:rPr>
      </w:pPr>
      <w:r>
        <w:rPr>
          <w:sz w:val="18"/>
          <w:lang w:val="en-US"/>
        </w:rPr>
        <w:t>Título Original: Pluto — The Evolutionary Journey of the Soul</w:t>
      </w:r>
    </w:p>
    <w:p>
      <w:pPr>
        <w:pStyle w:val="Normal"/>
        <w:shd w:fill="FFFFFF" w:val="clear"/>
        <w:spacing w:lineRule="exact" w:line="240" w:before="211" w:after="0"/>
        <w:ind w:left="10" w:hanging="0"/>
        <w:rPr>
          <w:lang w:val="en-US"/>
        </w:rPr>
      </w:pPr>
      <w:r>
        <w:rPr>
          <w:sz w:val="18"/>
          <w:lang w:val="en-US"/>
        </w:rPr>
        <w:t>Direitos em língua portuguesa, para o Brasil, adquiridos à Llewellyn Publications — USA pela Editora Objetiva Ltda., em 1991.</w:t>
      </w:r>
    </w:p>
    <w:p>
      <w:pPr>
        <w:pStyle w:val="Normal"/>
        <w:shd w:fill="FFFFFF" w:val="clear"/>
        <w:spacing w:lineRule="exact" w:line="240" w:before="749" w:after="0"/>
        <w:ind w:right="1037" w:hanging="0"/>
        <w:rPr>
          <w:lang w:val="en-US"/>
        </w:rPr>
      </w:pPr>
      <w:r>
        <w:rPr>
          <w:sz w:val="18"/>
          <w:lang w:val="en-US"/>
        </w:rPr>
        <w:t>Editora Objetiva Ltda. — Rua Jardim Botânico, 114 CEP 22461 Rio de Janeiro, RJ Telefones: (021) 266-4389 e 266-0154 Telefax: (021) 246-8787</w:t>
      </w:r>
    </w:p>
    <w:p>
      <w:pPr>
        <w:pStyle w:val="Normal"/>
        <w:shd w:fill="FFFFFF" w:val="clear"/>
        <w:spacing w:lineRule="exact" w:line="240" w:before="682" w:after="0"/>
        <w:ind w:left="10" w:right="2419" w:hanging="0"/>
        <w:rPr>
          <w:lang w:val="en-US"/>
        </w:rPr>
      </w:pPr>
      <w:r>
        <w:rPr>
          <w:sz w:val="18"/>
          <w:lang w:val="en-US"/>
        </w:rPr>
        <w:t>Capa: Luciana Mello Revisão: Ivone Carvalho da Silva</w:t>
      </w:r>
    </w:p>
    <w:p>
      <w:pPr>
        <w:sectPr>
          <w:type w:val="nextPage"/>
          <w:pgSz w:w="7937" w:h="11906"/>
          <w:pgMar w:left="853" w:right="1737" w:gutter="0" w:header="0" w:top="1440" w:footer="0" w:bottom="720"/>
          <w:pgNumType w:fmt="decimal"/>
          <w:formProt w:val="false"/>
          <w:textDirection w:val="lrTb"/>
          <w:docGrid w:type="default" w:linePitch="360" w:charSpace="0"/>
        </w:sectPr>
        <w:pStyle w:val="Normal"/>
        <w:shd w:fill="FFFFFF" w:val="clear"/>
        <w:spacing w:lineRule="exact" w:line="240" w:before="1162" w:after="0"/>
        <w:ind w:left="19" w:right="3802" w:hanging="0"/>
        <w:rPr>
          <w:lang w:val="en-US"/>
        </w:rPr>
      </w:pPr>
      <w:r>
        <w:rPr>
          <w:sz w:val="18"/>
          <w:lang w:val="en-US"/>
        </w:rPr>
        <w:t xml:space="preserve">1992 </w:t>
      </w:r>
      <w:r>
        <w:rPr>
          <w:spacing w:val="15"/>
          <w:sz w:val="18"/>
          <w:lang w:val="en-US"/>
        </w:rPr>
        <w:t>10987654321</w:t>
      </w:r>
    </w:p>
    <w:p>
      <w:pPr>
        <w:pStyle w:val="Normal"/>
        <w:shd w:fill="FFFFFF" w:val="clear"/>
        <w:spacing w:lineRule="exact" w:line="240"/>
        <w:jc w:val="both"/>
        <w:rPr>
          <w:lang w:val="en-US"/>
        </w:rPr>
      </w:pPr>
      <w:r>
        <w:rPr>
          <w:i/>
          <w:lang w:val="en-US"/>
        </w:rPr>
        <w:t>Este livro é dedicado a Paramahansa Yogananda, cujo amor, carinho, capacidade de perdoar e orientação serviram de inspiração para este trabalho... e a todos vocês que permanentemente me encorajaram a produzir este livro. Vocês sabem muito bem de quem estou falando. Deus os Abençoe a todos.</w:t>
      </w:r>
    </w:p>
    <w:p>
      <w:pPr>
        <w:sectPr>
          <w:type w:val="nextPage"/>
          <w:pgSz w:w="7937" w:h="11906"/>
          <w:pgMar w:left="1040" w:right="925" w:gutter="0" w:header="0" w:top="1440" w:footer="0" w:bottom="720"/>
          <w:pgNumType w:fmt="decimal"/>
          <w:formProt w:val="false"/>
          <w:textDirection w:val="lrTb"/>
          <w:docGrid w:type="default" w:linePitch="360" w:charSpace="0"/>
        </w:sectPr>
        <w:pStyle w:val="Normal"/>
        <w:shd w:fill="FFFFFF" w:val="clear"/>
        <w:spacing w:lineRule="exact" w:line="240" w:before="490" w:after="0"/>
        <w:ind w:left="19" w:hanging="0"/>
        <w:jc w:val="both"/>
        <w:rPr>
          <w:lang w:val="en-US"/>
        </w:rPr>
      </w:pPr>
      <w:r>
        <w:rPr>
          <w:i/>
          <w:lang w:val="en-US"/>
        </w:rPr>
        <w:t>Ofereço uma dedicatória especial ao Sr. Noel Tyl cuja atenção e incansável esforço permitiram que este livro fosse publicado da maneira como o foi.</w:t>
      </w:r>
    </w:p>
    <w:p>
      <w:pPr>
        <w:sectPr>
          <w:type w:val="nextPage"/>
          <w:pgSz w:w="7937" w:h="11906"/>
          <w:pgMar w:left="2740" w:right="1146" w:gutter="0" w:header="0" w:top="1440" w:footer="0" w:bottom="720"/>
          <w:pgNumType w:fmt="decimal"/>
          <w:formProt w:val="false"/>
          <w:textDirection w:val="lrTb"/>
          <w:docGrid w:type="default" w:linePitch="360" w:charSpace="0"/>
        </w:sectPr>
        <w:pStyle w:val="Normal"/>
        <w:shd w:fill="FFFFFF" w:val="clear"/>
        <w:spacing w:lineRule="exact" w:line="240"/>
        <w:rPr>
          <w:lang w:val="en-US"/>
        </w:rPr>
      </w:pPr>
      <w:r>
        <w:rPr>
          <w:lang w:val="en-US"/>
        </w:rPr>
      </w:r>
    </w:p>
    <w:p>
      <w:pPr>
        <w:pStyle w:val="Normal"/>
        <w:shd w:fill="FFFFFF" w:val="clear"/>
        <w:spacing w:lineRule="exact" w:line="240"/>
        <w:ind w:left="19" w:hanging="0"/>
        <w:jc w:val="center"/>
        <w:rPr>
          <w:b/>
          <w:b/>
          <w:lang w:val="en-US"/>
        </w:rPr>
      </w:pPr>
      <w:r>
        <w:rPr>
          <w:b/>
          <w:i/>
          <w:sz w:val="26"/>
          <w:lang w:val="en-US"/>
        </w:rPr>
        <w:t>AGRADECIMENTOS DO AUTOR</w:t>
      </w:r>
    </w:p>
    <w:p>
      <w:pPr>
        <w:pStyle w:val="Normal"/>
        <w:shd w:fill="FFFFFF" w:val="clear"/>
        <w:spacing w:lineRule="exact" w:line="240" w:before="269" w:after="0"/>
        <w:ind w:firstLine="730"/>
        <w:jc w:val="both"/>
        <w:rPr>
          <w:lang w:val="en-US"/>
        </w:rPr>
      </w:pPr>
      <w:r>
        <w:rPr>
          <w:lang w:val="en-US"/>
        </w:rPr>
        <w:t>Quero agradecer à minha amiga, amante e esposa Laurie pela permanente confiança em meu trabalho, especialmente nos momentos de silencioso desespero e de tentativas fracassadas. Desejo agradecer-lhe pelos intensos sacrifícios pessoais de que foi capaz e que permitiram que esta obra fosse concluída.</w:t>
      </w:r>
    </w:p>
    <w:p>
      <w:pPr>
        <w:pStyle w:val="Normal"/>
        <w:shd w:fill="FFFFFF" w:val="clear"/>
        <w:spacing w:lineRule="exact" w:line="240"/>
        <w:ind w:firstLine="730"/>
        <w:jc w:val="both"/>
        <w:rPr>
          <w:lang w:val="en-US"/>
        </w:rPr>
      </w:pPr>
      <w:r>
        <w:rPr>
          <w:lang w:val="en-US"/>
        </w:rPr>
        <w:t>Quero agradecer a Lynn Weyand pela oportuna ajuda financeira e espiritual que me proporcionou para que este trabalho pudesse tomar formar, a Lucille Baker e Thia Bell por seu incansável esforço na revisão e datilografia inicial da obra, a Bret Bowman e Karuna Baum pela sua pesquisa histórica, e a Lyn Weyand, Laurie Burnett-Green, June Novak, Laura Gerking e Margaret Nalbandian por seus valiosos comentários após a leitura do original. Laura também dedicou muito tempo à execução da caligrafia dos mapas do livro. Dedico minha mais profunda gratidão a Sandy LaForest pela revisão final desta obra.</w:t>
      </w:r>
    </w:p>
    <w:p>
      <w:pPr>
        <w:pStyle w:val="Normal"/>
        <w:shd w:fill="FFFFFF" w:val="clear"/>
        <w:spacing w:lineRule="exact" w:line="240"/>
        <w:ind w:left="10" w:firstLine="739"/>
        <w:jc w:val="both"/>
        <w:rPr>
          <w:lang w:val="en-US"/>
        </w:rPr>
      </w:pPr>
      <w:r>
        <w:rPr>
          <w:lang w:val="en-US"/>
        </w:rPr>
        <w:t>Quero também agradecer a Eileen Nauman por ensinar-me a escrever de um modo sucinto, e por me ajudar a apresentar as idéias deste livro em várias conferências auxiliando-me a criar as oportunidades. Desejo agradecer ao falecido Robert Jansky por ajudar-me a acreditar em mim mesmo, a Joan McEvers pelo seu estímulo, inspiração, e por ralhar delicadamente comigo para que eu me pusesse a escrever, a Margaret e Noubar Nalbandian por seu contínuo apoio em todos os anos em que tenho estado envolvido com a astrologia, e a Saulis Pempe e Theresa Maybee do Castor and Pollux Studios em Seattle por seu dedicado esforço na produção da</w:t>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before="269" w:after="0"/>
        <w:ind w:left="29" w:hanging="0"/>
        <w:jc w:val="center"/>
        <w:rPr>
          <w:lang w:val="en-US"/>
        </w:rPr>
      </w:pPr>
      <w:r>
        <w:rPr>
          <w:lang w:val="en-US"/>
        </w:rPr>
        <w:t>V</w:t>
      </w:r>
    </w:p>
    <w:p>
      <w:pPr>
        <w:pStyle w:val="Normal"/>
        <w:shd w:fill="FFFFFF" w:val="clear"/>
        <w:spacing w:lineRule="exact" w:line="240"/>
        <w:ind w:left="10" w:right="19" w:hanging="0"/>
        <w:jc w:val="both"/>
        <w:rPr>
          <w:lang w:val="en-US"/>
        </w:rPr>
      </w:pPr>
      <w:r>
        <w:rPr>
          <w:lang w:val="en-US"/>
        </w:rPr>
        <w:t>arte-final fotográfica original que conduziu à maravilhosa capa deste livro.</w:t>
      </w:r>
    </w:p>
    <w:p>
      <w:pPr>
        <w:pStyle w:val="Normal"/>
        <w:shd w:fill="FFFFFF" w:val="clear"/>
        <w:spacing w:lineRule="exact" w:line="240"/>
        <w:ind w:firstLine="730"/>
        <w:jc w:val="both"/>
        <w:rPr>
          <w:lang w:val="en-US"/>
        </w:rPr>
      </w:pPr>
      <w:r>
        <w:rPr>
          <w:lang w:val="en-US"/>
        </w:rPr>
        <w:t>Minha especial gratidão a Donna Cunningham, Joan Mc Evers, Erin Sullivan-Seale, e Diana Stone por terem empregado seu tempo na revisão do original, a Alan Oken pelo seu inspirado Preâmbulo, e a Noel Tyl por seu maravilhoso Prefácio. Desejo também agradecer particularmente a Terry Buske Llewellyn por sua maravilhosa revisão e a Carol Maki por trabalhar nos fins-de-semana para que este trabalho pudesse ser concluído.</w:t>
      </w:r>
    </w:p>
    <w:p>
      <w:pPr>
        <w:pStyle w:val="Normal"/>
        <w:shd w:fill="FFFFFF" w:val="clear"/>
        <w:spacing w:lineRule="exact" w:line="240"/>
        <w:ind w:left="10" w:firstLine="710"/>
        <w:jc w:val="both"/>
        <w:rPr>
          <w:lang w:val="en-US"/>
        </w:rPr>
      </w:pPr>
      <w:r>
        <w:rPr>
          <w:lang w:val="en-US"/>
        </w:rPr>
        <w:t>E finalmente, mas de modo algum por ser menos importante, quero agradecer a todos vocês que encontrei durante todos estes anos em vários seminários, palestras e convenções e que me incentivaram a prosseguir. Deus os Abençoe.</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6806" w:after="0"/>
        <w:ind w:left="38" w:hanging="0"/>
        <w:jc w:val="center"/>
        <w:rPr>
          <w:lang w:val="en-US"/>
        </w:rPr>
      </w:pPr>
      <w:r>
        <w:rPr>
          <w:lang w:val="en-US"/>
        </w:rPr>
        <w:t>VI</w:t>
      </w:r>
    </w:p>
    <w:p>
      <w:pPr>
        <w:pStyle w:val="Normal"/>
        <w:shd w:fill="FFFFFF" w:val="clear"/>
        <w:spacing w:lineRule="exact" w:line="240"/>
        <w:ind w:right="10" w:hanging="0"/>
        <w:jc w:val="both"/>
        <w:rPr>
          <w:i/>
          <w:i/>
          <w:lang w:val="en-US"/>
        </w:rPr>
      </w:pPr>
      <w:r>
        <w:rPr>
          <w:i/>
          <w:lang w:val="en-US"/>
        </w:rPr>
      </w:r>
    </w:p>
    <w:p>
      <w:pPr>
        <w:pStyle w:val="Normal"/>
        <w:shd w:fill="FFFFFF" w:val="clear"/>
        <w:spacing w:lineRule="exact" w:line="240"/>
        <w:ind w:right="10" w:hanging="0"/>
        <w:jc w:val="both"/>
        <w:rPr>
          <w:i/>
          <w:i/>
          <w:lang w:val="en-US"/>
        </w:rPr>
      </w:pPr>
      <w:r>
        <w:rPr>
          <w:i/>
          <w:lang w:val="en-US"/>
        </w:rPr>
      </w:r>
    </w:p>
    <w:p>
      <w:pPr>
        <w:pStyle w:val="Normal"/>
        <w:shd w:fill="FFFFFF" w:val="clear"/>
        <w:spacing w:lineRule="exact" w:line="240"/>
        <w:ind w:right="10" w:hanging="0"/>
        <w:jc w:val="both"/>
        <w:rPr>
          <w:i/>
          <w:i/>
          <w:lang w:val="en-US"/>
        </w:rPr>
      </w:pPr>
      <w:r>
        <w:rPr>
          <w:i/>
          <w:lang w:val="en-US"/>
        </w:rPr>
      </w:r>
    </w:p>
    <w:p>
      <w:pPr>
        <w:pStyle w:val="Normal"/>
        <w:shd w:fill="FFFFFF" w:val="clear"/>
        <w:spacing w:lineRule="exact" w:line="240"/>
        <w:ind w:right="10" w:hanging="0"/>
        <w:jc w:val="both"/>
        <w:rPr>
          <w:i/>
          <w:i/>
          <w:lang w:val="en-US"/>
        </w:rPr>
      </w:pPr>
      <w:r>
        <w:rPr>
          <w:i/>
          <w:lang w:val="en-US"/>
        </w:rPr>
      </w:r>
    </w:p>
    <w:p>
      <w:pPr>
        <w:pStyle w:val="Normal"/>
        <w:shd w:fill="FFFFFF" w:val="clear"/>
        <w:spacing w:lineRule="exact" w:line="240"/>
        <w:ind w:right="10" w:hanging="0"/>
        <w:jc w:val="both"/>
        <w:rPr>
          <w:lang w:val="en-US"/>
        </w:rPr>
      </w:pPr>
      <w:r>
        <w:rPr>
          <w:i/>
          <w:lang w:val="en-US"/>
        </w:rPr>
        <w:t>"Uma criança nasce no dia e na hora em que os raios celestes estão em harmonia matemática com seu Karma individual. Seu horóscopo é um retrato estimulante, que revela seu passado inalterado e seu provável resultado futuro. Mas a carta natal só pode ser corretamente interpretada por homens possuidores de uma sabedoria intuitiva: e eles são poucos."</w:t>
      </w:r>
    </w:p>
    <w:p>
      <w:pPr>
        <w:pStyle w:val="Normal"/>
        <w:shd w:fill="FFFFFF" w:val="clear"/>
        <w:spacing w:lineRule="exact" w:line="240"/>
        <w:ind w:left="2861" w:firstLine="1354"/>
        <w:rPr>
          <w:i/>
          <w:i/>
          <w:lang w:val="en-US"/>
        </w:rPr>
      </w:pPr>
      <w:r>
        <w:rPr>
          <w:i/>
          <w:lang w:val="en-US"/>
        </w:rPr>
      </w:r>
    </w:p>
    <w:p>
      <w:pPr>
        <w:pStyle w:val="Normal"/>
        <w:shd w:fill="FFFFFF" w:val="clear"/>
        <w:spacing w:lineRule="exact" w:line="240"/>
        <w:ind w:left="2861" w:firstLine="1354"/>
        <w:rPr>
          <w:i/>
          <w:i/>
          <w:lang w:val="en-US"/>
        </w:rPr>
      </w:pPr>
      <w:r>
        <w:rPr>
          <w:i/>
          <w:lang w:val="en-US"/>
        </w:rPr>
        <w:t xml:space="preserve">Swami Sri Yukteswar </w:t>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i/>
          <w:i/>
          <w:lang w:val="en-US"/>
        </w:rPr>
      </w:pPr>
      <w:r>
        <w:rPr>
          <w:i/>
          <w:lang w:val="en-US"/>
        </w:rPr>
      </w:r>
    </w:p>
    <w:p>
      <w:pPr>
        <w:pStyle w:val="Normal"/>
        <w:shd w:fill="FFFFFF" w:val="clear"/>
        <w:spacing w:lineRule="exact" w:line="240"/>
        <w:jc w:val="center"/>
        <w:rPr>
          <w:lang w:val="en-US"/>
        </w:rPr>
      </w:pPr>
      <w:r>
        <w:rPr>
          <w:lang w:val="en-US"/>
        </w:rPr>
      </w:r>
    </w:p>
    <w:p>
      <w:pPr>
        <w:pStyle w:val="Normal"/>
        <w:shd w:fill="FFFFFF" w:val="clear"/>
        <w:spacing w:lineRule="exact" w:line="240"/>
        <w:jc w:val="center"/>
        <w:rPr>
          <w:lang w:val="en-US"/>
        </w:rPr>
      </w:pPr>
      <w:r>
        <w:rPr>
          <w:lang w:val="en-US"/>
        </w:rPr>
      </w:r>
    </w:p>
    <w:p>
      <w:pPr>
        <w:pStyle w:val="Normal"/>
        <w:shd w:fill="FFFFFF" w:val="clear"/>
        <w:spacing w:lineRule="exact" w:line="240"/>
        <w:jc w:val="center"/>
        <w:rPr>
          <w:lang w:val="en-US"/>
        </w:rPr>
      </w:pPr>
      <w:r>
        <w:rPr>
          <w:lang w:val="en-US"/>
        </w:rPr>
      </w:r>
    </w:p>
    <w:p>
      <w:pPr>
        <w:pStyle w:val="Normal"/>
        <w:shd w:fill="FFFFFF" w:val="clear"/>
        <w:spacing w:lineRule="exact" w:line="240"/>
        <w:jc w:val="center"/>
        <w:rPr>
          <w:lang w:val="en-US"/>
        </w:rPr>
      </w:pPr>
      <w:r>
        <w:rPr>
          <w:lang w:val="en-US"/>
        </w:rPr>
      </w:r>
    </w:p>
    <w:p>
      <w:pPr>
        <w:pStyle w:val="Normal"/>
        <w:shd w:fill="FFFFFF" w:val="clear"/>
        <w:spacing w:lineRule="exact" w:line="240"/>
        <w:jc w:val="center"/>
        <w:rPr>
          <w:lang w:val="en-US"/>
        </w:rPr>
      </w:pPr>
      <w:r>
        <w:rPr>
          <w:lang w:val="en-US"/>
        </w:rPr>
      </w:r>
    </w:p>
    <w:p>
      <w:pPr>
        <w:pStyle w:val="Normal"/>
        <w:shd w:fill="FFFFFF" w:val="clear"/>
        <w:spacing w:lineRule="exact" w:line="240"/>
        <w:jc w:val="center"/>
        <w:rPr>
          <w:lang w:val="en-US"/>
        </w:rPr>
      </w:pPr>
      <w:r>
        <w:rPr>
          <w:lang w:val="en-US"/>
        </w:rPr>
      </w:r>
    </w:p>
    <w:p>
      <w:pPr>
        <w:pStyle w:val="Normal"/>
        <w:shd w:fill="FFFFFF" w:val="clear"/>
        <w:spacing w:lineRule="exact" w:line="240"/>
        <w:jc w:val="center"/>
        <w:rPr>
          <w:lang w:val="en-US"/>
        </w:rPr>
      </w:pPr>
      <w:r>
        <w:rPr>
          <w:lang w:val="en-US"/>
        </w:rPr>
      </w:r>
    </w:p>
    <w:p>
      <w:pPr>
        <w:pStyle w:val="Normal"/>
        <w:shd w:fill="FFFFFF" w:val="clear"/>
        <w:spacing w:lineRule="exact" w:line="240"/>
        <w:jc w:val="center"/>
        <w:rPr>
          <w:lang w:val="en-US"/>
        </w:rPr>
      </w:pPr>
      <w:r>
        <w:rPr>
          <w:lang w:val="en-US"/>
        </w:rPr>
      </w:r>
    </w:p>
    <w:p>
      <w:pPr>
        <w:sectPr>
          <w:type w:val="nextPage"/>
          <w:pgSz w:w="7937" w:h="11906"/>
          <w:pgMar w:left="851" w:right="849" w:gutter="0" w:header="0" w:top="0" w:footer="0" w:bottom="0"/>
          <w:pgNumType w:fmt="decimal"/>
          <w:formProt w:val="false"/>
          <w:textDirection w:val="lrTb"/>
          <w:docGrid w:type="default" w:linePitch="360" w:charSpace="0"/>
        </w:sectPr>
        <w:pStyle w:val="Normal"/>
        <w:shd w:fill="FFFFFF" w:val="clear"/>
        <w:spacing w:lineRule="exact" w:line="240"/>
        <w:jc w:val="center"/>
        <w:rPr>
          <w:lang w:val="en-US"/>
        </w:rPr>
      </w:pPr>
      <w:r>
        <w:rPr>
          <w:lang w:val="en-US"/>
        </w:rPr>
        <w:t>VII</w:t>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rPr>
          <w:lang w:val="en-US"/>
        </w:rPr>
      </w:pPr>
      <w:r>
        <w:rPr>
          <w:lang w:val="en-US"/>
        </w:rPr>
      </w:r>
    </w:p>
    <w:p>
      <w:pPr>
        <w:pStyle w:val="Normal"/>
        <w:shd w:fill="FFFFFF" w:val="clear"/>
        <w:spacing w:lineRule="exact" w:line="240"/>
        <w:jc w:val="center"/>
        <w:rPr>
          <w:b/>
          <w:b/>
          <w:lang w:val="en-US"/>
        </w:rPr>
      </w:pPr>
      <w:r>
        <w:rPr>
          <w:b/>
          <w:sz w:val="28"/>
          <w:lang w:val="en-US"/>
        </w:rPr>
        <w:t>SUMÁRIO</w:t>
      </w:r>
    </w:p>
    <w:p>
      <w:pPr>
        <w:pStyle w:val="Normal"/>
        <w:shd w:fill="FFFFFF" w:val="clear"/>
        <w:tabs>
          <w:tab w:val="clear" w:pos="720"/>
          <w:tab w:val="left" w:pos="5414" w:leader="dot"/>
        </w:tabs>
        <w:spacing w:lineRule="exact" w:line="240" w:before="259" w:after="0"/>
        <w:rPr>
          <w:i/>
          <w:i/>
          <w:lang w:val="en-US"/>
        </w:rPr>
      </w:pPr>
      <w:r>
        <w:rPr>
          <w:i/>
          <w:lang w:val="en-US"/>
        </w:rPr>
        <w:t>Capa – Orelha - Contracapa</w:t>
      </w:r>
    </w:p>
    <w:p>
      <w:pPr>
        <w:pStyle w:val="Normal"/>
        <w:shd w:fill="FFFFFF" w:val="clear"/>
        <w:tabs>
          <w:tab w:val="clear" w:pos="720"/>
          <w:tab w:val="left" w:pos="5414" w:leader="dot"/>
        </w:tabs>
        <w:spacing w:lineRule="exact" w:line="240"/>
        <w:rPr/>
      </w:pPr>
      <w:r>
        <w:rPr>
          <w:i/>
          <w:lang w:val="en-US"/>
        </w:rPr>
        <w:t>Prefácio por Noel Tyl</w:t>
      </w:r>
      <w:r>
        <w:rPr>
          <w:lang w:val="en-US"/>
        </w:rPr>
        <w:tab/>
        <w:t xml:space="preserve">      X</w:t>
      </w:r>
    </w:p>
    <w:p>
      <w:pPr>
        <w:pStyle w:val="Normal"/>
        <w:shd w:fill="FFFFFF" w:val="clear"/>
        <w:tabs>
          <w:tab w:val="clear" w:pos="720"/>
          <w:tab w:val="left" w:pos="5414" w:leader="dot"/>
        </w:tabs>
        <w:spacing w:lineRule="exact" w:line="240"/>
        <w:rPr/>
      </w:pPr>
      <w:r>
        <w:rPr>
          <w:i/>
          <w:lang w:val="en-US"/>
        </w:rPr>
        <w:t>Preâmbulo por Alan Oken</w:t>
      </w:r>
      <w:r>
        <w:rPr>
          <w:lang w:val="en-US"/>
        </w:rPr>
        <w:tab/>
        <w:t xml:space="preserve">   XIV</w:t>
      </w:r>
    </w:p>
    <w:p>
      <w:pPr>
        <w:pStyle w:val="Normal"/>
        <w:shd w:fill="FFFFFF" w:val="clear"/>
        <w:tabs>
          <w:tab w:val="clear" w:pos="720"/>
          <w:tab w:val="left" w:pos="5424" w:leader="dot"/>
        </w:tabs>
        <w:spacing w:lineRule="exact" w:line="240"/>
        <w:ind w:left="10" w:hanging="0"/>
        <w:rPr/>
      </w:pPr>
      <w:r>
        <w:rPr>
          <w:i/>
          <w:lang w:val="en-US"/>
        </w:rPr>
        <w:t xml:space="preserve">Introdução </w:t>
      </w:r>
      <w:r>
        <w:rPr>
          <w:lang w:val="en-US"/>
        </w:rPr>
        <w:tab/>
        <w:t xml:space="preserve">  XIX</w:t>
      </w:r>
    </w:p>
    <w:p>
      <w:pPr>
        <w:pStyle w:val="Normal"/>
        <w:shd w:fill="FFFFFF" w:val="clear"/>
        <w:spacing w:lineRule="exact" w:line="240" w:before="250" w:after="0"/>
        <w:ind w:left="739" w:hanging="739"/>
        <w:rPr/>
      </w:pPr>
      <w:r>
        <w:rPr>
          <w:b/>
          <w:lang w:val="en-US"/>
        </w:rPr>
        <w:t xml:space="preserve">Primeiro Capítulo: Plutão: A Jornada Evolutiva da Alma </w:t>
      </w:r>
      <w:r>
        <w:rPr>
          <w:lang w:val="en-US"/>
        </w:rPr>
        <w:t>............    1                       A Casa, O Signo e o Ponto de Polaridade de Plutão .............     3</w:t>
      </w:r>
    </w:p>
    <w:p>
      <w:pPr>
        <w:pStyle w:val="Normal"/>
        <w:shd w:fill="FFFFFF" w:val="clear"/>
        <w:tabs>
          <w:tab w:val="clear" w:pos="720"/>
          <w:tab w:val="left" w:pos="5568" w:leader="dot"/>
        </w:tabs>
        <w:spacing w:lineRule="exact" w:line="240"/>
        <w:ind w:left="730" w:hanging="0"/>
        <w:rPr>
          <w:lang w:val="en-US"/>
        </w:rPr>
      </w:pPr>
      <w:r>
        <w:rPr>
          <w:lang w:val="en-US"/>
        </w:rPr>
        <w:t xml:space="preserve">Plutão e o Eixo Nodal </w:t>
        <w:tab/>
        <w:t xml:space="preserve">  12</w:t>
      </w:r>
    </w:p>
    <w:p>
      <w:pPr>
        <w:pStyle w:val="Normal"/>
        <w:shd w:fill="FFFFFF" w:val="clear"/>
        <w:tabs>
          <w:tab w:val="clear" w:pos="720"/>
          <w:tab w:val="left" w:pos="5578" w:leader="dot"/>
        </w:tabs>
        <w:spacing w:lineRule="exact" w:line="240"/>
        <w:ind w:left="730" w:hanging="0"/>
        <w:rPr>
          <w:lang w:val="en-US"/>
        </w:rPr>
      </w:pPr>
      <w:r>
        <w:rPr>
          <w:lang w:val="en-US"/>
        </w:rPr>
        <w:t xml:space="preserve">Plutão em Aspecto com o Eixo Nodal </w:t>
        <w:tab/>
        <w:t xml:space="preserve">  19</w:t>
      </w:r>
    </w:p>
    <w:p>
      <w:pPr>
        <w:pStyle w:val="Normal"/>
        <w:shd w:fill="FFFFFF" w:val="clear"/>
        <w:tabs>
          <w:tab w:val="clear" w:pos="720"/>
          <w:tab w:val="left" w:pos="5578" w:leader="dot"/>
        </w:tabs>
        <w:spacing w:lineRule="exact" w:line="240"/>
        <w:ind w:left="730" w:hanging="0"/>
        <w:rPr>
          <w:lang w:val="en-US"/>
        </w:rPr>
      </w:pPr>
      <w:r>
        <w:rPr>
          <w:lang w:val="en-US"/>
        </w:rPr>
        <w:t>Plutão em Conjunção com o Nodo Sul</w:t>
        <w:tab/>
        <w:t xml:space="preserve">  19</w:t>
      </w:r>
    </w:p>
    <w:p>
      <w:pPr>
        <w:pStyle w:val="Normal"/>
        <w:shd w:fill="FFFFFF" w:val="clear"/>
        <w:tabs>
          <w:tab w:val="clear" w:pos="720"/>
          <w:tab w:val="left" w:pos="5578" w:leader="dot"/>
        </w:tabs>
        <w:spacing w:lineRule="exact" w:line="240"/>
        <w:ind w:left="730" w:hanging="0"/>
        <w:rPr>
          <w:lang w:val="en-US"/>
        </w:rPr>
      </w:pPr>
      <w:r>
        <w:rPr>
          <w:lang w:val="en-US"/>
        </w:rPr>
        <w:t xml:space="preserve">Plutão em Conjunção com o Nodo Norte </w:t>
        <w:tab/>
        <w:t xml:space="preserve">  23</w:t>
      </w:r>
    </w:p>
    <w:p>
      <w:pPr>
        <w:pStyle w:val="Normal"/>
        <w:shd w:fill="FFFFFF" w:val="clear"/>
        <w:tabs>
          <w:tab w:val="clear" w:pos="720"/>
          <w:tab w:val="left" w:pos="5578" w:leader="dot"/>
        </w:tabs>
        <w:spacing w:lineRule="exact" w:line="240"/>
        <w:ind w:left="730" w:hanging="0"/>
        <w:rPr>
          <w:lang w:val="en-US"/>
        </w:rPr>
      </w:pPr>
      <w:r>
        <w:rPr>
          <w:lang w:val="en-US"/>
        </w:rPr>
        <w:t xml:space="preserve">Plutão em Quadratura com o Eixo Nodal </w:t>
        <w:tab/>
        <w:t xml:space="preserve">  24</w:t>
      </w:r>
    </w:p>
    <w:p>
      <w:pPr>
        <w:pStyle w:val="Normal"/>
        <w:shd w:fill="FFFFFF" w:val="clear"/>
        <w:tabs>
          <w:tab w:val="clear" w:pos="720"/>
          <w:tab w:val="left" w:pos="5578" w:leader="dot"/>
        </w:tabs>
        <w:spacing w:lineRule="exact" w:line="240"/>
        <w:ind w:left="730" w:hanging="0"/>
        <w:rPr>
          <w:lang w:val="en-US"/>
        </w:rPr>
      </w:pPr>
      <w:r>
        <w:rPr>
          <w:lang w:val="en-US"/>
        </w:rPr>
        <w:t xml:space="preserve">Planetas em Aspecto com o Eixo Nodal </w:t>
        <w:tab/>
        <w:t xml:space="preserve">  27</w:t>
      </w:r>
    </w:p>
    <w:p>
      <w:pPr>
        <w:pStyle w:val="Normal"/>
        <w:shd w:fill="FFFFFF" w:val="clear"/>
        <w:tabs>
          <w:tab w:val="clear" w:pos="720"/>
          <w:tab w:val="left" w:pos="5578" w:leader="dot"/>
        </w:tabs>
        <w:spacing w:lineRule="exact" w:line="240"/>
        <w:ind w:left="730" w:hanging="0"/>
        <w:rPr>
          <w:lang w:val="en-US"/>
        </w:rPr>
      </w:pPr>
      <w:r>
        <w:rPr>
          <w:lang w:val="en-US"/>
        </w:rPr>
        <w:t>Plutão em Aspecto com Outros Planetas</w:t>
        <w:tab/>
        <w:t xml:space="preserve">  27</w:t>
      </w:r>
    </w:p>
    <w:p>
      <w:pPr>
        <w:pStyle w:val="Normal"/>
        <w:shd w:fill="FFFFFF" w:val="clear"/>
        <w:spacing w:lineRule="exact" w:line="240"/>
        <w:ind w:left="730" w:hanging="0"/>
        <w:rPr>
          <w:lang w:val="en-US"/>
        </w:rPr>
      </w:pPr>
      <w:r>
        <w:rPr>
          <w:lang w:val="en-US"/>
        </w:rPr>
        <w:t>Plutão e as Quatro Condições Evolutivas Naturais ...............   29</w:t>
      </w:r>
    </w:p>
    <w:p>
      <w:pPr>
        <w:pStyle w:val="Normal"/>
        <w:shd w:fill="FFFFFF" w:val="clear"/>
        <w:tabs>
          <w:tab w:val="clear" w:pos="720"/>
          <w:tab w:val="left" w:pos="5587" w:leader="dot"/>
        </w:tabs>
        <w:spacing w:lineRule="exact" w:line="240"/>
        <w:ind w:left="739" w:hanging="0"/>
        <w:rPr>
          <w:lang w:val="en-US"/>
        </w:rPr>
      </w:pPr>
      <w:r>
        <w:rPr>
          <w:lang w:val="en-US"/>
        </w:rPr>
        <w:t>As Três Reações ao Impulso Evolutivo</w:t>
        <w:tab/>
        <w:t xml:space="preserve">  32</w:t>
      </w:r>
    </w:p>
    <w:p>
      <w:pPr>
        <w:pStyle w:val="Normal"/>
        <w:shd w:fill="FFFFFF" w:val="clear"/>
        <w:spacing w:lineRule="exact" w:line="240"/>
        <w:ind w:left="749" w:hanging="0"/>
        <w:rPr>
          <w:lang w:val="en-US"/>
        </w:rPr>
      </w:pPr>
      <w:r>
        <w:rPr>
          <w:lang w:val="en-US"/>
        </w:rPr>
        <w:t>As Quatro Maneiras Pelas Quais Plutão Afeta a</w:t>
      </w:r>
    </w:p>
    <w:p>
      <w:pPr>
        <w:pStyle w:val="Normal"/>
        <w:shd w:fill="FFFFFF" w:val="clear"/>
        <w:tabs>
          <w:tab w:val="clear" w:pos="720"/>
          <w:tab w:val="left" w:pos="5587" w:leader="dot"/>
        </w:tabs>
        <w:spacing w:lineRule="exact" w:line="240"/>
        <w:ind w:left="739" w:hanging="0"/>
        <w:rPr>
          <w:lang w:val="en-US"/>
        </w:rPr>
      </w:pPr>
      <w:r>
        <w:rPr>
          <w:lang w:val="en-US"/>
        </w:rPr>
        <w:t xml:space="preserve">Evolução nas Nossas Vidas </w:t>
        <w:tab/>
        <w:t xml:space="preserve">  32</w:t>
      </w:r>
    </w:p>
    <w:p>
      <w:pPr>
        <w:pStyle w:val="Normal"/>
        <w:shd w:fill="FFFFFF" w:val="clear"/>
        <w:tabs>
          <w:tab w:val="clear" w:pos="720"/>
          <w:tab w:val="left" w:pos="5587" w:leader="dot"/>
        </w:tabs>
        <w:spacing w:lineRule="exact" w:line="240"/>
        <w:ind w:left="739" w:hanging="0"/>
        <w:rPr>
          <w:lang w:val="en-US"/>
        </w:rPr>
      </w:pPr>
      <w:r>
        <w:rPr>
          <w:lang w:val="en-US"/>
        </w:rPr>
        <w:t xml:space="preserve">Plutão Retrógrado </w:t>
        <w:tab/>
        <w:t xml:space="preserve">  35</w:t>
      </w:r>
    </w:p>
    <w:p>
      <w:pPr>
        <w:pStyle w:val="Normal"/>
        <w:shd w:fill="FFFFFF" w:val="clear"/>
        <w:tabs>
          <w:tab w:val="clear" w:pos="720"/>
          <w:tab w:val="left" w:pos="5587" w:leader="dot"/>
        </w:tabs>
        <w:spacing w:lineRule="exact" w:line="240"/>
        <w:ind w:left="739" w:hanging="0"/>
        <w:rPr>
          <w:lang w:val="en-US"/>
        </w:rPr>
      </w:pPr>
      <w:r>
        <w:rPr>
          <w:lang w:val="en-US"/>
        </w:rPr>
        <w:t>Plutão — Uma Reflexão Posterior</w:t>
        <w:tab/>
        <w:t xml:space="preserve">  37</w:t>
      </w:r>
    </w:p>
    <w:p>
      <w:pPr>
        <w:pStyle w:val="Normal"/>
        <w:shd w:fill="FFFFFF" w:val="clear"/>
        <w:tabs>
          <w:tab w:val="clear" w:pos="720"/>
          <w:tab w:val="left" w:pos="5587" w:leader="dot"/>
        </w:tabs>
        <w:spacing w:lineRule="exact" w:line="240" w:before="240" w:after="0"/>
        <w:ind w:left="19" w:hanging="0"/>
        <w:rPr/>
      </w:pPr>
      <w:r>
        <w:rPr>
          <w:b/>
          <w:lang w:val="en-US"/>
        </w:rPr>
        <w:t>Segundo Capítulo: Plutão Através das Casas</w:t>
      </w:r>
      <w:r>
        <w:rPr>
          <w:lang w:val="en-US"/>
        </w:rPr>
        <w:t xml:space="preserve"> </w:t>
        <w:tab/>
        <w:t xml:space="preserve">  46</w:t>
      </w:r>
    </w:p>
    <w:p>
      <w:pPr>
        <w:pStyle w:val="Normal"/>
        <w:shd w:fill="FFFFFF" w:val="clear"/>
        <w:tabs>
          <w:tab w:val="clear" w:pos="720"/>
          <w:tab w:val="left" w:pos="5587" w:leader="dot"/>
        </w:tabs>
        <w:spacing w:lineRule="exact" w:line="240"/>
        <w:ind w:left="749" w:hanging="0"/>
        <w:rPr>
          <w:lang w:val="en-US"/>
        </w:rPr>
      </w:pPr>
      <w:r>
        <w:rPr>
          <w:lang w:val="en-US"/>
        </w:rPr>
        <w:t>Plutão na Primeira Casa ou em Áries</w:t>
        <w:tab/>
        <w:t xml:space="preserve">  50</w:t>
      </w:r>
    </w:p>
    <w:p>
      <w:pPr>
        <w:pStyle w:val="Normal"/>
        <w:shd w:fill="FFFFFF" w:val="clear"/>
        <w:tabs>
          <w:tab w:val="clear" w:pos="720"/>
          <w:tab w:val="left" w:pos="5587" w:leader="dot"/>
        </w:tabs>
        <w:spacing w:lineRule="exact" w:line="240" w:before="10" w:after="0"/>
        <w:ind w:left="749" w:hanging="0"/>
        <w:rPr>
          <w:lang w:val="en-US"/>
        </w:rPr>
      </w:pPr>
      <w:r>
        <w:rPr>
          <w:lang w:val="en-US"/>
        </w:rPr>
        <w:t xml:space="preserve">Plutão na Segunda Casa ou em Touro </w:t>
        <w:tab/>
        <w:t xml:space="preserve">  66</w:t>
      </w:r>
    </w:p>
    <w:p>
      <w:pPr>
        <w:pStyle w:val="Normal"/>
        <w:shd w:fill="FFFFFF" w:val="clear"/>
        <w:tabs>
          <w:tab w:val="clear" w:pos="720"/>
          <w:tab w:val="left" w:pos="5587" w:leader="dot"/>
        </w:tabs>
        <w:spacing w:lineRule="exact" w:line="240"/>
        <w:ind w:left="749" w:hanging="0"/>
        <w:rPr>
          <w:lang w:val="en-US"/>
        </w:rPr>
      </w:pPr>
      <w:r>
        <w:rPr>
          <w:lang w:val="en-US"/>
        </w:rPr>
        <w:t xml:space="preserve">Plutão na Terceira Casa ou em Gêmeos </w:t>
        <w:tab/>
        <w:t xml:space="preserve">  82</w:t>
      </w:r>
    </w:p>
    <w:p>
      <w:pPr>
        <w:pStyle w:val="Normal"/>
        <w:shd w:fill="FFFFFF" w:val="clear"/>
        <w:tabs>
          <w:tab w:val="clear" w:pos="720"/>
          <w:tab w:val="left" w:pos="5587" w:leader="dot"/>
        </w:tabs>
        <w:spacing w:lineRule="exact" w:line="240"/>
        <w:ind w:left="749" w:hanging="0"/>
        <w:rPr>
          <w:lang w:val="en-US"/>
        </w:rPr>
      </w:pPr>
      <w:r>
        <w:rPr>
          <w:lang w:val="en-US"/>
        </w:rPr>
        <w:t>Plutão na Quarta Casa ou em Câncer</w:t>
        <w:tab/>
        <w:t xml:space="preserve">  96</w:t>
      </w:r>
    </w:p>
    <w:p>
      <w:pPr>
        <w:pStyle w:val="Normal"/>
        <w:shd w:fill="FFFFFF" w:val="clear"/>
        <w:tabs>
          <w:tab w:val="clear" w:pos="720"/>
          <w:tab w:val="left" w:pos="5597" w:leader="dot"/>
        </w:tabs>
        <w:spacing w:lineRule="exact" w:line="240" w:before="10" w:after="0"/>
        <w:ind w:left="749" w:hanging="0"/>
        <w:rPr>
          <w:lang w:val="en-US"/>
        </w:rPr>
      </w:pPr>
      <w:r>
        <w:rPr>
          <w:lang w:val="en-US"/>
        </w:rPr>
        <w:t>Plutão na Quinta Casa ou em Leão</w:t>
        <w:tab/>
        <w:t>114</w:t>
      </w:r>
    </w:p>
    <w:p>
      <w:pPr>
        <w:pStyle w:val="Normal"/>
        <w:shd w:fill="FFFFFF" w:val="clear"/>
        <w:tabs>
          <w:tab w:val="clear" w:pos="720"/>
          <w:tab w:val="left" w:pos="5587" w:leader="dot"/>
        </w:tabs>
        <w:spacing w:lineRule="exact" w:line="240"/>
        <w:ind w:left="749" w:hanging="0"/>
        <w:rPr>
          <w:lang w:val="en-US"/>
        </w:rPr>
      </w:pPr>
      <w:r>
        <w:rPr>
          <w:lang w:val="en-US"/>
        </w:rPr>
        <w:t xml:space="preserve">Plutão na Sexta Casa ou em Virgem </w:t>
        <w:tab/>
        <w:t>130</w:t>
      </w:r>
    </w:p>
    <w:p>
      <w:pPr>
        <w:pStyle w:val="Normal"/>
        <w:shd w:fill="FFFFFF" w:val="clear"/>
        <w:tabs>
          <w:tab w:val="clear" w:pos="720"/>
          <w:tab w:val="left" w:pos="5597" w:leader="dot"/>
        </w:tabs>
        <w:spacing w:lineRule="exact" w:line="240"/>
        <w:ind w:left="749" w:hanging="0"/>
        <w:rPr>
          <w:lang w:val="en-US"/>
        </w:rPr>
      </w:pPr>
      <w:r>
        <w:rPr>
          <w:lang w:val="en-US"/>
        </w:rPr>
        <w:t>Plutão na Sétima Casa ou em Libra</w:t>
        <w:tab/>
        <w:t>148</w:t>
      </w:r>
    </w:p>
    <w:p>
      <w:pPr>
        <w:pStyle w:val="Normal"/>
        <w:shd w:fill="FFFFFF" w:val="clear"/>
        <w:tabs>
          <w:tab w:val="clear" w:pos="720"/>
          <w:tab w:val="left" w:pos="5597" w:leader="dot"/>
        </w:tabs>
        <w:spacing w:lineRule="exact" w:line="240"/>
        <w:ind w:left="749" w:hanging="0"/>
        <w:rPr>
          <w:lang w:val="en-US"/>
        </w:rPr>
      </w:pPr>
      <w:r>
        <w:rPr>
          <w:lang w:val="en-US"/>
        </w:rPr>
        <w:t xml:space="preserve">Plutão na Oitava Casa ou em Escorpião </w:t>
        <w:tab/>
        <w:t>164</w:t>
      </w:r>
    </w:p>
    <w:p>
      <w:pPr>
        <w:pStyle w:val="Normal"/>
        <w:shd w:fill="FFFFFF" w:val="clear"/>
        <w:tabs>
          <w:tab w:val="clear" w:pos="720"/>
          <w:tab w:val="left" w:pos="5597" w:leader="dot"/>
        </w:tabs>
        <w:spacing w:lineRule="exact" w:line="240"/>
        <w:ind w:left="749" w:hanging="0"/>
        <w:rPr>
          <w:lang w:val="en-US"/>
        </w:rPr>
      </w:pPr>
      <w:r>
        <w:rPr>
          <w:lang w:val="en-US"/>
        </w:rPr>
        <w:t xml:space="preserve">Plutão na Nona Casa ou em Sagitário </w:t>
        <w:tab/>
        <w:t>186</w:t>
      </w:r>
    </w:p>
    <w:p>
      <w:pPr>
        <w:pStyle w:val="Normal"/>
        <w:shd w:fill="FFFFFF" w:val="clear"/>
        <w:tabs>
          <w:tab w:val="clear" w:pos="720"/>
          <w:tab w:val="left" w:pos="5587" w:leader="dot"/>
        </w:tabs>
        <w:spacing w:lineRule="exact" w:line="240"/>
        <w:ind w:left="749" w:hanging="0"/>
        <w:rPr>
          <w:lang w:val="en-US"/>
        </w:rPr>
      </w:pPr>
      <w:r>
        <w:rPr>
          <w:lang w:val="en-US"/>
        </w:rPr>
        <w:t xml:space="preserve">Plutão na Décima Casa ou em Capricórnio </w:t>
        <w:tab/>
        <w:t>205</w:t>
      </w:r>
    </w:p>
    <w:p>
      <w:pPr>
        <w:pStyle w:val="Normal"/>
        <w:shd w:fill="FFFFFF" w:val="clear"/>
        <w:tabs>
          <w:tab w:val="clear" w:pos="720"/>
          <w:tab w:val="left" w:pos="5597" w:leader="dot"/>
        </w:tabs>
        <w:spacing w:lineRule="exact" w:line="240"/>
        <w:ind w:left="749" w:hanging="0"/>
        <w:rPr>
          <w:lang w:val="en-US"/>
        </w:rPr>
      </w:pPr>
      <w:r>
        <w:rPr>
          <w:lang w:val="en-US"/>
        </w:rPr>
        <w:t>Plutão na Décima Primeira Casa ou em Aquário .................. 223</w:t>
        <w:br/>
        <w:t xml:space="preserve">Plutão na Décima Segunda Casa ou em Peixes </w:t>
        <w:tab/>
        <w:t>241</w:t>
      </w:r>
    </w:p>
    <w:p>
      <w:pPr>
        <w:pStyle w:val="Normal"/>
        <w:shd w:fill="FFFFFF" w:val="clear"/>
        <w:tabs>
          <w:tab w:val="clear" w:pos="720"/>
          <w:tab w:val="left" w:pos="5597" w:leader="dot"/>
        </w:tabs>
        <w:spacing w:lineRule="exact" w:line="240" w:before="230" w:after="0"/>
        <w:ind w:left="38" w:hanging="0"/>
        <w:rPr/>
      </w:pPr>
      <w:r>
        <w:rPr>
          <w:b/>
          <w:lang w:val="en-US"/>
        </w:rPr>
        <w:t>Exemplos de Mapas:</w:t>
      </w:r>
      <w:r>
        <w:rPr>
          <w:lang w:val="en-US"/>
        </w:rPr>
        <w:tab/>
        <w:t>268</w:t>
      </w:r>
    </w:p>
    <w:p>
      <w:pPr>
        <w:pStyle w:val="Normal"/>
        <w:shd w:fill="FFFFFF" w:val="clear"/>
        <w:tabs>
          <w:tab w:val="clear" w:pos="720"/>
          <w:tab w:val="left" w:pos="5597" w:leader="dot"/>
        </w:tabs>
        <w:spacing w:lineRule="exact" w:line="240"/>
        <w:ind w:left="758" w:hanging="0"/>
        <w:rPr>
          <w:lang w:val="en-US"/>
        </w:rPr>
      </w:pPr>
      <w:r>
        <w:rPr>
          <w:lang w:val="en-US"/>
        </w:rPr>
        <w:t>Adrienne Hirt</w:t>
        <w:tab/>
        <w:t>271</w:t>
      </w:r>
    </w:p>
    <w:p>
      <w:pPr>
        <w:pStyle w:val="Normal"/>
        <w:shd w:fill="FFFFFF" w:val="clear"/>
        <w:tabs>
          <w:tab w:val="clear" w:pos="720"/>
          <w:tab w:val="left" w:pos="5597" w:leader="dot"/>
        </w:tabs>
        <w:spacing w:lineRule="exact" w:line="240"/>
        <w:ind w:left="758" w:hanging="0"/>
        <w:rPr>
          <w:lang w:val="en-US"/>
        </w:rPr>
      </w:pPr>
      <w:r>
        <w:rPr>
          <w:lang w:val="en-US"/>
        </w:rPr>
        <w:t>Adolf Hitler</w:t>
        <w:tab/>
        <w:t>279</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78" w:after="0"/>
        <w:ind w:left="58" w:hanging="0"/>
        <w:jc w:val="center"/>
        <w:rPr>
          <w:lang w:val="en-US"/>
        </w:rPr>
      </w:pPr>
      <w:r>
        <w:rPr>
          <w:lang w:val="en-US"/>
        </w:rPr>
        <w:t>VIII</w:t>
      </w:r>
    </w:p>
    <w:p>
      <w:pPr>
        <w:pStyle w:val="Normal"/>
        <w:shd w:fill="FFFFFF" w:val="clear"/>
        <w:spacing w:lineRule="exact" w:line="240"/>
        <w:rPr/>
      </w:pPr>
      <w:r>
        <w:rPr>
          <w:b/>
          <w:lang w:val="en-US"/>
        </w:rPr>
        <w:t>Terceiro Capítulo: Plutão em Aspecto com os Outros Planetas</w:t>
      </w:r>
      <w:r>
        <w:rPr>
          <w:lang w:val="en-US"/>
        </w:rPr>
        <w:t xml:space="preserve"> .... 286</w:t>
      </w:r>
    </w:p>
    <w:p>
      <w:pPr>
        <w:pStyle w:val="Normal"/>
        <w:shd w:fill="FFFFFF" w:val="clear"/>
        <w:tabs>
          <w:tab w:val="clear" w:pos="720"/>
          <w:tab w:val="left" w:pos="5587" w:leader="dot"/>
        </w:tabs>
        <w:spacing w:lineRule="exact" w:line="240"/>
        <w:ind w:left="739" w:hanging="0"/>
        <w:rPr>
          <w:lang w:val="en-US"/>
        </w:rPr>
      </w:pPr>
      <w:r>
        <w:rPr>
          <w:lang w:val="en-US"/>
        </w:rPr>
        <w:t xml:space="preserve">Aspectos Crescentes </w:t>
        <w:tab/>
        <w:t>292</w:t>
      </w:r>
    </w:p>
    <w:p>
      <w:pPr>
        <w:pStyle w:val="Normal"/>
        <w:shd w:fill="FFFFFF" w:val="clear"/>
        <w:tabs>
          <w:tab w:val="clear" w:pos="720"/>
          <w:tab w:val="left" w:pos="5578" w:leader="dot"/>
        </w:tabs>
        <w:spacing w:lineRule="exact" w:line="240"/>
        <w:ind w:left="739" w:hanging="0"/>
        <w:rPr>
          <w:lang w:val="en-US"/>
        </w:rPr>
      </w:pPr>
      <w:r>
        <w:rPr>
          <w:lang w:val="en-US"/>
        </w:rPr>
        <w:t xml:space="preserve">Aspectos Minguantes </w:t>
        <w:tab/>
        <w:t>295</w:t>
      </w:r>
    </w:p>
    <w:p>
      <w:pPr>
        <w:pStyle w:val="Normal"/>
        <w:shd w:fill="FFFFFF" w:val="clear"/>
        <w:tabs>
          <w:tab w:val="clear" w:pos="720"/>
          <w:tab w:val="left" w:pos="5578" w:leader="dot"/>
        </w:tabs>
        <w:spacing w:lineRule="exact" w:line="240"/>
        <w:ind w:left="739" w:hanging="0"/>
        <w:rPr>
          <w:lang w:val="en-US"/>
        </w:rPr>
      </w:pPr>
      <w:r>
        <w:rPr>
          <w:lang w:val="en-US"/>
        </w:rPr>
        <w:t xml:space="preserve">Plutão em Aspecto com o Sol </w:t>
        <w:tab/>
        <w:t>300</w:t>
      </w:r>
    </w:p>
    <w:p>
      <w:pPr>
        <w:pStyle w:val="Normal"/>
        <w:shd w:fill="FFFFFF" w:val="clear"/>
        <w:tabs>
          <w:tab w:val="clear" w:pos="720"/>
          <w:tab w:val="left" w:pos="5578" w:leader="dot"/>
        </w:tabs>
        <w:spacing w:lineRule="exact" w:line="240"/>
        <w:ind w:left="739" w:hanging="0"/>
        <w:rPr>
          <w:lang w:val="en-US"/>
        </w:rPr>
      </w:pPr>
      <w:r>
        <w:rPr>
          <w:lang w:val="en-US"/>
        </w:rPr>
        <w:t>Plutão em Aspecto com a Lua</w:t>
        <w:tab/>
        <w:t>304</w:t>
      </w:r>
    </w:p>
    <w:p>
      <w:pPr>
        <w:pStyle w:val="Normal"/>
        <w:shd w:fill="FFFFFF" w:val="clear"/>
        <w:tabs>
          <w:tab w:val="clear" w:pos="720"/>
          <w:tab w:val="left" w:pos="5587" w:leader="dot"/>
        </w:tabs>
        <w:spacing w:lineRule="exact" w:line="240"/>
        <w:ind w:left="739" w:hanging="0"/>
        <w:rPr>
          <w:lang w:val="en-US"/>
        </w:rPr>
      </w:pPr>
      <w:r>
        <w:rPr>
          <w:lang w:val="en-US"/>
        </w:rPr>
        <w:t>Plutão em Aspecto com Mercúrio</w:t>
        <w:tab/>
        <w:t>309</w:t>
      </w:r>
    </w:p>
    <w:p>
      <w:pPr>
        <w:pStyle w:val="Normal"/>
        <w:shd w:fill="FFFFFF" w:val="clear"/>
        <w:tabs>
          <w:tab w:val="clear" w:pos="720"/>
          <w:tab w:val="left" w:pos="5587" w:leader="dot"/>
        </w:tabs>
        <w:spacing w:lineRule="exact" w:line="240"/>
        <w:ind w:left="739" w:hanging="0"/>
        <w:rPr>
          <w:lang w:val="en-US"/>
        </w:rPr>
      </w:pPr>
      <w:r>
        <w:rPr>
          <w:lang w:val="en-US"/>
        </w:rPr>
        <w:t xml:space="preserve">Plutão em Aspecto com Vênus </w:t>
        <w:tab/>
        <w:t>313</w:t>
      </w:r>
    </w:p>
    <w:p>
      <w:pPr>
        <w:pStyle w:val="Normal"/>
        <w:shd w:fill="FFFFFF" w:val="clear"/>
        <w:tabs>
          <w:tab w:val="clear" w:pos="720"/>
          <w:tab w:val="left" w:pos="5587" w:leader="dot"/>
        </w:tabs>
        <w:spacing w:lineRule="exact" w:line="240"/>
        <w:ind w:left="739" w:hanging="0"/>
        <w:rPr>
          <w:lang w:val="en-US"/>
        </w:rPr>
      </w:pPr>
      <w:r>
        <w:rPr>
          <w:lang w:val="en-US"/>
        </w:rPr>
        <w:t xml:space="preserve">Plutão em Aspecto com Marte </w:t>
        <w:tab/>
        <w:t>318</w:t>
      </w:r>
    </w:p>
    <w:p>
      <w:pPr>
        <w:pStyle w:val="Normal"/>
        <w:shd w:fill="FFFFFF" w:val="clear"/>
        <w:tabs>
          <w:tab w:val="clear" w:pos="720"/>
          <w:tab w:val="left" w:pos="5587" w:leader="dot"/>
        </w:tabs>
        <w:spacing w:lineRule="exact" w:line="240"/>
        <w:ind w:left="739" w:hanging="0"/>
        <w:rPr>
          <w:lang w:val="en-US"/>
        </w:rPr>
      </w:pPr>
      <w:r>
        <w:rPr>
          <w:lang w:val="en-US"/>
        </w:rPr>
        <w:t>Plutão em Aspecto com Júpiter</w:t>
        <w:tab/>
        <w:t>328</w:t>
      </w:r>
    </w:p>
    <w:p>
      <w:pPr>
        <w:pStyle w:val="Normal"/>
        <w:shd w:fill="FFFFFF" w:val="clear"/>
        <w:tabs>
          <w:tab w:val="clear" w:pos="720"/>
          <w:tab w:val="left" w:pos="5587" w:leader="dot"/>
        </w:tabs>
        <w:spacing w:lineRule="exact" w:line="240"/>
        <w:ind w:left="739" w:hanging="0"/>
        <w:rPr>
          <w:lang w:val="en-US"/>
        </w:rPr>
      </w:pPr>
      <w:r>
        <w:rPr>
          <w:lang w:val="en-US"/>
        </w:rPr>
        <w:t xml:space="preserve">Plutão em Aspecto com Saturno </w:t>
        <w:tab/>
        <w:t>332</w:t>
      </w:r>
    </w:p>
    <w:p>
      <w:pPr>
        <w:pStyle w:val="Normal"/>
        <w:shd w:fill="FFFFFF" w:val="clear"/>
        <w:tabs>
          <w:tab w:val="clear" w:pos="720"/>
          <w:tab w:val="left" w:pos="5587" w:leader="dot"/>
        </w:tabs>
        <w:spacing w:lineRule="exact" w:line="240"/>
        <w:ind w:left="739" w:hanging="0"/>
        <w:rPr>
          <w:lang w:val="en-US"/>
        </w:rPr>
      </w:pPr>
      <w:r>
        <w:rPr>
          <w:lang w:val="en-US"/>
        </w:rPr>
        <w:t xml:space="preserve">Plutão em Aspecto com Urano </w:t>
        <w:tab/>
        <w:t>337</w:t>
      </w:r>
    </w:p>
    <w:p>
      <w:pPr>
        <w:pStyle w:val="Normal"/>
        <w:shd w:fill="FFFFFF" w:val="clear"/>
        <w:tabs>
          <w:tab w:val="clear" w:pos="720"/>
          <w:tab w:val="left" w:pos="5587" w:leader="dot"/>
        </w:tabs>
        <w:spacing w:lineRule="exact" w:line="240"/>
        <w:ind w:left="739" w:hanging="0"/>
        <w:rPr>
          <w:lang w:val="en-US"/>
        </w:rPr>
      </w:pPr>
      <w:r>
        <w:rPr>
          <w:lang w:val="en-US"/>
        </w:rPr>
        <w:t>Plutão em Aspecto com Netuno</w:t>
        <w:tab/>
        <w:t>340</w:t>
      </w:r>
    </w:p>
    <w:p>
      <w:pPr>
        <w:pStyle w:val="Normal"/>
        <w:shd w:fill="FFFFFF" w:val="clear"/>
        <w:spacing w:lineRule="exact" w:line="240" w:before="240" w:after="0"/>
        <w:ind w:left="19" w:hanging="0"/>
        <w:rPr>
          <w:b/>
          <w:b/>
          <w:lang w:val="en-US"/>
        </w:rPr>
      </w:pPr>
      <w:r>
        <w:rPr>
          <w:b/>
          <w:lang w:val="en-US"/>
        </w:rPr>
        <w:t>Quarto Capítulo: Trânsitos de Plutão, Progressões e Revoluções</w:t>
      </w:r>
    </w:p>
    <w:p>
      <w:pPr>
        <w:pStyle w:val="Normal"/>
        <w:shd w:fill="FFFFFF" w:val="clear"/>
        <w:tabs>
          <w:tab w:val="clear" w:pos="720"/>
          <w:tab w:val="left" w:pos="5587" w:leader="dot"/>
        </w:tabs>
        <w:spacing w:lineRule="exact" w:line="240"/>
        <w:ind w:left="1498" w:hanging="0"/>
        <w:rPr/>
      </w:pPr>
      <w:r>
        <w:rPr>
          <w:b/>
          <w:lang w:val="en-US"/>
        </w:rPr>
        <w:t>Solares</w:t>
      </w:r>
      <w:r>
        <w:rPr>
          <w:lang w:val="en-US"/>
        </w:rPr>
        <w:tab/>
        <w:t>344</w:t>
      </w:r>
    </w:p>
    <w:p>
      <w:pPr>
        <w:pStyle w:val="Normal"/>
        <w:shd w:fill="FFFFFF" w:val="clear"/>
        <w:tabs>
          <w:tab w:val="clear" w:pos="720"/>
          <w:tab w:val="left" w:pos="5597" w:leader="dot"/>
        </w:tabs>
        <w:spacing w:lineRule="exact" w:line="240"/>
        <w:ind w:left="739" w:hanging="0"/>
        <w:rPr>
          <w:lang w:val="en-US"/>
        </w:rPr>
      </w:pPr>
      <w:r>
        <w:rPr>
          <w:lang w:val="en-US"/>
        </w:rPr>
        <w:t>Trânsitos e Orbes</w:t>
        <w:tab/>
        <w:t>344</w:t>
      </w:r>
    </w:p>
    <w:p>
      <w:pPr>
        <w:pStyle w:val="Normal"/>
        <w:shd w:fill="FFFFFF" w:val="clear"/>
        <w:tabs>
          <w:tab w:val="clear" w:pos="720"/>
          <w:tab w:val="left" w:pos="5597" w:leader="dot"/>
        </w:tabs>
        <w:spacing w:lineRule="exact" w:line="240"/>
        <w:ind w:left="749" w:hanging="0"/>
        <w:rPr>
          <w:lang w:val="en-US"/>
        </w:rPr>
      </w:pPr>
      <w:r>
        <w:rPr>
          <w:lang w:val="en-US"/>
        </w:rPr>
        <w:t xml:space="preserve">Progressões </w:t>
        <w:tab/>
        <w:t>350</w:t>
      </w:r>
    </w:p>
    <w:p>
      <w:pPr>
        <w:pStyle w:val="Normal"/>
        <w:shd w:fill="FFFFFF" w:val="clear"/>
        <w:tabs>
          <w:tab w:val="clear" w:pos="720"/>
          <w:tab w:val="left" w:pos="5606" w:leader="dot"/>
        </w:tabs>
        <w:spacing w:lineRule="exact" w:line="240"/>
        <w:ind w:left="758" w:hanging="0"/>
        <w:rPr>
          <w:lang w:val="en-US"/>
        </w:rPr>
      </w:pPr>
      <w:r>
        <w:rPr>
          <w:lang w:val="en-US"/>
        </w:rPr>
        <w:t>Revoluções Solares</w:t>
        <w:tab/>
        <w:t>352</w:t>
      </w:r>
    </w:p>
    <w:p>
      <w:pPr>
        <w:pStyle w:val="Normal"/>
        <w:shd w:fill="FFFFFF" w:val="clear"/>
        <w:tabs>
          <w:tab w:val="clear" w:pos="720"/>
          <w:tab w:val="left" w:pos="5606" w:leader="dot"/>
        </w:tabs>
        <w:spacing w:lineRule="exact" w:line="240"/>
        <w:ind w:left="758" w:hanging="0"/>
        <w:rPr>
          <w:lang w:val="en-US"/>
        </w:rPr>
      </w:pPr>
      <w:r>
        <w:rPr>
          <w:lang w:val="en-US"/>
        </w:rPr>
        <w:t xml:space="preserve">O Trânsito do Eixo Nodal </w:t>
        <w:tab/>
        <w:t>353</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s Casas </w:t>
        <w:tab/>
        <w:t>354</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Primeira Casa </w:t>
        <w:tab/>
        <w:t>355</w:t>
      </w:r>
    </w:p>
    <w:p>
      <w:pPr>
        <w:pStyle w:val="Normal"/>
        <w:shd w:fill="FFFFFF" w:val="clear"/>
        <w:tabs>
          <w:tab w:val="clear" w:pos="720"/>
          <w:tab w:val="left" w:pos="5606" w:leader="dot"/>
        </w:tabs>
        <w:spacing w:lineRule="exact" w:line="240"/>
        <w:ind w:left="758" w:hanging="0"/>
        <w:rPr>
          <w:lang w:val="en-US"/>
        </w:rPr>
      </w:pPr>
      <w:r>
        <w:rPr>
          <w:lang w:val="en-US"/>
        </w:rPr>
        <w:t>Plutão Através da Segunda Casa</w:t>
        <w:tab/>
        <w:t>359</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Terceira Casa </w:t>
        <w:tab/>
        <w:t>362</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Quarta Casa </w:t>
        <w:tab/>
        <w:t>365</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Quinta Casa </w:t>
        <w:tab/>
        <w:t>368</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Sexta Casa </w:t>
        <w:tab/>
        <w:t>372</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Sétima Casa </w:t>
        <w:tab/>
        <w:t>375</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Oitava Casa </w:t>
        <w:tab/>
        <w:t>379</w:t>
      </w:r>
    </w:p>
    <w:p>
      <w:pPr>
        <w:pStyle w:val="Normal"/>
        <w:shd w:fill="FFFFFF" w:val="clear"/>
        <w:tabs>
          <w:tab w:val="clear" w:pos="720"/>
          <w:tab w:val="left" w:pos="5606" w:leader="dot"/>
        </w:tabs>
        <w:spacing w:lineRule="exact" w:line="240"/>
        <w:ind w:left="758" w:hanging="0"/>
        <w:rPr>
          <w:lang w:val="en-US"/>
        </w:rPr>
      </w:pPr>
      <w:r>
        <w:rPr>
          <w:lang w:val="en-US"/>
        </w:rPr>
        <w:t>Plutão Através da Nona Casa</w:t>
        <w:tab/>
        <w:t>383</w:t>
      </w:r>
    </w:p>
    <w:p>
      <w:pPr>
        <w:pStyle w:val="Normal"/>
        <w:shd w:fill="FFFFFF" w:val="clear"/>
        <w:tabs>
          <w:tab w:val="clear" w:pos="720"/>
          <w:tab w:val="left" w:pos="5606" w:leader="dot"/>
        </w:tabs>
        <w:spacing w:lineRule="exact" w:line="240"/>
        <w:ind w:left="758" w:hanging="0"/>
        <w:rPr>
          <w:lang w:val="en-US"/>
        </w:rPr>
      </w:pPr>
      <w:r>
        <w:rPr>
          <w:lang w:val="en-US"/>
        </w:rPr>
        <w:t>Plutão Através da Décima Casa</w:t>
        <w:tab/>
        <w:t>385</w:t>
      </w:r>
    </w:p>
    <w:p>
      <w:pPr>
        <w:pStyle w:val="Normal"/>
        <w:shd w:fill="FFFFFF" w:val="clear"/>
        <w:tabs>
          <w:tab w:val="clear" w:pos="720"/>
          <w:tab w:val="left" w:pos="5606" w:leader="dot"/>
        </w:tabs>
        <w:spacing w:lineRule="exact" w:line="240"/>
        <w:ind w:left="758" w:hanging="0"/>
        <w:rPr>
          <w:lang w:val="en-US"/>
        </w:rPr>
      </w:pPr>
      <w:r>
        <w:rPr>
          <w:lang w:val="en-US"/>
        </w:rPr>
        <w:t xml:space="preserve">Plutão Através da Décima Primeira Casa </w:t>
        <w:tab/>
        <w:t>390</w:t>
      </w:r>
    </w:p>
    <w:p>
      <w:pPr>
        <w:pStyle w:val="Normal"/>
        <w:shd w:fill="FFFFFF" w:val="clear"/>
        <w:tabs>
          <w:tab w:val="clear" w:pos="720"/>
          <w:tab w:val="left" w:pos="5616" w:leader="dot"/>
        </w:tabs>
        <w:spacing w:lineRule="exact" w:line="240"/>
        <w:ind w:left="768" w:hanging="0"/>
        <w:rPr>
          <w:lang w:val="en-US"/>
        </w:rPr>
      </w:pPr>
      <w:r>
        <w:rPr>
          <w:lang w:val="en-US"/>
        </w:rPr>
        <w:t xml:space="preserve">Plutão Através da Décima Segunda Casa </w:t>
        <w:tab/>
        <w:t>393</w:t>
      </w:r>
    </w:p>
    <w:p>
      <w:pPr>
        <w:pStyle w:val="Normal"/>
        <w:shd w:fill="FFFFFF" w:val="clear"/>
        <w:tabs>
          <w:tab w:val="clear" w:pos="720"/>
          <w:tab w:val="left" w:pos="5606" w:leader="dot"/>
        </w:tabs>
        <w:spacing w:lineRule="exact" w:line="240" w:before="259" w:after="0"/>
        <w:ind w:left="38" w:hanging="0"/>
        <w:rPr/>
      </w:pPr>
      <w:r>
        <w:rPr>
          <w:b/>
          <w:i/>
          <w:lang w:val="en-US"/>
        </w:rPr>
        <w:t>Conclusão</w:t>
      </w:r>
      <w:r>
        <w:rPr>
          <w:i/>
          <w:lang w:val="en-US"/>
        </w:rPr>
        <w:t xml:space="preserve"> </w:t>
      </w:r>
      <w:r>
        <w:rPr>
          <w:lang w:val="en-US"/>
        </w:rPr>
        <w:tab/>
        <w:t>398</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1565" w:after="0"/>
        <w:ind w:left="96" w:hanging="0"/>
        <w:jc w:val="center"/>
        <w:rPr>
          <w:lang w:val="en-US"/>
        </w:rPr>
      </w:pPr>
      <w:r>
        <w:rPr>
          <w:lang w:val="en-US"/>
        </w:rPr>
        <w:t>IX</w:t>
      </w:r>
    </w:p>
    <w:p>
      <w:pPr>
        <w:pStyle w:val="Normal"/>
        <w:shd w:fill="FFFFFF" w:val="clear"/>
        <w:spacing w:lineRule="exact" w:line="240"/>
        <w:ind w:right="38" w:hanging="0"/>
        <w:jc w:val="center"/>
        <w:rPr>
          <w:b/>
          <w:b/>
          <w:lang w:val="en-US"/>
        </w:rPr>
      </w:pPr>
      <w:r>
        <w:rPr>
          <w:b/>
          <w:i/>
          <w:sz w:val="28"/>
          <w:lang w:val="en-US"/>
        </w:rPr>
        <w:t>PREFÁCIO</w:t>
      </w:r>
    </w:p>
    <w:p>
      <w:pPr>
        <w:pStyle w:val="Normal"/>
        <w:shd w:fill="FFFFFF" w:val="clear"/>
        <w:spacing w:lineRule="exact" w:line="240" w:before="499" w:after="0"/>
        <w:ind w:right="19" w:firstLine="730"/>
        <w:jc w:val="both"/>
        <w:rPr/>
      </w:pPr>
      <w:r>
        <w:rPr>
          <w:i/>
          <w:lang w:val="en-US"/>
        </w:rPr>
        <w:t>"</w:t>
      </w:r>
      <w:r>
        <w:rPr>
          <w:lang w:val="en-US"/>
        </w:rPr>
        <w:t xml:space="preserve">Onde está João?" — Uma boa pergunta de verificação para uma criança no meio da descoberta de si mesmo. Mas exatamente onde </w:t>
      </w:r>
      <w:r>
        <w:rPr>
          <w:i/>
          <w:lang w:val="en-US"/>
        </w:rPr>
        <w:t xml:space="preserve">está </w:t>
      </w:r>
      <w:r>
        <w:rPr>
          <w:lang w:val="en-US"/>
        </w:rPr>
        <w:t>João? Ele é aquilo que desloca uma quantidade específica de espaço e/ou uma porção específica de tempo? Ou ela está simplesmente "exatamente aqui", para que lhe seja atribuído algum tipo de gesto impessoal?</w:t>
      </w:r>
    </w:p>
    <w:p>
      <w:pPr>
        <w:pStyle w:val="Normal"/>
        <w:shd w:fill="FFFFFF" w:val="clear"/>
        <w:spacing w:lineRule="exact" w:line="240"/>
        <w:ind w:left="10" w:right="19" w:firstLine="720"/>
        <w:jc w:val="both"/>
        <w:rPr>
          <w:lang w:val="en-US"/>
        </w:rPr>
      </w:pPr>
      <w:r>
        <w:rPr>
          <w:lang w:val="en-US"/>
        </w:rPr>
        <w:t>Os testes psicológicos a respeito dos primeiros conceitos de identidade indicam que a maioria dos Joãos (e das Marias, é claro) irão responder a esta questão existencial apontando para o estômago, na altura do plexo solar.</w:t>
      </w:r>
    </w:p>
    <w:p>
      <w:pPr>
        <w:pStyle w:val="Normal"/>
        <w:shd w:fill="FFFFFF" w:val="clear"/>
        <w:spacing w:lineRule="exact" w:line="240"/>
        <w:ind w:left="10" w:right="19" w:firstLine="720"/>
        <w:jc w:val="both"/>
        <w:rPr/>
      </w:pPr>
      <w:r>
        <w:rPr>
          <w:lang w:val="en-US"/>
        </w:rPr>
        <w:t xml:space="preserve">Enquanto estiver lendo estes parágrafos, pergunte a si mesmo onde </w:t>
      </w:r>
      <w:r>
        <w:rPr>
          <w:i/>
          <w:lang w:val="en-US"/>
        </w:rPr>
        <w:t xml:space="preserve">você </w:t>
      </w:r>
      <w:r>
        <w:rPr>
          <w:lang w:val="en-US"/>
        </w:rPr>
        <w:t>está. Pergunte em voz alta. Quais são seus sentimentos? E um momento desconfortável que não pode ser facilmente desprezado.</w:t>
      </w:r>
    </w:p>
    <w:p>
      <w:pPr>
        <w:pStyle w:val="Normal"/>
        <w:shd w:fill="FFFFFF" w:val="clear"/>
        <w:spacing w:lineRule="exact" w:line="240"/>
        <w:ind w:left="10" w:right="19" w:firstLine="730"/>
        <w:jc w:val="both"/>
        <w:rPr>
          <w:lang w:val="en-US"/>
        </w:rPr>
      </w:pPr>
      <w:r>
        <w:rPr>
          <w:lang w:val="en-US"/>
        </w:rPr>
        <w:t>E tão comum na nossa vida respondermos às circunstâncias com a frase/pensamento "Quem, EU?" Diga isto para si mesmo, agora, em alto em bom som.</w:t>
      </w:r>
    </w:p>
    <w:p>
      <w:pPr>
        <w:pStyle w:val="Normal"/>
        <w:shd w:fill="FFFFFF" w:val="clear"/>
        <w:spacing w:lineRule="exact" w:line="240"/>
        <w:ind w:left="10" w:right="19" w:firstLine="730"/>
        <w:jc w:val="both"/>
        <w:rPr>
          <w:lang w:val="en-US"/>
        </w:rPr>
      </w:pPr>
      <w:r>
        <w:rPr>
          <w:lang w:val="en-US"/>
        </w:rPr>
        <w:t>Outro sentimento estranho. Ou você fez um gesto para acompanhar as duas palavras, ou se sentiu inclinado a fazê-lo (um tremor no pulso, talvez).</w:t>
      </w:r>
    </w:p>
    <w:p>
      <w:pPr>
        <w:pStyle w:val="Normal"/>
        <w:shd w:fill="FFFFFF" w:val="clear"/>
        <w:spacing w:lineRule="exact" w:line="240"/>
        <w:ind w:left="10" w:right="10" w:firstLine="720"/>
        <w:jc w:val="both"/>
        <w:rPr>
          <w:lang w:val="en-US"/>
        </w:rPr>
      </w:pPr>
      <w:r>
        <w:rPr>
          <w:lang w:val="en-US"/>
        </w:rPr>
        <w:t>Para onde você apontou/aponta? Onde está "EU"? Ele se desloca um pouco para a área do seu coração, acima do coração de João — simplesmente uma centralização tangível na anatomia de um adulto reforçada pela consciência psicológica da característica imprescindível do coração, reforçada pelas emoções que vivem na linguagem e na arte e que se referem sempre ao coração como a essência do ser, etc.</w:t>
      </w:r>
    </w:p>
    <w:p>
      <w:pPr>
        <w:pStyle w:val="Normal"/>
        <w:shd w:fill="FFFFFF" w:val="clear"/>
        <w:spacing w:lineRule="exact" w:line="240"/>
        <w:ind w:left="19" w:right="19" w:firstLine="730"/>
        <w:jc w:val="both"/>
        <w:rPr>
          <w:lang w:val="en-US"/>
        </w:rPr>
      </w:pPr>
      <w:r>
        <w:rPr>
          <w:lang w:val="en-US"/>
        </w:rPr>
        <w:t>Uma questão fundamental porém estimulante. Ninguém aponta para o cotovelo ou para a perna!</w:t>
      </w:r>
    </w:p>
    <w:p>
      <w:pPr>
        <w:pStyle w:val="Normal"/>
        <w:shd w:fill="FFFFFF" w:val="clear"/>
        <w:spacing w:lineRule="exact" w:line="240"/>
        <w:ind w:left="19" w:firstLine="730"/>
        <w:jc w:val="both"/>
        <w:rPr>
          <w:lang w:val="en-US"/>
        </w:rPr>
      </w:pPr>
      <w:r>
        <w:rPr>
          <w:lang w:val="en-US"/>
        </w:rPr>
        <w:t>Se você fizesse essa pergunta ao campeão mundial de pesos pesados, ele talvez respondesse, apertando e agitando o punho direito, "Bem aqui, cara". Um rematado intelectual. Talvez nem mesmo articule uma resposta, apontando simplesmente para seu cérebro ou piscando os olhos com tolerância diante da pergunta.</w:t>
      </w:r>
    </w:p>
    <w:p>
      <w:pPr>
        <w:pStyle w:val="Normal"/>
        <w:shd w:fill="FFFFFF" w:val="clear"/>
        <w:spacing w:lineRule="exact" w:line="240"/>
        <w:ind w:left="749" w:hanging="0"/>
        <w:rPr>
          <w:lang w:val="en-US"/>
        </w:rPr>
      </w:pPr>
      <w:r>
        <w:rPr>
          <w:lang w:val="en-US"/>
        </w:rPr>
        <w:t>Nos dois casos, algo estaria faltando: a dimensão humana.</w:t>
      </w:r>
    </w:p>
    <w:p>
      <w:pPr>
        <w:sectPr>
          <w:type w:val="nextPage"/>
          <w:pgSz w:w="7937" w:h="11906"/>
          <w:pgMar w:left="851" w:right="849" w:gutter="0" w:header="0" w:top="807"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X</w:t>
      </w:r>
    </w:p>
    <w:p>
      <w:pPr>
        <w:pStyle w:val="Normal"/>
        <w:shd w:fill="FFFFFF" w:val="clear"/>
        <w:spacing w:lineRule="exact" w:line="240"/>
        <w:ind w:right="29" w:firstLine="730"/>
        <w:jc w:val="both"/>
        <w:rPr/>
      </w:pPr>
      <w:r>
        <w:rPr>
          <w:lang w:val="en-US"/>
        </w:rPr>
        <w:t xml:space="preserve">De modo que é justo perguntar, "O que é que </w:t>
      </w:r>
      <w:r>
        <w:rPr>
          <w:i/>
          <w:lang w:val="en-US"/>
        </w:rPr>
        <w:t xml:space="preserve">existe </w:t>
      </w:r>
      <w:r>
        <w:rPr>
          <w:lang w:val="en-US"/>
        </w:rPr>
        <w:t xml:space="preserve">onde eu estou, quem sou eu?" As perguntas que se seguem rapidamente são, é claro, "Por que eu </w:t>
      </w:r>
      <w:r>
        <w:rPr>
          <w:i/>
          <w:lang w:val="en-US"/>
        </w:rPr>
        <w:t xml:space="preserve">sou", </w:t>
      </w:r>
      <w:r>
        <w:rPr>
          <w:lang w:val="en-US"/>
        </w:rPr>
        <w:t>"durante quanto tempo", "quem é responsável?", "isto deveria ou não me ser agradável?", etc.</w:t>
      </w:r>
    </w:p>
    <w:p>
      <w:pPr>
        <w:pStyle w:val="Normal"/>
        <w:shd w:fill="FFFFFF" w:val="clear"/>
        <w:spacing w:lineRule="exact" w:line="240"/>
        <w:ind w:right="29" w:firstLine="730"/>
        <w:jc w:val="both"/>
        <w:rPr/>
      </w:pPr>
      <w:r>
        <w:rPr>
          <w:lang w:val="en-US"/>
        </w:rPr>
        <w:t xml:space="preserve">Nada disto é novo, mas tudo é eterno. A religião se formou para responder às perguntas que as pessoas não conseguiam responder por si mesmas, para reunir as coisas visando a importância e a segurança. Presumimos que dentro do estudo religioso (não apenas do cristianismo) nasceram o conceito da </w:t>
      </w:r>
      <w:r>
        <w:rPr>
          <w:i/>
          <w:lang w:val="en-US"/>
        </w:rPr>
        <w:t xml:space="preserve">alma </w:t>
      </w:r>
      <w:r>
        <w:rPr>
          <w:lang w:val="en-US"/>
        </w:rPr>
        <w:t>e a prática da procura da alma.</w:t>
      </w:r>
    </w:p>
    <w:p>
      <w:pPr>
        <w:pStyle w:val="Normal"/>
        <w:shd w:fill="FFFFFF" w:val="clear"/>
        <w:spacing w:lineRule="exact" w:line="240"/>
        <w:ind w:right="29" w:firstLine="730"/>
        <w:jc w:val="both"/>
        <w:rPr>
          <w:lang w:val="en-US"/>
        </w:rPr>
      </w:pPr>
      <w:r>
        <w:rPr>
          <w:lang w:val="en-US"/>
        </w:rPr>
        <w:t>Nem mesmo os mais sofisticados dicionários de etimologia conseguem encontrar uma origem definida para a palavra "alma". Ela é obscura, do mesmo modo como a centelha da vida também o é. Estudos fundamentais formais igualam a alma à essência do ser, à total consciência existencial do ser.</w:t>
      </w:r>
    </w:p>
    <w:p>
      <w:pPr>
        <w:pStyle w:val="Normal"/>
        <w:shd w:fill="FFFFFF" w:val="clear"/>
        <w:spacing w:lineRule="exact" w:line="240"/>
        <w:ind w:left="10" w:right="19" w:firstLine="730"/>
        <w:jc w:val="both"/>
        <w:rPr>
          <w:lang w:val="en-US"/>
        </w:rPr>
      </w:pPr>
      <w:r>
        <w:rPr>
          <w:lang w:val="en-US"/>
        </w:rPr>
        <w:t>Embora a alma não seja uma glândula, um músculo, uma complexa espiral de hormônios ou cromossomos, ou um tumor problemático, alguns supostos espiritualistas ativos em todas as épocas tentaram lhe atribuir uma forma específica. E curioso o fato de que eles provavelmente aceitariam a prova do gesto de João ou o seu no sentido de confirmar o domicílio físico da alma. "Ora, é a glândula do timo, é claro!"</w:t>
      </w:r>
    </w:p>
    <w:p>
      <w:pPr>
        <w:pStyle w:val="Normal"/>
        <w:shd w:fill="FFFFFF" w:val="clear"/>
        <w:spacing w:lineRule="exact" w:line="240"/>
        <w:ind w:left="19" w:right="10" w:firstLine="720"/>
        <w:jc w:val="both"/>
        <w:rPr>
          <w:lang w:val="en-US"/>
        </w:rPr>
      </w:pPr>
      <w:r>
        <w:rPr>
          <w:lang w:val="en-US"/>
        </w:rPr>
        <w:t>E então Alan Leo, por exemplo, o prendado, estranho e contudo inovador astrólogo inglês do início do século, cuja obra influenciou enormemente os primórdios da astrologia na América, nos conduz a uma outra dimensão. Ele fez uma impressionante declaração a respeito da alma com relação a Netuno (ou talvez eu devesse dizer que ele fez uma declaração a respeito de Netuno que envolveu a alma de uma maneira muito especial). Ele disse, "Netuno permite que a alma deixe o corpo". Aonde ela está indo? Por quê? Onde ela estava ? Estamos falando aqui no sentido de "Jornada"?</w:t>
      </w:r>
    </w:p>
    <w:p>
      <w:pPr>
        <w:pStyle w:val="Normal"/>
        <w:shd w:fill="FFFFFF" w:val="clear"/>
        <w:spacing w:lineRule="exact" w:line="240"/>
        <w:ind w:left="29" w:firstLine="730"/>
        <w:jc w:val="both"/>
        <w:rPr>
          <w:lang w:val="en-US"/>
        </w:rPr>
      </w:pPr>
      <w:r>
        <w:rPr>
          <w:lang w:val="en-US"/>
        </w:rPr>
        <w:t>Leo estava se referindo especificamente ao fato de Netuno enfatizar a diferença entre a realidade tangível e a intangível da nossa existência. Para Leo, a alma era intangível. Ela era uma essência. Na verdade, quando realmente nos aprofundamos em tudo isso, sentimos que este vínculo de Leo entre Netuno e a alma estava simplesmente esclarecendo a suprema dimensão obscura através da suprema dimensão astrológica daquela époc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left="38" w:hanging="0"/>
        <w:jc w:val="center"/>
        <w:rPr>
          <w:lang w:val="en-US"/>
        </w:rPr>
      </w:pPr>
      <w:r>
        <w:rPr>
          <w:lang w:val="en-US"/>
        </w:rPr>
        <w:t>XI</w:t>
      </w:r>
    </w:p>
    <w:p>
      <w:pPr>
        <w:pStyle w:val="Normal"/>
        <w:shd w:fill="FFFFFF" w:val="clear"/>
        <w:spacing w:lineRule="exact" w:line="240"/>
        <w:ind w:firstLine="730"/>
        <w:jc w:val="both"/>
        <w:rPr>
          <w:lang w:val="en-US"/>
        </w:rPr>
      </w:pPr>
      <w:r>
        <w:rPr>
          <w:lang w:val="en-US"/>
        </w:rPr>
        <w:t>Por exemplo, parte da pesada bagagem que Saturno carregou consigo de eras passadas para os tempos modernos foi considerada como o último posto avançado daquilo que os astrólogos podiam ver e medir. Tudo que "sobrava" ia para Saturno: todas as dores residuais, os temores ocultos, e as ameaças do ambiente (e por conseguinte o estudo de diferentes " níveis", oitavas, regências, etc).</w:t>
      </w:r>
    </w:p>
    <w:p>
      <w:pPr>
        <w:pStyle w:val="Normal"/>
        <w:shd w:fill="FFFFFF" w:val="clear"/>
        <w:spacing w:lineRule="exact" w:line="240"/>
        <w:ind w:right="19" w:firstLine="739"/>
        <w:jc w:val="both"/>
        <w:rPr>
          <w:lang w:val="en-US"/>
        </w:rPr>
      </w:pPr>
      <w:r>
        <w:rPr>
          <w:lang w:val="en-US"/>
        </w:rPr>
        <w:t>A descoberta de Urano representou uma abertura, e o indivíduo alcançou alguma respeitabilidade. Porém, do mesmo modo, a culpa de tudo que sobrava dos simbolismos daqueles dias foi colocada no individualismo que desintegrava a sociedade.</w:t>
      </w:r>
    </w:p>
    <w:p>
      <w:pPr>
        <w:pStyle w:val="Normal"/>
        <w:shd w:fill="FFFFFF" w:val="clear"/>
        <w:spacing w:lineRule="exact" w:line="240"/>
        <w:ind w:left="768" w:hanging="0"/>
        <w:rPr>
          <w:lang w:val="en-US"/>
        </w:rPr>
      </w:pPr>
      <w:r>
        <w:rPr>
          <w:lang w:val="en-US"/>
        </w:rPr>
        <w:t>Surgiu então Netuno.</w:t>
      </w:r>
    </w:p>
    <w:p>
      <w:pPr>
        <w:pStyle w:val="Normal"/>
        <w:shd w:fill="FFFFFF" w:val="clear"/>
        <w:spacing w:lineRule="exact" w:line="240" w:before="10" w:after="0"/>
        <w:ind w:right="19" w:firstLine="730"/>
        <w:jc w:val="both"/>
        <w:rPr>
          <w:lang w:val="en-US"/>
        </w:rPr>
      </w:pPr>
      <w:r>
        <w:rPr>
          <w:lang w:val="en-US"/>
        </w:rPr>
        <w:t>Onde está Jeff Green? Foi a pergunta que fiz a mim mesmo enquanto observava este astrólogo aparecer no mundo da astrologia. Li alguns dos seus artigos e entrevistas em várias revistas, fui a algumas de suas palestras, fiz perguntas aqui e ali. E depois, conversei com ele a respeito do seu novo original.</w:t>
      </w:r>
    </w:p>
    <w:p>
      <w:pPr>
        <w:pStyle w:val="Normal"/>
        <w:shd w:fill="FFFFFF" w:val="clear"/>
        <w:spacing w:lineRule="exact" w:line="240"/>
        <w:ind w:left="10" w:right="10" w:firstLine="710"/>
        <w:jc w:val="both"/>
        <w:rPr>
          <w:lang w:val="en-US"/>
        </w:rPr>
      </w:pPr>
      <w:r>
        <w:rPr>
          <w:lang w:val="en-US"/>
        </w:rPr>
        <w:t>Jeff Green estava chamando a atenção para Plutão, para o Plutão de todas as pessoas, para o "plexo solar" de todo mundo dizendo que era ali que os astrólogos poderiam começar a dominar o mistério da alma, a apreciar o sentido da jornada dentro da evolução.</w:t>
      </w:r>
    </w:p>
    <w:p>
      <w:pPr>
        <w:pStyle w:val="Normal"/>
        <w:shd w:fill="FFFFFF" w:val="clear"/>
        <w:spacing w:lineRule="exact" w:line="240"/>
        <w:ind w:right="10" w:firstLine="730"/>
        <w:jc w:val="both"/>
        <w:rPr>
          <w:lang w:val="en-US"/>
        </w:rPr>
      </w:pPr>
      <w:r>
        <w:rPr>
          <w:lang w:val="en-US"/>
        </w:rPr>
        <w:t>Ao estudar o original de Jeff, senti um grande alívio: lá não havia elaboradas fórmulas mágicas espiritualistas. Havia, em vez disto, um astrólogo extremamente sensível, espiritualmente eclético, e psicologicamente sofisticado trabalhando com o mundo intangível de uma maneira tangível.</w:t>
      </w:r>
    </w:p>
    <w:p>
      <w:pPr>
        <w:pStyle w:val="Normal"/>
        <w:shd w:fill="FFFFFF" w:val="clear"/>
        <w:spacing w:lineRule="exact" w:line="240"/>
        <w:ind w:left="10" w:right="10" w:firstLine="710"/>
        <w:jc w:val="both"/>
        <w:rPr>
          <w:lang w:val="en-US"/>
        </w:rPr>
      </w:pPr>
      <w:r>
        <w:rPr>
          <w:lang w:val="en-US"/>
        </w:rPr>
        <w:t>Enquanto que as tentativas de analisar a alma no passado sempre pareceram deixar o individualismo para trás (a luta de Leo entre Netuno e Urano), ou seja, não existe nenhuma maneira de seguir os ditames da alma a não ser que os coloquemos acima dos costumes do mundo, Jeff dicotomiza com sensibilidade as estruturas de "desejo" do interior da alma, do interior da "consciência imutável": um dos desejos é o de separação da origem primeira (individualizar); e o outro é o retorno à Fonte (ser parte do todo).</w:t>
      </w:r>
    </w:p>
    <w:p>
      <w:pPr>
        <w:pStyle w:val="Normal"/>
        <w:shd w:fill="FFFFFF" w:val="clear"/>
        <w:spacing w:lineRule="exact" w:line="240"/>
        <w:ind w:left="10" w:right="10" w:firstLine="710"/>
        <w:jc w:val="both"/>
        <w:rPr/>
      </w:pPr>
      <w:r>
        <w:rPr>
          <w:lang w:val="en-US"/>
        </w:rPr>
        <w:t xml:space="preserve">Jeff então toma toda esta percepção intuitiva e a torna palpável através da ocorrência de Plutão nas Casas do horóscopo. Cada posição astrológica é profundamente analisada em muitas dimensões, e cada uma delas representa mais um dedo apontando na direção do conceito da Alma </w:t>
      </w:r>
      <w:r>
        <w:rPr>
          <w:i/>
          <w:lang w:val="en-US"/>
        </w:rPr>
        <w:t xml:space="preserve">"Eu </w:t>
      </w:r>
      <w:r>
        <w:rPr>
          <w:lang w:val="en-US"/>
        </w:rPr>
        <w:t>estou aqui".</w:t>
      </w:r>
    </w:p>
    <w:p>
      <w:pPr>
        <w:pStyle w:val="Normal"/>
        <w:shd w:fill="FFFFFF" w:val="clear"/>
        <w:spacing w:lineRule="exact" w:line="240"/>
        <w:ind w:left="19" w:firstLine="730"/>
        <w:jc w:val="both"/>
        <w:rPr/>
      </w:pPr>
      <w:r>
        <w:rPr>
          <w:i/>
          <w:lang w:val="en-US"/>
        </w:rPr>
        <w:t xml:space="preserve">Um verdadeiro teste </w:t>
      </w:r>
      <w:r>
        <w:rPr>
          <w:lang w:val="en-US"/>
        </w:rPr>
        <w:t xml:space="preserve">— Enquanto eu estava fazendo a revisão deste original, recebi um telefonema particularmente dramático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lang w:val="en-US"/>
        </w:rPr>
        <w:t>XII</w:t>
      </w:r>
    </w:p>
    <w:p>
      <w:pPr>
        <w:pStyle w:val="Normal"/>
        <w:shd w:fill="FFFFFF" w:val="clear"/>
        <w:spacing w:lineRule="exact" w:line="240"/>
        <w:ind w:right="29" w:hanging="0"/>
        <w:jc w:val="both"/>
        <w:rPr>
          <w:lang w:val="en-US"/>
        </w:rPr>
      </w:pPr>
      <w:r>
        <w:rPr>
          <w:lang w:val="en-US"/>
        </w:rPr>
        <w:t>solicitando uma consulta astrológica. "George" estava fazendo uma chamada interurbana, e seu dilema era absolutamente extraordinário.</w:t>
      </w:r>
    </w:p>
    <w:p>
      <w:pPr>
        <w:pStyle w:val="Normal"/>
        <w:shd w:fill="FFFFFF" w:val="clear"/>
        <w:spacing w:lineRule="exact" w:line="240" w:before="10" w:after="0"/>
        <w:ind w:right="29" w:firstLine="730"/>
        <w:jc w:val="both"/>
        <w:rPr>
          <w:lang w:val="en-US"/>
        </w:rPr>
      </w:pPr>
      <w:r>
        <w:rPr>
          <w:lang w:val="en-US"/>
        </w:rPr>
        <w:t>George parecia extremamente inteligente, lúcido, primorosamente consciente, bem-informado, e francamente liberal. Parte de sua preocupação estava ligada ao fato de ele saber com certeza através de comprovadas visões, sonhos e encontros de auditório que, numa vida anterior, ele fora um dos apóstolos de Jesus.</w:t>
      </w:r>
    </w:p>
    <w:p>
      <w:pPr>
        <w:pStyle w:val="Normal"/>
        <w:shd w:fill="FFFFFF" w:val="clear"/>
        <w:spacing w:lineRule="exact" w:line="240"/>
        <w:ind w:left="10" w:right="19" w:firstLine="730"/>
        <w:jc w:val="both"/>
        <w:rPr>
          <w:lang w:val="en-US"/>
        </w:rPr>
      </w:pPr>
      <w:r>
        <w:rPr>
          <w:lang w:val="en-US"/>
        </w:rPr>
        <w:t>Este não era um assunto engraçado. Nem mesmo um sorriso poderia ocorrer durante o relato desses eventos, tão intensamente circunspecto estava George na análise do seu caso. Na verdade, esta capacidade de persuasão faz parte amiúde de uma auto-imagem tão complexa, mas o papel do astrólogo não é julgar. Nenhum de nós dois teria lucrado qualquer coisa se eu lhe tivesse dado a mesma resposta desconfiada ou leviana que ele havia recebido sempre que ousara contar os seus problemas a algum amigo.</w:t>
      </w:r>
    </w:p>
    <w:p>
      <w:pPr>
        <w:pStyle w:val="Normal"/>
        <w:shd w:fill="FFFFFF" w:val="clear"/>
        <w:spacing w:lineRule="exact" w:line="240"/>
        <w:ind w:left="19" w:right="19" w:firstLine="730"/>
        <w:jc w:val="both"/>
        <w:rPr>
          <w:lang w:val="en-US"/>
        </w:rPr>
      </w:pPr>
      <w:r>
        <w:rPr>
          <w:lang w:val="en-US"/>
        </w:rPr>
        <w:t>Sua identidade da vida passada lhe causava problemas nas suas atividades da vida atual por causa da culpa e da vergonha: ele não conseguia continuar a viver da maneira como estava vivendo porque tudo que fazia parecia divergir dolorosamente dos padrões estabelecidos pela associação que usufruiu numa vida anterior.</w:t>
      </w:r>
    </w:p>
    <w:p>
      <w:pPr>
        <w:pStyle w:val="Normal"/>
        <w:shd w:fill="FFFFFF" w:val="clear"/>
        <w:spacing w:lineRule="exact" w:line="240"/>
        <w:ind w:left="19" w:right="10" w:firstLine="730"/>
        <w:jc w:val="both"/>
        <w:rPr>
          <w:lang w:val="en-US"/>
        </w:rPr>
      </w:pPr>
      <w:r>
        <w:rPr>
          <w:lang w:val="en-US"/>
        </w:rPr>
        <w:t>Havia muitos outros detalhes, mas este Prefácio não é bem o lugar para a análise de um caso. Após aceitar a responsabilidade de tentar ajudar George a ajudar a si mesmo, procurei um ponto de partida. Eu precisava saber mais a respeito do curso de evolução dentro da perspectiva da sua vida.</w:t>
      </w:r>
    </w:p>
    <w:p>
      <w:pPr>
        <w:pStyle w:val="Normal"/>
        <w:shd w:fill="FFFFFF" w:val="clear"/>
        <w:spacing w:lineRule="exact" w:line="240"/>
        <w:ind w:left="29" w:firstLine="730"/>
        <w:jc w:val="both"/>
        <w:rPr>
          <w:lang w:val="en-US"/>
        </w:rPr>
      </w:pPr>
      <w:r>
        <w:rPr>
          <w:lang w:val="en-US"/>
        </w:rPr>
        <w:t>O original de Jeff Green estava naquele momento a cerca de 30 centímetros do meu telefone. Reexaminei um determinado capítulo, e a análise da posição de Plutão no mapa de George colocou-me em contato com pensamentos que demonstraram ser muito úteis para George.</w:t>
      </w:r>
    </w:p>
    <w:p>
      <w:pPr>
        <w:pStyle w:val="Normal"/>
        <w:shd w:fill="FFFFFF" w:val="clear"/>
        <w:spacing w:lineRule="exact" w:line="240"/>
        <w:ind w:left="29" w:right="10" w:firstLine="730"/>
        <w:jc w:val="both"/>
        <w:rPr/>
      </w:pPr>
      <w:r>
        <w:rPr>
          <w:lang w:val="en-US"/>
        </w:rPr>
        <w:t xml:space="preserve">O trabalho de Jeff mostrou George para George. Ele faz mesmo para </w:t>
      </w:r>
      <w:r>
        <w:rPr>
          <w:i/>
          <w:lang w:val="en-US"/>
        </w:rPr>
        <w:t xml:space="preserve">todos </w:t>
      </w:r>
      <w:r>
        <w:rPr>
          <w:lang w:val="en-US"/>
        </w:rPr>
        <w:t>nós à medida que alcançamos o ritmo da jornada acelerada de Plutão através do espaço e da significância dentro do tempo.</w:t>
      </w:r>
    </w:p>
    <w:p>
      <w:pPr>
        <w:pStyle w:val="Normal"/>
        <w:shd w:fill="FFFFFF" w:val="clear"/>
        <w:spacing w:lineRule="exact" w:line="240"/>
        <w:ind w:left="758" w:hanging="0"/>
        <w:rPr>
          <w:lang w:val="en-US"/>
        </w:rPr>
      </w:pPr>
      <w:r>
        <w:rPr>
          <w:lang w:val="en-US"/>
        </w:rPr>
        <w:t>Felicitações, Jeff; e muito obrigado.</w:t>
      </w:r>
    </w:p>
    <w:p>
      <w:pPr>
        <w:pStyle w:val="Normal"/>
        <w:shd w:fill="FFFFFF" w:val="clear"/>
        <w:spacing w:lineRule="exact" w:line="240" w:before="480" w:after="0"/>
        <w:ind w:left="4445" w:right="10" w:firstLine="451"/>
        <w:jc w:val="right"/>
        <w:rPr>
          <w:lang w:val="en-US"/>
        </w:rPr>
      </w:pPr>
      <w:r>
        <w:rPr>
          <w:lang w:val="en-US"/>
        </w:rPr>
        <w:t>Noel Jan Tyl McLean, Virgínia Setembro de 1985</w:t>
      </w:r>
    </w:p>
    <w:p>
      <w:pPr>
        <w:pStyle w:val="Normal"/>
        <w:shd w:fill="FFFFFF" w:val="clear"/>
        <w:spacing w:lineRule="exact" w:line="240" w:before="307" w:after="0"/>
        <w:ind w:left="29" w:hanging="0"/>
        <w:jc w:val="center"/>
        <w:rPr>
          <w:lang w:val="en-US"/>
        </w:rPr>
      </w:pPr>
      <w:r>
        <w:rPr>
          <w:lang w:val="en-US"/>
        </w:rPr>
      </w:r>
    </w:p>
    <w:p>
      <w:pPr>
        <w:pStyle w:val="Normal"/>
        <w:shd w:fill="FFFFFF" w:val="clear"/>
        <w:spacing w:lineRule="exact" w:line="240" w:before="307" w:after="0"/>
        <w:ind w:left="29" w:hanging="0"/>
        <w:jc w:val="center"/>
        <w:rPr>
          <w:lang w:val="en-US"/>
        </w:rPr>
      </w:pPr>
      <w:r>
        <w:rPr>
          <w:lang w:val="en-US"/>
        </w:rPr>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lang w:val="en-US"/>
        </w:rPr>
        <w:t>XIII</w:t>
      </w:r>
    </w:p>
    <w:p>
      <w:pPr>
        <w:pStyle w:val="Normal"/>
        <w:shd w:fill="FFFFFF" w:val="clear"/>
        <w:spacing w:lineRule="exact" w:line="240"/>
        <w:ind w:right="19" w:hanging="0"/>
        <w:jc w:val="center"/>
        <w:rPr>
          <w:b/>
          <w:b/>
          <w:lang w:val="en-US"/>
        </w:rPr>
      </w:pPr>
      <w:r>
        <w:rPr>
          <w:b/>
          <w:i/>
          <w:sz w:val="26"/>
          <w:lang w:val="en-US"/>
        </w:rPr>
        <w:t>INTRODUÇÃO</w:t>
      </w:r>
    </w:p>
    <w:p>
      <w:pPr>
        <w:pStyle w:val="Normal"/>
        <w:shd w:fill="FFFFFF" w:val="clear"/>
        <w:spacing w:lineRule="exact" w:line="240" w:before="259" w:after="0"/>
        <w:ind w:right="19" w:hanging="0"/>
        <w:jc w:val="center"/>
        <w:rPr>
          <w:b/>
          <w:b/>
          <w:lang w:val="en-US"/>
        </w:rPr>
      </w:pPr>
      <w:r>
        <w:rPr>
          <w:b/>
          <w:i/>
          <w:lang w:val="en-US"/>
        </w:rPr>
        <w:t>ALAN OKEN</w:t>
      </w:r>
    </w:p>
    <w:p>
      <w:pPr>
        <w:pStyle w:val="Normal"/>
        <w:shd w:fill="FFFFFF" w:val="clear"/>
        <w:spacing w:lineRule="exact" w:line="240" w:before="259" w:after="0"/>
        <w:ind w:right="10" w:firstLine="720"/>
        <w:jc w:val="both"/>
        <w:rPr/>
      </w:pPr>
      <w:r>
        <w:rPr>
          <w:lang w:val="en-US"/>
        </w:rPr>
        <w:t xml:space="preserve">Enquanto eu lia e relia as páginas do excelente primeiro livro de Jeff Green </w:t>
      </w:r>
      <w:r>
        <w:rPr>
          <w:i/>
          <w:lang w:val="en-US"/>
        </w:rPr>
        <w:t xml:space="preserve">Plutão: a Jornada Evolutiva da Alma, </w:t>
      </w:r>
      <w:r>
        <w:rPr>
          <w:lang w:val="en-US"/>
        </w:rPr>
        <w:t>não pude deixar de sentir que este edificante trabalho astrológico poderia receber um título alternativo. Esse título é o seguinte: "Volte para casa, Astrólogo". Volte para casa para o verdadeiro motivo de praticar nossa antiga ciência e nossa arte incrivelmente bela. Volte para casa para a dedicação intrínseca ao serviço dos nossos semelhantes. Volte para casa para a simplicidade da Vida que sustenta o Plano da evolução da Humanidade.</w:t>
      </w:r>
    </w:p>
    <w:p>
      <w:pPr>
        <w:pStyle w:val="Normal"/>
        <w:shd w:fill="FFFFFF" w:val="clear"/>
        <w:spacing w:lineRule="exact" w:line="240"/>
        <w:ind w:left="10" w:firstLine="739"/>
        <w:jc w:val="both"/>
        <w:rPr/>
      </w:pPr>
      <w:r>
        <w:rPr>
          <w:lang w:val="en-US"/>
        </w:rPr>
        <w:t xml:space="preserve">A astrologia é um aspecto da tradição metafísica conhecido, como Sabedoria Antiga. Quando corretamente exercida, ela conduz o astrólogo a uma consciência direta da demonstração da "Geometria de Deus". Ela revela então que existe um padrão lógico e provável no desabrochar da consciência humana. Por meio de sua capacidade, suas técnicas, e o que mais é importante, da sua </w:t>
      </w:r>
      <w:r>
        <w:rPr>
          <w:i/>
          <w:lang w:val="en-US"/>
        </w:rPr>
        <w:t>intuição desenvolvida</w:t>
      </w:r>
      <w:r>
        <w:rPr>
          <w:lang w:val="en-US"/>
        </w:rPr>
        <w:t>, o astrólogo fica consciente de que existe uma ordem na aparente desordem do mundo. E além do mais, essa ordem é mensurável e previsível. Ao se dedicar a esses estudos, o astrólogo passa a possuir o potencial de subjetivamente entrar em sintonia com o entendimento de que esta é uma consciência viva. De que na verdade o universo está VIVO e que esta vida tem uma Vontade, um objetivo, e uma Inteligência, e todos estão expressos no nosso sistema solar através da qualidade fundamental do Amor. Este Amor é a verdadeira essência de todo ser e a definitiva "causa evolutiva da encarnação".</w:t>
      </w:r>
    </w:p>
    <w:p>
      <w:pPr>
        <w:pStyle w:val="Normal"/>
        <w:shd w:fill="FFFFFF" w:val="clear"/>
        <w:spacing w:lineRule="exact" w:line="240"/>
        <w:ind w:left="19" w:right="10" w:firstLine="730"/>
        <w:jc w:val="both"/>
        <w:rPr/>
      </w:pPr>
      <w:r>
        <w:rPr>
          <w:lang w:val="en-US"/>
        </w:rPr>
        <w:t xml:space="preserve">Com a notável exceção da obra extremamente completa, </w:t>
      </w:r>
      <w:r>
        <w:rPr>
          <w:i/>
          <w:lang w:val="en-US"/>
        </w:rPr>
        <w:t xml:space="preserve">Esoteric Astrology </w:t>
      </w:r>
      <w:r>
        <w:rPr>
          <w:lang w:val="en-US"/>
        </w:rPr>
        <w:t>de Mestre Tibetano, D. K. (através da Sua escrevente, Alice A. Bailey) e da contribuição de Alan Leo, W. P. Rigg, Mae R. Ludlum, a muito querida Isabel Hickey, e uns poucos outros, existe uma escassez de trabalhos a respeito das facetas mais esotéricas e espirituais da astrologia. Dane Rudhyar deu uma das mais significativas contribuições para a astrologia, não apenas neste século mas no todo da história registrada da nossa ciência. Ele delineou uma estrutura psicológica de referência para elucidar o conceito do arquétipo do homem e da mulher da Era de Aquário. Este fato</w:t>
      </w:r>
    </w:p>
    <w:p>
      <w:pPr>
        <w:pStyle w:val="Normal"/>
        <w:shd w:fill="FFFFFF" w:val="clear"/>
        <w:spacing w:lineRule="exact" w:line="240" w:before="326" w:after="0"/>
        <w:ind w:left="29" w:hanging="0"/>
        <w:jc w:val="center"/>
        <w:rPr>
          <w:lang w:val="en-US"/>
        </w:rPr>
      </w:pPr>
      <w:r>
        <w:rPr>
          <w:lang w:val="en-US"/>
        </w:rPr>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326" w:after="0"/>
        <w:ind w:left="29" w:hanging="0"/>
        <w:jc w:val="center"/>
        <w:rPr>
          <w:lang w:val="en-US"/>
        </w:rPr>
      </w:pPr>
      <w:r>
        <w:rPr>
          <w:lang w:val="en-US"/>
        </w:rPr>
        <w:t>XIV</w:t>
      </w:r>
    </w:p>
    <w:p>
      <w:pPr>
        <w:pStyle w:val="Normal"/>
        <w:shd w:fill="FFFFFF" w:val="clear"/>
        <w:spacing w:lineRule="exact" w:line="240"/>
        <w:ind w:right="38" w:hanging="0"/>
        <w:jc w:val="both"/>
        <w:rPr>
          <w:lang w:val="en-US"/>
        </w:rPr>
      </w:pPr>
      <w:r>
        <w:rPr>
          <w:lang w:val="en-US"/>
        </w:rPr>
        <w:t>se soma ao seu aperfeiçoamento e suas descobertas com relação à elaboração da carta natal! Mas mesmo a vasta obra de Rudhyar (e os livros extremamente importantes de Marc Edmund Jones) não satisfizeram as necessidades e os interesses do astrólogo com inclinação metafísica, daquele que busca o conhecimento superior e cujo Amor a Deus e à humanidade arde com mais intensidade do que as idéias mais notáveis e os intelectos mais refinados.</w:t>
      </w:r>
    </w:p>
    <w:p>
      <w:pPr>
        <w:pStyle w:val="Normal"/>
        <w:shd w:fill="FFFFFF" w:val="clear"/>
        <w:spacing w:lineRule="exact" w:line="240"/>
        <w:ind w:right="38" w:firstLine="720"/>
        <w:jc w:val="both"/>
        <w:rPr/>
      </w:pPr>
      <w:r>
        <w:rPr>
          <w:lang w:val="en-US"/>
        </w:rPr>
        <w:t xml:space="preserve">O atual trabalho de Jeff Green (bem como seus ensinamentos e suas palestras) toca o âmago da pessoa em busca do conhecimento metafísico e do astrólogo com tendências espirituais e humanistas. A obra de Jeff Green faz parte de um movimento mundial e mais amplo entre os astrólogos que visa tirar a astrologia de um passado restritivo, envolto em magia, em busca do poder pessoal. </w:t>
      </w:r>
      <w:r>
        <w:rPr>
          <w:i/>
          <w:lang w:val="en-US"/>
        </w:rPr>
        <w:t xml:space="preserve">Plutão: A Jornada Evolutiva da Alma, </w:t>
      </w:r>
      <w:r>
        <w:rPr>
          <w:lang w:val="en-US"/>
        </w:rPr>
        <w:t>concorre para este esforço coletivo focalizando Plutão, o agente planetário da transformação, de uma maneira que, apesar de possuir uma orientação esotérica, é contudo acessível a todos os sinceros estudantes de astrologia.</w:t>
      </w:r>
    </w:p>
    <w:p>
      <w:pPr>
        <w:pStyle w:val="Normal"/>
        <w:shd w:fill="FFFFFF" w:val="clear"/>
        <w:spacing w:lineRule="exact" w:line="240"/>
        <w:ind w:right="38" w:firstLine="730"/>
        <w:jc w:val="both"/>
        <w:rPr>
          <w:lang w:val="en-US"/>
        </w:rPr>
      </w:pPr>
      <w:r>
        <w:rPr>
          <w:lang w:val="en-US"/>
        </w:rPr>
        <w:t>O livro de Jeff Green possui uma maneira singular de combinar os princípios e as leis metafísicas, subsídios à elaboração do mapa de nascimento, e percepções intuitivas claras e bem definidas do funcionamento de Plutão. Estas informações são então apresentadas ao leitor numa linguagem que reflete o treinamento metafísico de Jeff mas que é ao mesmo tempo coloquial. Seu estilo, à semelhança do próprio Jeff, é familiar, amistoso, e contudo profundamente adestrado nas salas de aula dos Ensinamentos da Sabedoria Antiga. Jeff também é um "flower-child"* crescido e o humanismo profundamente envolvente dos anos sessenta está sinceramente refletido em todos os seus ensinamentos bem como na presente obra. Nesse sentido e também na árdua tarefa de trabalhar para reorientar a vida pessoal para a vida da Alma (e por conseguinte para o bem-estar coletivo da Humanidade), considero-me irmão de Jeff. É um imenso prazer acompanhar não apenas a ele como também a tantos outros irmãos e irmãs que compartilham esta perspectiva, na Senda do Serviço através da astrologia e da metafísica.</w:t>
      </w:r>
    </w:p>
    <w:p>
      <w:pPr>
        <w:pStyle w:val="Normal"/>
        <w:shd w:fill="FFFFFF" w:val="clear"/>
        <w:spacing w:lineRule="exact" w:line="240" w:before="701" w:after="0"/>
        <w:jc w:val="both"/>
        <w:rPr>
          <w:lang w:val="en-US"/>
        </w:rPr>
      </w:pPr>
      <w:r>
        <w:rPr>
          <w:sz w:val="14"/>
          <w:lang w:val="en-US"/>
        </w:rPr>
        <w:t>* Nota da Trad.: jovem da década de sessenta, idealista, liberal, e desejoso de tomar o mundo mais perfeit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XV</w:t>
      </w:r>
    </w:p>
    <w:p>
      <w:pPr>
        <w:pStyle w:val="Normal"/>
        <w:shd w:fill="FFFFFF" w:val="clear"/>
        <w:spacing w:lineRule="exact" w:line="240"/>
        <w:ind w:right="10" w:firstLine="730"/>
        <w:jc w:val="both"/>
        <w:rPr>
          <w:lang w:val="en-US"/>
        </w:rPr>
      </w:pPr>
      <w:r>
        <w:rPr>
          <w:lang w:val="en-US"/>
        </w:rPr>
        <w:t>À medida que a humanidade avança cada vez mais na Era de Aquário, a necessidade de assimilar Aspirações pessoais através de um foco coletivo de participação planetária torna-se-á progressivamente visível. É desse modo que despontará a nova ordem de expressão humana. Se houver bastante Amor envolvido nesse processo, este despontar não ocorrerá necessariamente sobre as cinzas da destruição do nosso mundo atual. E contudo a destruição é uma parte necessária da ressurreição; a morte é o veículo necessário para a sólida reencarnação que representa uma tão grande parte da estrutura interior da nossa vida planetária e humana. Os padrões de hábito emocionais e mentais não-regenerativos, as toxinas e os bloqueios físicos e não físicos, e todos os outros pecados de separação que estão tão ligados ao Karma, terão que ser liberados para que o processo de purificação e renascimento possa ocorrer. Enquanto Plutão, o agente planetário da morte (e do renascimento), estiver passando através do seu próprio signo de Escorpião, testemunharemos uma intensificação desse anseio de destruição dós aspectos negativos para que um futuro maior possa se manifestar. Como muitos de nós sabemos, esta passagem levará doze anos para se completar e abrange os anos de 1983 a 1995. Saturno, o Senhor do Karma, também estará transitando por Escorpião até o final de 1985 de modo que o excelente tratado de Jeff Green sobre Plutão não poderia ser mais oportuno.</w:t>
      </w:r>
    </w:p>
    <w:p>
      <w:pPr>
        <w:pStyle w:val="Normal"/>
        <w:shd w:fill="FFFFFF" w:val="clear"/>
        <w:spacing w:lineRule="exact" w:line="240"/>
        <w:ind w:left="19" w:firstLine="720"/>
        <w:jc w:val="both"/>
        <w:rPr>
          <w:lang w:val="en-US"/>
        </w:rPr>
      </w:pPr>
      <w:r>
        <w:rPr>
          <w:lang w:val="en-US"/>
        </w:rPr>
        <w:t>Encontramo-nos na cúspide de duas eras. Escorpião é a "cúspide" de duas estruturas de referência para a expressão humana: o pessoal e o coletivo. E através do signo de Escorpião e das atividades da Oitava Casa do mapa de nascimento que tem um lugar um tremendo teste de transformação para cada um de nós. E aqui que o indivíduo morre para o anseio de realização de desejos pessoais (que se iniciou em Áries e na Primeira Casa) e é forçado seja através da aspiração espiritual seja através do desespero material e emocional a abandonar o apego ao ego pessoal. E aqui, na verdade, que o ego pessoal "morre" para as impressões oriundas do foco coletivo da Alma. Libra, o teste anterior, ensinou o significado e o processo da unificação. Escorpião dá este passo mais à frente permitindo que o indivíduo agora "diferentemente realizado" mergulhe pela primeira vez nas águas da experiência coletiva da vida. O indivíduo poderá então reemergir com o potencial para a consciência interior da união mística do "eu-o outro-Tudo". Este process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XVI</w:t>
      </w:r>
    </w:p>
    <w:p>
      <w:pPr>
        <w:pStyle w:val="Normal"/>
        <w:shd w:fill="FFFFFF" w:val="clear"/>
        <w:spacing w:lineRule="exact" w:line="240"/>
        <w:jc w:val="both"/>
        <w:rPr>
          <w:lang w:val="en-US"/>
        </w:rPr>
      </w:pPr>
      <w:r>
        <w:rPr>
          <w:lang w:val="en-US"/>
        </w:rPr>
        <w:t>não atinge seu limite (e nem tampouco possui o mais elevado potencial para contribuir para o mundo material) sem que o Eu individualizado se banhe pela primeira vez na Chama da Verdade Universal (Sagitário). E somente então que esse Eu em desenvolvimento pode se manifestar através da força iniciática de Capricórnio. É portanto extremamente importante enfatizar que Escorpião e a Oitava Casa são apenas os processos de transformação que conduzem a este estado superior. Uma vez que o Agente de Transformação (Plutão) está de fato transitando por esta "cúspide da consciência humana" em Escorpião, todo o organismo da Humanidade está atualmente sendo submetido ao teste da morte e do renascimento, o que ocorrerá em níveis cada vez mais elevados de intensidade até o final do milênio.</w:t>
      </w:r>
    </w:p>
    <w:p>
      <w:pPr>
        <w:pStyle w:val="Normal"/>
        <w:shd w:fill="FFFFFF" w:val="clear"/>
        <w:spacing w:lineRule="exact" w:line="240"/>
        <w:ind w:firstLine="720"/>
        <w:jc w:val="both"/>
        <w:rPr>
          <w:lang w:val="en-US"/>
        </w:rPr>
      </w:pPr>
      <w:r>
        <w:rPr>
          <w:lang w:val="en-US"/>
        </w:rPr>
        <w:t>E muito interessante observar que as crises da existência humana no plano material (que sempre conduzem a questões de um maior significado moral) ocorrem através da oitava inferior de Plutão e do co-regente de Escorpião, Marte. Este último é tradicionalmente conhecido como o "deus da guerra". E muito doloroso constatar que a humanidade não está mais treinada e interessada nas questões metafísicas. Se este fosse o caso, ela seria capaz de interromper as guerras antes que se materializassem por ser capaz de criar a transformação nos planos mais sutis de consciência antes das suas terríveis manifestações materiais. É em geral através da ameaça da aniquilação tribal, racial, nacional, e agora, na nossa era nuclear, planetária, que surge o catalisador da evolução ou "evolução maligna" da humanidade. E também um fato histórico que com excessiva freqüência a desculpa para a guerra se baseia na necessidade e no desejo de conquista territorial e em outras circunstâncias econômicas. E onde estão estas circunstâncias no horóscopo? Elas são encontradas nas polaridades de Escorpião, Marte/Plutão, e da Oitava Casa (e também através delas): Touro, Vênus, e a Segunda Casa! Existe uma ordem cósmica fundamental, demonstrável através dos padrões da astrologia. O caos existente no mundo é produto da falta de consciência da existência dessa ordem e da relutância da humanidade em amorosamente obedecer e promover essa ordem até a Terra Prometida (denominada "Terra"). Continuamos a ser crianças extremamente tolas e famintas. Precisamos e devemos mudar este irregenerado estado de existência. Trabalhar conscientemente com as energias do planeta Plutão, não importa quão ameaçador ist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XVII</w:t>
      </w:r>
    </w:p>
    <w:p>
      <w:pPr>
        <w:pStyle w:val="Normal"/>
        <w:shd w:fill="FFFFFF" w:val="clear"/>
        <w:spacing w:lineRule="exact" w:line="240"/>
        <w:ind w:left="10" w:right="38" w:hanging="0"/>
        <w:jc w:val="both"/>
        <w:rPr>
          <w:lang w:val="en-US"/>
        </w:rPr>
      </w:pPr>
      <w:r>
        <w:rPr>
          <w:lang w:val="en-US"/>
        </w:rPr>
        <w:t>possa ser para os nossos egos, é sem qualquer sombra de dúvida uma maneira de manifestar esse crescimento essencial.</w:t>
      </w:r>
    </w:p>
    <w:p>
      <w:pPr>
        <w:pStyle w:val="Normal"/>
        <w:shd w:fill="FFFFFF" w:val="clear"/>
        <w:spacing w:lineRule="exact" w:line="240"/>
        <w:ind w:right="10" w:firstLine="730"/>
        <w:jc w:val="both"/>
        <w:rPr>
          <w:lang w:val="en-US"/>
        </w:rPr>
      </w:pPr>
      <w:r>
        <w:rPr>
          <w:lang w:val="en-US"/>
        </w:rPr>
        <w:t>Lançamos repetidamente nossas nações no suicídio da guerra como o único fenômeno potencial e suficientemente grande para nos lançar numa aparência de sensibilidade. Mas mesmo essas guerras externas excessivamente numerosas exercem muito pouca impressão no desenvolvimento da consciência coletiva. Não, realmente são e precisam ser as guerras internas da transformação pessoal que nos conduzem ao local onde existe a paz. E nesse lugar interior e sagrado que o ego individual se transforma ao se encontrar com a Alma. E é na Alma que habita o Mestre que está dentro de cada um de nós.</w:t>
      </w:r>
    </w:p>
    <w:p>
      <w:pPr>
        <w:pStyle w:val="Normal"/>
        <w:shd w:fill="FFFFFF" w:val="clear"/>
        <w:spacing w:lineRule="exact" w:line="240"/>
        <w:ind w:left="10" w:right="19" w:firstLine="730"/>
        <w:jc w:val="both"/>
        <w:rPr>
          <w:lang w:val="en-US"/>
        </w:rPr>
      </w:pPr>
      <w:r>
        <w:rPr>
          <w:lang w:val="en-US"/>
        </w:rPr>
        <w:t>A paz é aquela que "exprime todo entendimento", uma vez que essa fé não emana da mente nem tampouco dos líderes espirituais e chefes de estado exclusivamente voltados para as questões mentais. Como Jeff Green afirma neste livro: "... avance lentamente e permita a si mesmo meditar e sentir as idéias". O "sentir as idéias" se origina da sensibilidade adquirida através da identificação do ego com a Alma. E somente através desse processo de unificação essencial que a Humanidade pode ser salva da destruição total. Este processo unificador é denominado "A Senda do Discipulado" nos Ensinamentos da Sabedoria Antiga.</w:t>
      </w:r>
    </w:p>
    <w:p>
      <w:pPr>
        <w:pStyle w:val="Normal"/>
        <w:shd w:fill="FFFFFF" w:val="clear"/>
        <w:spacing w:lineRule="exact" w:line="240"/>
        <w:ind w:left="19" w:firstLine="720"/>
        <w:jc w:val="both"/>
        <w:rPr>
          <w:lang w:val="en-US"/>
        </w:rPr>
      </w:pPr>
      <w:r>
        <w:rPr>
          <w:lang w:val="en-US"/>
        </w:rPr>
        <w:t>Minha prece mais profunda, minha esperança mais sincera, e o objetivo do trabalho que compartilho com Jeff Green (e com tantos outros irmãos e irmãs neste Caminho) é que declaremos uma guerra absoluta ao nosso eu inferior (empregando a arma do amor incondicional). Que as bombas atômicas de Plutão possam explodir a estrutura molecular dos pequenos egos para que a verdadeira luz do Eu Superior possa se manifestar através de nós e produzir a Humanidade atual e a que está por vir.</w:t>
      </w:r>
    </w:p>
    <w:p>
      <w:pPr>
        <w:pStyle w:val="Normal"/>
        <w:shd w:fill="FFFFFF" w:val="clear"/>
        <w:spacing w:lineRule="exact" w:line="240" w:before="451" w:after="0"/>
        <w:ind w:right="10" w:hanging="0"/>
        <w:jc w:val="right"/>
        <w:rPr>
          <w:lang w:val="en-US"/>
        </w:rPr>
      </w:pPr>
      <w:r>
        <w:rPr>
          <w:lang w:val="en-US"/>
        </w:rPr>
        <w:t>Alan Oken</w:t>
      </w:r>
    </w:p>
    <w:p>
      <w:pPr>
        <w:pStyle w:val="Normal"/>
        <w:shd w:fill="FFFFFF" w:val="clear"/>
        <w:spacing w:lineRule="exact" w:line="240"/>
        <w:ind w:right="10" w:hanging="0"/>
        <w:jc w:val="right"/>
        <w:rPr>
          <w:lang w:val="en-US"/>
        </w:rPr>
      </w:pPr>
      <w:r>
        <w:rPr>
          <w:lang w:val="en-US"/>
        </w:rPr>
        <w:t>Santa Fé, Novo México</w:t>
      </w:r>
    </w:p>
    <w:p>
      <w:pPr>
        <w:pStyle w:val="Normal"/>
        <w:shd w:fill="FFFFFF" w:val="clear"/>
        <w:spacing w:lineRule="exact" w:line="240"/>
        <w:ind w:right="10" w:hanging="0"/>
        <w:jc w:val="right"/>
        <w:rPr>
          <w:lang w:val="en-US"/>
        </w:rPr>
      </w:pPr>
      <w:r>
        <w:rPr>
          <w:lang w:val="en-US"/>
        </w:rPr>
        <w:t>Janeiro de 1985</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1238" w:after="0"/>
        <w:ind w:left="19" w:hanging="0"/>
        <w:jc w:val="center"/>
        <w:rPr>
          <w:lang w:val="en-US"/>
        </w:rPr>
      </w:pPr>
      <w:r>
        <w:rPr>
          <w:lang w:val="en-US"/>
        </w:rPr>
        <w:t>XVIII</w:t>
      </w:r>
    </w:p>
    <w:p>
      <w:pPr>
        <w:pStyle w:val="Normal"/>
        <w:shd w:fill="FFFFFF" w:val="clear"/>
        <w:spacing w:lineRule="exact" w:line="240"/>
        <w:ind w:left="1430" w:hanging="0"/>
        <w:rPr>
          <w:b/>
          <w:b/>
          <w:lang w:val="en-US"/>
        </w:rPr>
      </w:pPr>
      <w:r>
        <w:rPr>
          <w:b/>
          <w:i/>
          <w:sz w:val="26"/>
          <w:lang w:val="en-US"/>
        </w:rPr>
        <w:t>INTRODUÇÃO DO AUTOR</w:t>
      </w:r>
    </w:p>
    <w:p>
      <w:pPr>
        <w:pStyle w:val="Normal"/>
        <w:shd w:fill="FFFFFF" w:val="clear"/>
        <w:spacing w:lineRule="exact" w:line="240" w:before="240" w:after="0"/>
        <w:ind w:right="10" w:firstLine="720"/>
        <w:jc w:val="both"/>
        <w:rPr>
          <w:lang w:val="en-US"/>
        </w:rPr>
      </w:pPr>
      <w:r>
        <w:rPr>
          <w:lang w:val="en-US"/>
        </w:rPr>
        <w:t>Este livro destina-se ao astrólogo profissional cujo cliente pergunta "Por que estou aqui, e quais as lições que devo aprender?" Ele também se destina ao estudante de astrologia bem como a todos que fazem esta pergunta e procuram respondê-la dentro da estrutura da astrologia.</w:t>
      </w:r>
    </w:p>
    <w:p>
      <w:pPr>
        <w:pStyle w:val="Normal"/>
        <w:shd w:fill="FFFFFF" w:val="clear"/>
        <w:spacing w:lineRule="exact" w:line="240"/>
        <w:ind w:firstLine="730"/>
        <w:jc w:val="both"/>
        <w:rPr>
          <w:lang w:val="en-US"/>
        </w:rPr>
      </w:pPr>
      <w:r>
        <w:rPr>
          <w:lang w:val="en-US"/>
        </w:rPr>
        <w:t>Se concordarmos que a astrologia é uma linguagem ou um sistema simbólico que descreve a totalidade da vida, compreenderemos então que esta descrição se baseia na observação e correlações empíricas — correlações com o padrão planetário na ocasião da observação. Três dos fenômenos observáveis são a evolução, os ciclos e o crescimento. Todos se baseiam no processo. O processo envolve um passado, um presente e um futuro. Toda a Criação, a partir tanto do ponto de vista coletivo quanto do individual, é governada pela lei natural da evolução. Tomando como referência o passado, existe um passado, um presente e um futuro observáveis.</w:t>
      </w:r>
    </w:p>
    <w:p>
      <w:pPr>
        <w:pStyle w:val="Normal"/>
        <w:shd w:fill="FFFFFF" w:val="clear"/>
        <w:spacing w:lineRule="exact" w:line="240"/>
        <w:ind w:firstLine="730"/>
        <w:jc w:val="both"/>
        <w:rPr>
          <w:lang w:val="en-US"/>
        </w:rPr>
      </w:pPr>
      <w:r>
        <w:rPr>
          <w:lang w:val="en-US"/>
        </w:rPr>
        <w:t>Existem dois tipos de evolução observáveis — a cataclísmica e a contínua. A evolução cataclísmica ocorre quando uma profusão de forças atingem ao mesmo tempo o auge produzindo uma metamorfose completa do que existia. O resultado dará a impressão de ser uma repentina mudança, mas este não é o caso. O resultado se baseia em muitas forças evolutivas convergindo juntas e que encontram uma outra força contrária. A força contrária representa ao mesmo tempo o presente e o passado. As forças evolutivas que criam o cataclisma representam o futuro como uma conseqüência do passado. Quando a força evolutiva da mudança se torna mais forte do que a força contrária, o resultado é a mudança cataclísmica. A força relativa de ambas as forças determina a intensidade ou a magnitude do cataclismo em si.</w:t>
      </w:r>
    </w:p>
    <w:p>
      <w:pPr>
        <w:pStyle w:val="Normal"/>
        <w:shd w:fill="FFFFFF" w:val="clear"/>
        <w:spacing w:lineRule="exact" w:line="240"/>
        <w:ind w:left="10" w:firstLine="739"/>
        <w:jc w:val="both"/>
        <w:rPr>
          <w:lang w:val="en-US"/>
        </w:rPr>
      </w:pPr>
      <w:r>
        <w:rPr>
          <w:lang w:val="en-US"/>
        </w:rPr>
        <w:t>Um exemplo simples do funcionamento desse processo na natureza é um terremoto. Na sociedade humana, o episódio de Watergate que conduziu à renúncia do presidente Nixon também é um exemplo do mesmo processo.</w:t>
      </w:r>
    </w:p>
    <w:p>
      <w:pPr>
        <w:pStyle w:val="Normal"/>
        <w:shd w:fill="FFFFFF" w:val="clear"/>
        <w:spacing w:lineRule="exact" w:line="240"/>
        <w:ind w:firstLine="730"/>
        <w:jc w:val="both"/>
        <w:rPr>
          <w:lang w:val="en-US"/>
        </w:rPr>
      </w:pPr>
      <w:r>
        <w:rPr>
          <w:lang w:val="en-US"/>
        </w:rPr>
        <w:t xml:space="preserve">Contrastando com isso, a evolução que ocorre através da uniformidade contínua produz ciclos progressivos ou suaves de crescimento que ocorrem durante grandes extensões de tempo. Este tipo de evolução é muito mais tranqüilo e não é cataclísmico. Ele subentende pouca ou nenhuma resistência aos ciclos evolutivos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XIX</w:t>
      </w:r>
    </w:p>
    <w:p>
      <w:pPr>
        <w:pStyle w:val="Normal"/>
        <w:shd w:fill="FFFFFF" w:val="clear"/>
        <w:spacing w:lineRule="exact" w:line="240"/>
        <w:ind w:right="38" w:hanging="0"/>
        <w:jc w:val="both"/>
        <w:rPr>
          <w:lang w:val="en-US"/>
        </w:rPr>
      </w:pPr>
      <w:r>
        <w:rPr>
          <w:lang w:val="en-US"/>
        </w:rPr>
        <w:t>naturais da vida, seja individual ou coletivamente a partir do ponto de vista das ciências naturais ou humanas.</w:t>
      </w:r>
    </w:p>
    <w:p>
      <w:pPr>
        <w:pStyle w:val="Normal"/>
        <w:shd w:fill="FFFFFF" w:val="clear"/>
        <w:spacing w:lineRule="exact" w:line="240"/>
        <w:ind w:left="10" w:right="38" w:firstLine="720"/>
        <w:jc w:val="both"/>
        <w:rPr>
          <w:lang w:val="en-US"/>
        </w:rPr>
      </w:pPr>
      <w:r>
        <w:rPr>
          <w:lang w:val="en-US"/>
        </w:rPr>
        <w:t>Plutão é o símbolo planetário que está relacionado com o processo evolutivo a partir do ponto de vista coletivo e individual. Ele é a força motriz, a causa primeira, ou a energia fundamental ao qual todos os outros fatores planetários estão ligados. A pergunta do cliente "Por que estou aqui, e quais as lições que devo aprender?" subentende o fenômeno da evolução na vida da pessoa. As idéias, métodos e técnicas apresentados neste livro oferecem sugestões a respeito de como podemos ajudar o cliente com relação a esse tipo de pergunta. Esta abordagem é simplesmente apenas um filtro a mais a ser colocado sobre nossos óculos astrológicos para que possamos ver mais claramente a resposta a essas perguntas de evolução pessoal e coletiva.</w:t>
      </w:r>
    </w:p>
    <w:p>
      <w:pPr>
        <w:pStyle w:val="Normal"/>
        <w:shd w:fill="FFFFFF" w:val="clear"/>
        <w:spacing w:lineRule="exact" w:line="240"/>
        <w:ind w:left="10" w:right="19" w:firstLine="710"/>
        <w:jc w:val="both"/>
        <w:rPr>
          <w:lang w:val="en-US"/>
        </w:rPr>
      </w:pPr>
      <w:r>
        <w:rPr>
          <w:lang w:val="en-US"/>
        </w:rPr>
        <w:t>Esta abordagem será útil na identificação do contexto evolutivo passado de qualquer indivíduo, por que ele teve esse passado, e como esse passado condicionou o indivíduo ao atual estado de condições da sua vida. Ao compreendermos o desígnio evolutivo da Alma, seremos capazes de identificar as lições evolutivas que são representadas nesta vida por qualquer indivíduo. O desígnio ou as lições evolutivas da vida atual permitem ao indivíduo crescer e evoluir no processo da sua própria transformação; crescer e evoluir de alguma maneira a cada momento no tempo. Ao compreender o contexto evolutivo do passado, entenderemos as razões ou o "por quê" das lições particulares indicadas em qualquer mapa de nascimento. Ao compreender o passado evolutivo coletivo (da humanidade) seremos capazes de entender o presente coletivo, bem como as decisões que a humanidade têm que tomar e que criarão o futuro. Mais do que isto, compreenderemos como o passado criou, moldou, ou condicionou as escolhas que temos que fazer em cada momento presente, e porque temos que fazer essas escolhas específicas.</w:t>
      </w:r>
    </w:p>
    <w:p>
      <w:pPr>
        <w:pStyle w:val="Normal"/>
        <w:shd w:fill="FFFFFF" w:val="clear"/>
        <w:spacing w:lineRule="exact" w:line="240"/>
        <w:ind w:left="19" w:right="29" w:firstLine="720"/>
        <w:jc w:val="both"/>
        <w:rPr>
          <w:lang w:val="en-US"/>
        </w:rPr>
      </w:pPr>
      <w:r>
        <w:rPr>
          <w:lang w:val="en-US"/>
        </w:rPr>
        <w:t>Este tipo de entendimento individual e coletivo é extremamente importante agora que Plutão está em Escorpião, e Netuno em Capricórnio. Este ciclo particular só ocorre mais ou menos a cada quinhentos anos. Ele sempre acontece logo antes, ou logo depois, da virada do século.</w:t>
      </w:r>
    </w:p>
    <w:p>
      <w:pPr>
        <w:pStyle w:val="Normal"/>
        <w:shd w:fill="FFFFFF" w:val="clear"/>
        <w:spacing w:lineRule="exact" w:line="240"/>
        <w:ind w:left="29" w:firstLine="720"/>
        <w:jc w:val="both"/>
        <w:rPr>
          <w:lang w:val="en-US"/>
        </w:rPr>
      </w:pPr>
      <w:r>
        <w:rPr>
          <w:lang w:val="en-US"/>
        </w:rPr>
        <w:t xml:space="preserve">Se nos voltarmos para a história com o objetivo de examinar os temas evolutivos e kármicos que ocorreram quando este ciclo estava ativo, descobriremos que as opções e questões essenciais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XX</w:t>
      </w:r>
    </w:p>
    <w:p>
      <w:pPr>
        <w:pStyle w:val="Normal"/>
        <w:shd w:fill="FFFFFF" w:val="clear"/>
        <w:spacing w:lineRule="exact" w:line="240"/>
        <w:jc w:val="both"/>
        <w:rPr>
          <w:lang w:val="en-US"/>
        </w:rPr>
      </w:pPr>
      <w:r>
        <w:rPr>
          <w:lang w:val="en-US"/>
        </w:rPr>
        <w:t>giravam em torno da unidade ou polarização. Se meditarmos a respeito desses dois temas arquetípicos e os projetarmos no mundo de hoje no que diz respeito às questões que estão próximas, perceberemos que as conseqüências das decisões individuais e coletivas que refletem esses temas serão mais críticas do que jamais o foram antes na história da humanidade. A questão número um no nosso mundo de hoje precisa ser a abordagem coletiva e a reação à tecnologia nuclear, bem como às armas nucleares que ela produziu. Plutão está relacionado com o âmago, o núcleo e a penetração e a fusão de qualquer coisa — a base das bombas nucleares e similares. Ele também está relacionado com os fenômenos de defesa, ou a própria defesa, seja qual for o motivo. Plutão também tem relação com a maneira como usamos nossos recursos e os dos outros.</w:t>
      </w:r>
    </w:p>
    <w:p>
      <w:pPr>
        <w:pStyle w:val="Normal"/>
        <w:shd w:fill="FFFFFF" w:val="clear"/>
        <w:spacing w:lineRule="exact" w:line="240"/>
        <w:ind w:right="10" w:firstLine="730"/>
        <w:jc w:val="both"/>
        <w:rPr>
          <w:lang w:val="en-US"/>
        </w:rPr>
      </w:pPr>
      <w:r>
        <w:rPr>
          <w:lang w:val="en-US"/>
        </w:rPr>
        <w:t>Com Plutão em Escorpião, essas correlações naturais, bem como as questões que elas representam, estão nitidamente no processo de serem ampliadas e intensificadas. O ponto de polaridade de Escorpião é Touro. Touro representa no seu arquétipo mais profundo e essencial (do ponto de vista coletivo e individual) o instinto da autopreservação; o instinto de sobreviver. Qual o impacto que terão as decisões tomadas com relação a Plutão em Escorpião sobre a sobrevivência da espécie humana?</w:t>
      </w:r>
    </w:p>
    <w:p>
      <w:pPr>
        <w:pStyle w:val="Normal"/>
        <w:shd w:fill="FFFFFF" w:val="clear"/>
        <w:spacing w:lineRule="exact" w:line="240"/>
        <w:ind w:left="10" w:firstLine="739"/>
        <w:jc w:val="both"/>
        <w:rPr>
          <w:lang w:val="en-US"/>
        </w:rPr>
      </w:pPr>
      <w:r>
        <w:rPr>
          <w:lang w:val="en-US"/>
        </w:rPr>
        <w:t>A história mostra que o nacionalismo, o autoritarismo, o conservadorismo, a fraude deliberada empregada pelos que estão no poder a fim de conservar esse poder, os eventos religiosos de uma forma ou de outra (Jesus estava neste planeta e foi crucificado com Netuno em Capricórnio), a desilusão e/ou a revelação coletiva, e a dissolução de estruturas de realidade preexistentes e ultrapassadas ocorreram quando Netuno estava em Capricórnio. Este efeito de dissolução cria uma sensação de incerteza na Alma coletiva que estimula a necessidade de acreditar que tudo está bem. Esta necessidade coletiva se transforma numa atração por aqueles que lhes dizem o que desejam escutar embora sem qualquer base real. São encontrados comumente, de uma forma ou de outra, bodes expiatórios considerados culpados da adversidade dos dias que se aproximam. Eles são perseguidos, atacados, ou de alguma maneira isolados do fluxo principal de pessoas que querem se acomodar e acreditar que tudo está bem. Este fenômeno ocorre internamente dentro de uma nação, e externamente quando uma nação, ou grupo de nações, isolam outra ou outras nações. Estes fatos da história sã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XXI</w:t>
      </w:r>
    </w:p>
    <w:p>
      <w:pPr>
        <w:pStyle w:val="Normal"/>
        <w:shd w:fill="FFFFFF" w:val="clear"/>
        <w:spacing w:lineRule="exact" w:line="240"/>
        <w:ind w:right="19" w:hanging="0"/>
        <w:jc w:val="both"/>
        <w:rPr>
          <w:lang w:val="en-US"/>
        </w:rPr>
      </w:pPr>
      <w:r>
        <w:rPr>
          <w:lang w:val="en-US"/>
        </w:rPr>
        <w:t>surpreendentes sob o aspecto do propósito arquetípico de Netuno em Capricórnio: transcender as fronteiras da identidade nacional e do egoísmo rigoroso, e se unir individual e coletivamente com o Espírito, a Força, ou a Causa Primeira. Esta Causa Primeira criou todas as coisas a fim de que a cooperação mútua possa ocorrer em todos os níveis de realidade para solucionar os problemas e as questões que estão próximos de modo que a sobrevivência e do indivíduo e da espécie humana possa continuar.</w:t>
      </w:r>
    </w:p>
    <w:p>
      <w:pPr>
        <w:pStyle w:val="Normal"/>
        <w:shd w:fill="FFFFFF" w:val="clear"/>
        <w:spacing w:lineRule="exact" w:line="240"/>
        <w:ind w:right="10" w:firstLine="730"/>
        <w:jc w:val="both"/>
        <w:rPr>
          <w:lang w:val="en-US"/>
        </w:rPr>
      </w:pPr>
      <w:r>
        <w:rPr>
          <w:lang w:val="en-US"/>
        </w:rPr>
        <w:t>A história narrada através dos registros da história desses ciclos de quinhentos anos não é agradável, e nem parculamente inspiradora com relação ao que precisa ser feito no nosso mundo de hoje. De um modo geral, o que ocorreu foi a divisão das pessoas e das nações ao invés de a necessária unidade. Segmentos da população traçaram linhas que delimitaram seus pontos de vista, interesses individuais, associações de conveniência e sistemas de crenças particulares. Estes grupos então desafiaram, ou tentaram impor suas opiniões sobre um outro segmento que não estava de acordo com eles. Geralmente a religião ou algum outro imperativo moral era usado para justificar ou defender essas ações. Na verdade, um dos segmentos acha que está certo e que todos os outros estão errados. As nações vivenciaram uma intensa cisão e conflito com outras nações pelos mesmos motivos, sob o enganoso rótulo de interesses nacionais. Freqüentemente os líderes dos diferentes governos se utilizam do tema do nacionalismo durante esses ciclos.</w:t>
      </w:r>
    </w:p>
    <w:p>
      <w:pPr>
        <w:pStyle w:val="Normal"/>
        <w:shd w:fill="FFFFFF" w:val="clear"/>
        <w:spacing w:lineRule="exact" w:line="240"/>
        <w:ind w:left="10" w:firstLine="730"/>
        <w:jc w:val="both"/>
        <w:rPr>
          <w:lang w:val="en-US"/>
        </w:rPr>
      </w:pPr>
      <w:r>
        <w:rPr>
          <w:lang w:val="en-US"/>
        </w:rPr>
        <w:t xml:space="preserve">A necessidade arquetípica de regeração através da unidade transcendente raramente ocorreu. Em vez disso, a degeneração através da separação e das confrontações do poder dominaram as épocas em que Plutão esteve em Escorpião e Netuno em Capricórnio. E bastante interessante o fato de Plutão estar sempre dentro da órbita de Netuno durante este ciclo. O ciclo de duzentos e quarenta e oito anos que mede o retorno de Plutão a Escorpião está correlacionado com o clímax do ciclo evolutivo que teve início no seu último retorno, e com o início de um novíssimo ciclo evolucionário refletido na sua atual passagem por Escorpião. Aquilo que está atingindo o clímax se baseia em todas as ações anteriores, negativas e positivas, que ocorreram em todo o planeta durante este ciclo de duzentos e quarenta e oito anos. Em outras palavras, os resultados de todas essas ações anteriores estão atingindo seu ponto crítico. Este clímax implica que um novo ciclo evolutivo está começando para que a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XXII</w:t>
      </w:r>
    </w:p>
    <w:p>
      <w:pPr>
        <w:pStyle w:val="Normal"/>
        <w:shd w:fill="FFFFFF" w:val="clear"/>
        <w:spacing w:lineRule="exact" w:line="240"/>
        <w:ind w:right="10" w:hanging="0"/>
        <w:jc w:val="both"/>
        <w:rPr>
          <w:lang w:val="en-US"/>
        </w:rPr>
      </w:pPr>
      <w:r>
        <w:rPr>
          <w:lang w:val="en-US"/>
        </w:rPr>
        <w:t>sobrevivência do planeta e da espécie humana possa continuar. Tanto Plutão quanto Escorpião também intensificam e concentram qualquer dinâmica à qual estejam ligados. Desse modo, a passagem de Plutão por Escorpião "intensifica os tempos". Esta intensidade é necessária porque reforça a consciência do indivíduo e das questões coletivas que precisam ser enfrentadas, eliminadas, ou redefinidas para que o desenvolvimento individual e coletivo, a evolução e a sobrevivência possam prosseguir.</w:t>
      </w:r>
    </w:p>
    <w:p>
      <w:pPr>
        <w:pStyle w:val="Normal"/>
        <w:shd w:fill="FFFFFF" w:val="clear"/>
        <w:spacing w:lineRule="exact" w:line="240"/>
        <w:ind w:left="10" w:right="10" w:firstLine="730"/>
        <w:jc w:val="both"/>
        <w:rPr>
          <w:lang w:val="en-US"/>
        </w:rPr>
      </w:pPr>
      <w:r>
        <w:rPr>
          <w:lang w:val="en-US"/>
        </w:rPr>
        <w:t>A tensão produzida durante a transição entre o antigo e o novo ciclo evolutivo pode ser bastante intensa. Um dos segmentos da população tentará conservar a antiga ordem de realidade e estrutura, um outro segmento tentará avançar no sentido de definir as questões que precisam ser enfrentadas e solucionadas de uma nova maneira para que um desenvolvimento positivo e necessário possa ocorrer, e um outro segmento ficará mais ou menos ambivalente com relação às preocupações, questões e reivindicações dos dois segmentos contrários. Na verdade, um terço da população está alinhada com o passado, um terço com as necessidades futuras, e um terço é ambivalente. Esta situação individual e coletiva apenas estimula e reforça a separação, e não a unidade necessária que permitirá uma transição suave no que diz respeito às necessidades evolutivas da nossa época.</w:t>
      </w:r>
    </w:p>
    <w:p>
      <w:pPr>
        <w:pStyle w:val="Normal"/>
        <w:shd w:fill="FFFFFF" w:val="clear"/>
        <w:spacing w:lineRule="exact" w:line="240"/>
        <w:ind w:right="10" w:firstLine="730"/>
        <w:jc w:val="both"/>
        <w:rPr>
          <w:lang w:val="en-US"/>
        </w:rPr>
      </w:pPr>
      <w:r>
        <w:rPr>
          <w:lang w:val="en-US"/>
        </w:rPr>
        <w:t>Hoje em dia, são inúmeros as questões e os problemas. Entre eles estão a guerra nuclear, a ilusão do nacionalismo e o reconhecido egoísmo nacional, a estrutura bancária e econômica interdependente nacional e internacional, o uso e a distribuição de recursos nacionais em todos os governos, o alimento e a produção dos alimento, o quanto e onde os governos aplicam seu dinheiro, as questões comerciais relativas à importação e à exportação, segmentos da população que são deslocados em decorrência da perda do emprego em virtude de avanços tecnológicos (a última revolução industrial começou quando Netuno e Urano estavam em Capricórnio, e intensificou-se quando os dois planetas entraram em Aquário e Plutão deslocou-se para Áries), o uso e a aplicação da engenharia genética, e, acima de tudo, como incentivar uma consciência global nos cidadãos do mundo.</w:t>
      </w:r>
    </w:p>
    <w:p>
      <w:pPr>
        <w:pStyle w:val="Normal"/>
        <w:shd w:fill="FFFFFF" w:val="clear"/>
        <w:spacing w:lineRule="exact" w:line="240"/>
        <w:ind w:left="10" w:firstLine="739"/>
        <w:jc w:val="both"/>
        <w:rPr>
          <w:lang w:val="en-US"/>
        </w:rPr>
      </w:pPr>
      <w:r>
        <w:rPr>
          <w:lang w:val="en-US"/>
        </w:rPr>
        <w:t xml:space="preserve">É interessante analisar este último ponto porque na verdade quase todas as pessoas possuem este nível de consciência em diferentes graus por causa dos meios de comunicação.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XXIII</w:t>
      </w:r>
    </w:p>
    <w:p>
      <w:pPr>
        <w:pStyle w:val="Normal"/>
        <w:shd w:fill="FFFFFF" w:val="clear"/>
        <w:spacing w:lineRule="exact" w:line="240"/>
        <w:ind w:right="29" w:hanging="0"/>
        <w:jc w:val="both"/>
        <w:rPr>
          <w:lang w:val="en-US"/>
        </w:rPr>
      </w:pPr>
      <w:r>
        <w:rPr>
          <w:lang w:val="en-US"/>
        </w:rPr>
        <w:t>A pessoa comum, em todos os lugares, realmente deseja a paz e uma extensão da boa vontade com relação a todos. Contudo, as pessoas que detêm o poder nos governos dominantes do mundo estão criando programas voltados exatamente para a direção oposta, ao mesmo tempo que expressam uma lealdade fingida às preocupações das pessoas que dirigem. É exatamente nesta aparente dicotomia que as lições da história deveriam ser aprendidas. Foi esta dicotomia que conduziu aos principais problemas do passado quando Plutão estava em Escorpião, e Netuno em Capricórnio.</w:t>
      </w:r>
    </w:p>
    <w:p>
      <w:pPr>
        <w:pStyle w:val="Normal"/>
        <w:shd w:fill="FFFFFF" w:val="clear"/>
        <w:spacing w:lineRule="exact" w:line="240"/>
        <w:ind w:left="10" w:firstLine="730"/>
        <w:jc w:val="both"/>
        <w:rPr/>
      </w:pPr>
      <w:r>
        <w:rPr>
          <w:lang w:val="en-US"/>
        </w:rPr>
        <w:t xml:space="preserve">Para que possamos aprender com a história de modo a não repetir os erros do passado, as pessoas de todas as nações precisam fazer com que suas vozes e desejos sejam ouvidos. Quando for necessário e possível, as pessoas precisam transcender as políticas governamentais que incentivam a separação através da ação direta. Um exemplo contemporâneo no qual as pessoas repeliram a política do governo para incentivar uma unidade transcendental é a atual tragédia da Etiópia. A fome está ocorrendo agora (na ocasião em que escrevo estas linhas) foi desencadeada quando Plutão em trânsito deslocou-se através da Oitava Casa da Etiópia numa oposição direta à sua Segunda Casa natal que tem Vênus em Touro. Obviamente os principais governos do mundo não reagiram com rapidez suficiente embora muitos deles soubessem dessa probabilidade bem antes da sua ocorrência. Mesmo depois de as notícias extravasarem para o mundo, os governos de países como os EUA não reagiram porque a Etiópia tinha um governo marxista. Assim que as dimensões dessa tragédia tornaram-se públicas, os governos de alguns países se manifestaram, inclusive o dos EUA, mas de uma maneira não adequada à resolução do problema. Contudo, os esforços voluntários de muitos músicos na América, na Grã-Bretanha e na América do Sul, em conjunto com muitos outros donativos particulares, ajudaram a aliviar o problema bem como a incentivar uma consciência transcendente e social universal que está bem além da política governamental. Até mesmo o título do disco que os músicos americanos produziram sugere esse necessário tema evolutivo: </w:t>
      </w:r>
      <w:r>
        <w:rPr>
          <w:i/>
          <w:lang w:val="en-US"/>
        </w:rPr>
        <w:t xml:space="preserve">We Are The World.* </w:t>
      </w:r>
      <w:r>
        <w:rPr>
          <w:lang w:val="en-US"/>
        </w:rPr>
        <w:t>Se você prestar atenção à letra dessa música, ouvirá os temas evolutivos: "Nós somos o mundo, nós somos as crianças, nós somos a grande família de Deus, todos devemos dar uma ajuda,</w:t>
      </w:r>
    </w:p>
    <w:p>
      <w:pPr>
        <w:pStyle w:val="Normal"/>
        <w:shd w:fill="FFFFFF" w:val="clear"/>
        <w:spacing w:lineRule="exact" w:line="240" w:before="634" w:after="0"/>
        <w:ind w:left="17" w:hanging="0"/>
        <w:rPr>
          <w:lang w:val="en-US"/>
        </w:rPr>
      </w:pPr>
      <w:r>
        <w:rPr>
          <w:sz w:val="16"/>
          <w:lang w:val="en-US"/>
        </w:rPr>
        <w:t xml:space="preserve">* Nota da Trad.: Literalmente, </w:t>
      </w:r>
      <w:r>
        <w:rPr>
          <w:i/>
          <w:sz w:val="16"/>
          <w:lang w:val="en-US"/>
        </w:rPr>
        <w:t>Nós Somos O Mundo.</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50" w:after="0"/>
        <w:ind w:left="19" w:hanging="0"/>
        <w:jc w:val="center"/>
        <w:rPr>
          <w:lang w:val="en-US"/>
        </w:rPr>
      </w:pPr>
      <w:r>
        <w:rPr>
          <w:lang w:val="en-US"/>
        </w:rPr>
        <w:t>XXIV</w:t>
      </w:r>
    </w:p>
    <w:p>
      <w:pPr>
        <w:pStyle w:val="Normal"/>
        <w:shd w:fill="FFFFFF" w:val="clear"/>
        <w:spacing w:lineRule="exact" w:line="240"/>
        <w:ind w:right="19" w:hanging="0"/>
        <w:jc w:val="both"/>
        <w:rPr>
          <w:lang w:val="en-US"/>
        </w:rPr>
      </w:pPr>
      <w:r>
        <w:rPr>
          <w:lang w:val="en-US"/>
        </w:rPr>
        <w:t>as decisões que estamos tomando salvarão nossas vidas, nós somos aqueles que criamos um dia melhor, apenas eu e você." Esta mensagem foi respondida por milhões de pessoas em muitos países. Esperemos que este exemplo dos cidadãos comuns do mundo com seu impacto positivo continue a promover as exigências evolutivas dos nossos tempos.</w:t>
      </w:r>
    </w:p>
    <w:p>
      <w:pPr>
        <w:pStyle w:val="Textoembloco"/>
        <w:rPr/>
      </w:pPr>
      <w:r>
        <w:rPr/>
        <w:t>As decisões individuais e coletivas que todos tomarmos no decorrer nos próximos quinze anos serão talvez as mais críticas que a humanidade jamais enfrentou, e que irão determinar o destino da história da humanidade. As armas da destruição que o Homem possui agora determinam que seja assim. Se quisermos invalidar a possibilidade de alguns dos acontecimentos futuros mais sombrios que podem ocorrer, os cidadãos comuns deste mundo, você e eu, teremos que exigir que nossos governos se desloquem na direção do espírito da unidade, da reconciliação e da cooperação com todos, ao invés de na direção de uma política de confrontação e separação nacional e internacional. Nós somos o mundo, todos fazemos parte da grande família de Deus. Neste espírito, as escolhas que forem feitas podem apenas conduzir a uma evolução positiva, saudável e produtiva deste planeta.</w:t>
      </w:r>
    </w:p>
    <w:p>
      <w:pPr>
        <w:pStyle w:val="Normal"/>
        <w:shd w:fill="FFFFFF" w:val="clear"/>
        <w:spacing w:lineRule="exact" w:line="240"/>
        <w:ind w:left="10" w:firstLine="730"/>
        <w:jc w:val="both"/>
        <w:rPr/>
      </w:pPr>
      <w:r>
        <w:rPr>
          <w:lang w:val="en-US"/>
        </w:rPr>
        <w:t xml:space="preserve">É importante lembrar que as necessidades evolutivas da nossa época </w:t>
      </w:r>
      <w:r>
        <w:rPr>
          <w:i/>
          <w:lang w:val="en-US"/>
        </w:rPr>
        <w:t xml:space="preserve">certamente </w:t>
      </w:r>
      <w:r>
        <w:rPr>
          <w:lang w:val="en-US"/>
        </w:rPr>
        <w:t>ocorrerão de uma maneira ou de outra. Elas ocorrerão ou através de eventos evolutivos e kármicos cataclísmicos, ou através de eventos lentos porém progressivos que refletem as escolhas adequadas que precisam ser feitas por todos nós: tanto como indivíduos quanto como organismo coletivo. Ao enfrentar e compreender as questões, as decisões adequadas evitam a necessidade da transformação cataclísmica. Aliás, foi com este espírito que Nostradamus ofereceu suas visões do futuro. Ele sentia, como sente este autor, que os fenômenos cataclísmicos profetizados por tantas pessoas para o futuro imediato não são predeterminados. Nostradamus nasceu logo depois do último ciclo da passagem de Plutão e Netuno por Escorpião e Capricórnio respectivamente. Na verdade, Nostradamus tinha Netuno em Capricórnio, e Plutão estava nos primeiros graus de Sagitário na Nona Casa. Se a maior parte da humanidade, e especialmente os países que detêm o poder mundial, prosseguirem no seu curso atual na direção do nacionalismo e da separação, os eventos cataclísmicos profetizados por tantas pessoas têm um elevado grau de probabilidade de ocorrer. As mudanças necessárias irão acontecer.</w:t>
      </w:r>
    </w:p>
    <w:p>
      <w:pPr>
        <w:sectPr>
          <w:type w:val="nextPage"/>
          <w:pgSz w:w="7937" w:h="11906"/>
          <w:pgMar w:left="851" w:right="849" w:gutter="0" w:header="0" w:top="803"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lang w:val="en-US"/>
        </w:rPr>
        <w:t>XXV</w:t>
      </w:r>
    </w:p>
    <w:p>
      <w:pPr>
        <w:pStyle w:val="Normal"/>
        <w:shd w:fill="FFFFFF" w:val="clear"/>
        <w:spacing w:lineRule="exact" w:line="240"/>
        <w:ind w:right="19" w:firstLine="720"/>
        <w:jc w:val="both"/>
        <w:rPr>
          <w:lang w:val="en-US"/>
        </w:rPr>
      </w:pPr>
      <w:r>
        <w:rPr>
          <w:lang w:val="en-US"/>
        </w:rPr>
        <w:t>Perto do final deste século, Netuno e Urano entrarão em Aquário, e Plutão entrará em Sagitário (um signo do fogo). Uma simples revisão da história conta a história da reestruturação cultural e social quando este padrão ocorreu anteriormente (a Revolução Industrial, entre outros eventos, da década de vinte e de trinta do século XIX). Este padrão de reestruturação foi e será acelerado durante este ciclo. As escolhas que são feitas enquanto Plutão está em Escorpião, e Netuno em Capricórnio (e que serão acompanhadas por Urano no final desta década) irão determinar como esta reestruturação social e cultural será vivenciada por todos nós.</w:t>
      </w:r>
    </w:p>
    <w:p>
      <w:pPr>
        <w:pStyle w:val="Normal"/>
        <w:shd w:fill="FFFFFF" w:val="clear"/>
        <w:spacing w:lineRule="exact" w:line="240"/>
        <w:ind w:right="19" w:firstLine="730"/>
        <w:jc w:val="both"/>
        <w:rPr>
          <w:lang w:val="en-US"/>
        </w:rPr>
      </w:pPr>
      <w:r>
        <w:rPr>
          <w:lang w:val="en-US"/>
        </w:rPr>
        <w:t>A ênfase deste livro recai no indivíduo, porque o que ocorre coletivamente começa com o indivíduo. Se cada pessoa compreender quais são suas necessidades evolutivas, e atuar de maneira a tornar reais essas necessidades, as necessidades evolutivas coletivas se desenvolverão de uma forma não cataclísmica. Este livro foi escrito com este espírito.</w:t>
      </w:r>
    </w:p>
    <w:p>
      <w:pPr>
        <w:pStyle w:val="Normal"/>
        <w:shd w:fill="FFFFFF" w:val="clear"/>
        <w:spacing w:lineRule="exact" w:line="240"/>
        <w:ind w:left="10" w:right="10" w:firstLine="720"/>
        <w:jc w:val="both"/>
        <w:rPr>
          <w:lang w:val="en-US"/>
        </w:rPr>
      </w:pPr>
      <w:r>
        <w:rPr>
          <w:lang w:val="en-US"/>
        </w:rPr>
        <w:t>Plutão será relacionado com o conceito da Alma, e como o fenômeno da evolução original se origina da Alma — a força motriz, ou o ponto central. Vamos analisar o que é a Alma, bem como a estrutura ou dinâmica interior da Alma que serve para impulsionar sua evolução. Vamos também analisar a questão do livre arbítrio; não apenas a forma como este fenômeno funciona, mas também como ele é a base dos dois tipos de evolução. O passado evolutivo de qualquer indivíduo implica obviamente o fenômeno da reencarnação: a transmigração da Alma.</w:t>
      </w:r>
    </w:p>
    <w:p>
      <w:pPr>
        <w:pStyle w:val="Normal"/>
        <w:shd w:fill="FFFFFF" w:val="clear"/>
        <w:spacing w:lineRule="exact" w:line="240"/>
        <w:ind w:left="19" w:firstLine="720"/>
        <w:jc w:val="both"/>
        <w:rPr>
          <w:lang w:val="en-US"/>
        </w:rPr>
      </w:pPr>
      <w:r>
        <w:rPr>
          <w:lang w:val="en-US"/>
        </w:rPr>
        <w:t>O passado evolutivo de qualquer indivíduo também representa as fontes mais profundas da segurança emocional inconsciente. Estes antigos padrões inconscientes de segurança criam a resistência à mudança e ao desconhecido em graus de intensidade variados em todos nós. Esta dinâmica de segurança e resistência cria a compulsão, as obsessões, ou complexos emocionais em muitos indivíduos (ou nações). Este livro irá explicar como essas compulsões e complexos têm raízes no passado e estão ligados a ele. Vamos discutir a idéia ou o fenômeno do Karma: o que ele é, o que ele não é, e como está ligado ao fator evolutivo para cada um de nós. Numerosos exemplos de mapas mostrarão como funciona o fator evolutivo e ilustrarão os princípios expostos neste livro. Esta obra será dividida em dois volumes. O Primeiro Volume abrangerá as idéias, os métodos e as técnicas, bem como Plutão através das casas, Plutão em aspecto com outros fatores planetários, e Plutão em trânsito, progressões e revoluções</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336" w:after="0"/>
        <w:ind w:left="19" w:hanging="0"/>
        <w:jc w:val="center"/>
        <w:rPr>
          <w:lang w:val="en-US"/>
        </w:rPr>
      </w:pPr>
      <w:r>
        <w:rPr>
          <w:lang w:val="en-US"/>
        </w:rPr>
        <w:t>XXVI</w:t>
      </w:r>
    </w:p>
    <w:p>
      <w:pPr>
        <w:pStyle w:val="Normal"/>
        <w:shd w:fill="FFFFFF" w:val="clear"/>
        <w:spacing w:lineRule="exact" w:line="240"/>
        <w:ind w:right="10" w:hanging="0"/>
        <w:jc w:val="both"/>
        <w:rPr>
          <w:lang w:val="en-US"/>
        </w:rPr>
      </w:pPr>
      <w:r>
        <w:rPr>
          <w:lang w:val="en-US"/>
        </w:rPr>
        <w:t>solares. O Segundo Volume se fundamentará no papel evolutivo e Kármico de Plutão nos relacionamentos que envolverão as posições astrológicas, tanto nos mapas compostos quanto no cruzamento de mapas (sinastria), as correlações de Plutão com a anatomia, a fisiologia e o sistema de chakras (será apresentada uma completa análise do que é o sistema de chakras e como ele funciona), e o papel evolutivo de Plutão através da história moderna será abordado em profundidade com algumas possíveis projeções com relação ao futuro baseadas no que ocorreu no passado.</w:t>
      </w:r>
    </w:p>
    <w:p>
      <w:pPr>
        <w:pStyle w:val="Normal"/>
        <w:shd w:fill="FFFFFF" w:val="clear"/>
        <w:spacing w:lineRule="exact" w:line="240"/>
        <w:ind w:right="10" w:firstLine="730"/>
        <w:jc w:val="both"/>
        <w:rPr>
          <w:lang w:val="en-US"/>
        </w:rPr>
      </w:pPr>
      <w:r>
        <w:rPr>
          <w:lang w:val="en-US"/>
        </w:rPr>
        <w:t>Uma vez que este livro girará em torno do propósito evolutivo e da necessidade do desenvolvimento e da mudança, a descrição de Plutão através das casas e dos signos envolverá antigos padrões, orientações e manifestações de comportamento que precisam sofrer uma metamorfose para que o crescimento e a evolução possam ocorrer. Esta abordagem implica limitações e imperfeições preexistentes. Alguns leitores poderão sentir que essas descrições são "negativas". Entretanto, não existe a intenção de que elas sejam negativas. A essência e a natureza da evolução é a mudança. Isto implica limitações ou estruturas que estão impedindo a transformação necessária. As descrições de Plutão através das casas e dos signos descreverão com objetividade quais as limitações e imperfeições comuns que precisam ser encontradas para que o contínuo desígnio evolutivo possa ocorrer em algum ponto da jornada evolutiva de um indivíduo. Este livro não se propõe a ser um "livro de receitas" astrológicas. Ele deve ser lido do princípio ao fim para que possa surgir um entendimento total e abrangente da natureza e dos fundamentos dos princípios nele expressos.</w:t>
      </w:r>
    </w:p>
    <w:p>
      <w:pPr>
        <w:pStyle w:val="Normal"/>
        <w:shd w:fill="FFFFFF" w:val="clear"/>
        <w:spacing w:lineRule="exact" w:line="240"/>
        <w:ind w:left="10" w:right="10" w:firstLine="730"/>
        <w:jc w:val="both"/>
        <w:rPr>
          <w:lang w:val="en-US"/>
        </w:rPr>
      </w:pPr>
      <w:r>
        <w:rPr>
          <w:lang w:val="en-US"/>
        </w:rPr>
        <w:t>Espero que estas idéias possam ser úteis à uma compreensão astrológica de "por que estou aqui, e quais as lições que devo aprender?" — tanto sob o aspecto individual quanto coletivo. Em virtude da natureza dessas perguntas e da natureza de Plutão, a leitura poderá ser às vezes intensa. Sugiro que você não tenha pressa de ler o livro; vá devagar e procure meditar e sentir as idéias. As idéias e os princípios não são novos. Eles são tão antigos quanto a própria civilização mas estão agora ligados de uma nova maneira à astrologia. Espero sinceramente que você aprecie este livro.</w:t>
      </w:r>
    </w:p>
    <w:p>
      <w:pPr>
        <w:pStyle w:val="Normal"/>
        <w:shd w:fill="FFFFFF" w:val="clear"/>
        <w:spacing w:lineRule="exact" w:line="240" w:before="202" w:after="0"/>
        <w:ind w:right="10" w:hanging="0"/>
        <w:jc w:val="right"/>
        <w:rPr>
          <w:lang w:val="en-US"/>
        </w:rPr>
      </w:pPr>
      <w:r>
        <w:rPr>
          <w:lang w:val="en-US"/>
        </w:rPr>
        <w:t>Deus o Abençoe,</w:t>
      </w:r>
    </w:p>
    <w:p>
      <w:pPr>
        <w:pStyle w:val="Normal"/>
        <w:shd w:fill="FFFFFF" w:val="clear"/>
        <w:spacing w:lineRule="exact" w:line="240"/>
        <w:jc w:val="right"/>
        <w:rPr>
          <w:lang w:val="en-US"/>
        </w:rPr>
      </w:pPr>
      <w:r>
        <w:rPr>
          <w:lang w:val="en-US"/>
        </w:rPr>
        <w:t>Jeff Green</w:t>
      </w:r>
    </w:p>
    <w:p>
      <w:pPr>
        <w:pStyle w:val="Normal"/>
        <w:shd w:fill="FFFFFF" w:val="clear"/>
        <w:spacing w:lineRule="exact" w:line="240"/>
        <w:ind w:right="10" w:hanging="0"/>
        <w:jc w:val="right"/>
        <w:rPr>
          <w:lang w:val="en-US"/>
        </w:rPr>
      </w:pPr>
      <w:r>
        <w:rPr>
          <w:lang w:val="en-US"/>
        </w:rPr>
        <w:t>Seattle, Washington</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46" w:after="0"/>
        <w:ind w:left="19" w:hanging="0"/>
        <w:jc w:val="center"/>
        <w:rPr>
          <w:lang w:val="en-US"/>
        </w:rPr>
      </w:pPr>
      <w:r>
        <w:rPr>
          <w:lang w:val="en-US"/>
        </w:rPr>
        <w:t>XXVII</w:t>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rPr>
          <w:lang w:val="en-US"/>
        </w:rPr>
      </w:pPr>
      <w:r>
        <w:rPr>
          <w:lang w:val="en-US"/>
        </w:rPr>
      </w:r>
    </w:p>
    <w:p>
      <w:pPr>
        <w:pStyle w:val="Normal"/>
        <w:shd w:fill="FFFFFF" w:val="clear"/>
        <w:spacing w:lineRule="exact" w:line="240"/>
        <w:ind w:right="10" w:hanging="0"/>
        <w:jc w:val="center"/>
        <w:rPr>
          <w:b/>
          <w:b/>
          <w:lang w:val="en-US"/>
        </w:rPr>
      </w:pPr>
      <w:r>
        <w:rPr>
          <w:b/>
          <w:sz w:val="28"/>
          <w:lang w:val="en-US"/>
        </w:rPr>
        <w:t>PRIMEIRO CAPÍTULO</w:t>
      </w:r>
    </w:p>
    <w:p>
      <w:pPr>
        <w:pStyle w:val="Normal"/>
        <w:shd w:fill="FFFFFF" w:val="clear"/>
        <w:spacing w:lineRule="exact" w:line="240" w:before="490" w:after="0"/>
        <w:ind w:left="2467" w:right="499" w:hanging="1603"/>
        <w:rPr>
          <w:b/>
          <w:b/>
          <w:lang w:val="en-US"/>
        </w:rPr>
      </w:pPr>
      <w:r>
        <w:rPr>
          <w:b/>
          <w:sz w:val="28"/>
          <w:lang w:val="en-US"/>
        </w:rPr>
        <w:t>PLUTÃO: A JORNADA EVOLUTIVA DA ALMA</w:t>
      </w:r>
    </w:p>
    <w:p>
      <w:pPr>
        <w:pStyle w:val="Normal"/>
        <w:shd w:fill="FFFFFF" w:val="clear"/>
        <w:spacing w:lineRule="exact" w:line="240" w:before="518" w:after="0"/>
        <w:ind w:right="10" w:firstLine="720"/>
        <w:jc w:val="both"/>
        <w:rPr>
          <w:lang w:val="en-US"/>
        </w:rPr>
      </w:pPr>
      <w:r>
        <w:rPr>
          <w:lang w:val="en-US"/>
        </w:rPr>
        <w:t>Plutão está relacionado com a Alma e a evolução. O que é a Alma? Segundo muitas fontes espirituais, religiosas e metafísicas, inclusive o Bhagavad-Gita e a Bíblia, a Alma é uma consciência imutável que possui sua própria individualidade ou identidade que permanece intacta vida após vida. Em cada vida, é claro, a Alma manifesta uma personalidade que possui uma consciência e inconsciência subjetiva. Saturno define os limites da nossa consciência subjetiva — aquela que percebemos de forma consciente. Urano representa o inconsciente individualizado, Netuno o inconsciente coletivo e Plutão a própria Alma. Cada personalidade que a Alma manifesta, vida após vida, possui um ego (a Lua) que serve de agente de focalização para criar a auto-imagem da pessoa. A Lua se assemelha à lente num projeto de cinema — sem ela não haveria imagem na tela. Cada personalidade possui uma natureza intrínseca, uma orientação que vivência a vida de seu próprio modo particular. Cada personalidade que a Alma manifesta se relaciona diretamente com as necessidades evolutivas da Alma. A Alma precisa vivenciar a vida através da personalidade de maneiras específicas para crescer e evoluir. Cada personalidade criada está diretamente ligada ao passado evolutivo e à história Kármica da alma.</w:t>
      </w:r>
    </w:p>
    <w:p>
      <w:pPr>
        <w:pStyle w:val="Normal"/>
        <w:shd w:fill="FFFFFF" w:val="clear"/>
        <w:spacing w:lineRule="exact" w:line="240"/>
        <w:ind w:left="29" w:firstLine="730"/>
        <w:jc w:val="both"/>
        <w:rPr>
          <w:lang w:val="en-US"/>
        </w:rPr>
      </w:pPr>
      <w:r>
        <w:rPr>
          <w:lang w:val="en-US"/>
        </w:rPr>
        <w:t>Coexistem dentro da Alma dois desejos. Um deles é o da existência separada — o de se separar daquilo que criou a Alma. Outro</w:t>
      </w:r>
    </w:p>
    <w:p>
      <w:pPr>
        <w:pStyle w:val="Normal"/>
        <w:shd w:fill="FFFFFF" w:val="clear"/>
        <w:spacing w:lineRule="exact" w:line="240" w:before="298" w:after="0"/>
        <w:ind w:left="29" w:hanging="0"/>
        <w:jc w:val="center"/>
        <w:rPr>
          <w:lang w:val="en-US"/>
        </w:rPr>
      </w:pPr>
      <w:r>
        <w:rPr>
          <w:lang w:val="en-US"/>
        </w:rPr>
      </w:r>
    </w:p>
    <w:p>
      <w:pPr>
        <w:pStyle w:val="Normal"/>
        <w:shd w:fill="FFFFFF" w:val="clear"/>
        <w:spacing w:lineRule="exact" w:line="240" w:before="298" w:after="0"/>
        <w:ind w:left="29" w:hanging="0"/>
        <w:jc w:val="center"/>
        <w:rPr>
          <w:lang w:val="en-US"/>
        </w:rPr>
      </w:pPr>
      <w:r>
        <w:rPr>
          <w:lang w:val="en-US"/>
        </w:rPr>
      </w:r>
    </w:p>
    <w:p>
      <w:pPr>
        <w:pStyle w:val="Normal"/>
        <w:shd w:fill="FFFFFF" w:val="clear"/>
        <w:spacing w:lineRule="exact" w:line="240" w:before="298" w:after="0"/>
        <w:ind w:left="29" w:hanging="0"/>
        <w:jc w:val="center"/>
        <w:rPr>
          <w:lang w:val="en-US"/>
        </w:rPr>
      </w:pPr>
      <w:r>
        <w:rPr>
          <w:lang w:val="en-US"/>
        </w:rPr>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1</w:t>
      </w:r>
    </w:p>
    <w:p>
      <w:pPr>
        <w:pStyle w:val="Normal"/>
        <w:shd w:fill="FFFFFF" w:val="clear"/>
        <w:spacing w:lineRule="exact" w:line="240"/>
        <w:ind w:right="29" w:hanging="0"/>
        <w:jc w:val="both"/>
        <w:rPr>
          <w:lang w:val="en-US"/>
        </w:rPr>
      </w:pPr>
      <w:r>
        <w:rPr>
          <w:lang w:val="en-US"/>
        </w:rPr>
        <w:t>desejo é o de retornar à Causa Primeira da criação. A interação desses dois desejos aparentemente opostos fomenta o drama da evolução pessoa e coletiva. O desejo é a força determinante que dita a realidade de cada indivíduo. A iluminação de Buda debaixo da árvore bodhi baseou-se nessa compreensão enquanto ele pensava sobre a natureza do sofrimento, da dor e do tormento. É interessante levar em consideração aqui o simbolismo planetário. Plutão é um sistema planetário binário. A lua de Plutão, Charon, é na verdade um planeta. Charon tem a metade do tamanho de Plutão, e sua distância com relação a este último é um vigésimo da distância da Lua com relação à Terra. O princípio dos desejos duplos coexistentes parece se refletir neste simbolismo planetário.</w:t>
      </w:r>
    </w:p>
    <w:p>
      <w:pPr>
        <w:pStyle w:val="Normal"/>
        <w:shd w:fill="FFFFFF" w:val="clear"/>
        <w:spacing w:lineRule="exact" w:line="240"/>
        <w:ind w:left="10" w:right="19" w:firstLine="730"/>
        <w:jc w:val="both"/>
        <w:rPr>
          <w:lang w:val="en-US"/>
        </w:rPr>
      </w:pPr>
      <w:r>
        <w:rPr>
          <w:lang w:val="en-US"/>
        </w:rPr>
        <w:t>A interação desses desejos determina aquilo que julgamos precisar. O que julgamos precisar determina as escolhas que fazemos. As escolhas que fazemos determinam as ações que originamos. As ações que originamos determinam a realidade que vivenciamos. As ações têm como resultado reações que levam a outras ações. Enunciado de uma forma mais simples, este processo é a base do que chamamos de Karma. Colhemos o que semeamos.</w:t>
      </w:r>
    </w:p>
    <w:p>
      <w:pPr>
        <w:pStyle w:val="Normal"/>
        <w:shd w:fill="FFFFFF" w:val="clear"/>
        <w:spacing w:lineRule="exact" w:line="240" w:before="10" w:after="0"/>
        <w:ind w:left="19" w:firstLine="720"/>
        <w:jc w:val="both"/>
        <w:rPr>
          <w:lang w:val="en-US"/>
        </w:rPr>
      </w:pPr>
      <w:r>
        <w:rPr>
          <w:lang w:val="en-US"/>
        </w:rPr>
        <w:t>É por causa desses desejos arquetípicos duplos que a história da evolução pessoal e coletiva, através de um sem número de vidas, é tão longa. Parece-me claro que a evolução da Alma se baseia principalmente na eliminação progressiva de todos os desejos de separação. A medida que esses desejos de separação são eliminados, o desejo de retornar à Causa Primeira se torna mais forte e mais dominante na nossa consciência. A operação desses desejos duplos é um fenômeno facilmente verificável e observável. Não é verdade que em cada uma das nossas vidas nós manifestamos todos os tipos de desejos de separação, i.e., o algo novo que possuímos, o novo amante, etc, etc, etc,? E, também não é verdade que depois de vivenciarmos o prazer momentâneo ou o êxtase de conseguir o que desejamos, esta satisfação é logo substituída pela sensação antiga e familiar de que deve haver mais do que isto — o objeto do desejo? Esta sensação de "algo mais" apenas estimula um outro desejo de separação. A medida que evoluímos através de inumeráveis séculos, começamos a dissipar ou eliminar esses desejos de separação. Quando fazemos isso, o desejo de conhecer aquilo que nos criou se torna cada vez mais forte. Até que um dia, é o único desejo que possuímos. Finalmente, este processo evolutivo produz Almas realizadas na Criação como Jesus, Buda, Lao Tsé, Yogananda, Moisés, e outros grandes santos e mestres.</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sz w:val="22"/>
          <w:lang w:val="en-US"/>
        </w:rPr>
        <w:t>2</w:t>
      </w:r>
    </w:p>
    <w:p>
      <w:pPr>
        <w:pStyle w:val="Normal"/>
        <w:shd w:fill="FFFFFF" w:val="clear"/>
        <w:spacing w:lineRule="exact" w:line="240"/>
        <w:ind w:left="470" w:right="518" w:hanging="0"/>
        <w:jc w:val="both"/>
        <w:rPr>
          <w:sz w:val="18"/>
          <w:lang w:val="en-US"/>
        </w:rPr>
      </w:pPr>
      <w:r>
        <w:rPr>
          <w:sz w:val="18"/>
          <w:lang w:val="en-US"/>
        </w:rPr>
        <w:t>"A humanidade está envolvida na eterna busca daquele 'algo mais' que ela espera vá lhe trazer uma felicidade completa e infindável. Para aquelas Almas individuais que procuram e encontraram Deus, a busca terminou. Ele é aquele algo mais."</w:t>
      </w:r>
    </w:p>
    <w:p>
      <w:pPr>
        <w:pStyle w:val="Normal"/>
        <w:shd w:fill="FFFFFF" w:val="clear"/>
        <w:spacing w:lineRule="exact" w:line="240"/>
        <w:ind w:left="3984" w:right="384" w:hanging="538"/>
        <w:jc w:val="right"/>
        <w:rPr>
          <w:sz w:val="18"/>
          <w:lang w:val="en-US"/>
        </w:rPr>
      </w:pPr>
      <w:r>
        <w:rPr>
          <w:sz w:val="18"/>
          <w:lang w:val="en-US"/>
        </w:rPr>
        <w:t xml:space="preserve">Paramahansa Yogananda </w:t>
      </w:r>
      <w:r>
        <w:rPr>
          <w:i/>
          <w:sz w:val="18"/>
          <w:lang w:val="en-US"/>
        </w:rPr>
        <w:t>Man's Eternal Quest</w:t>
      </w:r>
    </w:p>
    <w:p>
      <w:pPr>
        <w:pStyle w:val="Normal"/>
        <w:shd w:fill="FFFFFF" w:val="clear"/>
        <w:spacing w:lineRule="exact" w:line="240" w:before="240" w:after="0"/>
        <w:ind w:right="19" w:firstLine="720"/>
        <w:jc w:val="both"/>
        <w:rPr>
          <w:lang w:val="en-US"/>
        </w:rPr>
      </w:pPr>
      <w:r>
        <w:rPr>
          <w:lang w:val="en-US"/>
        </w:rPr>
        <w:t>Deve ficar claro que o desejo de retornar à Causa Primeira é o mais forte dos dois desejos arquetípicos. E contudo o fato de coexistirem dois desejos é responsável pelo aparente fenômeno do livre arbítrio, ou livre escolha, bem como pelo fenômeno da tomada de decisões. Esta história é encontrada em todas as doutrinas religiosas, inclusive na Bíblia, na história de Adão e Eva. Desse modo, sim, somos responsáveis pela nossa própria evolução, pelo nosso Karma e pelas experiências da realidade que todos compartilhamos.</w:t>
      </w:r>
    </w:p>
    <w:p>
      <w:pPr>
        <w:pStyle w:val="Normal"/>
        <w:shd w:fill="FFFFFF" w:val="clear"/>
        <w:spacing w:lineRule="exact" w:line="240"/>
        <w:ind w:firstLine="730"/>
        <w:jc w:val="both"/>
        <w:rPr>
          <w:lang w:val="en-US"/>
        </w:rPr>
      </w:pPr>
      <w:r>
        <w:rPr>
          <w:lang w:val="en-US"/>
        </w:rPr>
        <w:t>"Por que estou aqui?" e "Quais as lições que estou aprendendo?" são perguntas que todos fazemos em algum ponto no nosso ciclo evolutivo. Como responder a essas perguntas empregando o mapa de nascimento? Como respondê-las de uma perspectiva que se aplique a todos os indivíduos? Muitas pessoas não se importam nem um pouco com o Karma, o Criador, ou em se compreenderem num contexto holístico ou universal, mais ainda assim desejam saber o que deveriam estar fazendo? Como salientou Carl Jung, o papel principal do aconselhador é confirmar objetivamente a realidade subjetiva do cliente. Na qualidade de aconselhadores, ou apenas como amigos, estaremos fazendo o melhor possível se pudermos simplesmente identificar a realidade como ela existe para aqueles com quem interagimos, e lhes dermos o que eles precisam de acordo com a sua realidade — e hão a nossa. Este ato de dar requer observação, atenção e objetividade. A própria linguagem que usamos se baseia na realidade deles, na linguagem deles. Assim, quando tentamos responder às perguntas "Por que estou aqui?" e "Quais as lições que devo aprender?" devemos tentar compreender a "realidade" indicada na carta natal.</w:t>
      </w:r>
    </w:p>
    <w:p>
      <w:pPr>
        <w:pStyle w:val="Normal"/>
        <w:shd w:fill="FFFFFF" w:val="clear"/>
        <w:spacing w:lineRule="exact" w:line="240" w:before="259" w:after="0"/>
        <w:jc w:val="center"/>
        <w:rPr>
          <w:b/>
          <w:b/>
          <w:lang w:val="en-US"/>
        </w:rPr>
      </w:pPr>
      <w:r>
        <w:rPr>
          <w:b/>
          <w:lang w:val="en-US"/>
        </w:rPr>
        <w:t>A CASA, O SIGNO, E O PONTO DE POLARIDADE DE PLUTÃO</w:t>
      </w:r>
    </w:p>
    <w:p>
      <w:pPr>
        <w:pStyle w:val="Normal"/>
        <w:shd w:fill="FFFFFF" w:val="clear"/>
        <w:spacing w:lineRule="exact" w:line="240" w:before="269" w:after="0"/>
        <w:ind w:left="19" w:firstLine="739"/>
        <w:jc w:val="both"/>
        <w:rPr>
          <w:lang w:val="en-US"/>
        </w:rPr>
      </w:pPr>
      <w:r>
        <w:rPr>
          <w:lang w:val="en-US"/>
        </w:rPr>
        <w:t>A casa e o signo onde se encontra Plutão descrevem dois fenômenos simultâneos. Por um lado, a posição de Plutão no mapa de</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59" w:after="0"/>
        <w:ind w:left="29" w:hanging="0"/>
        <w:jc w:val="center"/>
        <w:rPr>
          <w:sz w:val="18"/>
          <w:lang w:val="en-US"/>
        </w:rPr>
      </w:pPr>
      <w:r>
        <w:rPr>
          <w:lang w:val="en-US"/>
        </w:rPr>
        <w:t>3</w:t>
      </w:r>
    </w:p>
    <w:p>
      <w:pPr>
        <w:pStyle w:val="Normal"/>
        <w:shd w:fill="FFFFFF" w:val="clear"/>
        <w:spacing w:lineRule="exact" w:line="240"/>
        <w:ind w:right="19" w:hanging="0"/>
        <w:jc w:val="both"/>
        <w:rPr>
          <w:lang w:val="en-US"/>
        </w:rPr>
      </w:pPr>
      <w:r>
        <w:rPr>
          <w:lang w:val="en-US"/>
        </w:rPr>
        <w:t>nascimento descreve a vibração generacional com a qual a pessoa nasce, bem como os padrões específicos individualizados na associação de identidade indicados pelo passado evolutivo: os desejos, as crenças, os pensamentos, as percepções, os valores e a orientação para a própria realidade. Por outro lado, a posição de Plutão no mapa de nascimento sugere o desejo evolutivo, o desígnio, ou a causa desta vida como percebido nas casa e no signo oposto a Plutão.</w:t>
      </w:r>
    </w:p>
    <w:p>
      <w:pPr>
        <w:pStyle w:val="Normal"/>
        <w:shd w:fill="FFFFFF" w:val="clear"/>
        <w:spacing w:lineRule="exact" w:line="240"/>
        <w:ind w:left="10" w:right="10" w:firstLine="720"/>
        <w:jc w:val="both"/>
        <w:rPr>
          <w:lang w:val="en-US"/>
        </w:rPr>
      </w:pPr>
      <w:r>
        <w:rPr>
          <w:lang w:val="en-US"/>
        </w:rPr>
        <w:t>Não importa que o indivíduo esteja ou não consciente desse desígnio porque a alma, e não a personalidade, é o supremo fator causal, ou força determinante, por trás de cada vida. A lição irá ocorrer de alguma maneira através da necessidade evolutiva. Se estivermos conscientes do propósito para esta vida podemos favorecê-lo por meio da cooperação e da não resistência. A medida que a vida se expande, os padrões inerentes de associação de identidade, divisados na posição de Plutão no mapa de nascimento, renascerão num novo nível de expressão descrito pela casa e signo opostos a Plutão. As limitações subentendidas do passado serão vivenciadas de alguma maneira e assim o ponto evolutivo transmutará essas limitações transformando-as em novos níveis ou horizontes de percepção e expressão.</w:t>
      </w:r>
    </w:p>
    <w:p>
      <w:pPr>
        <w:pStyle w:val="Normal"/>
        <w:shd w:fill="FFFFFF" w:val="clear"/>
        <w:spacing w:lineRule="exact" w:line="240"/>
        <w:ind w:left="10" w:firstLine="720"/>
        <w:jc w:val="both"/>
        <w:rPr>
          <w:lang w:val="en-US"/>
        </w:rPr>
      </w:pPr>
      <w:r>
        <w:rPr>
          <w:lang w:val="en-US"/>
        </w:rPr>
        <w:t>Quando relacionamos estes princípios com os desejos coexistentes inerentes à Alma, vemos que existe uma tensão implícita entre o passado, o presente e o futuro. O potencial do conflito interior é enorme. O desejo de separação pode conduzir a um esforço de manter o passado, enquanto que o desejo de retornar à Causa Primeira estimula a atenção no futuro (o ponto de polaridade de Plutão). A tensão ou conflito, quando há uma resistência subconsciente, ocorre em cada momento das nossas vidas.</w:t>
      </w:r>
    </w:p>
    <w:p>
      <w:pPr>
        <w:pStyle w:val="Normal"/>
        <w:shd w:fill="FFFFFF" w:val="clear"/>
        <w:spacing w:lineRule="exact" w:line="240" w:before="10" w:after="0"/>
        <w:ind w:left="490" w:right="490" w:hanging="0"/>
        <w:jc w:val="both"/>
        <w:rPr>
          <w:sz w:val="18"/>
          <w:lang w:val="en-US"/>
        </w:rPr>
      </w:pPr>
      <w:r>
        <w:rPr>
          <w:sz w:val="18"/>
          <w:lang w:val="en-US"/>
        </w:rPr>
      </w:r>
    </w:p>
    <w:p>
      <w:pPr>
        <w:pStyle w:val="Normal"/>
        <w:shd w:fill="FFFFFF" w:val="clear"/>
        <w:spacing w:lineRule="exact" w:line="240" w:before="10" w:after="0"/>
        <w:ind w:left="490" w:right="490" w:hanging="0"/>
        <w:jc w:val="both"/>
        <w:rPr>
          <w:sz w:val="18"/>
          <w:lang w:val="en-US"/>
        </w:rPr>
      </w:pPr>
      <w:r>
        <w:rPr>
          <w:sz w:val="18"/>
          <w:lang w:val="en-US"/>
        </w:rPr>
        <w:t>"Quando chegamos, ou emergimos, na vida física, não apenas nossa mente não é uma lousa em branco, que aguarda as palavras que a experiência escreverá sobre ela, como também já estamos equipados com um banco de memória que supera o de qualquer computador. Enfrentamos o nosso primeiro dia no planeta com habilidades e capacidades já embutidas em nós, embora possam não ser usadas; e elas não são simplesmente o resultado da hereditariedade como podemos pensar... podemos pensar na Alma ou entidade... como um computador consciente e viv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46" w:after="0"/>
        <w:ind w:left="10" w:hanging="0"/>
        <w:jc w:val="center"/>
        <w:rPr>
          <w:lang w:val="en-US"/>
        </w:rPr>
      </w:pPr>
      <w:r>
        <w:rPr>
          <w:sz w:val="18"/>
          <w:lang w:val="en-US"/>
        </w:rPr>
        <w:t>4</w:t>
      </w:r>
    </w:p>
    <w:p>
      <w:pPr>
        <w:pStyle w:val="Normal"/>
        <w:shd w:fill="FFFFFF" w:val="clear"/>
        <w:spacing w:lineRule="exact" w:line="240"/>
        <w:ind w:left="470" w:right="499" w:hanging="0"/>
        <w:jc w:val="both"/>
        <w:rPr>
          <w:sz w:val="18"/>
          <w:lang w:val="en-US"/>
        </w:rPr>
      </w:pPr>
      <w:r>
        <w:rPr>
          <w:sz w:val="18"/>
          <w:lang w:val="en-US"/>
        </w:rPr>
        <w:t>divinamente inspirado, que programa suas próprias vidas e existências. Mas este 'Computador' é tão altamente dotado de criatividade que cada uma das várias personalidades que ele programa... cria por sua vez realidades que podem nem mesmo ter sido sonhadas pelo próprio computador. "Cada uma dessas personalidades...</w:t>
      </w:r>
    </w:p>
    <w:p>
      <w:pPr>
        <w:pStyle w:val="Normal"/>
        <w:shd w:fill="FFFFFF" w:val="clear"/>
        <w:spacing w:lineRule="exact" w:line="240"/>
        <w:ind w:left="480" w:right="384" w:hanging="0"/>
        <w:jc w:val="both"/>
        <w:rPr>
          <w:sz w:val="18"/>
          <w:lang w:val="en-US"/>
        </w:rPr>
      </w:pPr>
      <w:r>
        <w:rPr>
          <w:sz w:val="18"/>
          <w:lang w:val="en-US"/>
        </w:rPr>
        <w:t>é superiormente talhada para enfrentar ambientes altamente especializados.</w:t>
      </w:r>
    </w:p>
    <w:p>
      <w:pPr>
        <w:pStyle w:val="Normal"/>
        <w:shd w:fill="FFFFFF" w:val="clear"/>
        <w:spacing w:lineRule="exact" w:line="240"/>
        <w:ind w:left="480" w:right="490" w:hanging="0"/>
        <w:jc w:val="both"/>
        <w:rPr>
          <w:sz w:val="18"/>
          <w:lang w:val="en-US"/>
        </w:rPr>
      </w:pPr>
      <w:r>
        <w:rPr>
          <w:sz w:val="18"/>
          <w:lang w:val="en-US"/>
        </w:rPr>
        <w:t>Ela possui total liberdade mas deve atuar dentro do contexto de existência que programou. Dentro da personalidade, contudo, está o conhecimento condensado que está presente no computador como um todo. "Cada personalidade possui dentro de si a capacidade não apenas de conquistar um tipo de existência no ambiente — no nosso caso na realidade física — como também de contribuir criativamente para a qualidade da sua própria consciência e ao fazê-lo introduzir-se pouco a pouco no sistema especializado, rompendo as barreiras da realidade da forma como a conhece ..."</w:t>
      </w:r>
    </w:p>
    <w:p>
      <w:pPr>
        <w:pStyle w:val="Normal"/>
        <w:shd w:fill="FFFFFF" w:val="clear"/>
        <w:spacing w:lineRule="exact" w:line="240"/>
        <w:ind w:left="3312" w:right="480" w:firstLine="442"/>
        <w:jc w:val="right"/>
        <w:rPr/>
      </w:pPr>
      <w:r>
        <w:rPr>
          <w:i/>
          <w:sz w:val="18"/>
          <w:lang w:val="en-US"/>
        </w:rPr>
        <w:t xml:space="preserve">Notes From Seth Speaks </w:t>
      </w:r>
      <w:r>
        <w:rPr>
          <w:sz w:val="18"/>
          <w:lang w:val="en-US"/>
        </w:rPr>
        <w:t>Metaphysics of Counseling Outono de 1977. Página 40</w:t>
      </w:r>
    </w:p>
    <w:p>
      <w:pPr>
        <w:pStyle w:val="Normal"/>
        <w:shd w:fill="FFFFFF" w:val="clear"/>
        <w:spacing w:lineRule="exact" w:line="240" w:before="269" w:after="0"/>
        <w:ind w:firstLine="730"/>
        <w:jc w:val="both"/>
        <w:rPr/>
      </w:pPr>
      <w:r>
        <w:rPr>
          <w:lang w:val="en-US"/>
        </w:rPr>
        <w:t xml:space="preserve">Alguns simples exemplos irão ilustrar esses princípios. O signo no qual Plutão se encontra, i.e., Plutão em Leão, representa a vibração generacional com a qual nascemos. Plutão esteve em Leão de 1937 a 1958. Obviamente, milhões de pessoas nasceram com Plutão em Leão. Esta geração possui, de um modo geral, desejos naturais e tendências anteriores para auto-realização criativa. Os indivíduos com Plutão em Leão precisam de bastante realidade para realizar, de um modo criativo, seu propósito singular de viver. Esta necessidade implica que eles estão profundamente voltados para si mesmos e que têm uma orientação mais ou menos narcisista com relação à vida. Plutão em Leão subentende uma geração criativa que precisa estar no comando de suas vidas, e ser capaz de tomar o destino pela mão e criá-lo com a força da sua própria vontade. E contudo, o signo da polaridade para a geração é Aquário. Na qualidade de geração, portanto, eles precisam assimilar lições aquarianas que envolvem o desenvolvimento de uma consciência do todo, da humanidade, </w:t>
      </w:r>
      <w:r>
        <w:rPr>
          <w:i/>
          <w:lang w:val="en-US"/>
        </w:rPr>
        <w:t xml:space="preserve">versus </w:t>
      </w:r>
      <w:r>
        <w:rPr>
          <w:lang w:val="en-US"/>
        </w:rPr>
        <w:t>um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lang w:val="en-US"/>
        </w:rPr>
        <w:t>5</w:t>
      </w:r>
    </w:p>
    <w:p>
      <w:pPr>
        <w:pStyle w:val="Normal"/>
        <w:shd w:fill="FFFFFF" w:val="clear"/>
        <w:spacing w:lineRule="exact" w:line="240"/>
        <w:ind w:right="29" w:hanging="0"/>
        <w:jc w:val="both"/>
        <w:rPr>
          <w:lang w:val="en-US"/>
        </w:rPr>
      </w:pPr>
      <w:r>
        <w:rPr>
          <w:lang w:val="en-US"/>
        </w:rPr>
        <w:t>consciência exclusiva de si mesmos. Desenvolvendo essa consciência, a geração poderá então realizar criativamente seus objetivos específicos ligando seu trabalho ou suas identidades às necessidades socialmente relevantes do todo. Este processo requer o desenvolvimento de uma atitude objetiva ao invés de subjetiva, de desapego ao invés de um excesso de envolvimento com os interesses pessoais. Estamos avançando rapidamente na direção da Era de Aquário. Será apenas uma coincidência o fato de que a geração com Plutão em Leão irá progressivamente assumir posições de poder social nas próximas décadas?</w:t>
      </w:r>
    </w:p>
    <w:p>
      <w:pPr>
        <w:pStyle w:val="Normal"/>
        <w:shd w:fill="FFFFFF" w:val="clear"/>
        <w:spacing w:lineRule="exact" w:line="240"/>
        <w:ind w:left="10" w:firstLine="720"/>
        <w:jc w:val="both"/>
        <w:rPr>
          <w:lang w:val="en-US"/>
        </w:rPr>
      </w:pPr>
      <w:r>
        <w:rPr>
          <w:lang w:val="en-US"/>
        </w:rPr>
        <w:t xml:space="preserve">De um modo geral, todas as pessoas com Plutão em Leão precisam aprender lições aquarianas. As posições específicas de Plutão nas casas começarão a indicar as lições específicas e individualizadas para cada pessoa. Eis um exemplo: Plutão em Leão na Nona Casa. Digamos que esta pessoa, numa vida anterior, desejava compreender a vida num contexto cosmológico, metafísica, ou religioso por sentir intuitivamente que a realidade abarcava muito mais coisas do que os sentidos físicos podem perceber. Este indivíduo, comumente, a partir do ponto de vista de uma vida pregressa, precisaria dar início a uma grande variedade de experiências a fim de descobrir ou compreender o conhecimento que estava buscando. Esta necessidade ou desejo torna-se-ia parte do processo criativo de auto-realização do indivíduo a partir de um ponto de vista evolutivo. O indivíduo chegaria a esta vida não apenas com uma intuição altamente desenvolvida, mas também com uma rígida organização da realidade (convicções) que iria refletir o desejo do entendimento de si mesmo num sentido cosmológico. O ponto de polaridade seria a Terceira Casa e o signo de Aquário. Expressando de um modo mais simples, as lições aquarianas gerais acima mencionadas seriam aprendidas através de tipos de experiências da Terceira Casa. Desse modo, o indivíduo vivenciaria necessariamente confrontações filosóficas e intelectuais internas e externas a fim de compreender as limitações da sua organização da realidade (convicções). Isto não implica necessariamente que essas convicções estejam erradas, mas sim que são limitadas. O indivíduo aprenderia progressivamente que os caminhos para a verdade (a Nona Casa) são relativos, aprendendo assim a se comunicar de várias maneiras, dependendo das pessoas e circunstâncias que encontrasse. Mantenha em mente o modo como os dois desejos coexistentes da Alma, bem como o impacto que a tensão ou o conflito pode exercer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6</w:t>
      </w:r>
    </w:p>
    <w:p>
      <w:pPr>
        <w:pStyle w:val="Normal"/>
        <w:shd w:fill="FFFFFF" w:val="clear"/>
        <w:spacing w:lineRule="exact" w:line="240"/>
        <w:ind w:left="10" w:right="29" w:hanging="0"/>
        <w:jc w:val="both"/>
        <w:rPr>
          <w:lang w:val="en-US"/>
        </w:rPr>
      </w:pPr>
      <w:r>
        <w:rPr>
          <w:lang w:val="en-US"/>
        </w:rPr>
        <w:t>sobre esse processo ilustrado. À guisa de exemplo, seria muito comum que este indivíduo, chegando a esta vida, defendesse as convicções pessoais e a organização da realidade relativa a estas convicções. O indivíduo tentaria normalmente convencer ou converter as outras pessoas ao seu ponto de vista. A necessidade de defender reflete o desejo de manter o separação. Por outro lado, o desejo de evoluir, ou de crescer, resulta na confrontação intelectual ou filosófica subentendida na polaridade da Terceira Casa. A interação desses desejos duplos, e o comportamento resultante, representará um tema fundamental que formará a base de toda a vida do indivíduo.</w:t>
      </w:r>
    </w:p>
    <w:p>
      <w:pPr>
        <w:pStyle w:val="Normal"/>
        <w:shd w:fill="FFFFFF" w:val="clear"/>
        <w:spacing w:lineRule="exact" w:line="240"/>
        <w:ind w:left="10" w:right="10" w:firstLine="710"/>
        <w:jc w:val="both"/>
        <w:rPr>
          <w:lang w:val="en-US"/>
        </w:rPr>
      </w:pPr>
      <w:r>
        <w:rPr>
          <w:lang w:val="en-US"/>
        </w:rPr>
        <w:t>O potencial para a tensão e o conflito que se reflete nesses desejos duplos da Alma, pode ser equiparado ao fenômeno psicológico fundamental da atração e repulsão. Podemos nos sentir atraídos exatamente por aquilo por que sentimos repulsão, ou podemos sentir repulsão por aquilo pelo que nos sentimos atraídos.</w:t>
      </w:r>
    </w:p>
    <w:p>
      <w:pPr>
        <w:pStyle w:val="Normal"/>
        <w:shd w:fill="FFFFFF" w:val="clear"/>
        <w:spacing w:lineRule="exact" w:line="240"/>
        <w:ind w:firstLine="720"/>
        <w:jc w:val="both"/>
        <w:rPr>
          <w:lang w:val="en-US"/>
        </w:rPr>
      </w:pPr>
      <w:r>
        <w:rPr>
          <w:lang w:val="en-US"/>
        </w:rPr>
        <w:t>No exemplo acima, a Alma pretende ou deseja evoluir. Isto é mais uma vez demonstrado pelo ponto de polaridade da posição de Plutão no mapa de nascimento. A medida que esse desejo se reflete através da consciência do indivíduo (o ego), este é atraído para os debates intelectuais ou filosóficos. E contudo, é exatamente esta atração que irá garantir, em decorrência das limitações sugeridas pelo passado evolutivo, as confrontações intelectuais ou filosóficas com outras pessoas. O indivíduo vivenciará suas limitações filosóficas ou intelectuais em virtude dessas confrontações que irão inflamar a dinâmica da repulsão através dessas experiências. Sob o aspecto do comportamento, o indivíduo tentará alternativamente convencer ou converter as outras pessoas ao seu ponto de vista pessoal, ou então retirar-se totalmente desse tipo de experiência para evitar lidar com esse conflito percebido e vivenciado. A retirada cria um vulcão interior de confrontação que induz pensamentos ou idéias intuitivas que desafiam diretamente a orientação filosófica ou as convicções preexistentes que o indivíduo trouxe para esta vida. Uma vez que a Alma (Plutão) deseja evoluir (Terceira Casa), ela conduzirá o indivíduo à convivência com outras pessoas com o objetivo de produzir os desafios necessários que deixam espaço para a transmutação de convicções existentes. Em outras palavras, o indivíduo será subconscientemente atraído pelo tipo de pessoas que exercerá esse efeito sobre suas convicções e sua orientação filosófica.</w:t>
      </w:r>
    </w:p>
    <w:p>
      <w:pPr>
        <w:pStyle w:val="Normal"/>
        <w:shd w:fill="FFFFFF" w:val="clear"/>
        <w:spacing w:lineRule="exact" w:line="240"/>
        <w:ind w:left="10" w:right="19" w:firstLine="739"/>
        <w:jc w:val="both"/>
        <w:rPr>
          <w:lang w:val="en-US"/>
        </w:rPr>
      </w:pPr>
      <w:r>
        <w:rPr>
          <w:lang w:val="en-US"/>
        </w:rPr>
        <w:t>A medida que este processo se desenvolve através da vida, o indivíduo poderá vir a compreender as lições evolutivas envolvidas e</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69" w:after="0"/>
        <w:ind w:left="10" w:hanging="0"/>
        <w:jc w:val="center"/>
        <w:rPr>
          <w:lang w:val="en-US"/>
        </w:rPr>
      </w:pPr>
      <w:r>
        <w:rPr>
          <w:lang w:val="en-US"/>
        </w:rPr>
        <w:t>7</w:t>
      </w:r>
    </w:p>
    <w:p>
      <w:pPr>
        <w:pStyle w:val="Normal"/>
        <w:shd w:fill="FFFFFF" w:val="clear"/>
        <w:spacing w:lineRule="exact" w:line="240"/>
        <w:ind w:right="10" w:hanging="0"/>
        <w:jc w:val="both"/>
        <w:rPr>
          <w:lang w:val="en-US"/>
        </w:rPr>
      </w:pPr>
      <w:r>
        <w:rPr>
          <w:lang w:val="en-US"/>
        </w:rPr>
        <w:t>a reconhecer a relatividade do seu ponto de vista. Neste ponto, ele poderia participar de debates filosóficos e intelectuais de uma maneira não defensiva, não apenas aprendendo como também ensinando aos outros. O indivíduo aprenderia a compreender e respeitar as diferenças individuais nas crenças, nas filosofias, nas religiões e na organização intelectual. Inversamente, o indivíduo poderia ter sucesso em rechaçar a pressão ou o propósito evolutivo. Neste caso, o comportamento se manifestaria através da defesa bem como da rejeição de qualquer pessoa que não concordasse com o seu ponto de vista particular.</w:t>
      </w:r>
    </w:p>
    <w:p>
      <w:pPr>
        <w:pStyle w:val="Normal"/>
        <w:shd w:fill="FFFFFF" w:val="clear"/>
        <w:spacing w:lineRule="exact" w:line="240"/>
        <w:ind w:right="10" w:firstLine="720"/>
        <w:jc w:val="both"/>
        <w:rPr/>
      </w:pPr>
      <w:r>
        <w:rPr>
          <w:lang w:val="en-US"/>
        </w:rPr>
        <w:t xml:space="preserve">Esta dinâmica de atração e repulsão associada aos desejos duplos inerentes à Alma se manifestará não importa qual a casa ocupada por Plutão no momento do nascimento. Conceda a si mesmo alguns instantes para refletir a respeito da posição de Plutão no seu mapa de nascimento para perceber a atuação desse princípio na sua vida. A partir de um ponto de vista </w:t>
      </w:r>
      <w:r>
        <w:rPr>
          <w:i/>
          <w:lang w:val="en-US"/>
        </w:rPr>
        <w:t xml:space="preserve">supremo, </w:t>
      </w:r>
      <w:r>
        <w:rPr>
          <w:lang w:val="en-US"/>
        </w:rPr>
        <w:t>a repulsão será automaticamente uma conseqüência de qualquer desejo e atração por outra coisa que não seja o retorno à Causa Primeira.</w:t>
      </w:r>
    </w:p>
    <w:p>
      <w:pPr>
        <w:pStyle w:val="Normal"/>
        <w:shd w:fill="FFFFFF" w:val="clear"/>
        <w:spacing w:lineRule="exact" w:line="240"/>
        <w:ind w:left="10" w:firstLine="730"/>
        <w:jc w:val="both"/>
        <w:rPr>
          <w:lang w:val="en-US"/>
        </w:rPr>
      </w:pPr>
      <w:r>
        <w:rPr>
          <w:lang w:val="en-US"/>
        </w:rPr>
        <w:t xml:space="preserve">A partir de um ponto de vista exclusivamente psicológico, Plutão está relacionado com os mais profundos padrões de segurança emocional existentes dentro de todos nós. Esses padrões de segurança são inconsciente. Quase todos nós somos atraídos pelo caminho de menor resistência. Os padrões na associação de identidade que são transportados do passado evolutivo estão diretamente associados ao caminho de menor resistência e, por conseguinte, às nossas necessidades de segurança num nível inconsciente. O passado representa a familiaridade e aquilo que é conhecido. Nossas lições, ou o designo evolutivo descrito pelo ponto de polaridade de Plutão, não são conhecidos. Eles são o desconhecido, o inexplorado. O desconhecido da maneira como é descrito pelos nossos desígnios evolutivos desafiam diretamente aquilo que é conhecido ou familiar, desafiando, por conseguinte, nossa segurança no nível mais profundo possível — a Alma, nosso núcleo. Quantos de nós temos consciência das nossas necessidades de segurança existentes num nível inconsciente? Quantos de nós estamos conscientes de como esses padrões e necessidades controlam ou dirigem nosso comportamento? Creio que quase todos nós concordaríamos que muitos de nós não estamos. Se isto for verdade, quantos clientes estão conscientes desses padrões? Mais uma vez, não muitos. Essas necessidades de segurança profundamente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sz w:val="22"/>
          <w:lang w:val="en-US"/>
        </w:rPr>
        <w:t>8</w:t>
      </w:r>
    </w:p>
    <w:p>
      <w:pPr>
        <w:pStyle w:val="Normal"/>
        <w:shd w:fill="FFFFFF" w:val="clear"/>
        <w:spacing w:lineRule="exact" w:line="240"/>
        <w:ind w:right="10" w:hanging="0"/>
        <w:jc w:val="both"/>
        <w:rPr>
          <w:lang w:val="en-US"/>
        </w:rPr>
      </w:pPr>
      <w:r>
        <w:rPr>
          <w:lang w:val="en-US"/>
        </w:rPr>
        <w:t>enraizadas nos levam a abordar determinadas áreas da vida repetidamente da mesma maneira. Estas áreas estão especificamente associadas à posição de Plutão no mapa de nascimento. Se nos mantivermos aferrados aos antigos costumes (o passado) por motivos de segurança, surgirão problemas nessas áreas porque a Alma que existe em cada um de nós deseja crescer e evoluir.</w:t>
      </w:r>
    </w:p>
    <w:p>
      <w:pPr>
        <w:pStyle w:val="Normal"/>
        <w:shd w:fill="FFFFFF" w:val="clear"/>
        <w:spacing w:lineRule="exact" w:line="240"/>
        <w:ind w:firstLine="730"/>
        <w:jc w:val="both"/>
        <w:rPr>
          <w:lang w:val="en-US"/>
        </w:rPr>
      </w:pPr>
      <w:r>
        <w:rPr>
          <w:lang w:val="en-US"/>
        </w:rPr>
        <w:t>A posição de Plutão no mapa de nascimento representa uma área de atração natural por motivos de segurança e recebe portanto um tremendo poder. Plutão subentende uma força compulsiva voltada para manter aquela área (casa e signo) na maneira familiar de operação — o passado. Esta força compulsiva pode ser chamada de compulsão ou obsessão se a resistência (desejo) for suficientemente forte. A intensidade da resistência determina a magnitude dos problemas ou confrontações vivenciadas na casa e no signo ocupados por Plutão no momento do nascimento. Uma vez que a força evolutiva da Alma é se desenvolver, o indivíduo ou vivenciará um crescimento cataclísmico (evolução) em virtude dos problemas vivenciados através da resistência ao desígnio evolutivo, ou um crescimento lento, porém progressivo, em decorrência da não resistência relativa ao desígnio evolutivo.</w:t>
      </w:r>
    </w:p>
    <w:p>
      <w:pPr>
        <w:pStyle w:val="Normal"/>
        <w:shd w:fill="FFFFFF" w:val="clear"/>
        <w:spacing w:lineRule="exact" w:line="240"/>
        <w:ind w:left="10" w:firstLine="730"/>
        <w:jc w:val="both"/>
        <w:rPr/>
      </w:pPr>
      <w:r>
        <w:rPr>
          <w:lang w:val="en-US"/>
        </w:rPr>
        <w:t xml:space="preserve">Essas áreas de atração natural serão os obstáculos ao desenvolvimento e crescimento do indivíduo. A enorme profundidade do poder e da identificação de Plutão (a Alma) é a causa do problema. Como Plutão representa um processo essencialmente inconsciente, o indivíduo basicamente não tem consciência dos padrões de motivação da Alma, e poderá se sentir estagnado, frustrado, ou então se perguntar por que as mesmas lições, os mesmos erros, o mesmo tipo de relacionamentos, os mesmos problemas ocorrem repetidamente. Eventualmente, a pessoa poderá fazer a pergunta "Por que estou aqui?", "O que eu deveria estar fazendo?", e </w:t>
      </w:r>
      <w:r>
        <w:rPr>
          <w:i/>
          <w:lang w:val="en-US"/>
        </w:rPr>
        <w:t>"</w:t>
      </w:r>
      <w:r>
        <w:rPr>
          <w:lang w:val="en-US"/>
        </w:rPr>
        <w:t>O</w:t>
      </w:r>
      <w:r>
        <w:rPr>
          <w:i/>
          <w:lang w:val="en-US"/>
        </w:rPr>
        <w:t xml:space="preserve"> </w:t>
      </w:r>
      <w:r>
        <w:rPr>
          <w:lang w:val="en-US"/>
        </w:rPr>
        <w:t>que posso fazer a respeito dessas coisas?" Estas perguntas são uma resposta natural ao desejo da suprema identificação com o Criador, embora o indivíduo possa não reconhecê-lo como tal.</w:t>
      </w:r>
    </w:p>
    <w:p>
      <w:pPr>
        <w:pStyle w:val="Normal"/>
        <w:shd w:fill="FFFFFF" w:val="clear"/>
        <w:spacing w:lineRule="exact" w:line="240"/>
        <w:ind w:left="19" w:firstLine="730"/>
        <w:jc w:val="both"/>
        <w:rPr>
          <w:lang w:val="en-US"/>
        </w:rPr>
      </w:pPr>
      <w:r>
        <w:rPr>
          <w:lang w:val="en-US"/>
        </w:rPr>
        <w:t>Neste ponto, o astrólogo poderá indicar maneiras de ajudar o indivíduo a se tornar mais livre e mais voltado para o seu desenvolvimento. Uma vez que a pessoa se torna consciente dos problemas, motivações, necessidades, desejos, atitudes e questões de segurança que ditam suas experiências, as mudanças necessárias poderão ocorrer — caso o indivíduo deseje iniciá-las. Tudo começa com o desejo. Mais</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9</w:t>
      </w:r>
    </w:p>
    <w:p>
      <w:pPr>
        <w:pStyle w:val="Normal"/>
        <w:shd w:fill="FFFFFF" w:val="clear"/>
        <w:spacing w:lineRule="exact" w:line="240"/>
        <w:ind w:right="19" w:hanging="0"/>
        <w:jc w:val="both"/>
        <w:rPr>
          <w:lang w:val="en-US"/>
        </w:rPr>
      </w:pPr>
      <w:r>
        <w:rPr>
          <w:lang w:val="en-US"/>
        </w:rPr>
        <w:t>uma vez, o caminho da mudança repousa no ponto de polaridade de Plutão por casa e signo. A medida que a mudança começar a ocorrer, haverá uma automática redefinição, evolução e reexpressão na casa natal de Plutão. O indivíduo irá abordar essa área de uma forma diferente e renascerá num novo nível através da morte dos antigos padrões de comportamento.</w:t>
      </w:r>
    </w:p>
    <w:p>
      <w:pPr>
        <w:pStyle w:val="Normal"/>
        <w:shd w:fill="FFFFFF" w:val="clear"/>
        <w:spacing w:lineRule="exact" w:line="240"/>
        <w:ind w:right="10" w:firstLine="730"/>
        <w:jc w:val="both"/>
        <w:rPr>
          <w:lang w:val="en-US"/>
        </w:rPr>
      </w:pPr>
      <w:r>
        <w:rPr>
          <w:lang w:val="en-US"/>
        </w:rPr>
        <w:t>Podemos tomar estas idéias a respeito de Plutão e aplicá-las a qualquer pessoa. Observando e escutando o cliente, e analisando o mapa, podemos determinar a realidade dessa pessoa da maneira como ela existe para ela. A forma pela qual comunicamos ou expressamos estes princípios para uma outra pessoa é determinada pelo nível de entendimento do indivíduo.</w:t>
      </w:r>
    </w:p>
    <w:p>
      <w:pPr>
        <w:pStyle w:val="Normal"/>
        <w:shd w:fill="FFFFFF" w:val="clear"/>
        <w:spacing w:lineRule="exact" w:line="240"/>
        <w:ind w:firstLine="730"/>
        <w:jc w:val="both"/>
        <w:rPr>
          <w:lang w:val="en-US"/>
        </w:rPr>
      </w:pPr>
      <w:r>
        <w:rPr>
          <w:lang w:val="en-US"/>
        </w:rPr>
        <w:t>É extremamente importante compreender o passado evolutivo de uma pessoa. Durante os muitos anos em que venho elaborando cartas astrológicas tenho observado que de 75 a 80 por cento do comportamento de qualquer indivíduo está diretamente condicionado pelo passado. Até mesmo os psicólogos modernos fazem referência às "forças do inconsciente" ou "memórias" que influenciaram os pensamentos, sentimentos, disposições de ânimo e desejos na nossa consciência subjetiva. E importante compreender o passado porque ele explica o aqui e agora, por que este tipo de vida, e por que razões. Ele explica tudo do ponto de vista da necessidade evolutiva e das causas Kármicas. Por que este pai ou esta mãe, este amante, esta experiência, por que estas condições na minha vida, e assim por diante. Ao compreendermos isto, percebemos que somos responsáveis pelo que fomos, pelo que somos, e pelo que estamos em via de nos tornamos. Temos escolhas a fazer a cada passo, e a cada momento das nossas vidas. As escolhas se refletem no nossos desejos, e o desejo determina tudo que ocorre, tanto individual quanto coletivamente. Ao compreendermos a vida desta maneira, podemos entender mais completamente as "lições" que precisamos aprender. Podemos entender o "por quê" de todas essas lições, e ao fazê-lo, criar a disposição de aceitar, e não de resistir, estas lições em virtude do conhecimento obtido a respeito das causas passadas. Caso você seja um estudante de astrologia, estas idéias podem conduzi-lo ao entendimento objetivo dessas questões da sua vida. Se você for um astrólogo aconselhador, talvez você seja capaz de usar estas idéias em benefício do seu cliente.</w:t>
      </w:r>
    </w:p>
    <w:p>
      <w:pPr>
        <w:pStyle w:val="Normal"/>
        <w:shd w:fill="FFFFFF" w:val="clear"/>
        <w:spacing w:lineRule="exact" w:line="240"/>
        <w:ind w:left="10" w:firstLine="730"/>
        <w:jc w:val="both"/>
        <w:rPr>
          <w:lang w:val="en-US"/>
        </w:rPr>
      </w:pPr>
      <w:r>
        <w:rPr>
          <w:lang w:val="en-US"/>
        </w:rPr>
        <w:t>Por que é uma experiência comum passar por uma época difícil durante a primeira revolução de Saturno? Os primeiros 28 ou 30</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10</w:t>
      </w:r>
    </w:p>
    <w:p>
      <w:pPr>
        <w:pStyle w:val="Normal"/>
        <w:shd w:fill="FFFFFF" w:val="clear"/>
        <w:spacing w:lineRule="exact" w:line="240"/>
        <w:ind w:right="10" w:hanging="0"/>
        <w:jc w:val="both"/>
        <w:rPr>
          <w:lang w:val="en-US"/>
        </w:rPr>
      </w:pPr>
      <w:r>
        <w:rPr>
          <w:lang w:val="en-US"/>
        </w:rPr>
        <w:t>anos de vida são passados vivendo as condições representadas pelo passado evolutivo e Kármico. À medida que o retorno de Saturno se aproxima, o indivíduo normalmente começa a se sentir restringido, frustrado, ou deprimido com a realidade ou as condições da sua vida. A revolução de Saturno é um período natural de crescimento formado por uma reflexão condensada a respeito do passado e, por conseguinte, acelerada em virtude do novo ciclo evolutivo que está em via de emergir. A medida que Saturno se aproxima cada vez mais da sua posição natal, o indivíduo vivência dois estados simultâneos — um senso de restrições, frustrações, e depressão baseado nas antigas condições (hereditariedade Kármica), e ao mesmo tempo a sensação instintiva emergente de precisar redefinir e recriar as condições de vida. Em outras palavras, o passado e o futuro (o desígnio evolutivo da Alma) começam a colidir em cada momento da vida do indivíduo. A medida que as forças evolutivas convergem sobre a realidade existente (segurança) que é definida pelo passado (Plutão), apresentam-se ao indivíduo opções extremamente importantes que irão determinar as experiências dos 28 anos seguintes.</w:t>
      </w:r>
    </w:p>
    <w:p>
      <w:pPr>
        <w:pStyle w:val="Normal"/>
        <w:shd w:fill="FFFFFF" w:val="clear"/>
        <w:spacing w:lineRule="exact" w:line="240"/>
        <w:ind w:left="19" w:right="10" w:firstLine="720"/>
        <w:jc w:val="both"/>
        <w:rPr>
          <w:lang w:val="en-US"/>
        </w:rPr>
      </w:pPr>
      <w:r>
        <w:rPr>
          <w:lang w:val="en-US"/>
        </w:rPr>
        <w:t>É claro que existem outros ciclos planetários que influenciam esse processo evolutivo natural. Saturno possui um ciclo natural de sete anos dentro do ciclo completo de 28 anos. Júpiter tem um ciclo de 12 anos de crescimento e expansão. O eixo nodal da Lua possui um ciclo natural de 18 anos, Urano forma uma quadratura consigo mesmo aos 21 anos de idade, uma oposição entre 39 e 42, uma outra quadratura aos 63, e retorna aproximadamente aos 84 anos. Netuno forma uma quadratura consigo mesmo aos 42 anos de idade. Dependendo do seu trajeto elíptico, Plutão também pode formar uma quadratura consigo mesmo durante a vida do indivíduo.</w:t>
      </w:r>
    </w:p>
    <w:p>
      <w:pPr>
        <w:pStyle w:val="Normal"/>
        <w:shd w:fill="FFFFFF" w:val="clear"/>
        <w:spacing w:lineRule="exact" w:line="240"/>
        <w:ind w:left="29" w:hanging="0"/>
        <w:jc w:val="both"/>
        <w:rPr>
          <w:lang w:val="en-US"/>
        </w:rPr>
      </w:pPr>
      <w:r>
        <w:rPr>
          <w:lang w:val="en-US"/>
        </w:rPr>
        <w:t xml:space="preserve">Durante esses ciclos naturais, as forças evolutivas relativas ao futuro são aceleradas com relação às condições representadas pelo passado. As forças evolutivas representadas pelo passado definem a realidade total do momento, tanto individual quanto coletivamente. A criação é um processo contínuo de nascimento, morte e renascimento. Podemos observar esse processo evolutivo natural ao nosso redor — desde a mudança das estações ao sistema solar e ao universo sem fim. Portanto, não deve ser tão surpreendente julgar que todos nós fazemos parte desse processo. Compreender o passado é compreender o momento. Este entendimento deixa espaço para escolhas positivas com relação aos nossos futuros individuais e coletivos. </w:t>
      </w:r>
    </w:p>
    <w:p>
      <w:pPr>
        <w:pStyle w:val="Normal"/>
        <w:shd w:fill="FFFFFF" w:val="clear"/>
        <w:spacing w:lineRule="exact" w:line="240"/>
        <w:ind w:left="29" w:hanging="0"/>
        <w:jc w:val="both"/>
        <w:rPr>
          <w:lang w:val="en-US"/>
        </w:rPr>
      </w:pPr>
      <w:r>
        <w:rPr>
          <w:lang w:val="en-US"/>
        </w:rPr>
      </w:r>
    </w:p>
    <w:p>
      <w:pPr>
        <w:pStyle w:val="Normal"/>
        <w:shd w:fill="FFFFFF" w:val="clear"/>
        <w:spacing w:lineRule="exact" w:line="240"/>
        <w:ind w:left="29" w:hanging="0"/>
        <w:jc w:val="both"/>
        <w:rPr>
          <w:lang w:val="en-US"/>
        </w:rPr>
      </w:pPr>
      <w:r>
        <w:rPr>
          <w:lang w:val="en-US"/>
        </w:rPr>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ind w:left="29" w:hanging="0"/>
        <w:jc w:val="center"/>
        <w:rPr>
          <w:lang w:val="en-US"/>
        </w:rPr>
      </w:pPr>
      <w:r>
        <w:rPr>
          <w:lang w:val="en-US"/>
        </w:rPr>
        <w:t>11</w:t>
      </w:r>
    </w:p>
    <w:p>
      <w:pPr>
        <w:pStyle w:val="Normal"/>
        <w:shd w:fill="FFFFFF" w:val="clear"/>
        <w:spacing w:lineRule="exact" w:line="240"/>
        <w:ind w:right="29" w:hanging="0"/>
        <w:jc w:val="both"/>
        <w:rPr>
          <w:lang w:val="en-US"/>
        </w:rPr>
      </w:pPr>
      <w:r>
        <w:rPr>
          <w:lang w:val="en-US"/>
        </w:rPr>
        <w:t>Podemos ajudar a nós mesmos, e podemos ajudar a humanidade ao fazê-lo. Os ciclos naturais de aceleração evolutiva deixam espaço para um máximo de oportunidades de desenvolvimento. Se houver uma resistência a essas oportunidades por causa das forças cumulativas do passado, existirá então o potencial para os fenômenos cataclísmicos.</w:t>
      </w:r>
    </w:p>
    <w:p>
      <w:pPr>
        <w:pStyle w:val="Normal"/>
        <w:shd w:fill="FFFFFF" w:val="clear"/>
        <w:spacing w:lineRule="exact" w:line="240" w:before="269" w:after="0"/>
        <w:ind w:right="10" w:hanging="0"/>
        <w:jc w:val="center"/>
        <w:rPr>
          <w:b/>
          <w:b/>
          <w:lang w:val="en-US"/>
        </w:rPr>
      </w:pPr>
      <w:r>
        <w:rPr>
          <w:b/>
          <w:lang w:val="en-US"/>
        </w:rPr>
        <w:t>PLUTÃO E O EIXO NODAL</w:t>
      </w:r>
    </w:p>
    <w:p>
      <w:pPr>
        <w:pStyle w:val="Normal"/>
        <w:shd w:fill="FFFFFF" w:val="clear"/>
        <w:spacing w:lineRule="exact" w:line="240" w:before="259" w:after="0"/>
        <w:ind w:left="19" w:right="10" w:firstLine="720"/>
        <w:jc w:val="both"/>
        <w:rPr>
          <w:lang w:val="en-US"/>
        </w:rPr>
      </w:pPr>
      <w:r>
        <w:rPr>
          <w:lang w:val="en-US"/>
        </w:rPr>
        <w:t>A maioria dos astrólogos aprenderam que o Nodo Sul da Lua representa um complexo de questões, i.e., sistemas de valores, crenças, necessidades e outros elementos do passado com os quais contamos ou para os quais somos atraídos nesta vida. Também aprendemos que o Nodo Norte da Lua representa lições a serem aprendidas nesta vida. Uns poucos astrólogos profissionais insistem em afirmar que esta correlação está errada, dizendo que o Nodo Norte é o passado e o Nodo Sul o futuro. Apesar da insistência dessas pessoas, as observações históricas no decorrer dos séculos confirmam a correlação do Nodo Sul com o passado e o Nodo Norte com o futuro. Com base nas minhas observações pessoais durante muitos anos, e na leitura de milhares de mapas, a história me parece correta. Medite a respeito desses símbolos no seu mapa, e depois reflita sobre sua própria vida, e creio que esta correlação irá aparecer.</w:t>
      </w:r>
    </w:p>
    <w:p>
      <w:pPr>
        <w:pStyle w:val="Normal"/>
        <w:shd w:fill="FFFFFF" w:val="clear"/>
        <w:spacing w:lineRule="exact" w:line="240"/>
        <w:ind w:left="38" w:right="10" w:firstLine="710"/>
        <w:jc w:val="both"/>
        <w:rPr>
          <w:lang w:val="en-US"/>
        </w:rPr>
      </w:pPr>
      <w:r>
        <w:rPr>
          <w:lang w:val="en-US"/>
        </w:rPr>
        <w:t>O relacionamento entre os Nodos Norte e Sul e Plutão é extremamente importante. Correlacionamos Plutão com os desejos baseados em fatores evolutivos. A posição natal de Plutão descreve os padrões preexistentes na associação de identidade para a qual o indivíduo se sente naturalmente atraído na sua vida. O Nodo Sul descreve, a partir do ponto de vista de uma vida pregressa, o modo de operação que permitiu que o indivíduo realizasse ou satisfizesse os desejos ou desígnios descritos na posição de Plutão no mapa de nascimento.</w:t>
      </w:r>
    </w:p>
    <w:p>
      <w:pPr>
        <w:pStyle w:val="Normal"/>
        <w:shd w:fill="FFFFFF" w:val="clear"/>
        <w:spacing w:lineRule="exact" w:line="240"/>
        <w:ind w:left="38" w:firstLine="720"/>
        <w:jc w:val="both"/>
        <w:rPr>
          <w:lang w:val="en-US"/>
        </w:rPr>
      </w:pPr>
      <w:r>
        <w:rPr>
          <w:lang w:val="en-US"/>
        </w:rPr>
        <w:t xml:space="preserve">Um simples exemplo que usa o Plutão na Nona Casa comentado anteriormente ilustrará este ponto (ver os Mapas que se seguem). Coloquemos o Nodo Sul na Sétima Casa. O desejo do indivíduo de compreender sua vida num contexto cosmológico mais amplo seria a essência da vida. Com o Nodo Sul na Sétima Casa, como poderíamos esperar que esta pessoa realizasse ou satisfizesse este desejo? A partir do ponto de vista de uma vida pregressa, o modo de operação teria conduzido ao início de muitos tipos de relacionamentos </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78" w:after="0"/>
        <w:ind w:left="67" w:hanging="0"/>
        <w:jc w:val="center"/>
        <w:rPr>
          <w:lang w:val="en-US"/>
        </w:rPr>
      </w:pPr>
      <w:r>
        <w:rPr>
          <w:lang w:val="en-US"/>
        </w:rPr>
        <w:t>12</w:t>
      </w:r>
    </w:p>
    <w:p>
      <w:pPr>
        <w:pStyle w:val="Normal"/>
        <w:shd w:fill="FFFFFF" w:val="clear"/>
        <w:spacing w:lineRule="exact" w:line="240"/>
        <w:jc w:val="both"/>
        <w:rPr>
          <w:lang w:val="en-US"/>
        </w:rPr>
      </w:pPr>
      <w:r>
        <w:rPr>
          <w:lang w:val="en-US"/>
        </w:rPr>
        <w:t>através dos quais o indivíduo estaria buscando o conhecimento indicado por Plutão na Nona Casa. Os relacionamentos seriam tipicamente formados com outras pessoas que poderiam servir de "mestres" para o indivíduo. Esses padrões anteriores subentendem uma dependência de que esse tipo de orientação entre na sua vida. Desse modo, a pessoa tenderia a atrair para si, através dos relacionamentos, outras pessoas que tentariam convencer ou converter esta pessoa aos seus pontos de vista. Dessa maneira, o indivíduo recolheria uma grande variedade de ensinamentos de diversas pessoas. Quem está certo, e quem está errado? Um está mais certo do que o outro? Estão todos errados? Estas são as perguntas que esta pessoa poderia estar fazendo agora. Neste caso, o Nodo Norte, o modo de operação, estaria na Primeira Casa, e o ponto de polaridade de Plutão na Terceira Casa. Quais são neste caso as lições evolutivas? Colocando o assunto de uma maneira simples, o indivíduo compreenderia a relatividade dos diversos pontos de vista, e contudo, usando o modo de operação simbolizando pelo Nodo Norte da Primeira Casa, aprenderia a desenvolver sua própria opinião, sua própria identidade, sua própria visão das coisas, seu próprio conhecimento, e aprenderia ainda a fazer e responder perguntas de dentro de si mesmo. Esta transformação mudaria progressivamente, porém totalmente, a abordagem e a postura diante dos relacionamentos. Ao invés de depender de relacionamentos nos quais os outros seriam os mestres, ele desejaria subconsciente torna-se o mestre. Mais adiante, o indivíduo passaria a querer uma situação de igualdade num relacionamento. Ambos os parceiros seriam então simultaneamente aluno e mestre um para o outro através do estímulo à independência mútua de cada um.</w:t>
      </w:r>
    </w:p>
    <w:p>
      <w:pPr>
        <w:pStyle w:val="Normal"/>
        <w:shd w:fill="FFFFFF" w:val="clear"/>
        <w:spacing w:lineRule="exact" w:line="240"/>
        <w:ind w:left="10" w:firstLine="720"/>
        <w:jc w:val="both"/>
        <w:rPr>
          <w:lang w:val="en-US"/>
        </w:rPr>
      </w:pPr>
      <w:r>
        <w:rPr>
          <w:lang w:val="en-US"/>
        </w:rPr>
        <w:t xml:space="preserve">Tomemos mais uma vez o mesmo Plutão na Nona Casa e coloquemos o Nodo Sul na Primeira Casa. O ponto de polaridade de Plutão permanece na Terceira Casa. O modo de operação para realizar ou satisfazer o desígnio evolutivo de Plutão é o Nodo Norte na Sétima Casa. O elemento principal ainda é Plutão na Nona Casa e o desejo do indivíduo de compreender a si mesmo num contexto cosmológico mais amplo. A partir do ponto de vista de uma vida pregressa, o indivíduo satisfez esse desejo mantendo sua independência e liberdade com relação a se envolver em relacionamentos a fim de dar início a quaisquer experiências que ele possa ter julgado necessárias com o propósito de satisfazer o desejo do conhecimento cosmológico.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13</w:t>
      </w:r>
    </w:p>
    <w:p>
      <w:pPr>
        <w:pStyle w:val="Normal"/>
        <w:spacing w:lineRule="exact" w:line="240"/>
        <w:rPr>
          <w:sz w:val="2"/>
          <w:lang w:val="en-US"/>
        </w:rPr>
      </w:pPr>
      <w:r>
        <w:rPr>
          <w:sz w:val="2"/>
          <w:lang w:val="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3962400" cy="6635750"/>
                <wp:effectExtent l="0" t="0" r="0" b="0"/>
                <wp:wrapTopAndBottom/>
                <wp:docPr id="5" name="Frame2"/>
                <a:graphic xmlns:a="http://schemas.openxmlformats.org/drawingml/2006/main">
                  <a:graphicData uri="http://schemas.microsoft.com/office/word/2010/wordprocessingShape">
                    <wps:wsp>
                      <wps:cNvSpPr txBox="1"/>
                      <wps:spPr>
                        <a:xfrm>
                          <a:off x="0" y="0"/>
                          <a:ext cx="3962400" cy="6635750"/>
                        </a:xfrm>
                        <a:prstGeom prst="rect"/>
                        <a:solidFill>
                          <a:srgbClr val="FFFFFF">
                            <a:alpha val="0"/>
                          </a:srgbClr>
                        </a:solidFill>
                      </wps:spPr>
                      <wps:txbx>
                        <w:txbxContent>
                          <w:p>
                            <w:pPr>
                              <w:pStyle w:val="Normal"/>
                              <w:spacing w:lineRule="exact" w:line="240"/>
                              <w:jc w:val="center"/>
                              <w:rPr>
                                <w:sz w:val="24"/>
                                <w:lang w:val="en-US"/>
                              </w:rPr>
                            </w:pPr>
                            <w:r>
                              <w:rPr>
                                <w:sz w:val="24"/>
                                <w:lang w:val="en-US"/>
                              </w:rPr>
                              <w:drawing>
                                <wp:inline distT="0" distB="0" distL="0" distR="0">
                                  <wp:extent cx="2825115" cy="66351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3" t="-5" r="-13" b="-5"/>
                                          <a:stretch>
                                            <a:fillRect/>
                                          </a:stretch>
                                        </pic:blipFill>
                                        <pic:spPr bwMode="auto">
                                          <a:xfrm>
                                            <a:off x="0" y="0"/>
                                            <a:ext cx="2825115" cy="663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522.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exact" w:line="240"/>
                        <w:jc w:val="center"/>
                        <w:rPr>
                          <w:sz w:val="24"/>
                          <w:lang w:val="en-US"/>
                        </w:rPr>
                      </w:pPr>
                      <w:r>
                        <w:rPr>
                          <w:sz w:val="24"/>
                          <w:lang w:val="en-US"/>
                        </w:rPr>
                        <w:drawing>
                          <wp:inline distT="0" distB="0" distL="0" distR="0">
                            <wp:extent cx="2825115" cy="66351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13" t="-5" r="-13" b="-5"/>
                                    <a:stretch>
                                      <a:fillRect/>
                                    </a:stretch>
                                  </pic:blipFill>
                                  <pic:spPr bwMode="auto">
                                    <a:xfrm>
                                      <a:off x="0" y="0"/>
                                      <a:ext cx="2825115" cy="66351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right="10" w:hanging="0"/>
        <w:jc w:val="both"/>
        <w:rPr>
          <w:lang w:val="en-US"/>
        </w:rPr>
      </w:pPr>
      <w:r>
        <w:rPr>
          <w:lang w:val="en-US"/>
        </w:rPr>
        <w:t>O indivíduo dependia apenas do eu. Ele viria para esta vida com a capacidade de fazer e responder às suas próprias perguntas. É exatamente a partir dessa orientação que as limitações e desígnios evolutivos se refletem. Sim, o indivíduo está aprendendo as lições de convicções intelectuais e filosóficas simbolizadas pelo ponto de polaridade da Terceira Casa de Plutão na Nona Casa. Sim, o indivíduo está destinado a vivenciar confrontações intelectuais ou filosóficas com outras pessoas para que esta lição ocorra. Como esta lição irá ocorrer especificamente? Através do Nodo Norte na Sétima Casa. A Alma deste indivíduo desejaria e precisaria ter relacionamentos nesta vida. Também será preciso que ele dê de si para os outros, e que aprenda a escutar as outras pessoas para poder compreender e identificar a realidade delas da maneira como ela existe para elas. Dessa maneira, ele estará dando às outras pessoas o que é necessário do ponto de vista dessas pessoas (Nodo Norte na Sétima Casa, o ponto de polaridade de Plutão na Terceira Casa) ao invés de dar às outras pessoas elementos que combinam com sua própria realidade (Nodo Sul na Primeira Casa, Plutão na Nona Casa). Este indivíduo, comumente, quando de algum modo predisposto a se envolver com outras pessoas a partir do ponto de vista de uma vida pregressa, teria sido o mestre. Ele precisaria ser reconhecido pelos outros como um líder, como alguém especial, por causa do conhecimento que apresenta (Plutão na Nona Casa, Nodo Sul na Primeira Casa). Uma vez que o ponto de polaridade de Plutão na Terceira Casa conduziria à confrontação filosófica ou intelectual a fim de expor as limitações da estrutura de crenças do indivíduo, o Nodo Norte na Sétima Casa criaria um modo de operação através do qual o indivíduo também seria instruído por outros indivíduos importantes de uma forma cíclica durante toda a vida.</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6635750"/>
                <wp:effectExtent l="0" t="0" r="0" b="0"/>
                <wp:wrapTopAndBottom/>
                <wp:docPr id="8" name="Frame3"/>
                <a:graphic xmlns:a="http://schemas.openxmlformats.org/drawingml/2006/main">
                  <a:graphicData uri="http://schemas.microsoft.com/office/word/2010/wordprocessingShape">
                    <wps:wsp>
                      <wps:cNvSpPr txBox="1"/>
                      <wps:spPr>
                        <a:xfrm>
                          <a:off x="0" y="0"/>
                          <a:ext cx="14605" cy="6635750"/>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52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hd w:fill="FFFFFF" w:val="clear"/>
        <w:spacing w:lineRule="exact" w:line="240"/>
        <w:ind w:left="10" w:right="10" w:firstLine="730"/>
        <w:jc w:val="both"/>
        <w:rPr>
          <w:lang w:val="en-US"/>
        </w:rPr>
      </w:pPr>
      <w:r>
        <w:rPr>
          <w:lang w:val="en-US"/>
        </w:rPr>
        <w:t>Gradualmente, através das confrontações, o indivíduo aprenderia que é capaz de aprender com os outros. Além disso, o indivíduo viria a perceber que precisa aprender a como participar dos relacionamentos como um igual, que os relacionamentos são essenciais para o seu crescimento evolutivo. Com este entendimento, o indivíduo também compreenderia, do mesmo modo como o fez a pessoa com o Nodo Sul na Sétima Casa, que a igualdade ocorre através do estímulo à independência da auto-realização do parceiro.</w:t>
      </w:r>
    </w:p>
    <w:p>
      <w:pPr>
        <w:pStyle w:val="Normal"/>
        <w:shd w:fill="FFFFFF" w:val="clear"/>
        <w:spacing w:lineRule="exact" w:line="240"/>
        <w:ind w:left="19" w:firstLine="730"/>
        <w:jc w:val="both"/>
        <w:rPr>
          <w:lang w:val="en-US"/>
        </w:rPr>
      </w:pPr>
      <w:r>
        <w:rPr>
          <w:lang w:val="en-US"/>
        </w:rPr>
        <w:t>Os Nodos Sul e Norte se correlacionam, portanto, com os modos de operação que ajudam o indivíduo a satisfazer as necessidades e os desejos evolutivos. Ambos os exemplos empregaram Plutão na</w:t>
      </w:r>
    </w:p>
    <w:p>
      <w:pPr>
        <w:sectPr>
          <w:type w:val="nextPage"/>
          <w:pgSz w:w="7937" w:h="11906"/>
          <w:pgMar w:left="851" w:right="849" w:gutter="0" w:header="0" w:top="728"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15</w:t>
      </w:r>
    </w:p>
    <w:p>
      <w:pPr>
        <w:pStyle w:val="Normal"/>
        <w:shd w:fill="FFFFFF" w:val="clear"/>
        <w:spacing w:lineRule="exact" w:line="240"/>
        <w:ind w:right="5" w:hanging="0"/>
        <w:jc w:val="both"/>
        <w:rPr>
          <w:lang w:val="en-US"/>
        </w:rPr>
      </w:pPr>
      <w:r>
        <w:rPr>
          <w:lang w:val="en-US"/>
        </w:rPr>
        <w:t>Nona Casa. E contudo, os modos de operação, passados e presentes, necessários para satisfazer os desejos da Nona Casa foram diametralmente opostos. Este princípio pode ser aplicado a todas as combinações de Plutão com o eixo nodal.</w:t>
      </w:r>
    </w:p>
    <w:p>
      <w:pPr>
        <w:pStyle w:val="Normal"/>
        <w:shd w:fill="FFFFFF" w:val="clear"/>
        <w:spacing w:lineRule="exact" w:line="240"/>
        <w:ind w:firstLine="720"/>
        <w:jc w:val="both"/>
        <w:rPr>
          <w:lang w:val="en-US"/>
        </w:rPr>
      </w:pPr>
      <w:r>
        <w:rPr>
          <w:lang w:val="en-US"/>
        </w:rPr>
        <w:t>O princípio que precisamos estudar a seguir é o seguinte: Quais os signos e as casas ocupadas pelos regentes planetários nos Nodos Sul e Norte? Os regentes planetários dos nodos são os planetas que "regem" o signo em que cada nodo se encontra, i.e. com o Nodo Sul em Libra, o regente seria Vênus. A casa e o signo em que se encontra cada regente planetário dos nodos atuam como facilitadores que o indivíduo usou para desenvolver o modo de operação relativo ao desígnio evolutivo nesta vida.</w:t>
      </w:r>
    </w:p>
    <w:p>
      <w:pPr>
        <w:pStyle w:val="Normal"/>
        <w:shd w:fill="FFFFFF" w:val="clear"/>
        <w:spacing w:lineRule="exact" w:line="240"/>
        <w:ind w:firstLine="730"/>
        <w:jc w:val="both"/>
        <w:rPr>
          <w:lang w:val="en-US"/>
        </w:rPr>
      </w:pPr>
      <w:r>
        <w:rPr>
          <w:lang w:val="en-US"/>
        </w:rPr>
        <w:t>Eis um exemplo: Plutão na Nona Casa em Leão, o Nodo Sul em Gêmeos na Sétima Casa. O regente de Gêmeos, Mercúrio, está em Peixes na Quarta Casa. O Nodo Norte está em Sagitário na Primeira Casa. O regente de Sagitário, Júpiter, está em Escorpião na Décima Casa. Tendo em mente o que já foi dito a respeito de Plutão na Nona Casa com relação ao Nodo Sul na Sétima, como Mercúrio em Peixes auxiliaria o modo de operação subentendido no Nodo Sul na Sétima Casa em Gêmeos?</w:t>
      </w:r>
      <w:r>
        <mc:AlternateContent>
          <mc:Choice Requires="wps">
            <w:drawing>
              <wp:anchor behindDoc="0" distT="0" distB="0" distL="24130" distR="24130" simplePos="0" locked="0" layoutInCell="0" allowOverlap="1" relativeHeight="7">
                <wp:simplePos x="0" y="0"/>
                <wp:positionH relativeFrom="column">
                  <wp:posOffset>1920875</wp:posOffset>
                </wp:positionH>
                <wp:positionV relativeFrom="paragraph">
                  <wp:posOffset>4462780</wp:posOffset>
                </wp:positionV>
                <wp:extent cx="127635" cy="146050"/>
                <wp:effectExtent l="0" t="0" r="0" b="0"/>
                <wp:wrapTopAndBottom/>
                <wp:docPr id="9" name="Frame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spacing w:lineRule="exact" w:line="240"/>
                              <w:rPr>
                                <w:lang w:val="en-US"/>
                              </w:rPr>
                            </w:pPr>
                            <w:r>
                              <w:rPr>
                                <w:lang w:val="en-US"/>
                              </w:rPr>
                              <w:t>1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351.4pt;mso-position-vertical-relative:text;margin-left:151.25pt;mso-position-horizontal-relative:text">
                <v:fill opacity="0f"/>
                <v:textbox inset="0in,0in,0in,0in">
                  <w:txbxContent>
                    <w:p>
                      <w:pPr>
                        <w:pStyle w:val="Normal"/>
                        <w:shd w:fill="FFFFFF" w:val="clear"/>
                        <w:spacing w:lineRule="exact" w:line="240"/>
                        <w:rPr>
                          <w:lang w:val="en-US"/>
                        </w:rPr>
                      </w:pPr>
                      <w:r>
                        <w:rPr>
                          <w:lang w:val="en-US"/>
                        </w:rPr>
                        <w:t>16</w:t>
                      </w:r>
                    </w:p>
                  </w:txbxContent>
                </v:textbox>
                <w10:wrap type="topAndBottom"/>
              </v:rect>
            </w:pict>
          </mc:Fallback>
        </mc:AlternateContent>
      </w:r>
    </w:p>
    <w:p>
      <w:pPr>
        <w:sectPr>
          <w:type w:val="nextPage"/>
          <w:pgSz w:w="7937" w:h="11906"/>
          <w:pgMar w:left="851" w:right="849" w:gutter="0" w:header="0" w:top="807" w:footer="0" w:bottom="360"/>
          <w:pgNumType w:fmt="decimal"/>
          <w:formProt w:val="false"/>
          <w:textDirection w:val="lrTb"/>
          <w:docGrid w:type="default" w:linePitch="360" w:charSpace="0"/>
        </w:sectPr>
        <w:pStyle w:val="Normal"/>
        <w:spacing w:lineRule="exact" w:line="240" w:before="293" w:after="0"/>
        <w:jc w:val="center"/>
        <w:rPr>
          <w:sz w:val="24"/>
          <w:lang w:val="en-US"/>
        </w:rPr>
      </w:pPr>
      <w:r>
        <w:rPr>
          <w:sz w:val="24"/>
          <w:lang w:val="en-US"/>
        </w:rPr>
        <w:drawing>
          <wp:inline distT="0" distB="0" distL="0" distR="0">
            <wp:extent cx="2855595" cy="28892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13" t="-12" r="-13" b="-12"/>
                    <a:stretch>
                      <a:fillRect/>
                    </a:stretch>
                  </pic:blipFill>
                  <pic:spPr bwMode="auto">
                    <a:xfrm>
                      <a:off x="0" y="0"/>
                      <a:ext cx="2855595" cy="2889250"/>
                    </a:xfrm>
                    <a:prstGeom prst="rect">
                      <a:avLst/>
                    </a:prstGeom>
                  </pic:spPr>
                </pic:pic>
              </a:graphicData>
            </a:graphic>
          </wp:inline>
        </w:drawing>
      </w:r>
    </w:p>
    <w:p>
      <w:pPr>
        <w:pStyle w:val="Normal"/>
        <w:shd w:fill="FFFFFF" w:val="clear"/>
        <w:spacing w:lineRule="exact" w:line="240"/>
        <w:ind w:right="19" w:firstLine="720"/>
        <w:jc w:val="both"/>
        <w:rPr>
          <w:lang w:val="en-US"/>
        </w:rPr>
      </w:pPr>
      <w:r>
        <w:rPr>
          <w:lang w:val="en-US"/>
        </w:rPr>
        <w:t>Implicaria que os "mestres" do indivíduo eram seus pais no seu primeiro ambiente, e que o indivíduo era extremamente sensível ou impressionável com relação aos sistemas de crenças dos seus pais. Por motivos de coerência pessoal e de segurança (a Quarta Casa relacionada com Plutão na Nona Casa) o indivíduo pode ter atraído parceiros (Sétima Casa) que refletiam o sistema de crenças dos seus pais — Mercúrio em Peixes. O indivíduo não sabia mais em que acreditar ou como pensar de modo independente, de modo que adotou as convicções dos pais por refletirem o próprio desejo do indivíduo de compreender a si mesmo num contexto cosmológico. O indivíduo poderá por sua vez transmitir esses ensinamentos aos seus filhos. Com o Nodo Sul em Gêmeos, o indivíduo terá normalmente uma tremenda sede de idéias e experiências diferentes. Contudo, neste caso, Plutão na Nona Casa poderia ter criado uma situação na qual o indivíduo negasse a relevância ou a legitimidade de qualquer outro ponto de vista diferente do seu, e que era uma extensão do ponto de vista dos seus pais, e mais tarde, de um parceiro ou companheiro. A ameaça de outros pontos de vista abalariam tanto as estruturas de segurança quanto a auto-imagem — Mercúrio em Peixes na Quarta Casa.</w:t>
      </w:r>
    </w:p>
    <w:p>
      <w:pPr>
        <w:pStyle w:val="Normal"/>
        <w:shd w:fill="FFFFFF" w:val="clear"/>
        <w:spacing w:lineRule="exact" w:line="240"/>
        <w:ind w:firstLine="720"/>
        <w:jc w:val="both"/>
        <w:rPr>
          <w:lang w:val="en-US"/>
        </w:rPr>
      </w:pPr>
      <w:r>
        <w:rPr>
          <w:lang w:val="en-US"/>
        </w:rPr>
        <w:t>Contudo, com o Nodo Sul em Gêmeos na Sétima Casa, o iridivíduo atrairia naturalmente outras pessoas que certamente teriam outros pontos de vista. Desse modo, embora o indivíduo tentasse negar, ele assimilaria estas informações num nível subconsciente. Haveria a consciência de algo mais do que as convicções adquiridas dos pais e do cônjuge. Esta consciência, a partir do ponto de vista de uma vida pregressa, "constrói" esta vida. O Nodo Norte está em Sagitário na Primeira Casa, o ponto de polaridade de Plutão está na Terceira Casa. O Planeta que rege o Nodo Norte está em Escorpião na Décima Segunda Casa. Simplificando, o indivíduo, nesta vida, provavelmente escolheria pais que tentassem impor suas convicções sobre o filho. Este último se sentiria cada vez mais sufocado por essas convicções, e sentiria que os pais realmente não compreendiam suas necessidades individuais. O filho se recolheria (Mercúrio em Peixes) progressivamente em si mesmo a fim de começar a lição de independência (Nodo Norte na Primeira Casa em Sagitário, Júpiter na Décima Segunda Casa em Escorpião). Ao se recolher emocionalmente, o indivíduo também estaria assimilando a segurança interior (Mercúrio em Peixes na Quarta Casa através de polaridade da Primeira Casa do Nodo Norte em Sagitário). Pouco a pouco, à medida que o indivíduo amadur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17</w:t>
      </w:r>
    </w:p>
    <w:p>
      <w:pPr>
        <w:pStyle w:val="Normal"/>
        <w:shd w:fill="FFFFFF" w:val="clear"/>
        <w:spacing w:lineRule="exact" w:line="240"/>
        <w:jc w:val="both"/>
        <w:rPr/>
      </w:pPr>
      <w:r>
        <w:rPr>
          <w:lang w:val="en-US"/>
        </w:rPr>
        <w:t xml:space="preserve">cesse, surgiriam uma visão, opinião e independência pessoal que conduziriam a uma conseqüência evolutiva que permitiria o indivíduo responder e fazer suas próprias perguntas. Através da confrontação filosófica ou intelectual (inicialmente com os pais) a pessoa não apenas compreenderia a relatividade das convicções, mas também, através da meditação (Júpiter em Escorpião na Décima Segunda Casa), perceberia a unidade essencial de todos os sistemas cosmológicos, metafísicos ou religiosos. Júpiter em Escorpião na Décima Segunda Casa derrubaria progressivamente todas as barreiras que separam um sistema do outro exibindo a unidade essencial de todos eles. Com o Nodo Norte em Sagitário, o Nodo Sul em Gêmeos, o indivíduo veria e vivenciaria esta verdade em todos os lugares. A pessoa também se envolveria com um único sistema pelo qual se sentiria intuitivamente bastante atraída em virtude de uma ressonância natural com relação a ele. Com Júpiter em Escorpião na Décima Segunda Casa, este sistema teria que ser experimentado. Ele teria que oferecer técnicas e métodos através dos quais o indivíduo pudesse vivenciar diretamente a verdade da estrutura conceituai que estivesse sendo utilizada pelo sistema metafísico/espiritual. Desse modo, o indivíduo aprenderia a diferenciar os verdadeiros ensinamentos e mestres dos falsos — a verdade ou a revelação </w:t>
      </w:r>
      <w:r>
        <w:rPr>
          <w:i/>
          <w:lang w:val="en-US"/>
        </w:rPr>
        <w:t xml:space="preserve">versus </w:t>
      </w:r>
      <w:r>
        <w:rPr>
          <w:lang w:val="en-US"/>
        </w:rPr>
        <w:t>a ilusão ou a ficção. O indivíduo aprenderia a como se relacionar com as outras pessoas (Nodo Sul em Gêmeos, o ponto de polaridade de Plutão na Terceira Casa) em qualquer nível de realidade do qual estivessem vindo e lhes daria exatamente aquilo de que precisassem. O indivíduo se encontraria numa parceria de iguais que estimularia a liberdade e a independência mas que valorizaria, contudo, o compromisso. Este indivíduo transformado incentivaria agora a independência e respeitaria a individualidade dos seus filhos.</w:t>
      </w:r>
    </w:p>
    <w:p>
      <w:pPr>
        <w:pStyle w:val="Normal"/>
        <w:shd w:fill="FFFFFF" w:val="clear"/>
        <w:spacing w:lineRule="exact" w:line="240"/>
        <w:ind w:left="19" w:firstLine="720"/>
        <w:jc w:val="both"/>
        <w:rPr>
          <w:lang w:val="en-US"/>
        </w:rPr>
      </w:pPr>
      <w:r>
        <w:rPr>
          <w:lang w:val="en-US"/>
        </w:rPr>
        <w:t>Estes princípios básicos que correlacionam a posição de Plutão no mapa de nascimento com seu ponto de polaridade, os Nodos Norte e Sul como modos de operação, os regentes planetários dos Nodos como facilitadores dos modos de operação, constituem a principal dinâmica Kármica/evolutiva da carta natal. Esta dinâmica atuará como o ponto central, a fundação que fornece significado a todos os outros fatores do mapa astrológico. Cada um dos fatores no mapa pode ser relacionado a esta dinâmica e receber um novo significado ligado aos papéis evolutivos de contribuição implícitos nesta principal dinâmica evolutiva/Kármic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18</w:t>
      </w:r>
    </w:p>
    <w:p>
      <w:pPr>
        <w:pStyle w:val="Normal"/>
        <w:shd w:fill="FFFFFF" w:val="clear"/>
        <w:spacing w:lineRule="exact" w:line="240"/>
        <w:ind w:left="29" w:hanging="0"/>
        <w:jc w:val="center"/>
        <w:rPr>
          <w:b/>
          <w:b/>
          <w:lang w:val="en-US"/>
        </w:rPr>
      </w:pPr>
      <w:r>
        <w:rPr>
          <w:b/>
          <w:sz w:val="22"/>
          <w:lang w:val="en-US"/>
        </w:rPr>
        <w:t>PLUTÃO EM ASPECTO COM O EIXO NODAL</w:t>
      </w:r>
    </w:p>
    <w:p>
      <w:pPr>
        <w:pStyle w:val="Normal"/>
        <w:shd w:fill="FFFFFF" w:val="clear"/>
        <w:spacing w:lineRule="exact" w:line="240" w:before="245" w:after="0"/>
        <w:ind w:right="14" w:firstLine="720"/>
        <w:jc w:val="both"/>
        <w:rPr>
          <w:lang w:val="en-US"/>
        </w:rPr>
      </w:pPr>
      <w:r>
        <w:rPr>
          <w:sz w:val="22"/>
          <w:lang w:val="en-US"/>
        </w:rPr>
        <w:t>Quando encontramos Plutão num aspecto direto com o eixo nodal da Lua no mapa de nascimento, existem fatores evolutivos e Kármicos específicos e únicos. A natureza do aspecto determina quais são estes fatores.</w:t>
      </w:r>
    </w:p>
    <w:p>
      <w:pPr>
        <w:pStyle w:val="Normal"/>
        <w:shd w:fill="FFFFFF" w:val="clear"/>
        <w:spacing w:lineRule="exact" w:line="240"/>
        <w:ind w:right="14" w:firstLine="720"/>
        <w:jc w:val="both"/>
        <w:rPr>
          <w:lang w:val="en-US"/>
        </w:rPr>
      </w:pPr>
      <w:r>
        <w:rPr>
          <w:sz w:val="22"/>
          <w:lang w:val="en-US"/>
        </w:rPr>
        <w:t>Plutão em Conjunção com o Nodo Sul indica uma de três possíveis condições:</w:t>
      </w:r>
    </w:p>
    <w:p>
      <w:pPr>
        <w:pStyle w:val="Normal"/>
        <w:numPr>
          <w:ilvl w:val="0"/>
          <w:numId w:val="9"/>
        </w:numPr>
        <w:shd w:fill="FFFFFF" w:val="clear"/>
        <w:tabs>
          <w:tab w:val="clear" w:pos="720"/>
          <w:tab w:val="left" w:pos="931" w:leader="none"/>
        </w:tabs>
        <w:spacing w:lineRule="exact" w:line="240"/>
        <w:ind w:left="5" w:right="5" w:firstLine="720"/>
        <w:jc w:val="both"/>
        <w:rPr>
          <w:sz w:val="22"/>
          <w:lang w:val="en-US"/>
        </w:rPr>
      </w:pPr>
      <w:r>
        <w:rPr>
          <w:sz w:val="22"/>
          <w:lang w:val="en-US"/>
        </w:rPr>
        <w:t>O indivíduo encontra-se na condição evolutiva e Kármica de uma nova vida em decorrência de um fracasso em lidar com as questões descritas pela casa e pelo signo em que se encontram Plutão e o Nodo Sui, ou em resolvê-las a contento. O regente planetário do Nodo Sul, através da posição na casa e no signo, fornece uma informação adicional a respeito dessa questão e necessidade.</w:t>
      </w:r>
    </w:p>
    <w:p>
      <w:pPr>
        <w:pStyle w:val="Normal"/>
        <w:numPr>
          <w:ilvl w:val="0"/>
          <w:numId w:val="9"/>
        </w:numPr>
        <w:shd w:fill="FFFFFF" w:val="clear"/>
        <w:tabs>
          <w:tab w:val="clear" w:pos="720"/>
          <w:tab w:val="left" w:pos="931" w:leader="none"/>
        </w:tabs>
        <w:spacing w:lineRule="exact" w:line="240"/>
        <w:ind w:left="5" w:firstLine="720"/>
        <w:jc w:val="both"/>
        <w:rPr>
          <w:sz w:val="22"/>
          <w:lang w:val="en-US"/>
        </w:rPr>
      </w:pPr>
      <w:r>
        <w:rPr>
          <w:sz w:val="22"/>
          <w:lang w:val="en-US"/>
        </w:rPr>
        <w:t>O indivíduo encontra-se numa condição de usufruto evolutivo e Kármico. Tanto esforço foi colocado no passado na área em questão, e com intenções tão puras, que o indivíduo está colhendo agora o que semeou anteriormente. Ele tem uma espécie de "destino" especial a cumprir. Observe o planeta que rege o Nodo Sul, a localização do seu signo e da sua casa, para fornecer informações adicionais a respeito desta condição.</w:t>
      </w:r>
    </w:p>
    <w:p>
      <w:pPr>
        <w:sectPr>
          <w:type w:val="nextPage"/>
          <w:pgSz w:w="7937" w:h="11906"/>
          <w:pgMar w:left="851" w:right="849" w:gutter="0" w:header="0" w:top="726" w:footer="0" w:bottom="360"/>
          <w:pgNumType w:fmt="decimal"/>
          <w:formProt w:val="false"/>
          <w:textDirection w:val="lrTb"/>
          <w:docGrid w:type="default" w:linePitch="360" w:charSpace="0"/>
        </w:sectPr>
        <w:pStyle w:val="Normal"/>
        <w:spacing w:lineRule="exact" w:line="240" w:before="278" w:after="0"/>
        <w:ind w:left="917" w:right="480" w:hanging="0"/>
        <w:rPr>
          <w:sz w:val="24"/>
          <w:lang w:val="en-US"/>
        </w:rPr>
      </w:pPr>
      <w:r>
        <w:rPr>
          <w:sz w:val="24"/>
          <w:lang w:val="en-US"/>
        </w:rPr>
        <w:drawing>
          <wp:inline distT="0" distB="0" distL="0" distR="0">
            <wp:extent cx="3032760" cy="31267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12" t="-12" r="-12" b="-12"/>
                    <a:stretch>
                      <a:fillRect/>
                    </a:stretch>
                  </pic:blipFill>
                  <pic:spPr bwMode="auto">
                    <a:xfrm>
                      <a:off x="0" y="0"/>
                      <a:ext cx="3032760" cy="3126740"/>
                    </a:xfrm>
                    <a:prstGeom prst="rect">
                      <a:avLst/>
                    </a:prstGeom>
                  </pic:spPr>
                </pic:pic>
              </a:graphicData>
            </a:graphic>
          </wp:inline>
        </w:drawing>
      </w:r>
    </w:p>
    <w:p>
      <w:pPr>
        <w:pStyle w:val="Normal"/>
        <w:shd w:fill="FFFFFF" w:val="clear"/>
        <w:spacing w:lineRule="exact" w:line="240"/>
        <w:ind w:right="19" w:firstLine="730"/>
        <w:jc w:val="both"/>
        <w:rPr>
          <w:lang w:val="en-US"/>
        </w:rPr>
      </w:pPr>
      <w:r>
        <w:rPr>
          <w:lang w:val="en-US"/>
        </w:rPr>
        <w:t>3. O indivíduo encontra-se numa condição simultaneamente evolutiva e Kármica na qual determinadas condições do passado devem ser revividas enquanto que outras estão num estado de usufruto. As posições de Plutão e do Nodo Sul na casa e no signo irão descrever estas questões e condições. Verifique a localização, por signo e por casa, do planeta que rege o Nodo Sul para informações adicionais.</w:t>
      </w:r>
    </w:p>
    <w:p>
      <w:pPr>
        <w:pStyle w:val="Normal"/>
        <w:shd w:fill="FFFFFF" w:val="clear"/>
        <w:spacing w:lineRule="exact" w:line="240"/>
        <w:ind w:left="10" w:right="10" w:firstLine="730"/>
        <w:jc w:val="both"/>
        <w:rPr>
          <w:lang w:val="en-US"/>
        </w:rPr>
      </w:pPr>
      <w:r>
        <w:rPr>
          <w:lang w:val="en-US"/>
        </w:rPr>
        <w:t>As duas primeiras condições são raras. A terceira é a mais comum quando Plutão está em conjunção com o Nodo Sul. Como podemos saber qual a condição existente para aquele indivíduo? Geralmente, eu sugeriria que você usasse a abordagem astrológica tradicional; apenas observe, ou faça perguntas a respeito da vida do indivíduo. Esta técnica deixará espaço para uma compreensão relativamente rápida das condições existentes. Pode ser difícil compreender qual a condição existente para o indivíduo apenas examinando o mapa de nascimento.</w:t>
      </w:r>
    </w:p>
    <w:p>
      <w:pPr>
        <w:pStyle w:val="Normal"/>
        <w:shd w:fill="FFFFFF" w:val="clear"/>
        <w:spacing w:lineRule="exact" w:line="240"/>
        <w:ind w:left="19" w:right="10" w:firstLine="720"/>
        <w:jc w:val="both"/>
        <w:rPr>
          <w:lang w:val="en-US"/>
        </w:rPr>
      </w:pPr>
      <w:r>
        <w:rPr>
          <w:lang w:val="en-US"/>
        </w:rPr>
        <w:t>Caso você queira fazer perguntas a respeito da vida da pessoa, estas perguntas deverão girar em torno das áreas e experiências sugeridas pelo ponto de polaridade de Plutão e pelo Nodo Norte. Se você conhecer a pessoa, então suas observações com relação à condição existente também deverão girar em torno dessas dinâmicas. Caso pareça haver um total bloqueio com relação a percepção desses pontos de polaridade, é porque existe a condição um. Se parece haver algo único e especial a respeito da vida do indivíduo relativo às experiências e à área (casa) em que o símbolo de Plutão/Nodo Sul se encontra, é porque existe a condição dois. Caso haja elementos dos dois tipos, é porque existe a condição três.</w:t>
      </w:r>
    </w:p>
    <w:p>
      <w:pPr>
        <w:pStyle w:val="Normal"/>
        <w:shd w:fill="FFFFFF" w:val="clear"/>
        <w:spacing w:lineRule="exact" w:line="240"/>
        <w:ind w:left="29" w:firstLine="720"/>
        <w:jc w:val="both"/>
        <w:rPr>
          <w:lang w:val="en-US"/>
        </w:rPr>
      </w:pPr>
      <w:r>
        <w:rPr>
          <w:lang w:val="en-US"/>
        </w:rPr>
        <w:t>Por outro lado, existem condições na carta natal que podem nos ajudar a compreender a probabilidade de condições Kármicas. De um modo geral, os aspectos não tensos de Plutão tendem a indicar uma condição de usufruto. Os aspectos tensos tendem a indicar uma condição de viver novamente. Uma combinação dos dois tipos de aspectos tende a indicar uma condição dupla. Os aspectos não tensos formados por outros planetas indicariam, pela localização nos signos e nas casas, as condições que se encontram num estado de usufruto. Os aspectos tensos formados por outros planetas indicariam, através da localização nas casas e nos signos, as dinâmicas que se encontram numa situação de viver de novo.</w:t>
      </w:r>
    </w:p>
    <w:p>
      <w:pPr>
        <w:pStyle w:val="Normal"/>
        <w:shd w:fill="FFFFFF" w:val="clear"/>
        <w:spacing w:lineRule="exact" w:line="240"/>
        <w:ind w:left="19" w:right="19" w:firstLine="730"/>
        <w:jc w:val="both"/>
        <w:rPr>
          <w:lang w:val="en-US"/>
        </w:rPr>
      </w:pPr>
      <w:r>
        <w:rPr>
          <w:lang w:val="en-US"/>
        </w:rPr>
        <w:t xml:space="preserve">Além dos acima descritos, existem outros fatores e princípios contributivos a serem considerados quando Plutão está em conjunção com o Nodo Sul. Em todas as três condições, a não ser que existam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69" w:after="0"/>
        <w:jc w:val="center"/>
        <w:rPr>
          <w:lang w:val="en-US"/>
        </w:rPr>
      </w:pPr>
      <w:r>
        <w:rPr>
          <w:lang w:val="en-US"/>
        </w:rPr>
        <w:t>20</w:t>
      </w:r>
    </w:p>
    <w:p>
      <w:pPr>
        <w:pStyle w:val="Normal"/>
        <w:shd w:fill="FFFFFF" w:val="clear"/>
        <w:spacing w:lineRule="exact" w:line="240"/>
        <w:jc w:val="both"/>
        <w:rPr/>
      </w:pPr>
      <w:r>
        <w:rPr>
          <w:lang w:val="en-US"/>
        </w:rPr>
        <w:t xml:space="preserve">fatores atenuantes, o indivíduo será impedido de realizar em sua plenitude as questões evolutivas descritas pelo Nodo Norte até a segunda revolução de Saturno. Como foi dito anteriormente, a primeira revolução de Saturno simboliza o ciclo de tempo normal no qual satisfazemos, ou vivemos, as condições evolutivas e Kármicas do passado. Os fatores atenuantes que podem reduzir a quantidade de tempo gasto em satisfazer essas condições passadas são (1) planetas em conjunção com o Norte, ou (2) planetas que formam algum tipo de aspecto com o Nodo Norte. Com um planeta ou planetas em conjunção com o Nodo Norte, existe uma situação na qual este planeta agiu </w:t>
      </w:r>
      <w:r>
        <w:rPr>
          <w:i/>
          <w:lang w:val="en-US"/>
        </w:rPr>
        <w:t xml:space="preserve">diretamente </w:t>
      </w:r>
      <w:r>
        <w:rPr>
          <w:lang w:val="en-US"/>
        </w:rPr>
        <w:t>para retirar o indivíduo das condições passadas nas últimas encarnações, algumas vezes na última vida antes da atual. O número de aspectos com o Nodo Norte determina relativamente a redução do tempo gasto em satisfazer as condições passadas.</w:t>
      </w:r>
    </w:p>
    <w:p>
      <w:pPr>
        <w:pStyle w:val="Normal"/>
        <w:shd w:fill="FFFFFF" w:val="clear"/>
        <w:spacing w:lineRule="exact" w:line="240"/>
        <w:ind w:left="10" w:right="19" w:firstLine="730"/>
        <w:jc w:val="both"/>
        <w:rPr/>
      </w:pPr>
      <w:r>
        <w:rPr>
          <w:lang w:val="en-US"/>
        </w:rPr>
        <w:t xml:space="preserve">Se existem outros planetas em conjunção com o Nodo Sul e com Plutão, estas funções (planetas) não apenas estão </w:t>
      </w:r>
      <w:r>
        <w:rPr>
          <w:i/>
          <w:lang w:val="en-US"/>
        </w:rPr>
        <w:t xml:space="preserve">diretamente </w:t>
      </w:r>
      <w:r>
        <w:rPr>
          <w:lang w:val="en-US"/>
        </w:rPr>
        <w:t>associadas ao passado, como também estão sujeitas às três possíveis condições evolutivas/Kármicas acima mencionadas. Aplique estes mesmos princípios e esses planetas para ajudar a determinar sua condição. Se o regente planetário do Nodo Norte estiver em conjunção com Plutão e com o Nodo Sul, as condições pertinentes ao passado são duplamente intensificadas.</w:t>
      </w:r>
    </w:p>
    <w:p>
      <w:pPr>
        <w:pStyle w:val="Normal"/>
        <w:shd w:fill="FFFFFF" w:val="clear"/>
        <w:spacing w:lineRule="exact" w:line="240"/>
        <w:ind w:left="10" w:right="10" w:firstLine="720"/>
        <w:jc w:val="both"/>
        <w:rPr>
          <w:lang w:val="en-US"/>
        </w:rPr>
      </w:pPr>
      <w:r>
        <w:rPr>
          <w:lang w:val="en-US"/>
        </w:rPr>
        <w:t>Verifique os aspectos com o Nodo Norte para determinar o tempo necessário para satisfazer as condições passadas. Se um planeta estiver em quadratura com o eixo nodal e com Plutão, esta função planetária (através da posição no signo e na casa) está combinada com questões do passado e do futuro. A manifestação de comportamento mais comum é uma situação na qual o indivíduo tentou fugir ou escapar das questões pertinentes ao passado. A evasão ou a fuga estava associada ao intenso grau de conflito ou tensão que o indivíduo vivenciou com relação às questões indicadas pela posição na casa e no signo de Plutão em conjunção com o Nodo Sul, e pela posição na casa e no signo do planeta em quadratura. Enquanto evitava o problema do Nodo Sul, o indivíduo tentava solucionar problemas relacionados com as questões indicadas pela posição do Nodo Norte na casa e no signo. Ao fazer isto, o indivíduo "pulou etapas". Ele não conseguiu solucionar com êxito as questões pertinentes ao Nodo Sul e a Plutão dentro do contexto das suas posições na casa e no sign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right="10" w:hanging="0"/>
        <w:jc w:val="center"/>
        <w:rPr>
          <w:lang w:val="en-US"/>
        </w:rPr>
      </w:pPr>
      <w:r>
        <w:rPr>
          <w:lang w:val="en-US"/>
        </w:rPr>
        <w:t>21</w:t>
      </w:r>
    </w:p>
    <w:p>
      <w:pPr>
        <w:pStyle w:val="Normal"/>
        <w:spacing w:lineRule="exact" w:line="240"/>
        <w:jc w:val="center"/>
        <w:rPr>
          <w:sz w:val="24"/>
          <w:lang w:val="en-US"/>
        </w:rPr>
      </w:pPr>
      <w:r>
        <w:rPr>
          <w:sz w:val="24"/>
          <w:lang w:val="en-US"/>
        </w:rPr>
        <w:drawing>
          <wp:inline distT="0" distB="0" distL="0" distR="0">
            <wp:extent cx="2999105" cy="30962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9"/>
                    <a:srcRect l="-12" t="-12" r="-12" b="-12"/>
                    <a:stretch>
                      <a:fillRect/>
                    </a:stretch>
                  </pic:blipFill>
                  <pic:spPr bwMode="auto">
                    <a:xfrm>
                      <a:off x="0" y="0"/>
                      <a:ext cx="2999105" cy="3096260"/>
                    </a:xfrm>
                    <a:prstGeom prst="rect">
                      <a:avLst/>
                    </a:prstGeom>
                  </pic:spPr>
                </pic:pic>
              </a:graphicData>
            </a:graphic>
          </wp:inline>
        </w:drawing>
      </w:r>
    </w:p>
    <w:p>
      <w:pPr>
        <w:pStyle w:val="Normal"/>
        <w:shd w:fill="FFFFFF" w:val="clear"/>
        <w:spacing w:lineRule="exact" w:line="240" w:before="43" w:after="0"/>
        <w:ind w:right="29" w:firstLine="725"/>
        <w:jc w:val="both"/>
        <w:rPr>
          <w:lang w:val="en-US"/>
        </w:rPr>
      </w:pPr>
      <w:r>
        <w:rPr>
          <w:lang w:val="en-US"/>
        </w:rPr>
        <w:t>A pessoa precisa recuperar ou reviver nesta vida as etapas que foram omitidas. Somente então a promessa plena de Nodo Norte poderá se realizar totalmente. Até esse ponto o indivíduo é puxado em duas direções ao mesmo tempo — manifestando às vezes o comportamento associado ao Nodo Sul e Plutão, e em outras o comportamento associado ao Nodo Norte. A solução, mais uma vez é satisfazer as questões relativas ao passado dentro do contexto do Nodo Sul em conjunção com Plutão: depois, e somente depois, a promessa do Nodo Norte será concretizada.</w:t>
      </w:r>
    </w:p>
    <w:p>
      <w:pPr>
        <w:pStyle w:val="Normal"/>
        <w:shd w:fill="FFFFFF" w:val="clear"/>
        <w:spacing w:lineRule="exact" w:line="240"/>
        <w:ind w:left="29" w:firstLine="706"/>
        <w:jc w:val="both"/>
        <w:rPr>
          <w:lang w:val="en-US"/>
        </w:rPr>
      </w:pPr>
      <w:r>
        <w:rPr>
          <w:lang w:val="en-US"/>
        </w:rPr>
        <w:t>De um modo em geral, o número de aspectos com o Nodo Norte indicarão o tempo necessário para satisfazer ou reviver condições Kármicas anteriores. Em alguns casos, esta necessidade é satisfeita na ocasião da primeira revolução de Saturno. Este fator temporal é significativamente reduzido quando os aspectos não possuem uma natureza tensa, uma vez que eles indicam uma compreensão geral e a resolução parcial dessas questões Kármicas em vidas anteriores. A preponderância de aspectos tensos tende a subentender uma falta de entendimento ou resolução das questões Kármicas que alcançaram esta vida. Por conseguinte, o tempo despendido em reviver essas condições nesta vida é significativamente ampliado com relação à pri-</w:t>
      </w:r>
    </w:p>
    <w:p>
      <w:pPr>
        <w:sectPr>
          <w:type w:val="nextPage"/>
          <w:pgSz w:w="7937" w:h="11906"/>
          <w:pgMar w:left="851" w:right="849" w:gutter="0" w:header="0" w:top="730" w:footer="0" w:bottom="360"/>
          <w:pgNumType w:fmt="decimal"/>
          <w:formProt w:val="false"/>
          <w:textDirection w:val="lrTb"/>
          <w:docGrid w:type="default" w:linePitch="360" w:charSpace="0"/>
        </w:sectPr>
        <w:pStyle w:val="Normal"/>
        <w:shd w:fill="FFFFFF" w:val="clear"/>
        <w:spacing w:lineRule="exact" w:line="240" w:before="264" w:after="0"/>
        <w:ind w:left="43" w:hanging="0"/>
        <w:jc w:val="center"/>
        <w:rPr>
          <w:lang w:val="en-US"/>
        </w:rPr>
      </w:pPr>
      <w:r>
        <w:rPr>
          <w:lang w:val="en-US"/>
        </w:rPr>
        <w:t>22</w:t>
      </w:r>
    </w:p>
    <w:p>
      <w:pPr>
        <w:pStyle w:val="Normal"/>
        <w:shd w:fill="FFFFFF" w:val="clear"/>
        <w:spacing w:lineRule="exact" w:line="240"/>
        <w:ind w:right="19" w:hanging="0"/>
        <w:jc w:val="both"/>
        <w:rPr>
          <w:lang w:val="en-US"/>
        </w:rPr>
      </w:pPr>
      <w:r>
        <w:rPr>
          <w:lang w:val="en-US"/>
        </w:rPr>
        <w:t>meira revolução de Saturno. Entretanto, não podem ser aplicadas regras rígidas e inflexíveis porque esta análise evolutiva e Kármica precisa levar em consideração a condição ou a posição evolutiva inata do indivíduo. Os quatro estados evolutivos naturais da humanidade serão analisados posteriormente neste capítulo. De um modo geral, contudo, a progressão de um indivíduo ao longo da escala evolutiva estará correlacionada com uma redução na quantidade de tempo necessário para a satisfação das questões Kármicas anteriores.</w:t>
      </w:r>
    </w:p>
    <w:p>
      <w:pPr>
        <w:pStyle w:val="Normal"/>
        <w:shd w:fill="FFFFFF" w:val="clear"/>
        <w:spacing w:lineRule="exact" w:line="240"/>
        <w:ind w:right="19" w:firstLine="720"/>
        <w:jc w:val="both"/>
        <w:rPr>
          <w:lang w:val="en-US"/>
        </w:rPr>
      </w:pPr>
      <w:r>
        <w:rPr>
          <w:lang w:val="en-US"/>
        </w:rPr>
        <w:t>Plutão em Conjunção com o Nodo Norte indica uma condição evolutiva ou Kármica que se aplica a todos os mapas. O indivíduo vem trabalhando para transformar a área representada pela localização da conjunção na casa e no signo nas últimas encarnações, e está disposto a prosseguir nessa direção. Os resultados da transformação evolutiva podem criar um tremendo crescimento nesta vida. Todos os outros fatores contributivos no mapa de nascimento serão canalizados ou focalizados através do Nodo Norte em conjunção com Plutão. O princípio do ponto de polaridade de Plutão não se aplica a esta condição particular.</w:t>
      </w:r>
    </w:p>
    <w:p>
      <w:pPr>
        <w:pStyle w:val="Normal"/>
        <w:shd w:fill="FFFFFF" w:val="clear"/>
        <w:spacing w:lineRule="exact" w:line="240"/>
        <w:ind w:left="5" w:right="5" w:firstLine="725"/>
        <w:jc w:val="both"/>
        <w:rPr/>
      </w:pPr>
      <w:r>
        <w:rPr>
          <w:lang w:val="en-US"/>
        </w:rPr>
        <w:t xml:space="preserve">Existem, entretanto, fatores atenuantes que precisamos levar em conta. Se um </w:t>
      </w:r>
      <w:r>
        <w:rPr>
          <w:i/>
          <w:lang w:val="en-US"/>
        </w:rPr>
        <w:t xml:space="preserve">planeta </w:t>
      </w:r>
      <w:r>
        <w:rPr>
          <w:lang w:val="en-US"/>
        </w:rPr>
        <w:t xml:space="preserve">está em conjunção ou em aspecto com o Nodo Sul, então as mesmas três condições analisadas em </w:t>
      </w:r>
      <w:r>
        <w:rPr>
          <w:i/>
          <w:lang w:val="en-US"/>
        </w:rPr>
        <w:t xml:space="preserve">Plutão </w:t>
      </w:r>
      <w:r>
        <w:rPr>
          <w:lang w:val="en-US"/>
        </w:rPr>
        <w:t>em conjunção com o Nodo Sul podem ser consideradas. Procure avaliar os aspectos tensos e não tensos para determinar a provável condição do planeta. Se o planeta estiver numa condição de usufruto, então a natureza específica do planeta, sua posição no signo e na casa e os aspectos que os outros planetas formam com ele, bem como suas próprias posições nos signos e nas casas, contribuirão de uma maneira positiva e integrada para a realização do desígnio evolutivo descrito pela conjunção de Plutão com o Nodo Norte.</w:t>
      </w:r>
    </w:p>
    <w:p>
      <w:pPr>
        <w:pStyle w:val="Normal"/>
        <w:shd w:fill="FFFFFF" w:val="clear"/>
        <w:spacing w:lineRule="exact" w:line="240"/>
        <w:ind w:left="14" w:firstLine="730"/>
        <w:jc w:val="both"/>
        <w:rPr>
          <w:lang w:val="en-US"/>
        </w:rPr>
      </w:pPr>
      <w:r>
        <w:rPr>
          <w:lang w:val="en-US"/>
        </w:rPr>
        <w:t>Se um planeta que está em conjunção com o Nodo Sul estiver numa visível situação de viver novamente, a natureza específica desse planeta, bem como sua localização na casa e no signo, atuarão como uma força antagônica que até certo ponto bloqueia a capacidade do indivíduo de satisfazer o impulso evolutivo da conjunção de Plutão com o Nodo Norte. A chave para resolver esta condição é o indivíduo resistir ao desejo ou à tentação de evitar este fator e seu impacto sobre sua vida. Em vez disso, a pessoa deveria enfrentar diretamente essas questões integrando-as e solucionando-as no contexto da conjunção de Plutão com o Nodo Norte.</w:t>
      </w:r>
    </w:p>
    <w:p>
      <w:pPr>
        <w:sectPr>
          <w:type w:val="nextPage"/>
          <w:pgSz w:w="7937" w:h="11906"/>
          <w:pgMar w:left="851" w:right="849" w:gutter="0" w:header="0" w:top="785" w:footer="0" w:bottom="360"/>
          <w:pgNumType w:fmt="decimal"/>
          <w:formProt w:val="false"/>
          <w:textDirection w:val="lrTb"/>
          <w:docGrid w:type="default" w:linePitch="360" w:charSpace="0"/>
        </w:sectPr>
        <w:pStyle w:val="Normal"/>
        <w:shd w:fill="FFFFFF" w:val="clear"/>
        <w:spacing w:lineRule="exact" w:line="240" w:before="307" w:after="0"/>
        <w:ind w:left="10" w:hanging="0"/>
        <w:jc w:val="center"/>
        <w:rPr>
          <w:lang w:val="en-US"/>
        </w:rPr>
      </w:pPr>
      <w:r>
        <w:rPr>
          <w:lang w:val="en-US"/>
        </w:rPr>
        <w:t>23</w:t>
      </w:r>
    </w:p>
    <w:p>
      <w:pPr>
        <w:pStyle w:val="Normal"/>
        <w:shd w:fill="FFFFFF" w:val="clear"/>
        <w:spacing w:lineRule="exact" w:line="240"/>
        <w:ind w:left="494" w:firstLine="1219"/>
        <w:jc w:val="both"/>
        <w:rPr>
          <w:lang w:val="en-US"/>
        </w:rPr>
      </w:pPr>
      <w:r>
        <mc:AlternateContent>
          <mc:Choice Requires="wps">
            <w:drawing>
              <wp:anchor behindDoc="0" distT="0" distB="0" distL="114935" distR="114935" simplePos="0" locked="0" layoutInCell="0" allowOverlap="1" relativeHeight="91">
                <wp:simplePos x="0" y="0"/>
                <wp:positionH relativeFrom="margin">
                  <wp:posOffset>4563110</wp:posOffset>
                </wp:positionH>
                <wp:positionV relativeFrom="paragraph">
                  <wp:posOffset>1264920</wp:posOffset>
                </wp:positionV>
                <wp:extent cx="0" cy="5556250"/>
                <wp:effectExtent l="13970" t="0" r="13970" b="0"/>
                <wp:wrapNone/>
                <wp:docPr id="13" name=""/>
                <a:graphic xmlns:a="http://schemas.openxmlformats.org/drawingml/2006/main">
                  <a:graphicData uri="http://schemas.microsoft.com/office/word/2010/wordprocessingShape">
                    <wps:wsp>
                      <wps:cNvSpPr/>
                      <wps:spPr>
                        <a:xfrm>
                          <a:off x="0" y="0"/>
                          <a:ext cx="0" cy="5556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9.3pt,99.6pt" to="359.3pt,537.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624070</wp:posOffset>
                </wp:positionH>
                <wp:positionV relativeFrom="paragraph">
                  <wp:posOffset>1292225</wp:posOffset>
                </wp:positionV>
                <wp:extent cx="0" cy="1410970"/>
                <wp:effectExtent l="6350" t="0" r="6350" b="0"/>
                <wp:wrapNone/>
                <wp:docPr id="14" name=""/>
                <a:graphic xmlns:a="http://schemas.openxmlformats.org/drawingml/2006/main">
                  <a:graphicData uri="http://schemas.microsoft.com/office/word/2010/wordprocessingShape">
                    <wps:wsp>
                      <wps:cNvSpPr/>
                      <wps:spPr>
                        <a:xfrm>
                          <a:off x="0" y="0"/>
                          <a:ext cx="0" cy="141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1pt,101.75pt" to="364.1pt,212.8pt" stroked="t" o:allowincell="f" style="position:absolute;mso-position-horizontal-relative:margin">
                <v:stroke color="black" weight="12240" joinstyle="miter" endcap="flat"/>
                <v:fill o:detectmouseclick="t" on="false"/>
                <w10:wrap type="none"/>
              </v:line>
            </w:pict>
          </mc:Fallback>
        </mc:AlternateContent>
      </w:r>
      <w:r>
        <w:rPr>
          <w:sz w:val="22"/>
          <w:lang w:val="en-US"/>
        </w:rPr>
        <w:t xml:space="preserve">Se existirem planetas simultaneamente nas duas condições, procure determinar qual o planeta que forma aspectos não tensos com o Nodo Sul, e qual o que forma os aspectos tensos. Os planetas que formam aspectos não tensos contribuirão de uma maneira positiva e </w:t>
      </w:r>
    </w:p>
    <w:p>
      <w:pPr>
        <w:pStyle w:val="Normal"/>
        <w:spacing w:lineRule="exact" w:line="240" w:before="326" w:after="0"/>
        <w:jc w:val="center"/>
        <w:rPr>
          <w:sz w:val="24"/>
          <w:lang w:val="en-US"/>
        </w:rPr>
      </w:pPr>
      <w:r>
        <w:rPr>
          <w:sz w:val="24"/>
          <w:lang w:val="en-US"/>
        </w:rPr>
        <w:drawing>
          <wp:inline distT="0" distB="0" distL="0" distR="0">
            <wp:extent cx="3926205" cy="29641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0"/>
                    <a:srcRect l="-9" t="-12" r="-9" b="-12"/>
                    <a:stretch>
                      <a:fillRect/>
                    </a:stretch>
                  </pic:blipFill>
                  <pic:spPr bwMode="auto">
                    <a:xfrm>
                      <a:off x="0" y="0"/>
                      <a:ext cx="3926205" cy="2964180"/>
                    </a:xfrm>
                    <a:prstGeom prst="rect">
                      <a:avLst/>
                    </a:prstGeom>
                  </pic:spPr>
                </pic:pic>
              </a:graphicData>
            </a:graphic>
          </wp:inline>
        </w:drawing>
      </w:r>
    </w:p>
    <w:p>
      <w:pPr>
        <w:pStyle w:val="Normal"/>
        <w:shd w:fill="FFFFFF" w:val="clear"/>
        <w:spacing w:lineRule="exact" w:line="240" w:before="43" w:after="0"/>
        <w:jc w:val="both"/>
        <w:rPr>
          <w:sz w:val="22"/>
          <w:lang w:val="en-US"/>
        </w:rPr>
      </w:pPr>
      <w:r>
        <w:rPr>
          <w:sz w:val="22"/>
          <w:lang w:val="en-US"/>
        </w:rPr>
      </w:r>
    </w:p>
    <w:p>
      <w:pPr>
        <w:pStyle w:val="Normal"/>
        <w:shd w:fill="FFFFFF" w:val="clear"/>
        <w:spacing w:lineRule="exact" w:line="240" w:before="43" w:after="0"/>
        <w:jc w:val="both"/>
        <w:rPr>
          <w:lang w:val="en-US"/>
        </w:rPr>
      </w:pPr>
      <w:r>
        <w:rPr>
          <w:sz w:val="22"/>
          <w:lang w:val="en-US"/>
        </w:rPr>
        <w:t>harmoniosa para a realização dos desígnios evolutivos descritos pela conjunção de Plutão com o Nodo Norte, e os planetas que formam aspectos tensos com o Nodo precisam ser enfrentados diretamente e solucionados dentro do contexto da conjunção de Plutão com o Nodo Norte.</w:t>
      </w:r>
    </w:p>
    <w:p>
      <w:pPr>
        <w:pStyle w:val="Normal"/>
        <w:shd w:fill="FFFFFF" w:val="clear"/>
        <w:spacing w:lineRule="exact" w:line="240" w:before="53" w:after="0"/>
        <w:ind w:firstLine="725"/>
        <w:jc w:val="both"/>
        <w:rPr>
          <w:lang w:val="en-US"/>
        </w:rPr>
      </w:pPr>
      <w:r>
        <w:rPr>
          <w:sz w:val="22"/>
          <w:lang w:val="en-US"/>
        </w:rPr>
        <w:t xml:space="preserve">Com Plutão em Quadratura com o Eixo Nodal, o indivíduo encontra-se numa situação evolutiva ímpar. Ele está igualmente dividido entre as questões pertinentes ao passado e as questões relativas ao futuro. Esta divisão existe em cada momento na vida do indivíduo. Esta condição Kármica e evolutiva indica que o indivíduo não teve êxito em solucionar ou aprender totalmente as questões pertinentes ao seu passado evolutivo (desejos), e nem tampouco as questões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69" w:after="0"/>
        <w:ind w:right="163" w:hanging="0"/>
        <w:jc w:val="center"/>
        <w:rPr>
          <w:lang w:val="en-US"/>
        </w:rPr>
      </w:pPr>
      <w:r>
        <w:rPr>
          <w:lang w:val="en-US"/>
        </w:rPr>
        <w:t>24</w:t>
      </w:r>
    </w:p>
    <w:p>
      <w:pPr>
        <w:pStyle w:val="Normal"/>
        <w:shd w:fill="FFFFFF" w:val="clear"/>
        <w:spacing w:lineRule="exact" w:line="240"/>
        <w:ind w:right="48" w:hanging="0"/>
        <w:jc w:val="both"/>
        <w:rPr/>
      </w:pPr>
      <w:r>
        <w:rPr>
          <w:sz w:val="22"/>
          <w:lang w:val="en-US"/>
        </w:rPr>
        <w:t>refle</w:t>
      </w:r>
      <w:r>
        <w:rPr>
          <w:lang w:val="en-US"/>
        </w:rPr>
        <w:t xml:space="preserve">tidas através do Nodo Norte. Como Plutão está em quadratura com ambos os Nodos, as questões pertinentes a cada um foram abordadas antes desta vida. E contudo nenhuma das duas foram totalmente desenvolvidas, compreendidas, resolvidas ou assimiladas. A pessoa encontra-se sobre um limiar evolutivo extremamente importante. As decisões que ela toma a respeito dos seus desejos são extremamente críticas, uma vez que estão relacionadas com a jornada e o progresso evolutivo. O indivíduo é ao mesmo tempo atraído e repelido pelas questões, orientações e lições de ambos os Nodos. A questão de "pular etapas" descrita anteriormente é duplamente ampliada. </w:t>
      </w:r>
    </w:p>
    <w:p>
      <w:pPr>
        <w:pStyle w:val="Normal"/>
        <w:spacing w:lineRule="exact" w:line="240" w:before="307" w:after="0"/>
        <w:ind w:left="926" w:right="854" w:hanging="0"/>
        <w:rPr>
          <w:sz w:val="24"/>
          <w:lang w:val="en-US"/>
        </w:rPr>
      </w:pPr>
      <w:r>
        <w:rPr>
          <w:sz w:val="24"/>
          <w:lang w:val="en-US"/>
        </w:rPr>
        <w:drawing>
          <wp:inline distT="0" distB="0" distL="0" distR="0">
            <wp:extent cx="2825115" cy="34137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1"/>
                    <a:srcRect l="-13" t="-11" r="-13" b="-11"/>
                    <a:stretch>
                      <a:fillRect/>
                    </a:stretch>
                  </pic:blipFill>
                  <pic:spPr bwMode="auto">
                    <a:xfrm>
                      <a:off x="0" y="0"/>
                      <a:ext cx="2825115" cy="3413760"/>
                    </a:xfrm>
                    <a:prstGeom prst="rect">
                      <a:avLst/>
                    </a:prstGeom>
                  </pic:spPr>
                </pic:pic>
              </a:graphicData>
            </a:graphic>
          </wp:inline>
        </w:drawing>
      </w:r>
    </w:p>
    <w:p>
      <w:pPr>
        <w:pStyle w:val="Normal"/>
        <w:shd w:fill="FFFFFF" w:val="clear"/>
        <w:spacing w:lineRule="exact" w:line="240" w:before="91" w:after="0"/>
        <w:ind w:left="53" w:hanging="0"/>
        <w:jc w:val="both"/>
        <w:rPr>
          <w:lang w:val="en-US"/>
        </w:rPr>
      </w:pPr>
      <w:r>
        <w:rPr>
          <w:lang w:val="en-US"/>
        </w:rPr>
        <w:t>A necessidade de reviver e solucionar essas etapas a fim de assimilar as questões relativas aos Nodos é duas vezes ampliada. As etapas omitidas dizem respeito a ambas as áreas. Até que o indivíduo compreenda conscientemente as lições bem como a maneira de abordá-las e desenvolvê-las, o comportamento expressará de forma alternada as orientações indicadas pelos Nodos Sul e Norte.</w:t>
      </w:r>
    </w:p>
    <w:p>
      <w:pPr>
        <w:sectPr>
          <w:type w:val="nextPage"/>
          <w:pgSz w:w="7937" w:h="11906"/>
          <w:pgMar w:left="851" w:right="849" w:gutter="0" w:header="0" w:top="791" w:footer="0" w:bottom="360"/>
          <w:pgNumType w:fmt="decimal"/>
          <w:formProt w:val="false"/>
          <w:textDirection w:val="lrTb"/>
          <w:docGrid w:type="default" w:linePitch="360" w:charSpace="0"/>
        </w:sectPr>
        <w:pStyle w:val="Normal"/>
        <w:shd w:fill="FFFFFF" w:val="clear"/>
        <w:spacing w:lineRule="exact" w:line="240" w:before="288" w:after="0"/>
        <w:ind w:left="67" w:hanging="0"/>
        <w:jc w:val="center"/>
        <w:rPr>
          <w:lang w:val="en-US"/>
        </w:rPr>
      </w:pPr>
      <w:r>
        <w:rPr>
          <w:lang w:val="en-US"/>
        </w:rPr>
        <w:t>25</w:t>
      </w:r>
    </w:p>
    <w:p>
      <w:pPr>
        <w:pStyle w:val="Normal"/>
        <w:shd w:fill="FFFFFF" w:val="clear"/>
        <w:spacing w:lineRule="exact" w:line="240"/>
        <w:ind w:firstLine="730"/>
        <w:jc w:val="both"/>
        <w:rPr>
          <w:lang w:val="en-US"/>
        </w:rPr>
      </w:pPr>
      <w:r>
        <mc:AlternateContent>
          <mc:Choice Requires="wps">
            <w:drawing>
              <wp:anchor behindDoc="0" distT="0" distB="0" distL="114935" distR="114935" simplePos="0" locked="0" layoutInCell="0" allowOverlap="1" relativeHeight="93">
                <wp:simplePos x="0" y="0"/>
                <wp:positionH relativeFrom="margin">
                  <wp:posOffset>4705985</wp:posOffset>
                </wp:positionH>
                <wp:positionV relativeFrom="paragraph">
                  <wp:posOffset>1713230</wp:posOffset>
                </wp:positionV>
                <wp:extent cx="0" cy="5120640"/>
                <wp:effectExtent l="7620" t="0" r="7620" b="0"/>
                <wp:wrapNone/>
                <wp:docPr id="17" name=""/>
                <a:graphic xmlns:a="http://schemas.openxmlformats.org/drawingml/2006/main">
                  <a:graphicData uri="http://schemas.microsoft.com/office/word/2010/wordprocessingShape">
                    <wps:wsp>
                      <wps:cNvSpPr/>
                      <wps:spPr>
                        <a:xfrm>
                          <a:off x="0" y="0"/>
                          <a:ext cx="0" cy="5120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0.55pt,134.9pt" to="370.55pt,538.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739640</wp:posOffset>
                </wp:positionH>
                <wp:positionV relativeFrom="paragraph">
                  <wp:posOffset>-311150</wp:posOffset>
                </wp:positionV>
                <wp:extent cx="0" cy="609600"/>
                <wp:effectExtent l="3810" t="0" r="3175" b="0"/>
                <wp:wrapNone/>
                <wp:docPr id="18"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pt,-24.5pt" to="373.2pt,23.45pt" stroked="t" o:allowincell="f" style="position:absolute;mso-position-horizontal-relative:margin">
                <v:stroke color="black" weight="6480" joinstyle="miter" endcap="flat"/>
                <v:fill o:detectmouseclick="t" on="false"/>
                <w10:wrap type="none"/>
              </v:line>
            </w:pict>
          </mc:Fallback>
        </mc:AlternateContent>
      </w:r>
      <w:r>
        <w:rPr>
          <w:lang w:val="en-US"/>
        </w:rPr>
        <w:t>O ponto de polaridade de Plutão se aplica a esta situação. Este ponto de polaridade precisa ser ativado para dar início à integração e à resolução da condição evolutiva. Os fatores atenuantes a serem verificados são os seguintes:</w:t>
      </w:r>
    </w:p>
    <w:p>
      <w:pPr>
        <w:pStyle w:val="Normal"/>
        <w:numPr>
          <w:ilvl w:val="0"/>
          <w:numId w:val="17"/>
        </w:numPr>
        <w:shd w:fill="FFFFFF" w:val="clear"/>
        <w:tabs>
          <w:tab w:val="clear" w:pos="720"/>
          <w:tab w:val="left" w:pos="1565" w:leader="none"/>
        </w:tabs>
        <w:spacing w:lineRule="exact" w:line="240"/>
        <w:ind w:left="0" w:firstLine="725"/>
        <w:jc w:val="both"/>
        <w:rPr>
          <w:lang w:val="en-US"/>
        </w:rPr>
      </w:pPr>
      <w:r>
        <w:rPr>
          <w:lang w:val="en-US"/>
        </w:rPr>
        <w:t>Quando Plutão está relacionado com o Nodo Sul, neste caso o ponto de polaridade de Plutão e o Nodo Norte, com seu regente planetário, devem ser integrados através do Nodo Sul. O indivíduo terá um "ponto central" sistemático ao qual os desígnios evolutivos descritos pelo ponto de polaridade de Plutão e pelo Nodo Norte e seu regente planetário, podem continuamente se reportar. Desse modo, o Nodo Sul, e seu regente planetário, se transmutarão alcançando novos níveis de expressão.</w:t>
      </w:r>
      <w:r>
        <mc:AlternateContent>
          <mc:Choice Requires="wps">
            <w:drawing>
              <wp:anchor behindDoc="0" distT="0" distB="0" distL="24130" distR="24130" simplePos="0" locked="0" layoutInCell="0" allowOverlap="1" relativeHeight="13">
                <wp:simplePos x="0" y="0"/>
                <wp:positionH relativeFrom="column">
                  <wp:posOffset>2320290</wp:posOffset>
                </wp:positionH>
                <wp:positionV relativeFrom="paragraph">
                  <wp:posOffset>5742940</wp:posOffset>
                </wp:positionV>
                <wp:extent cx="127635" cy="146685"/>
                <wp:effectExtent l="0" t="0" r="0" b="0"/>
                <wp:wrapTopAndBottom/>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spacing w:lineRule="exact" w:line="240"/>
                              <w:rPr>
                                <w:lang w:val="en-US"/>
                              </w:rPr>
                            </w:pPr>
                            <w:r>
                              <w:rPr>
                                <w:lang w:val="en-US"/>
                              </w:rPr>
                              <w:t>26</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452.2pt;mso-position-vertical-relative:text;margin-left:182.7pt;mso-position-horizontal-relative:text">
                <v:fill opacity="0f"/>
                <v:textbox inset="0in,0in,0in,0in">
                  <w:txbxContent>
                    <w:p>
                      <w:pPr>
                        <w:pStyle w:val="Normal"/>
                        <w:shd w:fill="FFFFFF" w:val="clear"/>
                        <w:spacing w:lineRule="exact" w:line="240"/>
                        <w:rPr>
                          <w:lang w:val="en-US"/>
                        </w:rPr>
                      </w:pPr>
                      <w:r>
                        <w:rPr>
                          <w:lang w:val="en-US"/>
                        </w:rPr>
                        <w:t>26</w:t>
                      </w:r>
                    </w:p>
                  </w:txbxContent>
                </v:textbox>
                <w10:wrap type="topAndBottom"/>
              </v:rect>
            </w:pict>
          </mc:Fallback>
        </mc:AlternateContent>
      </w:r>
    </w:p>
    <w:p>
      <w:pPr>
        <w:pStyle w:val="Normal"/>
        <w:numPr>
          <w:ilvl w:val="0"/>
          <w:numId w:val="17"/>
        </w:numPr>
        <w:shd w:fill="FFFFFF" w:val="clear"/>
        <w:tabs>
          <w:tab w:val="clear" w:pos="720"/>
          <w:tab w:val="left" w:pos="1565" w:leader="none"/>
        </w:tabs>
        <w:spacing w:lineRule="exact" w:line="240"/>
        <w:ind w:left="0" w:firstLine="725"/>
        <w:jc w:val="both"/>
        <w:rPr>
          <w:lang w:val="en-US"/>
        </w:rPr>
      </w:pPr>
      <w:r>
        <w:rPr>
          <w:lang w:val="en-US"/>
        </w:rPr>
        <w:t xml:space="preserve">Quando Plutão está relacionado com o Nodo Norte, neste caso o ponto de polaridade de Plutão e Nodo Sul com seu regente planetário precisam ser integrados através do Nodo Norte, com seu planeta regente facilitando o processo. Da mesma maneira, o indivíduo terá um ponto central ao qual os desígnios evolutivos descritos pelo ponto de polaridade de Plutão e pelo Nodo Sul e seu regente </w:t>
      </w:r>
    </w:p>
    <w:p>
      <w:pPr>
        <w:sectPr>
          <w:type w:val="nextPage"/>
          <w:pgSz w:w="7937" w:h="11906"/>
          <w:pgMar w:left="851" w:right="849" w:gutter="0" w:header="0" w:top="795" w:footer="0" w:bottom="795"/>
          <w:pgNumType w:fmt="decimal"/>
          <w:formProt w:val="false"/>
          <w:textDirection w:val="lrTb"/>
          <w:docGrid w:type="default" w:linePitch="360" w:charSpace="0"/>
        </w:sectPr>
        <w:pStyle w:val="Normal"/>
        <w:spacing w:lineRule="exact" w:line="240" w:before="346" w:after="0"/>
        <w:rPr>
          <w:sz w:val="24"/>
          <w:lang w:val="en-US"/>
        </w:rPr>
      </w:pPr>
      <w:r>
        <w:rPr>
          <w:sz w:val="24"/>
          <w:lang w:val="en-US"/>
        </w:rPr>
        <w:drawing>
          <wp:anchor behindDoc="0" distT="0" distB="0" distL="114935" distR="114935" simplePos="0" locked="0" layoutInCell="0" allowOverlap="1" relativeHeight="103">
            <wp:simplePos x="0" y="0"/>
            <wp:positionH relativeFrom="column">
              <wp:posOffset>-146050</wp:posOffset>
            </wp:positionH>
            <wp:positionV relativeFrom="paragraph">
              <wp:posOffset>253365</wp:posOffset>
            </wp:positionV>
            <wp:extent cx="4343400" cy="28035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8" t="-13" r="-8" b="-13"/>
                    <a:stretch>
                      <a:fillRect/>
                    </a:stretch>
                  </pic:blipFill>
                  <pic:spPr bwMode="auto">
                    <a:xfrm>
                      <a:off x="0" y="0"/>
                      <a:ext cx="4343400" cy="2803525"/>
                    </a:xfrm>
                    <a:prstGeom prst="rect">
                      <a:avLst/>
                    </a:prstGeom>
                  </pic:spPr>
                </pic:pic>
              </a:graphicData>
            </a:graphic>
          </wp:anchor>
        </w:drawing>
      </w:r>
    </w:p>
    <w:p>
      <w:pPr>
        <w:pStyle w:val="Normal"/>
        <w:shd w:fill="FFFFFF" w:val="clear"/>
        <w:spacing w:lineRule="exact" w:line="240"/>
        <w:ind w:right="43" w:hanging="0"/>
        <w:jc w:val="both"/>
        <w:rPr>
          <w:lang w:val="en-US"/>
        </w:rPr>
      </w:pPr>
      <w:r>
        <w:rPr>
          <w:lang w:val="en-US"/>
        </w:rPr>
        <w:t>planetário podem continuamente ser reportar. O nodo Norte, e seu regente planetário, podem então se transmutar alcançando novos níveis de expressão.</w:t>
      </w:r>
    </w:p>
    <w:p>
      <w:pPr>
        <w:pStyle w:val="Normal"/>
        <w:shd w:fill="FFFFFF" w:val="clear"/>
        <w:spacing w:lineRule="exact" w:line="240"/>
        <w:ind w:left="10" w:right="24" w:firstLine="720"/>
        <w:jc w:val="both"/>
        <w:rPr>
          <w:lang w:val="en-US"/>
        </w:rPr>
      </w:pPr>
      <w:r>
        <w:rPr>
          <w:lang w:val="en-US"/>
        </w:rPr>
        <w:t>No caso de outros planetas em conjunção ou que formam aspectos com o eixo nodal, empregue as mesmas técnicas para determinar sua condição evolutiva. A determinação do Nodo com qual Plutão está relacionado explicará como integrar e lidar com essas questões. Ao determinar o Nodo, tenham em mente que o movimento médio dos Nodos é retrógrado. Por conseguinte, as regras normais para determinar o que se relaciona com que são invertidas. Como por exemplo, vamos supor que Plutão esteja a dezesseis graus de Leão, o Nodo Sul em Touro e o Nodo Norte a dezesseis graus de Escorpião respectivamente. Em virtude do movimento retrógrado dos Nodos, o Nodo Norte está se deslocando na direção de Plutão. O Nodo Sul está se afastando de Plutão. Assim, o Nodo Norte está relacionado em Plutão e Plutão está relacionado com o Nodo Sul. Neste exemplo, então, o ponto de integração seria o Nodo Sul. O Nodo que formou por último uma conjunção com Plutão é o Nodo com o qual Plutão está relacionado.</w:t>
      </w:r>
    </w:p>
    <w:p>
      <w:pPr>
        <w:pStyle w:val="Normal"/>
        <w:shd w:fill="FFFFFF" w:val="clear"/>
        <w:spacing w:lineRule="exact" w:line="240" w:before="259" w:after="0"/>
        <w:jc w:val="center"/>
        <w:rPr>
          <w:b/>
          <w:b/>
          <w:lang w:val="en-US"/>
        </w:rPr>
      </w:pPr>
      <w:r>
        <w:rPr>
          <w:b/>
          <w:lang w:val="en-US"/>
        </w:rPr>
        <w:t>PLANETAS EM ASPECTO COM O EIXO NODAL</w:t>
      </w:r>
    </w:p>
    <w:p>
      <w:pPr>
        <w:pStyle w:val="Normal"/>
        <w:shd w:fill="FFFFFF" w:val="clear"/>
        <w:spacing w:lineRule="exact" w:line="240" w:before="250" w:after="0"/>
        <w:ind w:left="29" w:right="14" w:firstLine="725"/>
        <w:jc w:val="both"/>
        <w:rPr>
          <w:lang w:val="en-US"/>
        </w:rPr>
      </w:pPr>
      <w:r>
        <w:rPr>
          <w:lang w:val="en-US"/>
        </w:rPr>
        <w:t>Quando existem planetas em aspecto com o eixo nodal e Plutão não tem nenhum aspecto direto com os Nodos, é porque estes planetas desempenharam um papel importante (através da casa, do signo e do aspecto com outras funções planetárias) na formação dos tipos de experiências que a pessoa teve por razões evolutivas e Kármicas. O tipo de aspecto determina como o indivíduo respondeu a essas experiências e fornece pistas para a provável condição evolutiva e Kármica desses planetas. No final do Segundo Capítulo serão apresentados como exemplo alguns mapas para unir e sintetizar todos estes pontos.</w:t>
      </w:r>
    </w:p>
    <w:p>
      <w:pPr>
        <w:pStyle w:val="Normal"/>
        <w:shd w:fill="FFFFFF" w:val="clear"/>
        <w:spacing w:lineRule="exact" w:line="240" w:before="254" w:after="0"/>
        <w:jc w:val="center"/>
        <w:rPr>
          <w:b/>
          <w:b/>
          <w:lang w:val="en-US"/>
        </w:rPr>
      </w:pPr>
      <w:r>
        <w:rPr>
          <w:b/>
          <w:lang w:val="en-US"/>
        </w:rPr>
        <w:t>PLUTÃO EM ASPECTO COM OUTROS PLANETAS</w:t>
      </w:r>
    </w:p>
    <w:p>
      <w:pPr>
        <w:pStyle w:val="Normal"/>
        <w:shd w:fill="FFFFFF" w:val="clear"/>
        <w:spacing w:lineRule="exact" w:line="240" w:before="250" w:after="0"/>
        <w:ind w:left="43" w:firstLine="725"/>
        <w:jc w:val="both"/>
        <w:rPr>
          <w:lang w:val="en-US"/>
        </w:rPr>
      </w:pPr>
      <w:r>
        <w:rPr>
          <w:lang w:val="en-US"/>
        </w:rPr>
        <w:t>Quaisquer planetas em aspecto com Plutão indica que esses planetas estiveram, e continuam a estar, sujeitos a uma intensa e acelerada metamorfose evolutiva. O tipo de aspecto determina a intensidade da necessidade evolutiva de transformar essa função planetária</w:t>
      </w:r>
    </w:p>
    <w:p>
      <w:pPr>
        <w:sectPr>
          <w:type w:val="nextPage"/>
          <w:pgSz w:w="7937" w:h="11906"/>
          <w:pgMar w:left="851" w:right="849" w:gutter="0" w:header="0" w:top="795"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27</w:t>
      </w:r>
    </w:p>
    <w:p>
      <w:pPr>
        <w:pStyle w:val="Normal"/>
        <w:shd w:fill="FFFFFF" w:val="clear"/>
        <w:spacing w:lineRule="exact" w:line="240"/>
        <w:ind w:left="14" w:hanging="0"/>
        <w:jc w:val="both"/>
        <w:rPr>
          <w:lang w:val="en-US"/>
        </w:rPr>
      </w:pPr>
      <w:r>
        <w:rPr>
          <w:lang w:val="en-US"/>
        </w:rPr>
        <w:t>(comportamental). Os aspectos tensos produzem uma tremenda intensidade evolutiva que conduz a cataclismas cíclicos e estados de quietude. Os aspectos não tensos produzem um processo evolutivo não cataclísmico de natureza relativamente suave porém contínua. Durante a transformação cataclísmica, o indivíduo provavelmente não conseguirá compreender por que ela está ocorrendo. O "por quê" será compreendido, na maioria dos casos, após a transformação. Os aspectos não tensos favorecem o entendimento de por que as mudanças estão ocorrendo durante a estrutura temporal particular.</w:t>
      </w:r>
    </w:p>
    <w:p>
      <w:pPr>
        <w:pStyle w:val="Normal"/>
        <w:spacing w:lineRule="exact" w:line="240" w:before="571" w:after="0"/>
        <w:ind w:left="1032" w:right="1200" w:hanging="0"/>
        <w:rPr>
          <w:sz w:val="24"/>
          <w:lang w:val="en-US"/>
        </w:rPr>
      </w:pPr>
      <w:r>
        <w:rPr>
          <w:sz w:val="24"/>
          <w:lang w:val="en-US"/>
        </w:rPr>
        <w:drawing>
          <wp:inline distT="0" distB="0" distL="0" distR="0">
            <wp:extent cx="2523490" cy="3175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
                    <a:srcRect l="-14" t="-11" r="-14" b="-11"/>
                    <a:stretch>
                      <a:fillRect/>
                    </a:stretch>
                  </pic:blipFill>
                  <pic:spPr bwMode="auto">
                    <a:xfrm>
                      <a:off x="0" y="0"/>
                      <a:ext cx="2523490" cy="3175635"/>
                    </a:xfrm>
                    <a:prstGeom prst="rect">
                      <a:avLst/>
                    </a:prstGeom>
                  </pic:spPr>
                </pic:pic>
              </a:graphicData>
            </a:graphic>
          </wp:inline>
        </w:drawing>
      </w:r>
    </w:p>
    <w:p>
      <w:pPr>
        <w:pStyle w:val="Normal"/>
        <w:shd w:fill="FFFFFF" w:val="clear"/>
        <w:spacing w:lineRule="exact" w:line="240" w:before="192" w:after="0"/>
        <w:ind w:right="19" w:firstLine="730"/>
        <w:jc w:val="both"/>
        <w:rPr>
          <w:lang w:val="en-US"/>
        </w:rPr>
      </w:pPr>
      <w:r>
        <w:rPr>
          <w:lang w:val="en-US"/>
        </w:rPr>
        <w:t>O número de aspectos que plutão forma com outros planetas determina o grau do ritmo ou da mudança evolutiva em qualquer vida. Em outras palavras, o número de aspectos que envolvem Plutão estão correlacionados com a intensidade do estado evolutivo; o quanto a pessoa está tentando realizar ou se esforçar nesta vida. Quanto maior o número de aspectos, mais o indivíduo está desejoso de acelerar seu desenvolvimento evolutivo. Este princípio é claramente um</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right="24" w:hanging="0"/>
        <w:jc w:val="center"/>
        <w:rPr>
          <w:lang w:val="en-US"/>
        </w:rPr>
      </w:pPr>
      <w:r>
        <w:rPr>
          <w:lang w:val="en-US"/>
        </w:rPr>
        <w:t>28</w:t>
      </w:r>
    </w:p>
    <w:p>
      <w:pPr>
        <w:pStyle w:val="Normal"/>
        <w:shd w:fill="FFFFFF" w:val="clear"/>
        <w:spacing w:lineRule="exact" w:line="240"/>
        <w:ind w:right="10" w:hanging="0"/>
        <w:jc w:val="both"/>
        <w:rPr/>
      </w:pPr>
      <w:r>
        <w:rPr>
          <w:lang w:val="en-US"/>
        </w:rPr>
        <w:t xml:space="preserve">fenômeno relativo. Observe a vida das pessoas que têm muitos aspectos de Plutão em suas cartas natais. Compare esta observação com as pessoas que não os têm. A vida daquelas que têm mais aspectos se caracterizará por mais cataclismas cíclicos do que a daquelas que têm menos. O motivo é que esses indivíduos desejam enfrentar, eliminar e transmutar limitações, estagnações e o </w:t>
      </w:r>
      <w:r>
        <w:rPr>
          <w:i/>
          <w:lang w:val="en-US"/>
        </w:rPr>
        <w:t xml:space="preserve">status quo </w:t>
      </w:r>
      <w:r>
        <w:rPr>
          <w:lang w:val="en-US"/>
        </w:rPr>
        <w:t>em momentos críticos nas suas vidas. Este processo reflete o desejo de retorno àquilo que criou a Alma. E óbvio que o indivíduo poderá não identificar conscientemente o processo como tal. Uns poucos o compreenderão dessa maneira, mas a maioria não o fará. Simplificando, o indivíduo deseja prosseguir. As pessoas com menos aspectos de Plutão estão fazendo uma pausa com relação à intensidade das necessidades evolutivas e Kármicas.</w:t>
      </w:r>
    </w:p>
    <w:p>
      <w:pPr>
        <w:pStyle w:val="Normal"/>
        <w:shd w:fill="FFFFFF" w:val="clear"/>
        <w:spacing w:lineRule="exact" w:line="240"/>
        <w:ind w:left="10" w:right="10" w:firstLine="730"/>
        <w:jc w:val="both"/>
        <w:rPr>
          <w:lang w:val="en-US"/>
        </w:rPr>
      </w:pPr>
      <w:r>
        <w:rPr>
          <w:lang w:val="en-US"/>
        </w:rPr>
        <w:t>Não faz diferença se os aspectos são tensos ou não tensos em função do processo evolutivo. Por outro lado, a capacidade do indivíduo de lidar com esse processo e compreendê-lo é governada pelos atributos tradicionais dos aspectos difíceis ou dos harmônicos.</w:t>
      </w:r>
    </w:p>
    <w:p>
      <w:pPr>
        <w:pStyle w:val="Normal"/>
        <w:shd w:fill="FFFFFF" w:val="clear"/>
        <w:spacing w:lineRule="exact" w:line="240"/>
        <w:ind w:left="10" w:firstLine="710"/>
        <w:jc w:val="both"/>
        <w:rPr>
          <w:lang w:val="en-US"/>
        </w:rPr>
      </w:pPr>
      <w:r>
        <w:rPr>
          <w:lang w:val="en-US"/>
        </w:rPr>
        <w:t>O Sol no mapa de nascimento representa como este processo se integra e recebe significado. A Lua representa como este propósito, significado e condição Kármica e evolutiva se aplica e é concretizada diariamente. Este simbolismo deve estar claro quando temos em conta que Plutão é o planeta mais exterior do sistema solar, e o Sol está bem no centro. Plutão representa a transmigração da Alma, e a natureza em transformação das personalidades que manifesta. O Sol proporciona a cada nova personalidade da Alma uma maneira de unificar e trazer significado à sua vida. Uma vez que este drama está acontecendo na Terra, a Lua — em virtude da sua proximidade da Terra — mostra como o novo propósito e lição é aplicado de uma forma cotidiana e rítmica. A Lua pode ser correlacionada com o ego e, sob este aspecto, proporciona à personalidade uma auto-imagem para que ela (a personalidade egocêntrica da Alma) se sinta segura e conheça a si mesma.</w:t>
      </w:r>
    </w:p>
    <w:p>
      <w:pPr>
        <w:pStyle w:val="Normal"/>
        <w:shd w:fill="FFFFFF" w:val="clear"/>
        <w:spacing w:lineRule="exact" w:line="240" w:before="259" w:after="0"/>
        <w:jc w:val="center"/>
        <w:rPr>
          <w:b/>
          <w:b/>
          <w:lang w:val="en-US"/>
        </w:rPr>
      </w:pPr>
      <w:r>
        <w:rPr>
          <w:b/>
          <w:lang w:val="en-US"/>
        </w:rPr>
        <w:t xml:space="preserve">PLUTÃO E AS QUATRO CONDIÇÕES </w:t>
      </w:r>
    </w:p>
    <w:p>
      <w:pPr>
        <w:pStyle w:val="Normal"/>
        <w:shd w:fill="FFFFFF" w:val="clear"/>
        <w:spacing w:lineRule="exact" w:line="240"/>
        <w:jc w:val="center"/>
        <w:rPr>
          <w:b/>
          <w:b/>
          <w:lang w:val="en-US"/>
        </w:rPr>
      </w:pPr>
      <w:r>
        <w:rPr>
          <w:b/>
          <w:lang w:val="en-US"/>
        </w:rPr>
        <w:t>EVOLUTIVAS NATURAIS</w:t>
      </w:r>
    </w:p>
    <w:p>
      <w:pPr>
        <w:pStyle w:val="Normal"/>
        <w:shd w:fill="FFFFFF" w:val="clear"/>
        <w:spacing w:lineRule="exact" w:line="240" w:before="259" w:after="0"/>
        <w:ind w:left="19" w:firstLine="730"/>
        <w:jc w:val="both"/>
        <w:rPr>
          <w:lang w:val="en-US"/>
        </w:rPr>
      </w:pPr>
      <w:r>
        <w:rPr>
          <w:lang w:val="en-US"/>
        </w:rPr>
        <w:t>Um outro importante fator atenuante a ser considerado são as quatro condições evolutivas naturais. Precisamos determinar a condição evolutiva de um indivíduo para poder compreender em que nível</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69" w:after="0"/>
        <w:ind w:left="19" w:hanging="0"/>
        <w:jc w:val="center"/>
        <w:rPr>
          <w:lang w:val="en-US"/>
        </w:rPr>
      </w:pPr>
      <w:r>
        <w:rPr>
          <w:lang w:val="en-US"/>
        </w:rPr>
        <w:t>29</w:t>
      </w:r>
    </w:p>
    <w:p>
      <w:pPr>
        <w:pStyle w:val="Normal"/>
        <w:shd w:fill="FFFFFF" w:val="clear"/>
        <w:spacing w:lineRule="exact" w:line="240"/>
        <w:ind w:right="29" w:hanging="0"/>
        <w:jc w:val="both"/>
        <w:rPr>
          <w:lang w:val="en-US"/>
        </w:rPr>
      </w:pPr>
      <w:r>
        <w:rPr>
          <w:lang w:val="en-US"/>
        </w:rPr>
        <w:t>ele está atuando. As condições evolutivas naturais não serão reveladas através de uma simples análise do mapa de nascimento. Muitas pessoas podem nascer na mesma hora e no mesmo lugar e possuírem mapas semelhantes. Mas cada uma delas estará expressando seu estado particular de desenvolvimento da Alma e usando o potencial da carta natal de um modo diferente. Nem toda pessoa com Plutão na Nona Casa, por exemplo, será um mestre metafísico ou filosófico. Esta posição astrológica poderia se traduzir num grande vendedor de automóveis que se segue preceitos religiosos tradicionais. E preciso interagir de alguma maneira com o indivíduo para poder avaliar e determinar as manifestações e respostas de comportamento às necessidades evolutivas de Plutão e do eixo nodal. Este princípio dos quatro estados evolutivos naturais tem suas origens na Índia antiga. As classificações e a terminologia que se seguem foram atualizadas para refletir a civilização moderna e a atual teoria sociológica. Essas quatro condições existentes dentro do contexto do mundo moderno são empiricamente observáveis por qualquer pessoa. Os quatro estados são os seguintes:</w:t>
      </w:r>
    </w:p>
    <w:p>
      <w:pPr>
        <w:pStyle w:val="Normal"/>
        <w:numPr>
          <w:ilvl w:val="0"/>
          <w:numId w:val="22"/>
        </w:numPr>
        <w:shd w:fill="FFFFFF" w:val="clear"/>
        <w:tabs>
          <w:tab w:val="clear" w:pos="720"/>
          <w:tab w:val="left" w:pos="950" w:leader="none"/>
        </w:tabs>
        <w:spacing w:lineRule="exact" w:line="240"/>
        <w:ind w:left="29" w:right="10" w:firstLine="730"/>
        <w:jc w:val="both"/>
        <w:rPr>
          <w:lang w:val="en-US"/>
        </w:rPr>
      </w:pPr>
      <w:r>
        <w:rPr>
          <w:lang w:val="en-US"/>
        </w:rPr>
        <w:t>Vagamente evoluído ou não evoluído: dois ou três por cento da raça humana se caracteriza pelas pessoas que em seu processo evolutivo acabam de ingressar na consciência humana vindas de outros reinos (como o estado animal), ou encontram-se numa condição evolutiva não evoluída devido a causar Kármicas de vida anteriores. Aquelas que acabam de ingressar na consciência humana possuem um senso bastante vago de consciência pessoal, uma sensação básica de ocupar o tempo e o espaço. Estas pessoas aparentarão ser relativamente estupidificadas. Em alguns casos esta condição estará associada a deficiências mentais, ao cretinismo ou ao retardamento. Em outros casos as deficiências mentais podem ser encontradas em indivíduos que, em decorrência de ações passadas em outras vidas, estão num estado evolutivo estacionário por uma ou duas encarnações. Quando nos tornamos versados em compreender as causas evolutivas e Kármicas indicadas na carta natal, as razões para esta situação torna-se-ão visíveis. As razões ou as causas Kármicas são diferentes em cada caso.</w:t>
      </w:r>
    </w:p>
    <w:p>
      <w:pPr>
        <w:pStyle w:val="Normal"/>
        <w:numPr>
          <w:ilvl w:val="0"/>
          <w:numId w:val="22"/>
        </w:numPr>
        <w:shd w:fill="FFFFFF" w:val="clear"/>
        <w:tabs>
          <w:tab w:val="clear" w:pos="720"/>
          <w:tab w:val="left" w:pos="950" w:leader="none"/>
        </w:tabs>
        <w:spacing w:lineRule="exact" w:line="240"/>
        <w:ind w:left="29" w:firstLine="730"/>
        <w:jc w:val="both"/>
        <w:rPr/>
      </w:pPr>
      <w:r>
        <w:rPr>
          <w:lang w:val="en-US"/>
        </w:rPr>
        <w:t>O estado gregário: 75 por cento da raça humana existe nesta condição, que se caracteriza por indivíduos cujas identidades são uma mera extensão nas normas, das crenças, dos costumes e</w:t>
      </w:r>
      <w:r>
        <w:rPr>
          <w:i/>
          <w:lang w:val="en-US"/>
        </w:rPr>
        <w:t xml:space="preserve"> </w:t>
      </w:r>
      <w:r>
        <w:rPr>
          <w:lang w:val="en-US"/>
        </w:rPr>
        <w:t>dos tabus da sociedade. Estas pessoas não questionam seriamente aquil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78" w:after="0"/>
        <w:ind w:left="48" w:hanging="0"/>
        <w:jc w:val="center"/>
        <w:rPr>
          <w:lang w:val="en-US"/>
        </w:rPr>
      </w:pPr>
      <w:r>
        <w:rPr>
          <w:lang w:val="en-US"/>
        </w:rPr>
        <w:t>30</w:t>
      </w:r>
    </w:p>
    <w:p>
      <w:pPr>
        <w:pStyle w:val="Normal"/>
        <w:shd w:fill="FFFFFF" w:val="clear"/>
        <w:spacing w:lineRule="exact" w:line="240"/>
        <w:ind w:right="19" w:hanging="0"/>
        <w:jc w:val="both"/>
        <w:rPr>
          <w:lang w:val="en-US"/>
        </w:rPr>
      </w:pPr>
      <w:r>
        <w:rPr>
          <w:lang w:val="en-US"/>
        </w:rPr>
        <w:t>que lhe dizem para acreditar ou pensar. E, quando o fazem, a resposta é uma resposta em conformidade com os ditames da sociedade. Em outras palavras, se os astrônomos nos dizem que a astrologia é falsa, estas pessoas dirão que a astrologia é falsa sem pensar a respeito do assunto de um modo independente. Aqueles que já passaram um longo tempo neste estado desenvolverão a capacidade de dirigi-lo.</w:t>
      </w:r>
    </w:p>
    <w:p>
      <w:pPr>
        <w:pStyle w:val="Normal"/>
        <w:numPr>
          <w:ilvl w:val="0"/>
          <w:numId w:val="23"/>
        </w:numPr>
        <w:shd w:fill="FFFFFF" w:val="clear"/>
        <w:tabs>
          <w:tab w:val="clear" w:pos="720"/>
          <w:tab w:val="left" w:pos="931" w:leader="none"/>
        </w:tabs>
        <w:spacing w:lineRule="exact" w:line="240"/>
        <w:ind w:left="0" w:right="10" w:firstLine="730"/>
        <w:jc w:val="both"/>
        <w:rPr>
          <w:lang w:val="en-US"/>
        </w:rPr>
      </w:pPr>
      <w:r>
        <w:rPr>
          <w:lang w:val="en-US"/>
        </w:rPr>
        <w:t>O estado individualizado: aproximadamente vinte por cento da raça humana encontra-se nesta condição, que se caracteriza por aquelas pessoas que questionam as crenças, os costumes, as normas e os tabus da sociedade. Estas pessoas procuram descobrir sua própria individualidade, distinta da sociedade. Elas desejam conhecer e ativar suas próprias leis naturais, convicções, valores, necessidades, costumes e tabus. E elas desejam descobrir essas coisas a partir de si mesmos. Uma vibração de independência permeará estes indivíduos à medida que eles valorizam o direito da autodescoberta e da liberdade.</w:t>
      </w:r>
    </w:p>
    <w:p>
      <w:pPr>
        <w:pStyle w:val="Normal"/>
        <w:numPr>
          <w:ilvl w:val="0"/>
          <w:numId w:val="23"/>
        </w:numPr>
        <w:shd w:fill="FFFFFF" w:val="clear"/>
        <w:tabs>
          <w:tab w:val="clear" w:pos="720"/>
          <w:tab w:val="left" w:pos="931" w:leader="none"/>
        </w:tabs>
        <w:spacing w:lineRule="exact" w:line="240"/>
        <w:ind w:left="0" w:firstLine="730"/>
        <w:jc w:val="both"/>
        <w:rPr>
          <w:lang w:val="en-US"/>
        </w:rPr>
      </w:pPr>
      <w:r>
        <w:rPr>
          <w:lang w:val="en-US"/>
        </w:rPr>
        <w:t>O estado espiritual: dois ou três por cento dos seres humanos tentarão compreender sua vida bem como a vida das outras pessoas num contexto universal e holístico. Na verdade, estas pessoas desejam entender a natureza de toda a Criação nesse contexto e comumente ligam-se a idéias ou ensinamentos espirituais como os princípios orientadores da vida. Elas estão tentando descobrir os valores, crenças e verdades eternos que se aplicam a todas as épocas e por conseguinte harmonizar-se com eles. Na sua condição mais elevada, este estado produz os chamados avatares ou mestres espirituais: Jesus, Buda, Lao Tsé, Maomé, Moisés, e assim por diante. Este estado representa os indivíduos que eliminaram ou estão no processo de eliminar todos os desejos de separação ou de exteriorização.</w:t>
      </w:r>
    </w:p>
    <w:p>
      <w:pPr>
        <w:pStyle w:val="Normal"/>
        <w:shd w:fill="FFFFFF" w:val="clear"/>
        <w:spacing w:lineRule="exact" w:line="240"/>
        <w:ind w:right="10" w:firstLine="730"/>
        <w:jc w:val="both"/>
        <w:rPr>
          <w:lang w:val="en-US"/>
        </w:rPr>
      </w:pPr>
      <w:r>
        <w:rPr>
          <w:lang w:val="en-US"/>
        </w:rPr>
        <w:t>Estas quatro condições evolutivas naturais não são classificações rigidamente delineadas. Existe um movimento dentro e entre elas. Um indivíduo, por exemplo, pode se encontrar num entroncamento de transição entre o estado gregário e o estado individualizado e poderá expressar algumas características de ambos. Quando compartilhamos estas idéias com uma outra pessoa, ou aconselhamos um cliente, precisamos ajustar nossa interpretação e linguagem de modo a refletir a realidade dessa pessoa. É absolutamente impossível exagerar a importância de compreender como esses fatores evolutivos estão relacionados com o mapa de nasciment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17" w:after="0"/>
        <w:ind w:right="19" w:hanging="0"/>
        <w:jc w:val="center"/>
        <w:rPr>
          <w:lang w:val="en-US"/>
        </w:rPr>
      </w:pPr>
      <w:r>
        <w:rPr>
          <w:lang w:val="en-US"/>
        </w:rPr>
        <w:t>31</w:t>
      </w:r>
    </w:p>
    <w:p>
      <w:pPr>
        <w:pStyle w:val="Normal"/>
        <w:shd w:fill="FFFFFF" w:val="clear"/>
        <w:spacing w:lineRule="exact" w:line="240"/>
        <w:jc w:val="center"/>
        <w:rPr>
          <w:b/>
          <w:b/>
          <w:lang w:val="en-US"/>
        </w:rPr>
      </w:pPr>
      <w:r>
        <w:rPr>
          <w:b/>
          <w:lang w:val="en-US"/>
        </w:rPr>
        <w:t xml:space="preserve">AS TRÊS REAÇÕES AO </w:t>
      </w:r>
    </w:p>
    <w:p>
      <w:pPr>
        <w:pStyle w:val="Normal"/>
        <w:shd w:fill="FFFFFF" w:val="clear"/>
        <w:spacing w:lineRule="exact" w:line="240"/>
        <w:jc w:val="center"/>
        <w:rPr>
          <w:b/>
          <w:b/>
          <w:lang w:val="en-US"/>
        </w:rPr>
      </w:pPr>
      <w:r>
        <w:rPr>
          <w:b/>
          <w:lang w:val="en-US"/>
        </w:rPr>
        <w:t>IMPULSO EVOLUTIVO</w:t>
      </w:r>
    </w:p>
    <w:p>
      <w:pPr>
        <w:pStyle w:val="Normal"/>
        <w:shd w:fill="FFFFFF" w:val="clear"/>
        <w:spacing w:lineRule="exact" w:line="240" w:before="298" w:after="0"/>
        <w:ind w:right="38" w:firstLine="730"/>
        <w:jc w:val="both"/>
        <w:rPr>
          <w:lang w:val="en-US"/>
        </w:rPr>
      </w:pPr>
      <w:r>
        <w:rPr>
          <w:lang w:val="en-US"/>
        </w:rPr>
        <w:t>As pessoas tendem reagir às suas necessidades evolutivas e necessidades Kármicas de uma entre três maneiras. Estas três possíveis reações determinam como o processo evolutivo irá atuar em nossas vidas. Elas são as seguintes:</w:t>
      </w:r>
    </w:p>
    <w:p>
      <w:pPr>
        <w:pStyle w:val="Normal"/>
        <w:numPr>
          <w:ilvl w:val="0"/>
          <w:numId w:val="15"/>
        </w:numPr>
        <w:shd w:fill="FFFFFF" w:val="clear"/>
        <w:tabs>
          <w:tab w:val="clear" w:pos="720"/>
          <w:tab w:val="left" w:pos="682" w:leader="none"/>
        </w:tabs>
        <w:spacing w:lineRule="exact" w:line="240"/>
        <w:ind w:left="480" w:hanging="0"/>
        <w:rPr>
          <w:lang w:val="en-US"/>
        </w:rPr>
      </w:pPr>
      <w:r>
        <w:rPr>
          <w:lang w:val="en-US"/>
        </w:rPr>
        <w:t>Resistir totalmente às necessidades evolutivas e Kármica.</w:t>
      </w:r>
    </w:p>
    <w:p>
      <w:pPr>
        <w:pStyle w:val="Normal"/>
        <w:numPr>
          <w:ilvl w:val="0"/>
          <w:numId w:val="15"/>
        </w:numPr>
        <w:shd w:fill="FFFFFF" w:val="clear"/>
        <w:tabs>
          <w:tab w:val="clear" w:pos="720"/>
          <w:tab w:val="left" w:pos="682" w:leader="none"/>
        </w:tabs>
        <w:spacing w:lineRule="exact" w:line="240"/>
        <w:ind w:left="682" w:right="518" w:hanging="202"/>
        <w:jc w:val="both"/>
        <w:rPr>
          <w:lang w:val="en-US"/>
        </w:rPr>
      </w:pPr>
      <w:r>
        <w:rPr>
          <w:lang w:val="en-US"/>
        </w:rPr>
        <w:t>Responder estusiasticamente e desejar compreender quais as lições desta vida e entregar-se a isto de um modo que não oferece qualquer resistência.</w:t>
      </w:r>
    </w:p>
    <w:p>
      <w:pPr>
        <w:pStyle w:val="Normal"/>
        <w:numPr>
          <w:ilvl w:val="0"/>
          <w:numId w:val="15"/>
        </w:numPr>
        <w:shd w:fill="FFFFFF" w:val="clear"/>
        <w:tabs>
          <w:tab w:val="clear" w:pos="720"/>
          <w:tab w:val="left" w:pos="682" w:leader="none"/>
        </w:tabs>
        <w:spacing w:lineRule="exact" w:line="240"/>
        <w:ind w:left="682" w:right="518" w:hanging="202"/>
        <w:jc w:val="both"/>
        <w:rPr>
          <w:lang w:val="en-US"/>
        </w:rPr>
      </w:pPr>
      <w:r>
        <w:rPr>
          <w:lang w:val="en-US"/>
        </w:rPr>
        <w:t>Estar disposto a mudar de algumas maneiras, mas contudo resistir a mudar outras dinâmicas por causa do medo do desconhecido.</w:t>
      </w:r>
    </w:p>
    <w:p>
      <w:pPr>
        <w:pStyle w:val="Normal"/>
        <w:shd w:fill="FFFFFF" w:val="clear"/>
        <w:spacing w:lineRule="exact" w:line="240"/>
        <w:ind w:left="19" w:right="19" w:firstLine="730"/>
        <w:jc w:val="both"/>
        <w:rPr>
          <w:lang w:val="en-US"/>
        </w:rPr>
      </w:pPr>
      <w:r>
        <w:rPr>
          <w:lang w:val="en-US"/>
        </w:rPr>
        <w:t>A primeira reação é um reflexo do desejo de manter-se separado da Causa Primeira. A segunda é um reflexo do desejo de conhecer a Causa Primeira. A terceira reação é uma combinação de ambos e é a opção mais comum. Mudamos um pouco em cada encarnação. E por isto que a evolução da Alma, a eliminação dos desejos de separação, é um processo muito lento para a maioria das pessoas.</w:t>
      </w:r>
    </w:p>
    <w:p>
      <w:pPr>
        <w:pStyle w:val="Normal"/>
        <w:shd w:fill="FFFFFF" w:val="clear"/>
        <w:spacing w:lineRule="exact" w:line="240" w:before="250" w:after="0"/>
        <w:ind w:left="1382" w:right="384" w:hanging="989"/>
        <w:rPr>
          <w:b/>
          <w:b/>
          <w:lang w:val="en-US"/>
        </w:rPr>
      </w:pPr>
      <w:r>
        <w:rPr>
          <w:b/>
          <w:lang w:val="en-US"/>
        </w:rPr>
        <w:t>AS QUATRO MANEIRAS PELAS QUAIS PLUTÃO AFETA A EVOLUÇÃO NAS NOSSAS VIDAS</w:t>
      </w:r>
    </w:p>
    <w:p>
      <w:pPr>
        <w:pStyle w:val="Normal"/>
        <w:shd w:fill="FFFFFF" w:val="clear"/>
        <w:spacing w:lineRule="exact" w:line="240" w:before="230" w:after="0"/>
        <w:ind w:left="19" w:right="29" w:firstLine="739"/>
        <w:jc w:val="both"/>
        <w:rPr>
          <w:lang w:val="en-US"/>
        </w:rPr>
      </w:pPr>
      <w:r>
        <w:rPr>
          <w:lang w:val="en-US"/>
        </w:rPr>
        <w:t>As quatro maneiras fundamentais pelas quais Plutão afeta ou fomenta o desígnio ou processo evolutivo são as seguintes:</w:t>
      </w:r>
    </w:p>
    <w:p>
      <w:pPr>
        <w:pStyle w:val="Normal"/>
        <w:numPr>
          <w:ilvl w:val="0"/>
          <w:numId w:val="8"/>
        </w:numPr>
        <w:shd w:fill="FFFFFF" w:val="clear"/>
        <w:tabs>
          <w:tab w:val="clear" w:pos="720"/>
          <w:tab w:val="left" w:pos="941" w:leader="none"/>
        </w:tabs>
        <w:spacing w:lineRule="exact" w:line="240"/>
        <w:ind w:left="29" w:right="10" w:firstLine="730"/>
        <w:jc w:val="both"/>
        <w:rPr>
          <w:lang w:val="en-US"/>
        </w:rPr>
      </w:pPr>
      <w:r>
        <w:rPr>
          <w:lang w:val="en-US"/>
        </w:rPr>
        <w:t>Produzindo choques emocionais nos quais algum padrão de comportamento, ou situação de vida, é removido à força da nossa vida. Este processo está associado à mudança cataclísmica e produz um "salto" evolutivo. Esta situação sempre ocorre quando temos resistido de tal modo às forças evolutivas cumulativas que este efeito precisa ocorrer a fim de executar o desenvolvimento necessário. Um exemplo clássico é Nixon e o caso Watergate.</w:t>
      </w:r>
    </w:p>
    <w:p>
      <w:pPr>
        <w:pStyle w:val="Normal"/>
        <w:numPr>
          <w:ilvl w:val="0"/>
          <w:numId w:val="8"/>
        </w:numPr>
        <w:shd w:fill="FFFFFF" w:val="clear"/>
        <w:tabs>
          <w:tab w:val="clear" w:pos="720"/>
          <w:tab w:val="left" w:pos="941" w:leader="none"/>
        </w:tabs>
        <w:spacing w:lineRule="exact" w:line="240"/>
        <w:ind w:left="29" w:firstLine="730"/>
        <w:jc w:val="both"/>
        <w:rPr>
          <w:lang w:val="en-US"/>
        </w:rPr>
      </w:pPr>
      <w:r>
        <w:rPr>
          <w:lang w:val="en-US"/>
        </w:rPr>
        <w:t xml:space="preserve">Criando uma situação na qual formamos um relacionamento com uma coisa que percebemos precisar. Esta "coisa" pode ser qualquer uma: um novo amigo, um novo amor, um conjunto de conhecimentos contido num livro ou seminário, o início de uma nova meta, e assim por diante. A questão aqui é que ao formarmos um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78" w:after="0"/>
        <w:ind w:left="19" w:hanging="0"/>
        <w:jc w:val="center"/>
        <w:rPr>
          <w:lang w:val="en-US"/>
        </w:rPr>
      </w:pPr>
      <w:r>
        <w:rPr>
          <w:lang w:val="en-US"/>
        </w:rPr>
        <w:t>32</w:t>
      </w:r>
    </w:p>
    <w:p>
      <w:pPr>
        <w:pStyle w:val="Normal"/>
        <w:shd w:fill="FFFFFF" w:val="clear"/>
        <w:spacing w:lineRule="exact" w:line="240"/>
        <w:ind w:right="19" w:hanging="0"/>
        <w:jc w:val="both"/>
        <w:rPr>
          <w:lang w:val="en-US"/>
        </w:rPr>
      </w:pPr>
      <w:r>
        <w:rPr>
          <w:lang w:val="en-US"/>
        </w:rPr>
        <w:t>relacionamento com algo que simboliza aquilo que julgamos precisar, um processo evolutivo tem lugar. Aquilo que julgamos precisar subentende alguma coisa que ainda não possuímos. Ao formamos um relacionamento com aquela "coisa" nós nos tomamos aquilo que precisamos. O processo psicológico envolvido aqui é o da osmose (Plutão). Quando formamos o relacionamento, absorvemos em nós aquilo que precisamos. Eis um simples exemplo desse processo: você está agora lendo este livro que comprou por ter uma aplicação prática ou por ter lhe parecido interessante. Talvez o título tenha despertado sua curiosidade. Talvez você tenha achado que iria aprender algo que queria aprender. Além deste livro, a astrologia em si, como assunto, teria descrito isso para você. Ao formar um relacionamento com a astrologia ou com este livro, através do processo da osmose, você aprendeu algo que não sabia antes. Ao formar o relacionamento, suas limitações pessoais, sua realidade existente (sua definição e seu conceito de si mesmo), foram encontradas. Os relacionamentos que formamos dessa maneira nos ajudam a trans-mutar-nos, transformar-nos, crescermos e evoluirmos além das limitações existentes alcançando novos níveis de consciência e de autodefinição. Este processo está associado à mudança não cataclísmica; à evolução lenta porém progressiva.</w:t>
      </w:r>
    </w:p>
    <w:p>
      <w:pPr>
        <w:pStyle w:val="Normal"/>
        <w:shd w:fill="FFFFFF" w:val="clear"/>
        <w:spacing w:lineRule="exact" w:line="240"/>
        <w:ind w:firstLine="739"/>
        <w:jc w:val="both"/>
        <w:rPr>
          <w:lang w:val="en-US"/>
        </w:rPr>
      </w:pPr>
      <w:r>
        <w:rPr>
          <w:lang w:val="en-US"/>
        </w:rPr>
        <w:t>3. Produzindo ou criando situações em nossas vidas nas quais nos tornamos conscientes de alguma fonte externa ou interna de estagnação ou limitação que bloqueia o desenvolvimento ulterior. Este processo é bastante diferente do de número dois, que não envolve qualquer crise particular. Trata-se de um crescimento simples, porém constante. A condição com a qual estamos lidando no processo número três inclui os ciclos ou épocas em que nos tomamos conscientes de um bloqueio interno ou externo que impede o desenvolvimento, e precisamos encontrar a origem do bloqueio. Este processo subentende uma crise com diferentes graus de magnitude. O fato de existir uma consciência do bloqueio não implica ou significa que exista uma consciência da origem ou da fonte no qual ele se fundamenta. É precisamente esta falta de consciência que produz a crise. Este processo pode ter o efeito de mobilizar toda a nossa atenção concentrando-a no bloqueio. Este foco de atenção pode ser tão intenso que tudo o mais na nossa vida é excluído até descobrirmos a origem do bloqueio. Este processo é extremamente semelhante ao do vulcão adormecido que de repente entra em erupção. Em algum ponto ocorrerá uma erupção</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307" w:after="0"/>
        <w:ind w:right="19" w:hanging="0"/>
        <w:jc w:val="center"/>
        <w:rPr>
          <w:lang w:val="en-US"/>
        </w:rPr>
      </w:pPr>
      <w:r>
        <w:rPr>
          <w:sz w:val="22"/>
          <w:lang w:val="en-US"/>
        </w:rPr>
        <w:t>33</w:t>
      </w:r>
    </w:p>
    <w:p>
      <w:pPr>
        <w:pStyle w:val="Normal"/>
        <w:shd w:fill="FFFFFF" w:val="clear"/>
        <w:spacing w:lineRule="exact" w:line="240"/>
        <w:ind w:right="10" w:hanging="0"/>
        <w:jc w:val="both"/>
        <w:rPr>
          <w:lang w:val="en-US"/>
        </w:rPr>
      </w:pPr>
      <w:r>
        <w:rPr>
          <w:lang w:val="en-US"/>
        </w:rPr>
        <w:t>que tem o efeito de transformar o vulcão e seus arredores. Analogamente, o constante acúmulo de pressão e a singularidade da atenção e do foco de consciência, produzem uma erupção do conteúdo do subconsciente lançando-o na nossa consciência subjetiva. Tomamos consciência, através do conhecimento gerado pela erupção, de qual é o bloqueio. Quando isto ocorre, nós evoluímos porque a origem do bloqueio foi removida. Passamos então a viver de uma maneira nova e transformada por causa dessa evolução cataclísmica.</w:t>
      </w:r>
    </w:p>
    <w:p>
      <w:pPr>
        <w:pStyle w:val="Normal"/>
        <w:shd w:fill="FFFFFF" w:val="clear"/>
        <w:spacing w:lineRule="exact" w:line="240"/>
        <w:ind w:firstLine="720"/>
        <w:jc w:val="both"/>
        <w:rPr>
          <w:lang w:val="en-US"/>
        </w:rPr>
      </w:pPr>
      <w:r>
        <w:rPr>
          <w:lang w:val="en-US"/>
        </w:rPr>
        <w:t>4. Produzindo ou criando uma situação na qual nos tornamos conscientes de uma nova capacidade ou aptidão até então latente ou adormecida. Este processo é desencadeado, em vários pontos da nossa vida, através de condições internas ou externas que dão origem a um novo impulso, idéia, pensamento ou desejo. O processo de pôr em prática ou desenvolver a nova capacidade cria um efeito evolutivo ou de crescimento. Eis um exemplo simples: o presidente Carter conscientizou-se do seu desejo e percebeu a capacidade de ser presidente quando Plutão transitava o seu Sol em Libra na Décima Segunda Casa. O processo de satisfazer ou tornar real aquele desejo e aquela capacidade certamente produziu nele o desenvolvimento e a evolução pessoal. O processo está associado à mudança não cataclísmica porém requer perseverança e força de vontade para pôr em prática a aptidão percebida.</w:t>
      </w:r>
    </w:p>
    <w:p>
      <w:pPr>
        <w:pStyle w:val="Normal"/>
        <w:shd w:fill="FFFFFF" w:val="clear"/>
        <w:spacing w:lineRule="exact" w:line="240"/>
        <w:ind w:left="10" w:firstLine="720"/>
        <w:jc w:val="both"/>
        <w:rPr>
          <w:lang w:val="en-US"/>
        </w:rPr>
      </w:pPr>
      <w:r>
        <w:rPr>
          <w:lang w:val="en-US"/>
        </w:rPr>
        <w:t>E importante salientar que esses quatro processos não ocorrem necessariamente como experiências isoladas ou separadas. Um processo pode desencadear ou conduzir a um outro. Um indivíduo pode, por exemplo, torna-se consciente de uma aptidão ou capacidade latente num determinado momento crítico da sua vida. Esta consciência poderá então ser responsável pela descoberta de um bloqueio numa área correlata que poderão então conduzir a uma crise que força a remoção ou a metamorfose desse bloqueio.</w:t>
      </w:r>
    </w:p>
    <w:p>
      <w:pPr>
        <w:pStyle w:val="Normal"/>
        <w:shd w:fill="FFFFFF" w:val="clear"/>
        <w:spacing w:lineRule="exact" w:line="240"/>
        <w:ind w:left="10" w:firstLine="739"/>
        <w:jc w:val="both"/>
        <w:rPr>
          <w:lang w:val="en-US"/>
        </w:rPr>
      </w:pPr>
      <w:r>
        <w:rPr>
          <w:lang w:val="en-US"/>
        </w:rPr>
        <w:t xml:space="preserve">As três possíveis reações às necessidades evolutivas e Kármicas descritas anteriormente estão estreitamente ligadas a essas quatro maneiras pelas quais Plutão afeta ou estimula nossas condições evolutivas. Considere, por exemplo, um indivíduo que tenha Plutão em aspecto com todos os outros planetas e que tenha a reação de resistir ao crescimento, à mudança e às condições evolutivas da sua vida. Esta reação poderia claramente "predispor" o indivíduo para o processo evolutivo descrito na condição número um: choques emocionais que conduzem à remoção forçada de padrões ou associações de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34</w:t>
      </w:r>
    </w:p>
    <w:p>
      <w:pPr>
        <w:pStyle w:val="Normal"/>
        <w:shd w:fill="FFFFFF" w:val="clear"/>
        <w:spacing w:lineRule="exact" w:line="240"/>
        <w:ind w:left="19" w:right="19" w:hanging="0"/>
        <w:jc w:val="both"/>
        <w:rPr>
          <w:lang w:val="en-US"/>
        </w:rPr>
      </w:pPr>
      <w:r>
        <w:rPr>
          <w:lang w:val="en-US"/>
        </w:rPr>
        <w:t>comportamento, e que como resultado ocasionam um salto evolutivo em virtude da remoção forçada.</w:t>
      </w:r>
    </w:p>
    <w:p>
      <w:pPr>
        <w:pStyle w:val="Normal"/>
        <w:shd w:fill="FFFFFF" w:val="clear"/>
        <w:spacing w:lineRule="exact" w:line="240"/>
        <w:ind w:left="10" w:right="29" w:firstLine="710"/>
        <w:jc w:val="both"/>
        <w:rPr>
          <w:lang w:val="en-US"/>
        </w:rPr>
      </w:pPr>
      <w:r>
        <w:rPr>
          <w:lang w:val="en-US"/>
        </w:rPr>
        <w:t>Todos temos que tomar decisões na vida. Estas decisões se refletem nos nossos desejos. Os desejos refletem nosso estado evolutivo. A responsabilidade por essas condições é totalmente nossa. Não existem "vítimas". Nixon não foi uma vítima. A situação e a experiência da sua vida refletiam sua condição, suas necessidades e suas lições evolutivas. O mesmo é verdadeiro a respeito de todos nós.</w:t>
      </w:r>
    </w:p>
    <w:p>
      <w:pPr>
        <w:pStyle w:val="Normal"/>
        <w:shd w:fill="FFFFFF" w:val="clear"/>
        <w:spacing w:lineRule="exact" w:line="240"/>
        <w:ind w:right="10" w:firstLine="739"/>
        <w:jc w:val="both"/>
        <w:rPr/>
      </w:pPr>
      <w:r>
        <w:rPr>
          <w:lang w:val="en-US"/>
        </w:rPr>
        <w:t xml:space="preserve">A avaliação da condição evolutiva geral de um indivíduo bem como sua maneira de reagir ao processo evolutivo precisam ser relacionadas com o contexto sócio/político do indivíduo. Esta ponderação sociológica é importante porque os fatores ambientais condicionam a maneira como percebemos a nós mesmo e à vida em geral. Para compreender melhor a condição Kármica, deveríamos determinar por que o indivíduo escolhe o meio em que vive, e por que razões. Ilustraremos este ponto no final do Capítulo dois ao analisarmos o mapa de Adolf Hitles. Caso você deseje aprender mais a respeito da astrologia sociológica, recomendo o livro </w:t>
      </w:r>
      <w:r>
        <w:rPr>
          <w:i/>
          <w:lang w:val="en-US"/>
        </w:rPr>
        <w:t xml:space="preserve">Wholistic Astrology </w:t>
      </w:r>
      <w:r>
        <w:rPr>
          <w:lang w:val="en-US"/>
        </w:rPr>
        <w:t>de Noel Tyl, que pode ser encomendado da TIA Publications.</w:t>
      </w:r>
    </w:p>
    <w:p>
      <w:pPr>
        <w:pStyle w:val="Normal"/>
        <w:shd w:fill="FFFFFF" w:val="clear"/>
        <w:spacing w:lineRule="exact" w:line="240" w:before="240" w:after="0"/>
        <w:ind w:right="10" w:hanging="0"/>
        <w:jc w:val="center"/>
        <w:rPr>
          <w:b/>
          <w:b/>
          <w:lang w:val="en-US"/>
        </w:rPr>
      </w:pPr>
      <w:r>
        <w:rPr>
          <w:b/>
          <w:lang w:val="en-US"/>
        </w:rPr>
        <w:t>PLUTÃO RETRÓGRADO</w:t>
      </w:r>
    </w:p>
    <w:p>
      <w:pPr>
        <w:pStyle w:val="Normal"/>
        <w:shd w:fill="FFFFFF" w:val="clear"/>
        <w:spacing w:lineRule="exact" w:line="240" w:before="250" w:after="0"/>
        <w:ind w:left="19" w:right="10" w:firstLine="730"/>
        <w:jc w:val="both"/>
        <w:rPr>
          <w:lang w:val="en-US"/>
        </w:rPr>
      </w:pPr>
      <w:r>
        <w:rPr>
          <w:lang w:val="en-US"/>
        </w:rPr>
        <w:t>Vamos analisar agora os aparentes fenômenos de Plutão retrógrado. Vamos estudar Plutão retrógrado a partir de uma perspectiva puramente evolutiva. Plutão está retrógrado aproximadamente seis em cada doze meses. Cerca de metade da população do mundo terá Plutão retrógrado em seus mapas de nascimento. O que isto significa?</w:t>
      </w:r>
    </w:p>
    <w:p>
      <w:pPr>
        <w:pStyle w:val="Normal"/>
        <w:shd w:fill="FFFFFF" w:val="clear"/>
        <w:spacing w:lineRule="exact" w:line="240"/>
        <w:ind w:left="19" w:right="10" w:firstLine="730"/>
        <w:jc w:val="both"/>
        <w:rPr/>
      </w:pPr>
      <w:r>
        <w:rPr>
          <w:lang w:val="en-US"/>
        </w:rPr>
        <w:t xml:space="preserve">No que diz respeito às quatro condições evolutivas naturais. Plutão retrógrado significa que metade das pessoas não estão aceitando o </w:t>
      </w:r>
      <w:r>
        <w:rPr>
          <w:i/>
          <w:lang w:val="en-US"/>
        </w:rPr>
        <w:t xml:space="preserve">status quo </w:t>
      </w:r>
      <w:r>
        <w:rPr>
          <w:lang w:val="en-US"/>
        </w:rPr>
        <w:t>e irão questioná-lo de uma forma que reflita sua própria condição e estado evolutivo. Este processo permite que ocorra a evolução coletiva em todos os quatro níveis ou condições evolutivas.</w:t>
      </w:r>
    </w:p>
    <w:p>
      <w:pPr>
        <w:pStyle w:val="Normal"/>
        <w:shd w:fill="FFFFFF" w:val="clear"/>
        <w:spacing w:lineRule="exact" w:line="240"/>
        <w:ind w:left="19" w:firstLine="720"/>
        <w:jc w:val="both"/>
        <w:rPr/>
      </w:pPr>
      <w:r>
        <w:rPr>
          <w:lang w:val="en-US"/>
        </w:rPr>
        <w:t xml:space="preserve">O princípio correlativo da retrogradação pode ser definido da seguinte maneira: qualquer função planetária (comportamento) retrógrada precisa receber uma definição individual. O princípio retrógrado cria um afastamento relativo do </w:t>
      </w:r>
      <w:r>
        <w:rPr>
          <w:i/>
          <w:lang w:val="en-US"/>
        </w:rPr>
        <w:t xml:space="preserve">status quo; </w:t>
      </w:r>
      <w:r>
        <w:rPr>
          <w:lang w:val="en-US"/>
        </w:rPr>
        <w:t xml:space="preserve">de definições sociais e coletivas, expectativas e pressões no sentido de responder à vida com conformismo. Este afastamento reativo leva em conta a definição individual de qualquer função planetária retrógrada.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35</w:t>
      </w:r>
    </w:p>
    <w:p>
      <w:pPr>
        <w:pStyle w:val="Normal"/>
        <w:shd w:fill="FFFFFF" w:val="clear"/>
        <w:spacing w:lineRule="exact" w:line="240"/>
        <w:ind w:right="19" w:hanging="0"/>
        <w:jc w:val="both"/>
        <w:rPr/>
      </w:pPr>
      <w:r>
        <w:rPr>
          <w:lang w:val="en-US"/>
        </w:rPr>
        <w:t xml:space="preserve">Além disso, o fenômeno retrógrado é um processo não estático. Ele se assemelha a descascar as camadas de uma cebola para chegar ao seu miolo. Existe portanto um crescimento contínuo (evolução) do planeta retrógrado. Plutão retrógrado, então, permite que a evolução coletiva ocorra porque a metade das pessoas, em qualquer ocasião, estarão de alguma maneira questionando o </w:t>
      </w:r>
      <w:r>
        <w:rPr>
          <w:i/>
          <w:lang w:val="en-US"/>
        </w:rPr>
        <w:t xml:space="preserve">status quo. </w:t>
      </w:r>
      <w:r>
        <w:rPr>
          <w:lang w:val="en-US"/>
        </w:rPr>
        <w:t>Isto é extremamente necessário de um ponto de vista evolutivo porque admite o desenvolvimento de toda a espécie humana. Ele proíbe a estagnação, a falta de crescimento e a cristalização.</w:t>
      </w:r>
    </w:p>
    <w:p>
      <w:pPr>
        <w:pStyle w:val="Normal"/>
        <w:shd w:fill="FFFFFF" w:val="clear"/>
        <w:spacing w:lineRule="exact" w:line="240" w:before="10" w:after="0"/>
        <w:ind w:firstLine="720"/>
        <w:jc w:val="both"/>
        <w:rPr>
          <w:lang w:val="en-US"/>
        </w:rPr>
      </w:pPr>
      <w:r>
        <w:rPr>
          <w:lang w:val="en-US"/>
        </w:rPr>
        <w:t>Podemos inferir do que foi acima exposto que Plutão retrógrado tende a colocar a ênfase no desejo de voltar à Causa Primeira da Alma, ou de evoluir de uma forma mais acelerada. Em virtude do efeito individualizador de Plutão retrógrado, a pessoa precisa fazer o que deve fazer à sua própria maneira. No nível mais profundo (a Alma), Plutão retrógrado fomenta um processo de interiorização, uma necessidade relativa de afastamento da atividade exterior. Como Plutão está correlacionado com as esferas mais profundas do nosso inconsciente, este impulso pode não ser ativamente completado em virtude de outros fatores da constituição do indivíduo. A necessidade de se recolher pode ser simplesmente percebida como um desejo melancólico que permanece não satisfeito. Mesmo que o impulso não seja ativado, o indivíduo ainda terá uma sensação de estar distante das outras pessoas de uma forma fundamental.</w:t>
      </w:r>
    </w:p>
    <w:p>
      <w:pPr>
        <w:pStyle w:val="Normal"/>
        <w:shd w:fill="FFFFFF" w:val="clear"/>
        <w:spacing w:lineRule="exact" w:line="240"/>
        <w:ind w:right="10" w:firstLine="720"/>
        <w:jc w:val="both"/>
        <w:rPr>
          <w:lang w:val="en-US"/>
        </w:rPr>
      </w:pPr>
      <w:r>
        <w:rPr>
          <w:lang w:val="en-US"/>
        </w:rPr>
        <w:t>Uma vez que Plutão retrógrado tende a enfatizar o desejo de retornar à Causa Primeira, ou a necessidade de acelerar a eliminação de desejos de separação, a sensação de insatisfação cíclica ou permanente é mais profunda nesses indivíduos do que naqueles que não possuem Plutão retrógrado. Mantenha em mente que todos nós, com ou sem Plutão retrógrado, teremos essa experiência num ou noutro grau. A insatisfação está diretamente relacionada com a interação dos desejos que coexistem na Alma. Até que todos os desejos de separação sejam totalmente eliminados, essa sensação de insatisfação é o sintoma ou efeito psicológico que se origina no desejo de retorno à Causa Primeira. A insatisfação deixa espaço para a compreensão progressiva de "não isto, não aquilo". Através deste processo perceberemos um dia o que é que cria a satisfação suprema. A questão é que as pessoas com Plutão retrógrado vivenciarão essa sensação de insatisfação com muito mais profundidade e coerência do que os que têm Plutão direto. Plutão retrógrado acelera, à sua própria maneira, o processo evolutivo — individualmente, por conseguinte, coletivament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55" w:after="0"/>
        <w:ind w:right="10" w:hanging="0"/>
        <w:jc w:val="center"/>
        <w:rPr>
          <w:lang w:val="en-US"/>
        </w:rPr>
      </w:pPr>
      <w:r>
        <w:rPr>
          <w:lang w:val="en-US"/>
        </w:rPr>
        <w:t>36</w:t>
      </w:r>
    </w:p>
    <w:p>
      <w:pPr>
        <w:pStyle w:val="Normal"/>
        <w:shd w:fill="FFFFFF" w:val="clear"/>
        <w:spacing w:lineRule="exact" w:line="240"/>
        <w:jc w:val="center"/>
        <w:rPr>
          <w:b/>
          <w:b/>
          <w:lang w:val="en-US"/>
        </w:rPr>
      </w:pPr>
      <w:r>
        <w:rPr>
          <w:b/>
          <w:lang w:val="en-US"/>
        </w:rPr>
        <w:t>PLUTÃO—UMA REFLEXÃO POSTERIOR</w:t>
      </w:r>
    </w:p>
    <w:p>
      <w:pPr>
        <w:pStyle w:val="Normal"/>
        <w:shd w:fill="FFFFFF" w:val="clear"/>
        <w:spacing w:lineRule="exact" w:line="240" w:before="250" w:after="0"/>
        <w:ind w:right="19" w:firstLine="691"/>
        <w:jc w:val="both"/>
        <w:rPr>
          <w:lang w:val="en-US"/>
        </w:rPr>
      </w:pPr>
      <w:r>
        <w:rPr>
          <w:lang w:val="en-US"/>
        </w:rPr>
        <w:t>Foi dito anteriormente que de 75 a 80 por cento do nosso comportamento é condicionado por forças inconscientes que estão ligadas a padrões passados numa associação de identidade, e que esses padrões passados estavam associados às forças cumulativas evolutivas que estão radicadas em nossos desejos. Estes padrões passados estavam ligados à nossa segurança emocional inconsciente em virtude da familiaridade que eles representam; nós somos automaticamente atraídos para esses antigos padrões porque eles são o que nós já somos. Eles possuem uma confiabilidade. Essa confiabilidade bem como o fato de sermos atraídos naturalmente para esses antigos padrões mm bloqueios ao desenvolvimento e à evolução; em decorrência disso, ficamos estagnados. A força evolutiva da Alma produz uma pressão para eliminar e transformar os antigos padrões em novos padrões. Os antigos padrões representam a segurança — os novos, a insegurança. Este processo de transição entre o antigo e o novo explica muitas das características de comportamento aparentemente negativas associadas a Plutão.</w:t>
      </w:r>
    </w:p>
    <w:p>
      <w:pPr>
        <w:pStyle w:val="Normal"/>
        <w:shd w:fill="FFFFFF" w:val="clear"/>
        <w:spacing w:lineRule="exact" w:line="240"/>
        <w:ind w:right="19" w:firstLine="691"/>
        <w:jc w:val="both"/>
        <w:rPr>
          <w:lang w:val="en-US"/>
        </w:rPr>
      </w:pPr>
      <w:r>
        <w:rPr>
          <w:lang w:val="en-US"/>
        </w:rPr>
        <w:t>Todos nós temos pensamentos, disposições de ânimo, emoções, modos de nos relacionarmos com nós mesmo e com os outros, maneiras de entender a vida, pontos de vista e assim por diante. E contudo, quantos de nós estamos conscientes de o quanto essas dinâmicas estão condicionadas pelo passado? Vivenciamos essas dinâmicas "agora". Uma idéia é uma experiência imediata e pode ser difícil compreender a ligação da idéia com um antigo padrão de consciência radicado no passado, e o modo como esse passado está na verdade condicionado a própria idéia atual. Mas ele está. Esta interação é a base da contínua evolução; do desenvolvimento lento porém constante. Um passo leva ao seguinte.</w:t>
      </w:r>
    </w:p>
    <w:p>
      <w:pPr>
        <w:pStyle w:val="Normal"/>
        <w:shd w:fill="FFFFFF" w:val="clear"/>
        <w:spacing w:lineRule="exact" w:line="240"/>
        <w:ind w:firstLine="710"/>
        <w:jc w:val="both"/>
        <w:rPr/>
      </w:pPr>
      <w:r>
        <w:rPr>
          <w:lang w:val="en-US"/>
        </w:rPr>
        <w:t xml:space="preserve">O passado tem uma razão de ser, do mesmo modo como o presente e o futuro também o tem. O passado afeta ou condiciona o presente e o futuro. O processo de transição entre o passado e o futuro (segurança </w:t>
      </w:r>
      <w:r>
        <w:rPr>
          <w:i/>
          <w:lang w:val="en-US"/>
        </w:rPr>
        <w:t xml:space="preserve">versus </w:t>
      </w:r>
      <w:r>
        <w:rPr>
          <w:lang w:val="en-US"/>
        </w:rPr>
        <w:t>insegurança) pode criar inúmeros "problemas" de comportamento. Uma vez que o presente e o futuro (mudanças necessárias, evolução) podem ser encarados como ameaçadores para nossa segurança e realidade existente (passado), podemos resistir à força evolutiva voltada para o futuro em atuante na vida. Esta resistência pode produzir possíveis barreiras que impedem ou bloqueiam</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right="19" w:hanging="0"/>
        <w:jc w:val="center"/>
        <w:rPr>
          <w:lang w:val="en-US"/>
        </w:rPr>
      </w:pPr>
      <w:r>
        <w:rPr>
          <w:lang w:val="en-US"/>
        </w:rPr>
        <w:t>37</w:t>
      </w:r>
    </w:p>
    <w:p>
      <w:pPr>
        <w:pStyle w:val="Normal"/>
        <w:shd w:fill="FFFFFF" w:val="clear"/>
        <w:spacing w:lineRule="exact" w:line="240"/>
        <w:ind w:left="10" w:right="19" w:hanging="0"/>
        <w:jc w:val="both"/>
        <w:rPr>
          <w:lang w:val="en-US"/>
        </w:rPr>
      </w:pPr>
      <w:r>
        <w:rPr>
          <w:lang w:val="en-US"/>
        </w:rPr>
        <w:t>o fluxo evolutivo natural que fomenta o estado de contínua evolução. Essas barreiras de resistência criam os fenômenos de um evento evolutivo cataclísmico que tem o efeito de remover a barreira para que o fluxo natural possa continuar.</w:t>
      </w:r>
    </w:p>
    <w:p>
      <w:pPr>
        <w:pStyle w:val="Normal"/>
        <w:shd w:fill="FFFFFF" w:val="clear"/>
        <w:spacing w:lineRule="exact" w:line="240"/>
        <w:ind w:left="10" w:right="10" w:firstLine="720"/>
        <w:jc w:val="both"/>
        <w:rPr>
          <w:lang w:val="en-US"/>
        </w:rPr>
      </w:pPr>
      <w:r>
        <w:rPr>
          <w:lang w:val="en-US"/>
        </w:rPr>
        <w:t>A partir de um ponto de vista psicológico, essas barreiras de resistência podem criar complexos, compulsões e obsessões. Isto pode causar o medo, a raiva, ou, em casos extremos, a ira caso o indivíduo vivencie choques emocionais ou remoções forçadas de alguma coisa (i.e. um relacionamento) da sua vida. O indivíduo pode ficar zangado e potencialmente violento em virtude do sentimento de que a vida estava "fora de controle". O indivíduo poderá sentir que estavam em ação forças mais poderosas do que ele. Raramente o indivíduo compreenderia que a responsabilidade por esta experiência originou-se de dentro de si mesmo em decorrência de uma necessidade evolutiva e Kármica. Em conseqüência disto, o indivíduo poderia se tornar vingativo, mau ou cruel numa tentativa de "desforrar-se" daquilo que lhe causou a dor emocional. O indivíduo poderia vivenciar um inferno pessoal e criar um inferno para os outros quando mergulhasse nos recantos mais profundos das necessidades emocionais e de segurança inconscientes radicadas no passado (o famoso mundo subterrâneo de Plutão). A pessoa que resiste à pressão ou ao desígnio evolutivo de transformar os antigos padrões poderá não ter qualquer perspectiva ou conhecimento de por que uma crise estava ocorrendo — por que o parceiro estava partindo. Esta falta de perspectiva ou conhecimento produz as reações de comportamento aqui descritas. Em outras palavras, o indivíduo tipicamente não teria consciência da sua própria "barreira" pessoal que finalmente criara ou conduzira a um impedimento de um ulterior desenvolvimento.</w:t>
      </w:r>
    </w:p>
    <w:p>
      <w:pPr>
        <w:pStyle w:val="Normal"/>
        <w:shd w:fill="FFFFFF" w:val="clear"/>
        <w:spacing w:lineRule="exact" w:line="240"/>
        <w:ind w:left="19" w:firstLine="710"/>
        <w:jc w:val="both"/>
        <w:rPr>
          <w:lang w:val="en-US"/>
        </w:rPr>
      </w:pPr>
      <w:r>
        <w:rPr>
          <w:lang w:val="en-US"/>
        </w:rPr>
        <w:t>Posteriormente, depois de encerrada a proximidade do evento, haveria não apenas um salto evolutivo, como também uma nova perspectiva. O indivíduo se regeneraria e "renasceria" com um novo nível de consciência ou percepção. Toda a abordagem aos relacionamentos poderia ser radicalmente alterada ou modificada. Ao mergulhar no "inferno" e vivenciar uma espécie de morte, a pessoa evoluía alcançando seu próprio "Céu" durante algum tempo após ocorrer a perspectiva obtida numa percepção posterior. Todos nós vivenciamos ciclos relativos de céu e inferno com diversos graus de intensidade. Plutão simboliza a morte e o renascimento, a metamorfose, a transformação e a regeneração. Esses processos se manifestam por causa da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sz w:val="22"/>
          <w:lang w:val="en-US"/>
        </w:rPr>
        <w:t>38</w:t>
      </w:r>
    </w:p>
    <w:p>
      <w:pPr>
        <w:pStyle w:val="Normal"/>
        <w:shd w:fill="FFFFFF" w:val="clear"/>
        <w:spacing w:lineRule="exact" w:line="240"/>
        <w:ind w:right="29" w:hanging="0"/>
        <w:jc w:val="both"/>
        <w:rPr>
          <w:lang w:val="en-US"/>
        </w:rPr>
      </w:pPr>
      <w:r>
        <w:rPr>
          <w:lang w:val="en-US"/>
        </w:rPr>
        <w:t>limitações ou estagnações enraizadas nos nossos antigos padrões emocionais e de segurança que se baseiam no nosso passado evolutivo que condicionam nossas orientações presentes com relação a esta vida. Quando estas forças inconscientes criam o efeito "barreira", é preciso que ocorram as conseqüências evolutivas e Kármicas acima para que a jornada evolutiva do indivíduo possa continuar.</w:t>
      </w:r>
    </w:p>
    <w:p>
      <w:pPr>
        <w:pStyle w:val="Normal"/>
        <w:shd w:fill="FFFFFF" w:val="clear"/>
        <w:spacing w:lineRule="exact" w:line="240"/>
        <w:ind w:firstLine="710"/>
        <w:jc w:val="both"/>
        <w:rPr>
          <w:lang w:val="en-US"/>
        </w:rPr>
      </w:pPr>
      <w:r>
        <w:rPr>
          <w:lang w:val="en-US"/>
        </w:rPr>
        <w:t>Um outro estado psicológico potencialmente negativo de Plutão é a culpa ou o pecado. Por que e como? A culpa ou o pecado subentendem um padrão de conduta que é "correto". Qualquer desvio com relação a esse padrão criaria a sensação de culpa ou de pecado. Este padrão de conduta correta é relativo e pode ser relacionado com um grande número de causas. A partir de um ponto de vista espiritual ou religioso temos o conceito de pecado original. Além do comportamento idealizado implícito em qualquer sistema espiritual, que pode criar sua própria fonte de culpa, está a idéia de Separação da Causa Primeira. Existem muitas explicações diferentes a respeito de como essa separação ocorreu dependendo do sistema específico. Na Bíblia, este princípio está representado na história de Adão e Eva. O senso de separação fomenta um sentimento de culpa num nível inconsciente. O senso de separação também produz o sentimento de perda de alguma coisa, o que por sua vez pode criar um "medo de perder" psicológico, e por conseguinte gerar problemas de incapacidade de confiar em alguém ou alguma coisa por medo de perdê-la, ou por medo de que ela nos seja tomada. Sintonizar o nosso eu com um padrão religioso ou espiritual de conduta correta produz automaticamente uma estrutura de confrontação interna e externa, que também é um processo de Plutão. Esta confrontação nos torna conscientes das nossas limitações, que estão baseadas no que nós não somos quando fazemos a comparação com o que poderíamos ou deveríamos ser. Esta confrontação com nossas limitações pode nos fazer sentir culpados, e em alguns casos, zangados, quando não correspondemos aos nossos padrões, ou aos padrões do "sistema" ao qual aderimos.</w:t>
      </w:r>
    </w:p>
    <w:p>
      <w:pPr>
        <w:pStyle w:val="Normal"/>
        <w:shd w:fill="FFFFFF" w:val="clear"/>
        <w:spacing w:lineRule="exact" w:line="240"/>
        <w:ind w:left="19" w:firstLine="710"/>
        <w:jc w:val="both"/>
        <w:rPr>
          <w:lang w:val="en-US"/>
        </w:rPr>
      </w:pPr>
      <w:r>
        <w:rPr>
          <w:lang w:val="en-US"/>
        </w:rPr>
        <w:t>Outras causas do "padrão de conduta correta" que podem produzir os mesmos efeitos podem ser nós mesmos, nossos pais, professores, amigos, a sociedade, amantes, e assim por diante. E o relacionamento entre nós e qualquer causa com a qual tenhamos formado um relacionamento que podem criar a sensação de culpa quando não satisfazemos as expectativas implícitas no padrão de conduta correta.</w:t>
      </w:r>
    </w:p>
    <w:p>
      <w:pPr>
        <w:pStyle w:val="Normal"/>
        <w:shd w:fill="FFFFFF" w:val="clear"/>
        <w:spacing w:lineRule="exact" w:line="240" w:before="10" w:after="0"/>
        <w:ind w:left="19" w:firstLine="720"/>
        <w:jc w:val="both"/>
        <w:rPr>
          <w:lang w:val="en-US"/>
        </w:rPr>
      </w:pPr>
      <w:r>
        <w:rPr>
          <w:lang w:val="en-US"/>
        </w:rPr>
        <w:t>Uma outra causa ou fonte de culpa está associada aos fenômenos plutonianos potenciais da manipulação. Como já foi explicad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9</w:t>
      </w:r>
    </w:p>
    <w:p>
      <w:pPr>
        <w:pStyle w:val="Normal"/>
        <w:shd w:fill="FFFFFF" w:val="clear"/>
        <w:spacing w:lineRule="exact" w:line="240"/>
        <w:ind w:right="19" w:hanging="0"/>
        <w:jc w:val="both"/>
        <w:rPr>
          <w:lang w:val="en-US"/>
        </w:rPr>
      </w:pPr>
      <w:r>
        <w:rPr>
          <w:lang w:val="en-US"/>
        </w:rPr>
        <w:t>uma das maneiras pela qual Plutão estimula a evolução é através de um relacionamento com algo mais elevado ou mais evoluído do que nós mesmos, ou através de um relacionamento com alguma coisa ou alguém que represente o que necessitamos. Podemos manipular situações ou pessoas a fim de obter o que precisamos, ou podemos ser manipulados por situações ou pessoas para que elas possam conseguir o que precisam. A manipulação pode criar então uma situação de usar ou ser usado, a fim de que as necessidades sejam satisfeitas (Plutão). O problema intrínseco é manter o relacionamento somente enquanto durar a necessidade, e depois eliminar o relacionamento em virtude de uma nova necessidade que dita um relacionamento com uma outra coisa ou outra pessoa. A sensação de culpa está diretamente relacionada com o conhecimento de que estamos usando uma situação ou pessoa para nossos próprios motivos ou necessidades. A sensação de saber é, na maioria dos casos, subliminar ou inconsciente. Conseqüentemente, este tipo de culpa também é inconsciente e é mantido nos bancos de memória da Alma. Estas memórias são resultado de ações de vidas pregressas, bem como de possíveis ações nesta vida.</w:t>
      </w:r>
    </w:p>
    <w:p>
      <w:pPr>
        <w:pStyle w:val="Normal"/>
        <w:shd w:fill="FFFFFF" w:val="clear"/>
        <w:spacing w:lineRule="exact" w:line="240"/>
        <w:ind w:left="10" w:right="19" w:firstLine="720"/>
        <w:jc w:val="both"/>
        <w:rPr>
          <w:lang w:val="en-US"/>
        </w:rPr>
      </w:pPr>
      <w:r>
        <w:rPr>
          <w:lang w:val="en-US"/>
        </w:rPr>
        <w:t>E importante compreender que os relacionamentos formados dessa maneira são um reflexo natural do desejo de crescer e evoluir; de ligar, fundir ou unir a nós mesmos e nossos recursos com os recursos e o estado de ser de outra pessoa (Plutão). As limitações pessoais são transmutadas ou transformadas em decorrência do relacionamento formado. Uma vez que isto é um reflexo do desejo evolutivo natural de evoluir e crescer, o efeito do uso e da manipulação que conduz à culpa também é natural. Este efeito natural ocorre para que nos tornemos cada vez mais conscientes das nossas intenções e motivações (Plutão), e para que aprendamos com experiências anteriores nesses relacionamentos.</w:t>
      </w:r>
    </w:p>
    <w:p>
      <w:pPr>
        <w:pStyle w:val="Normal"/>
        <w:shd w:fill="FFFFFF" w:val="clear"/>
        <w:spacing w:lineRule="exact" w:line="240"/>
        <w:ind w:firstLine="720"/>
        <w:jc w:val="both"/>
        <w:rPr>
          <w:lang w:val="en-US"/>
        </w:rPr>
      </w:pPr>
      <w:r>
        <w:rPr>
          <w:lang w:val="en-US"/>
        </w:rPr>
        <w:t>Esta dinâmica apresenta muitos efeitos psicológicos "derivados". Um deles é a desconfiança, uma marca característica de Plutão. Uma pessoa que tenha sido usada, maltratada, ou manipulada com bastante freqüência ficará sempre desconfiada das pessoas — dos seus motivos e intenções. Nos casos muito negativos, a desconfiança pode conduzir a uma incapacidade fundamental de confiar em qualquer pessoa ou qualquer coisa, e a uma tentativa natural de se conter ou se ocultar por medo de ser explorado ou usado. Se projetarmos inconscientemente essa vibração de desconfiança iremos sem dúvida</w:t>
      </w:r>
    </w:p>
    <w:p>
      <w:pPr>
        <w:pStyle w:val="Normal"/>
        <w:shd w:fill="FFFFFF" w:val="clear"/>
        <w:spacing w:lineRule="exact" w:line="240" w:before="288" w:after="0"/>
        <w:jc w:val="center"/>
        <w:rPr>
          <w:lang w:val="en-US"/>
        </w:rPr>
      </w:pPr>
      <w:r>
        <w:rPr>
          <w:lang w:val="en-US"/>
        </w:rPr>
      </w:r>
    </w:p>
    <w:p>
      <w:pPr>
        <w:pStyle w:val="Normal"/>
        <w:shd w:fill="FFFFFF" w:val="clear"/>
        <w:spacing w:lineRule="exact" w:line="240" w:before="288" w:after="0"/>
        <w:jc w:val="center"/>
        <w:rPr>
          <w:lang w:val="en-US"/>
        </w:rPr>
      </w:pPr>
      <w:r>
        <w:rPr>
          <w:lang w:val="en-US"/>
        </w:rPr>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40</w:t>
      </w:r>
    </w:p>
    <w:p>
      <w:pPr>
        <w:pStyle w:val="Normal"/>
        <w:shd w:fill="FFFFFF" w:val="clear"/>
        <w:spacing w:lineRule="exact" w:line="240"/>
        <w:ind w:right="29" w:hanging="0"/>
        <w:jc w:val="both"/>
        <w:rPr>
          <w:lang w:val="en-US"/>
        </w:rPr>
      </w:pPr>
      <w:r>
        <w:rPr>
          <w:lang w:val="en-US"/>
        </w:rPr>
        <w:t>atrair essa vibração de volta para nós. As outras pessoas terão a tendência de não confiar em nós. Além disso, estaríamos nos predispondo a ser mal compreendidos ou mal interpretados pelas outras pessoas. Esta dinâmica cria a queixa bastante comum de "ninguém me compreende". Quem é o agente responsável por essa situação e por que ela ocorre? Ela ocorre para nos tornar conscientes das nossas motivações e intenções interiores. A necessidade de penetrar (Plutão) no nosso núcleo ou no núcleo de outra pessoa a fim de descobrir o "motivo fundamental" (de onde eu ou outra pessoa viemos e por que razão) representa a necessidade evolutiva.</w:t>
      </w:r>
    </w:p>
    <w:p>
      <w:pPr>
        <w:pStyle w:val="Normal"/>
        <w:shd w:fill="FFFFFF" w:val="clear"/>
        <w:spacing w:lineRule="exact" w:line="240"/>
        <w:ind w:left="10" w:right="19" w:firstLine="730"/>
        <w:jc w:val="both"/>
        <w:rPr>
          <w:lang w:val="en-US"/>
        </w:rPr>
      </w:pPr>
      <w:r>
        <w:rPr>
          <w:lang w:val="en-US"/>
        </w:rPr>
        <w:t>Uma outra dinâmica plutoniana ímpar é a atração por tabus culturais. Toda sociedade ou cultura possui tabus. Os indivíduos com fortes características plutonianas, da Oitava Casa ou de Escorpião podem ser compulsivamente atraídos por aquilo que é considerado proibido porque representa uma experiência ou associação potencialmente poderosa através da qual o indivíduo pode descobrir uma dimensão ou aspecto de si mesmo. Além disso, aquilo que simboliza um tabu pode ser muito atraente porque o potencial de transformar limitações de comportamento existentes podem ocorrer através dessa experiência. Os tabus possuem conseqüentemente um tremendo poder para alguns indivíduos. Qualquer coisa pode constituir um tabu: crenças, valores, normas, costumes, a maneira de fazer alguma coisa e todos os tipos de experiências. Um processo de crescimento ocorrerá através da vivência do tabu, mesmo que a experiência definida por este último seja por natureza negativa.</w:t>
      </w:r>
    </w:p>
    <w:p>
      <w:pPr>
        <w:pStyle w:val="Normal"/>
        <w:shd w:fill="FFFFFF" w:val="clear"/>
        <w:spacing w:lineRule="exact" w:line="240"/>
        <w:ind w:left="29" w:right="19" w:firstLine="720"/>
        <w:jc w:val="both"/>
        <w:rPr>
          <w:lang w:val="en-US"/>
        </w:rPr>
      </w:pPr>
      <w:r>
        <w:rPr>
          <w:lang w:val="en-US"/>
        </w:rPr>
        <w:t>É importante compreender que a atração ou a repulsa por um tabu reflete algumas questões extremamente importantes e fundamentais para todos nós. Uma delas é a questão do controle. Suponhamos, por exemplo, que um indivíduo esteja tentando levar uma vida positiva, fazer as coisas inerentemente certas, tomar as decisões corretas, mas que ainda assim seja inconscientemente "impulsionado" pela atração por um tabu cultural — quem está no controle? O que está no controle? O que isto significa?</w:t>
      </w:r>
    </w:p>
    <w:p>
      <w:pPr>
        <w:pStyle w:val="Normal"/>
        <w:shd w:fill="FFFFFF" w:val="clear"/>
        <w:spacing w:lineRule="exact" w:line="240"/>
        <w:ind w:left="29" w:firstLine="710"/>
        <w:jc w:val="both"/>
        <w:rPr>
          <w:lang w:val="en-US"/>
        </w:rPr>
      </w:pPr>
      <w:r>
        <w:rPr>
          <w:lang w:val="en-US"/>
        </w:rPr>
        <w:t>É evidente que a força controladora é a Alma de onde emanam ou se originam esses anseios, necessidades e desejos. Num sentido universal, os poderes intrínsecos do mau e do bem estão no controle. De um ponto de vista espiritual, poderíamos nos referir a Deus ou a Satã. Quando unimos a dinâmica dos desejos que coexistem na Alma, o de separação e o de retorno, podemos ver agora dentro de um contexto espiritual ou universal que a atração ou repulsão</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69" w:after="0"/>
        <w:ind w:left="10" w:hanging="0"/>
        <w:jc w:val="center"/>
        <w:rPr>
          <w:lang w:val="en-US"/>
        </w:rPr>
      </w:pPr>
      <w:r>
        <w:rPr>
          <w:lang w:val="en-US"/>
        </w:rPr>
        <w:t>41</w:t>
      </w:r>
    </w:p>
    <w:p>
      <w:pPr>
        <w:pStyle w:val="Normal"/>
        <w:shd w:fill="FFFFFF" w:val="clear"/>
        <w:spacing w:lineRule="exact" w:line="240"/>
        <w:ind w:right="19" w:hanging="0"/>
        <w:jc w:val="both"/>
        <w:rPr>
          <w:lang w:val="en-US"/>
        </w:rPr>
      </w:pPr>
      <w:r>
        <w:rPr>
          <w:lang w:val="en-US"/>
        </w:rPr>
        <w:t>pelos tabus são reflexos dessas "forças" que são inerentemente boas e más, positivas e negativas. Se obstinada e compulsivamente manifestamos desejos de separação, a atração ou repulsão por tabus inerentemente negativos pode conduzir a experiências de comportamento muito sombrias e potencialmente degenerativas. A origem desses desejos é nossa própria Alma, e contudo, ao manter e manifestar esses desejos de separação nós automaticamente estamos recorrendo à mais poderosa força negativa de todo o Universo: Satã. O controle supremo, então é esta força satânica. A existência de Satã depende das ilusões humanas e da continuidade da separação com relação ao Criador: Deus. Estas tentações proibidas tenderão a se manifestar em áreas onde somos Karmicamente fracos ou receptivos a experiências potencialmente negativas ou delusivas. A posição de Plutão na casa e os aspectos com outros planetas descreverão esta potencialidade, e onde é provável que ela se manifeste.</w:t>
      </w:r>
    </w:p>
    <w:p>
      <w:pPr>
        <w:pStyle w:val="Normal"/>
        <w:shd w:fill="FFFFFF" w:val="clear"/>
        <w:spacing w:lineRule="exact" w:line="240"/>
        <w:ind w:right="10" w:firstLine="730"/>
        <w:jc w:val="both"/>
        <w:rPr>
          <w:lang w:val="en-US"/>
        </w:rPr>
      </w:pPr>
      <w:r>
        <w:rPr>
          <w:lang w:val="en-US"/>
        </w:rPr>
        <w:t>Inversamente, o poder intrínseco do bem, Deus, pode se manifestar através do nosso desejo de retornar à Causa Primeira. Por conseguinte, os tabus culturais que podem ser encontrados e que se destinam a encorajar nossa jornada espiritual nessa direção também podem parecer irresistivelmente atraentes caso a cultura da qual participemos não nos ofereça as experiências apropriadas que irão permitir o prosseguimento desta jornada.</w:t>
      </w:r>
    </w:p>
    <w:p>
      <w:pPr>
        <w:pStyle w:val="Normal"/>
        <w:shd w:fill="FFFFFF" w:val="clear"/>
        <w:spacing w:lineRule="exact" w:line="240"/>
        <w:ind w:left="10" w:firstLine="730"/>
        <w:jc w:val="both"/>
        <w:rPr>
          <w:lang w:val="en-US"/>
        </w:rPr>
      </w:pPr>
      <w:r>
        <w:rPr>
          <w:lang w:val="en-US"/>
        </w:rPr>
        <w:t>Vamos utilizar um caso verídico para ilustrar estes princípios. Este indivíduo tem Plutão em Virgem na Oitava Casa em conjunção com Urano e com o Nodo Norte. O regente planetário encontra-se em Peixes em conjunção com o Nodo Sul na Segunda Casa. Plutão e Urano formam sextis com a Lua em conjunção com Netuno em Escorpião na Décima Casa, e Mercúrio forma um trígono com esses mesmos planetas. Este indivíduo estava no estado evolutivo individualizado e avançava rapidamente na direção do estado espiritual. Ele nasceu numa família de classe média no Canadá. Os dois tabus fundamentais que simbolizavam para ele experiências de transformação eram o misticismo oriental e a pornografia, ambos considerados tabus sociais para a maioria da população canadense. Os dois desejos coexistentes na Alma o puxavam em duas direções diametralmente opostas. O desejo de crescer e evoluir se traduzia numa compulsão que o impulsionava na direção do misticismo oriental e dos rituais e símbolos que deixavam espaço para uma total reformulação do seu senso de identidade pessoal. E contudo este desejo e orientação entravam em conflit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right="10" w:hanging="0"/>
        <w:jc w:val="center"/>
        <w:rPr>
          <w:lang w:val="en-US"/>
        </w:rPr>
      </w:pPr>
      <w:r>
        <w:rPr>
          <w:lang w:val="en-US"/>
        </w:rPr>
        <w:t>42</w:t>
      </w:r>
    </w:p>
    <w:p>
      <w:pPr>
        <w:pStyle w:val="Normal"/>
        <w:spacing w:lineRule="exact" w:line="240"/>
        <w:ind w:left="955" w:right="619" w:hanging="0"/>
        <w:rPr>
          <w:sz w:val="24"/>
          <w:lang w:val="en-US"/>
        </w:rPr>
      </w:pPr>
      <w:r>
        <w:rPr>
          <w:sz w:val="24"/>
          <w:lang w:val="en-US"/>
        </w:rPr>
        <w:drawing>
          <wp:inline distT="0" distB="0" distL="0" distR="0">
            <wp:extent cx="2934970" cy="3462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
                    <a:srcRect l="-12" t="-10" r="-12" b="-10"/>
                    <a:stretch>
                      <a:fillRect/>
                    </a:stretch>
                  </pic:blipFill>
                  <pic:spPr bwMode="auto">
                    <a:xfrm>
                      <a:off x="0" y="0"/>
                      <a:ext cx="2934970" cy="3462020"/>
                    </a:xfrm>
                    <a:prstGeom prst="rect">
                      <a:avLst/>
                    </a:prstGeom>
                  </pic:spPr>
                </pic:pic>
              </a:graphicData>
            </a:graphic>
          </wp:inline>
        </w:drawing>
      </w:r>
    </w:p>
    <w:p>
      <w:pPr>
        <w:pStyle w:val="Normal"/>
        <w:shd w:fill="FFFFFF" w:val="clear"/>
        <w:spacing w:lineRule="exact" w:line="240" w:before="408" w:after="0"/>
        <w:jc w:val="both"/>
        <w:rPr>
          <w:lang w:val="en-US"/>
        </w:rPr>
      </w:pPr>
      <w:r>
        <w:rPr>
          <w:sz w:val="22"/>
          <w:lang w:val="en-US"/>
        </w:rPr>
        <w:t xml:space="preserve">com o seu desejo de se manter separado e de evitar mesclar sua identidade com a Causa Primeira. A fim de manter sua separação e seu senso ilusório de poder pessoal, ele era compulsivamente possuído pelos símbolos da pornografia. Ele costumava freqüentar cinemas que exibiam filmes pornográficos, e comprava constantemente revistas com esse tipo de fotografias. Ele tinha em seu quarto fotografias de mulheres nuas colocadas ao lado de imagens de seres espirituais. Ele relatou que mesmo enquanto meditava, imagens mentais de atos pornográficos costumavam se manifestar na sua mente. Estas vivências não apenas o faziam sentir-se desprezível, impuro e culpado de se encontrar num caminho espiritual, mas também o faziam sentir-se maluco porque se sentia fora de controle. Embora ele estivesse sendo tentado pelas poderosas forças satânicas, estas tentações refletiam seu próprio desejo de manter a separação. Ele estava Karmicamente fraco com relação à maneira como suas fortes necessidades e desejos emocionais e sexuais se manifestavam. Seu desejo de se purificar e </w:t>
      </w:r>
    </w:p>
    <w:p>
      <w:pPr>
        <w:sectPr>
          <w:type w:val="nextPage"/>
          <w:pgSz w:w="7937" w:h="11906"/>
          <w:pgMar w:left="851" w:right="849" w:gutter="0" w:header="0" w:top="752" w:footer="0" w:bottom="360"/>
          <w:pgNumType w:fmt="decimal"/>
          <w:formProt w:val="false"/>
          <w:textDirection w:val="lrTb"/>
          <w:docGrid w:type="default" w:linePitch="360" w:charSpace="0"/>
        </w:sectPr>
        <w:pStyle w:val="Normal"/>
        <w:shd w:fill="FFFFFF" w:val="clear"/>
        <w:spacing w:lineRule="exact" w:line="240" w:before="240" w:after="0"/>
        <w:ind w:right="24" w:hanging="0"/>
        <w:jc w:val="center"/>
        <w:rPr>
          <w:lang w:val="en-US"/>
        </w:rPr>
      </w:pPr>
      <w:r>
        <w:rPr>
          <w:sz w:val="22"/>
          <w:lang w:val="en-US"/>
        </w:rPr>
        <w:t>43</w:t>
      </w:r>
    </w:p>
    <w:p>
      <w:pPr>
        <w:pStyle w:val="Normal"/>
        <w:shd w:fill="FFFFFF" w:val="clear"/>
        <w:spacing w:lineRule="exact" w:line="240"/>
        <w:ind w:right="10" w:hanging="0"/>
        <w:jc w:val="both"/>
        <w:rPr/>
      </w:pPr>
      <w:r>
        <w:rPr>
          <w:sz w:val="22"/>
          <w:lang w:val="en-US"/>
        </w:rPr>
        <w:t>expur</w:t>
      </w:r>
      <w:r>
        <w:rPr>
          <w:lang w:val="en-US"/>
        </w:rPr>
        <w:t>gar esses demônios Kármicos se traduzia em imagens mentais, idéias e desejos de seguir um caminho espiritual simbolizado por gurus que personificavam a pureza que ele estava buscando. A força de Deus se refletia na sua vida dessa maneira. Cada experiência e orientação era necessária. Cada direção abria espaço para que uma metamorfose ocorresse. Ao seguir o tabu da pornografia, ele entrou em contato com a base dos seus desejos e motivações de natureza separatista. Em outras palavras, o autoconhecimento necessário ocorreu exatamente por ele efetivamente seguir esses tipos de experiências. Ao comparar estas últimas com as experiências que ocorreram em decorrência da sua tendência espiritual, ele finalmente libertou-se da atração compulsiva por este tabu negativo, Ele alcançou isto ao exercer o discernimento e aplicar sua vontade para cancelar as tentações negativas quando estas ocorriam. Além disso, ele tornou-se depois um aconselhador psicológico para outras pessoas com desejos e problemas sexuais anormais. Desse modo, ele expurgou da sua Alma os desejos, as tentações e os tabus negativos.</w:t>
      </w:r>
    </w:p>
    <w:p>
      <w:pPr>
        <w:pStyle w:val="Normal"/>
        <w:shd w:fill="FFFFFF" w:val="clear"/>
        <w:spacing w:lineRule="exact" w:line="240"/>
        <w:ind w:left="10" w:right="10" w:firstLine="730"/>
        <w:jc w:val="both"/>
        <w:rPr>
          <w:lang w:val="en-US"/>
        </w:rPr>
      </w:pPr>
      <w:r>
        <w:rPr>
          <w:lang w:val="en-US"/>
        </w:rPr>
        <w:t>Os tabus que simbolizavam o poder e o potencial de transformação não precisam possuir uma natureza negativa. Eles podem contudo, ser considerados negativos pela opinião geral ou pela ordem social predominante. Podemos citar como exemplo o fato de Jesus ter comido junto com aqueles com quem não devia se associar. Este gesto simbólico permitiu que outras pessoas questionassem este "tabu" e desse modo se libertassem das limitações subentendidas por esse "tabu". Jesus tinha Plutão em conjunção com Marte em Virgem, retrógrado na Nona Casa em oposição a seis planetas em Peixes na Terceira Casa. Ele pregou aos outros opondo-se dessa maneira aos costumes sociais e à lei "religiosa" predominantes. E claro que ele foi criticado por seu ato pelas forças sociais e religiosas opostas, porém a pureza do seu ato falou por si mesma.</w:t>
      </w:r>
    </w:p>
    <w:p>
      <w:pPr>
        <w:pStyle w:val="Normal"/>
        <w:shd w:fill="FFFFFF" w:val="clear"/>
        <w:spacing w:lineRule="exact" w:line="240"/>
        <w:ind w:left="29" w:firstLine="720"/>
        <w:jc w:val="both"/>
        <w:rPr>
          <w:lang w:val="en-US"/>
        </w:rPr>
      </w:pPr>
      <w:r>
        <w:rPr>
          <w:lang w:val="en-US"/>
        </w:rPr>
        <w:t>Deveria ser óbvio que mesmo as associações comuns de comportamento correlacionadas com Plutão estão baseadas nas leis ou processos evolutivos naturais que governam a vida tanto individual quanto coletivamente. A própria essência dessas leis evolutivas foi relacionada com os desejos que coexistem inerentemente em cada uma de nossas Almas. A interação desses dois desejos arquetípicos determina aquilo que julgamos necessitar a fim de nos desenvolvermos. Isto por sua vez determina as escolhas que fazemos (livre arbítrio), o que determina as ações que iniciamos. As ações que iniciamos criam</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left="10" w:hanging="0"/>
        <w:jc w:val="center"/>
        <w:rPr>
          <w:lang w:val="en-US"/>
        </w:rPr>
      </w:pPr>
      <w:r>
        <w:rPr>
          <w:sz w:val="18"/>
          <w:lang w:val="en-US"/>
        </w:rPr>
        <w:t>44</w:t>
      </w:r>
    </w:p>
    <w:p>
      <w:pPr>
        <w:pStyle w:val="Normal"/>
        <w:shd w:fill="FFFFFF" w:val="clear"/>
        <w:spacing w:lineRule="exact" w:line="240"/>
        <w:jc w:val="both"/>
        <w:rPr/>
      </w:pPr>
      <w:r>
        <w:rPr>
          <w:lang w:val="en-US"/>
        </w:rPr>
        <w:t xml:space="preserve">reações (Karma), que conduzem a novas ações que estão baseadas nas reações — </w:t>
      </w:r>
      <w:r>
        <w:rPr>
          <w:i/>
          <w:lang w:val="en-US"/>
        </w:rPr>
        <w:t xml:space="preserve">ad infinitum. </w:t>
      </w:r>
      <w:r>
        <w:rPr>
          <w:lang w:val="en-US"/>
        </w:rPr>
        <w:t>Os desejos coexistentes estão associados à atração e repulsão, à resistência e à não resistência, à segurança e à insegurança, à morte e ao renascimento; em resumo, ao processo evolutivo em si. Todos os problemas psicológicos tradicionalmente associados a Plutão (a raiva, o medo, a compulsão, a culpa, o ciúme, a resistência, a idéia de posse, a obsessão, a vingança, a manipulação, a desconfiança) têm sua origem nessa lei evolutiva fundamental. Inversamente, todas as características positivas de Plutão também possuem sua causa nessa lei — a renovação, o renascimento, a força de vontade positiva, a motivação positiva do eu e dos outros, a não resistência, mudar segundo as necessidades, e assim por diante. Esta lei não é apenas uma teoria, e sim um fato observável da própria vid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6826" w:after="0"/>
        <w:ind w:right="19" w:hanging="0"/>
        <w:jc w:val="center"/>
        <w:rPr>
          <w:lang w:val="en-US"/>
        </w:rPr>
      </w:pPr>
      <w:r>
        <w:rPr>
          <w:lang w:val="en-US"/>
        </w:rPr>
        <w:t>45</w:t>
      </w:r>
    </w:p>
    <w:p>
      <w:pPr>
        <w:pStyle w:val="Normal"/>
        <w:shd w:fill="FFFFFF" w:val="clear"/>
        <w:spacing w:lineRule="exact" w:line="240"/>
        <w:jc w:val="center"/>
        <w:rPr>
          <w:b/>
          <w:b/>
          <w:sz w:val="28"/>
          <w:lang w:val="en-US"/>
        </w:rPr>
      </w:pPr>
      <w:r>
        <w:rPr>
          <w:b/>
          <w:sz w:val="28"/>
          <w:lang w:val="en-US"/>
        </w:rPr>
        <w:t xml:space="preserve">SEGUNDO CAPÍTULO </w:t>
      </w:r>
    </w:p>
    <w:p>
      <w:pPr>
        <w:pStyle w:val="Normal"/>
        <w:shd w:fill="FFFFFF" w:val="clear"/>
        <w:spacing w:lineRule="exact" w:line="240"/>
        <w:jc w:val="center"/>
        <w:rPr>
          <w:b/>
          <w:b/>
          <w:sz w:val="28"/>
          <w:lang w:val="en-US"/>
        </w:rPr>
      </w:pPr>
      <w:r>
        <w:rPr>
          <w:b/>
          <w:sz w:val="28"/>
          <w:lang w:val="en-US"/>
        </w:rPr>
      </w:r>
    </w:p>
    <w:p>
      <w:pPr>
        <w:pStyle w:val="Normal"/>
        <w:shd w:fill="FFFFFF" w:val="clear"/>
        <w:spacing w:lineRule="exact" w:line="240"/>
        <w:jc w:val="center"/>
        <w:rPr>
          <w:b/>
          <w:b/>
          <w:sz w:val="28"/>
          <w:lang w:val="en-US"/>
        </w:rPr>
      </w:pPr>
      <w:r>
        <w:rPr>
          <w:b/>
          <w:sz w:val="28"/>
          <w:lang w:val="en-US"/>
        </w:rPr>
      </w:r>
    </w:p>
    <w:p>
      <w:pPr>
        <w:pStyle w:val="Normal"/>
        <w:shd w:fill="FFFFFF" w:val="clear"/>
        <w:spacing w:lineRule="exact" w:line="240"/>
        <w:jc w:val="center"/>
        <w:rPr>
          <w:b/>
          <w:b/>
          <w:lang w:val="en-US"/>
        </w:rPr>
      </w:pPr>
      <w:r>
        <w:rPr>
          <w:b/>
          <w:sz w:val="28"/>
          <w:lang w:val="en-US"/>
        </w:rPr>
        <w:t>PLUTÃO ATRAVÉS DAS CASAS</w:t>
      </w:r>
    </w:p>
    <w:p>
      <w:pPr>
        <w:pStyle w:val="Normal"/>
        <w:shd w:fill="FFFFFF" w:val="clear"/>
        <w:spacing w:lineRule="exact" w:line="240" w:before="432" w:after="0"/>
        <w:ind w:right="10" w:firstLine="720"/>
        <w:jc w:val="both"/>
        <w:rPr>
          <w:lang w:val="en-US"/>
        </w:rPr>
      </w:pPr>
      <w:r>
        <w:rPr>
          <w:lang w:val="en-US"/>
        </w:rPr>
        <w:t>Plutão será analisado em todas as casas nos capítulos que se seguem. Levando em consideração todos os fatores moderadores que foram discutidos no capítulo anterior, inclusive as quatro condições evolutivas naturais da Alma, esta análise apresentará o significado essencial de Plutão em cada casa. Será preciso ajustar esses significados para refletir a condição evolutiva observada de qualquer indivíduo específico. Ao avaliar qualquer posição de plutão na casa devemos também levar em conta os Nodos Sul e Norte bem como seus regentes planetários por casa e por signo. Como foi explicado no Primeiro Capítulo, os Nodos Sul e Norte e seus regentes planetários, quando ligados a Plutão, constituem a principal dinâmica Kármica/evolutiva do mapa de nascimento. Está além do escopo ou do objetivo deste livro apresentar ou explicar todas as possíveis combinações desses fatores, contudo, muitos exemplos serão apresentados dentro das descrições de Plutão através das casas. Além disso, serão delineados dois mapas para ajudar a ilustrar este processo.</w:t>
      </w:r>
    </w:p>
    <w:p>
      <w:pPr>
        <w:pStyle w:val="Normal"/>
        <w:shd w:fill="FFFFFF" w:val="clear"/>
        <w:spacing w:lineRule="exact" w:line="240"/>
        <w:ind w:left="19" w:firstLine="730"/>
        <w:jc w:val="both"/>
        <w:rPr>
          <w:lang w:val="en-US"/>
        </w:rPr>
      </w:pPr>
      <w:r>
        <w:rPr>
          <w:lang w:val="en-US"/>
        </w:rPr>
        <w:t>Além desses exemplos, eu gostaria de sugerir o seguinte procedimento para que você possa começar a sintetizar e acrescentar a principal dinâmica kármica/evolutiva às suas próprias leituras. Cada descrição de Plutão numa casa particular reflete o arquétipo dessa casa. Desse modo, você pode recorrer a essas descrições das casas ao analisar as posições dos Nodos Norte e Sul. Lembre-se de que os Nodos Sul e Norte são os modos de operação que foram, e serão, usados para satisfazer os desejos evolutivos passados e presentes da alma.</w:t>
      </w:r>
    </w:p>
    <w:p>
      <w:pPr>
        <w:pStyle w:val="Normal"/>
        <w:shd w:fill="FFFFFF" w:val="clear"/>
        <w:spacing w:lineRule="exact" w:line="240" w:before="278" w:after="0"/>
        <w:ind w:left="10" w:hanging="0"/>
        <w:jc w:val="center"/>
        <w:rPr>
          <w:lang w:val="en-US"/>
        </w:rPr>
      </w:pPr>
      <w:r>
        <w:rPr>
          <w:lang w:val="en-US"/>
        </w:rPr>
      </w:r>
    </w:p>
    <w:p>
      <w:pPr>
        <w:pStyle w:val="Normal"/>
        <w:shd w:fill="FFFFFF" w:val="clear"/>
        <w:spacing w:lineRule="exact" w:line="240" w:before="278" w:after="0"/>
        <w:ind w:left="10" w:hanging="0"/>
        <w:jc w:val="center"/>
        <w:rPr>
          <w:lang w:val="en-US"/>
        </w:rPr>
      </w:pPr>
      <w:r>
        <w:rPr>
          <w:lang w:val="en-US"/>
        </w:rPr>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before="278" w:after="0"/>
        <w:ind w:left="10" w:hanging="0"/>
        <w:jc w:val="center"/>
        <w:rPr>
          <w:lang w:val="en-US"/>
        </w:rPr>
      </w:pPr>
      <w:r>
        <w:rPr>
          <w:lang w:val="en-US"/>
        </w:rPr>
        <w:t>46</w:t>
      </w:r>
    </w:p>
    <w:p>
      <w:pPr>
        <w:pStyle w:val="Normal"/>
        <w:shd w:fill="FFFFFF" w:val="clear"/>
        <w:spacing w:lineRule="exact" w:line="240"/>
        <w:ind w:right="10" w:hanging="0"/>
        <w:jc w:val="both"/>
        <w:rPr>
          <w:lang w:val="en-US"/>
        </w:rPr>
      </w:pPr>
      <w:r>
        <w:rPr>
          <w:lang w:val="en-US"/>
        </w:rPr>
        <w:t>Estes desejos são refletidos na posição natal de Plutão na casa e no signo, bem como no seu ponto de polaridade. A posição na casa dos planetas que regem os Nodos Norte e Sul descrevem as experiências passadas e presentes ou os veículos que facilitam todo o processo evolutivo.</w:t>
      </w:r>
    </w:p>
    <w:p>
      <w:pPr>
        <w:pStyle w:val="Normal"/>
        <w:shd w:fill="FFFFFF" w:val="clear"/>
        <w:spacing w:lineRule="exact" w:line="240"/>
        <w:ind w:left="10" w:firstLine="720"/>
        <w:jc w:val="both"/>
        <w:rPr>
          <w:lang w:val="en-US"/>
        </w:rPr>
      </w:pPr>
      <w:r>
        <w:rPr>
          <w:lang w:val="en-US"/>
        </w:rPr>
        <w:t>Creio, basicamente, que todos concordamos em que o desafio da astrologia é sintetizar e unir todos os diferentes arquétipos, i.e. Plutão em Leão na Primeira Casa. A Primeira Casa é uma Casa natural de Áries. Por conseguinte, é preciso que haja uma síntese de Plutão, Leão e Áries. A questão é que cada Casa possui sua própria correlação e significado natural ou intrínseco. Os planetas situados numa casa condicionam a aplicação, a manifestação e a orientação dessa casa. O zodíaco natural, i.e. todas as casas combinadas, simplesmente simboliza o fenômeno da consciência humana. Os planetas simbolizam a psicologia individual específica dessa consciência, como ela é vivenciada e aglutinada pelo indivíduo. A principal dinâmica kármica/evolutiva irá representar o ponto central ou a ênfase essencial da psicologia da consciência para qualquer indivíduo, e nos dirá o por quê de um ponto de vista evolutivo.</w:t>
      </w:r>
    </w:p>
    <w:p>
      <w:pPr>
        <w:pStyle w:val="Normal"/>
        <w:shd w:fill="FFFFFF" w:val="clear"/>
        <w:spacing w:lineRule="exact" w:line="240"/>
        <w:ind w:left="10" w:firstLine="730"/>
        <w:jc w:val="both"/>
        <w:rPr>
          <w:lang w:val="en-US"/>
        </w:rPr>
      </w:pPr>
      <w:r>
        <w:rPr>
          <w:lang w:val="en-US"/>
        </w:rPr>
        <w:t xml:space="preserve">Plutão em qualquer signo é um fenômeno generacional. Grupos inteiros de indivíduos se manifestarão em conjunto para efetuar as exigências evolutivas necessárias a partir de um ponto de vista coletivo. Cada geração deve levar a cabo a necessária evolução coletiva desenvolvendo a orientação psicológica do seu signo oposto. Ao fazê-lo, a orientação psicológica intrínseca do signo no qual plutão se encontrar evoluirá transformando-se em novos níveis de expressão relativos às exigências evolutivas coletivas. Mais uma vez, não é mera coincidência o fato de que a geração com Plutão em Leão atingirá progressivamente posições de poder e influência social nos próximos anos. O fato de estarmos rapidamente nos aproximando da Era de Aquário reflete o princípio de grupos inteiros de indivíduos reunindo-se para efetuar as exigências evolutivas necessárias desta época. Desse modo, Plutão em qualquer signo tem relação com as exigências evolutivas gerais de todos aqueles nascidos com Plutão nesse signo. A posição específica de Plutão na casa dentro do seu signo, se correlaciona com os padrões individualizados numa anterior associação de identidade pela qual a pessoa naturalmente se sentirá atraída visando a segurança emocional. O ponto de polaridade de Plutão relativo à sua posição natal na casa e no signo, se relacionará com as exigências evolutivas </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47</w:t>
      </w:r>
    </w:p>
    <w:p>
      <w:pPr>
        <w:pStyle w:val="Normal"/>
        <w:shd w:fill="FFFFFF" w:val="clear"/>
        <w:spacing w:lineRule="exact" w:line="240"/>
        <w:jc w:val="both"/>
        <w:rPr>
          <w:lang w:val="en-US"/>
        </w:rPr>
      </w:pPr>
      <w:r>
        <w:rPr>
          <w:lang w:val="en-US"/>
        </w:rPr>
        <w:t>específicas e individualizada que o indivíduo precisa desenvolver para ocasionar uma metamorfose desses padrões preexistentes na identidade. Ao fazê-lo, o indivíduo efetuará uma evolução pessoal para que sua jornada particular possa continuar.</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9091" w:after="0"/>
        <w:ind w:left="29" w:hanging="0"/>
        <w:jc w:val="center"/>
        <w:rPr>
          <w:lang w:val="en-US"/>
        </w:rPr>
      </w:pPr>
      <w:r>
        <w:rPr>
          <w:lang w:val="en-US"/>
        </w:rPr>
        <w:t>48</w:t>
      </w:r>
    </w:p>
    <w:p>
      <w:pPr>
        <w:pStyle w:val="Normal"/>
        <w:shd w:fill="FFFFFF" w:val="clear"/>
        <w:spacing w:lineRule="exact" w:line="240"/>
        <w:ind w:right="38" w:hanging="0"/>
        <w:jc w:val="center"/>
        <w:rPr>
          <w:b/>
          <w:b/>
          <w:sz w:val="34"/>
          <w:lang w:val="en-US"/>
        </w:rPr>
      </w:pPr>
      <w:r>
        <w:rPr>
          <w:b/>
          <w:sz w:val="34"/>
          <w:lang w:val="en-US"/>
        </w:rPr>
      </w:r>
    </w:p>
    <w:p>
      <w:pPr>
        <w:pStyle w:val="Normal"/>
        <w:shd w:fill="FFFFFF" w:val="clear"/>
        <w:spacing w:lineRule="exact" w:line="240"/>
        <w:ind w:right="38" w:hanging="0"/>
        <w:jc w:val="center"/>
        <w:rPr>
          <w:b/>
          <w:b/>
          <w:lang w:val="en-US"/>
        </w:rPr>
      </w:pPr>
      <w:r>
        <w:rPr>
          <w:b/>
          <w:sz w:val="34"/>
          <w:lang w:val="en-US"/>
        </w:rPr>
        <w:t>PLUTÃO</w:t>
      </w:r>
    </w:p>
    <w:p>
      <w:pPr>
        <w:pStyle w:val="Normal"/>
        <w:shd w:fill="FFFFFF" w:val="clear"/>
        <w:spacing w:lineRule="exact" w:line="240"/>
        <w:jc w:val="center"/>
        <w:rPr>
          <w:b/>
          <w:b/>
          <w:lang w:val="en-US"/>
        </w:rPr>
      </w:pPr>
      <w:r>
        <w:rPr>
          <w:b/>
          <w:sz w:val="34"/>
          <w:lang w:val="en-US"/>
        </w:rPr>
        <w:t>ATRAVÉS DAS CASAS</w:t>
      </w:r>
    </w:p>
    <w:p>
      <w:pPr>
        <w:pStyle w:val="Normal"/>
        <w:shd w:fill="FFFFFF" w:val="clear"/>
        <w:spacing w:lineRule="exact" w:line="240"/>
        <w:ind w:left="58" w:hanging="0"/>
        <w:jc w:val="center"/>
        <w:rPr>
          <w:b/>
          <w:b/>
          <w:lang w:val="en-US"/>
        </w:rPr>
      </w:pPr>
      <w:r>
        <w:rPr>
          <w:b/>
          <w:sz w:val="34"/>
          <w:lang w:val="en-US"/>
        </w:rPr>
        <w:t>E DOS SIGNOS</w:t>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before="4714" w:after="0"/>
        <w:jc w:val="center"/>
        <w:rPr>
          <w:lang w:val="en-US"/>
        </w:rPr>
      </w:pPr>
      <w:r>
        <w:rPr>
          <w:lang w:val="en-US"/>
        </w:rPr>
        <w:t>49</w:t>
      </w:r>
    </w:p>
    <w:p>
      <w:pPr>
        <w:pStyle w:val="Normal"/>
        <w:shd w:fill="FFFFFF" w:val="clear"/>
        <w:spacing w:lineRule="exact" w:line="240"/>
        <w:jc w:val="center"/>
        <w:rPr>
          <w:b/>
          <w:b/>
          <w:lang w:val="en-US"/>
        </w:rPr>
      </w:pPr>
      <w:r>
        <w:rPr>
          <w:b/>
          <w:lang w:val="en-US"/>
        </w:rPr>
        <w:t>PLUTÃO NA PRIMEIRA CASA OU EM ÁRIES</w:t>
      </w:r>
    </w:p>
    <w:p>
      <w:pPr>
        <w:pStyle w:val="Normal"/>
        <w:shd w:fill="FFFFFF" w:val="clear"/>
        <w:spacing w:lineRule="exact" w:line="240" w:before="490" w:after="0"/>
        <w:ind w:right="19" w:firstLine="720"/>
        <w:jc w:val="both"/>
        <w:rPr>
          <w:lang w:val="en-US"/>
        </w:rPr>
      </w:pPr>
      <w:r>
        <w:rPr>
          <w:lang w:val="en-US"/>
        </w:rPr>
        <w:t>Plutão em qualquer casa ou signo angular demonstra que um novo ciclo evolutivo se inicia. Isto significa que todo um ciclo evolutivo chegou ao seu final. Plutão na Primeira Casa ou em Áries estará portanto correlacionado com um indivíduo que sentirá que possui um destino especial a cumprir. Ele sentirá esta sensação de um destino especial sob um aspecto muito instintivo. Esta sensação se baseia no fato de que um novo ciclo evolutivo se inicia para ele. Os primeiros passos experimentais no sentido de desenvolver e efetivar este novo ciclo teve início nas vidas passadas mais recente desses indivíduos.</w:t>
      </w:r>
    </w:p>
    <w:p>
      <w:pPr>
        <w:pStyle w:val="Normal"/>
        <w:shd w:fill="FFFFFF" w:val="clear"/>
        <w:spacing w:lineRule="exact" w:line="240"/>
        <w:ind w:left="10" w:firstLine="730"/>
        <w:jc w:val="both"/>
        <w:rPr>
          <w:lang w:val="en-US"/>
        </w:rPr>
      </w:pPr>
      <w:r>
        <w:rPr>
          <w:lang w:val="en-US"/>
        </w:rPr>
        <w:t>Como estas pessoas começaram um novo ciclo evolutivo num passado muito recente, elas terão necessidade de independência e liberdade nesta vida, e serão atraídas por estas últimas. Estas pessoas serão provavelmente egocêntricas e um tanto ou quanto narcisistas no início da vida. Sua fidelidade e identidade fundamental é consigo mesmo. Elas possuem, e desejarão, liberdade e independência para iniciar e realizar qualquer desejo ou experiência que julguem necessário, porque a experiência é o veículo através do qual elas descobrem ou se tornam quem e o que são. Esta intensa necessidade de liberdade e independência é compulsiva, porque o novo ciclo evolutivo com o qual se envolveram é extremamente instintivo. Existe um forte senso de autodescoberta individual que é sentido em cada momento. Em outras palavras, algo novo poderia ser descoberto ou percebido a qualquer momento. Uma vez que este senso de autodescoberta não é conceitualmente formulado, a autodescoberta está ligada ao que está por vir. Por conseguinte, a sensação de um destino especial que aguarda ser descoberto exige independência e liberdade fundamentais. Estes indivíduos precisam ser livres o suficiente para perseguir qualquer experiência que possam encontrar em seu caminho a fim de compreender ou descobrir alguma coisa a respeito de si mesmo que ainda não conheciam. É a atração instintiva pela proximidade de uma possível experiência que serve de veículo por meio do qual esta sensação de um destino especial e de autodescoberta pode se concretizar.</w:t>
      </w:r>
    </w:p>
    <w:p>
      <w:pPr>
        <w:pStyle w:val="Normal"/>
        <w:shd w:fill="FFFFFF" w:val="clear"/>
        <w:spacing w:lineRule="exact" w:line="240"/>
        <w:ind w:left="19" w:firstLine="730"/>
        <w:jc w:val="both"/>
        <w:rPr>
          <w:lang w:val="en-US"/>
        </w:rPr>
      </w:pPr>
      <w:r>
        <w:rPr>
          <w:lang w:val="en-US"/>
        </w:rPr>
        <w:t xml:space="preserve">O objetivo evolutivo foi, e é, descobrir algo novo e ímpar a respeito de si mesmo. Esta pressão evolutiva coloca em movimento um processo de um contínuo vir a ser que é fortemente ampliado e intensificado. A Primeira Casa e Áries, pela sua própria naturez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69" w:after="0"/>
        <w:ind w:left="10" w:hanging="0"/>
        <w:jc w:val="center"/>
        <w:rPr>
          <w:lang w:val="en-US"/>
        </w:rPr>
      </w:pPr>
      <w:r>
        <w:rPr>
          <w:sz w:val="22"/>
          <w:lang w:val="en-US"/>
        </w:rPr>
        <w:t>50</w:t>
      </w:r>
    </w:p>
    <w:p>
      <w:pPr>
        <w:pStyle w:val="Normal"/>
        <w:shd w:fill="FFFFFF" w:val="clear"/>
        <w:spacing w:lineRule="exact" w:line="240"/>
        <w:ind w:right="10" w:hanging="0"/>
        <w:jc w:val="both"/>
        <w:rPr/>
      </w:pPr>
      <w:r>
        <w:rPr>
          <w:lang w:val="en-US"/>
        </w:rPr>
        <w:t xml:space="preserve">exigem uma expressão, ação e aplicação incontroladas. E contudo Plutão, por </w:t>
      </w:r>
      <w:r>
        <w:rPr>
          <w:i/>
          <w:lang w:val="en-US"/>
        </w:rPr>
        <w:t xml:space="preserve">sua </w:t>
      </w:r>
      <w:r>
        <w:rPr>
          <w:lang w:val="en-US"/>
        </w:rPr>
        <w:t>própria natureza, busca a segurança através da familiaridade. Plutão precisa de perspectiva e quer saber "por que" antes de iniciar qualquer ação ou desejo. Quando estes dois processos estão ligados, ocorre um conflito natural. Por um lado, esses indivíduos sentem-se naturalmente atraídos para a independência e a liberdade. Eles reivindicam o direito de serem livres para fazerem o que devem fazer. Por outro lado, eles podem resistir aos impulsos instintivos de evoluir além do que são em qualquer momento do tempo.</w:t>
      </w:r>
    </w:p>
    <w:p>
      <w:pPr>
        <w:pStyle w:val="Normal"/>
        <w:shd w:fill="FFFFFF" w:val="clear"/>
        <w:spacing w:lineRule="exact" w:line="240"/>
        <w:ind w:left="10" w:right="19" w:firstLine="720"/>
        <w:jc w:val="both"/>
        <w:rPr>
          <w:lang w:val="en-US"/>
        </w:rPr>
      </w:pPr>
      <w:r>
        <w:rPr>
          <w:lang w:val="en-US"/>
        </w:rPr>
        <w:t>O resultado, numa expressão cíclica, é uma crise de identidade vivenciada em graus variados de magnitude. A perda da perspectiva pode ocorrer sempre que esses indivíduos implodem ciclicamente sobre si mesmos. As implosões ocorrem quando o desejo evolutivo e a pressão de avançar eternamente através de experiência após experiência, encontra a resistência intrínseca de Plutão que procura defender e manter aquilo que já existe. O que é familiar e conhecido. A crise de identidade que ocorre se fundamenta portanto na sensação simultânea de estagnação, limitação e restrição dando início a novas experiências ou ações.</w:t>
      </w:r>
    </w:p>
    <w:p>
      <w:pPr>
        <w:pStyle w:val="Normal"/>
        <w:shd w:fill="FFFFFF" w:val="clear"/>
        <w:spacing w:lineRule="exact" w:line="240"/>
        <w:ind w:left="10" w:firstLine="720"/>
        <w:jc w:val="both"/>
        <w:rPr>
          <w:lang w:val="en-US"/>
        </w:rPr>
      </w:pPr>
      <w:r>
        <w:rPr>
          <w:lang w:val="en-US"/>
        </w:rPr>
        <w:t>A necessidade de novas experiências terão o efeito de criar a insegurança com relação ao que o indivíduo já é e como ele estruturou sua vida. Mais uma vez, estes desejos evolutivos instintivos de crescer, evoluir e avançar não se manifestam através de pensamentos, conceitos ou idéias bem formulados a respeito do que fazer. Eles simplesmente se manifestam como um intenso impulso instintivo de fazer alguma coisa, qualquer coisa, que crie o movimento necessário que permite a continuação da autodescoberta. A resistência natural de Plutão quando vinculado aos impulsos instintivos de mudança pode resultar em sentimentos de frustração e raiva interior que podem ser extremamente intensos. Freqüentemente esta raiva se projeta sobre outras pessoas que são consideradas como a fonte da restrição, estagnação ou problema. Em casos extremos, existe o potencial para a violência física.</w:t>
      </w:r>
    </w:p>
    <w:p>
      <w:pPr>
        <w:pStyle w:val="Normal"/>
        <w:shd w:fill="FFFFFF" w:val="clear"/>
        <w:spacing w:lineRule="exact" w:line="240"/>
        <w:ind w:left="10" w:right="10" w:firstLine="720"/>
        <w:jc w:val="both"/>
        <w:rPr/>
      </w:pPr>
      <w:r>
        <w:rPr>
          <w:i/>
          <w:lang w:val="en-US"/>
        </w:rPr>
        <w:t xml:space="preserve">O ponto de polaridade de Plutão é a Sétima Casa on Libra. </w:t>
      </w:r>
      <w:r>
        <w:rPr>
          <w:lang w:val="en-US"/>
        </w:rPr>
        <w:t>O desejo ou objetivo evolutivo deste signo ou Casa se inflama à medida que as crises de identidade prosseguem e se aprofundam. Ele se inflama quando a perda de perspectiva cria ciclos de tormento e raiva interior. O desejo evolutivo conduzirá progressivamente estes indivíduos ao relacionamento com as outras pessoas. O processo de aut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right="29" w:hanging="0"/>
        <w:jc w:val="center"/>
        <w:rPr>
          <w:lang w:val="en-US"/>
        </w:rPr>
      </w:pPr>
      <w:r>
        <w:rPr>
          <w:lang w:val="en-US"/>
        </w:rPr>
        <w:t>51</w:t>
      </w:r>
    </w:p>
    <w:p>
      <w:pPr>
        <w:pStyle w:val="Normal"/>
        <w:shd w:fill="FFFFFF" w:val="clear"/>
        <w:spacing w:lineRule="exact" w:line="240"/>
        <w:ind w:right="10" w:hanging="0"/>
        <w:jc w:val="both"/>
        <w:rPr>
          <w:lang w:val="en-US"/>
        </w:rPr>
      </w:pPr>
      <w:r>
        <w:rPr>
          <w:lang w:val="en-US"/>
        </w:rPr>
        <w:t>descoberta e a efetivação de um destino especial não podem ocorrer se esses indivíduos mantiverem uma fidelidade primária apenas com relação a si mesmos. O impulso instintivo de vidas anteriores de conservar a liberdade e a independência favorece a entrada nesta vida de um "solitário natural". O vazio do isolamento individual com relação às pessoas que sustentou esta necessidade e este impulso anteriores, desencadeará a crise de identidade porque a pessoa alcançou uma limitação evolutiva que está enraizada em si mesma.</w:t>
      </w:r>
    </w:p>
    <w:p>
      <w:pPr>
        <w:pStyle w:val="Normal"/>
        <w:shd w:fill="FFFFFF" w:val="clear"/>
        <w:spacing w:lineRule="exact" w:line="240"/>
        <w:ind w:firstLine="720"/>
        <w:jc w:val="both"/>
        <w:rPr>
          <w:lang w:val="en-US"/>
        </w:rPr>
      </w:pPr>
      <w:r>
        <w:rPr>
          <w:lang w:val="en-US"/>
        </w:rPr>
        <w:t>A perda de perspectiva vivenciada durante a crise de identidade se manifestará como um desejo de dar início a relacionamentos com outras pessoas que podem ajudar o indivíduo a responder à seguinte pergunta:: Quem sou eu?, e:: O que sou eu? Ao experimentar uma limitação pessoal onde essas questões não podem ser completamente respondidas dentro de si mesmo, o indivíduo precisa aprender como se tornar receptivo a outras pessoas. "Quem sou eu?" "O que sou eu?" representarão os apelos formulados ou não formulados que conduzem à interação com as outras pessoas. Estes indivíduos atrairão subconscientemente outras pessoas que poderão exercer neles um efeito bastante chocante. Este efeito de choque pode ocorrer através das informações, conselhos, ou pontos de vista que lhes tenham sido transmitidos por outras pessoas. A ressonância de vibração que emana das suas Almas atraem aqueles que poderão ajudar o indivíduo a responder a essas perguntas.</w:t>
      </w:r>
    </w:p>
    <w:p>
      <w:pPr>
        <w:pStyle w:val="Normal"/>
        <w:shd w:fill="FFFFFF" w:val="clear"/>
        <w:spacing w:lineRule="exact" w:line="240"/>
        <w:ind w:firstLine="730"/>
        <w:jc w:val="both"/>
        <w:rPr>
          <w:lang w:val="en-US"/>
        </w:rPr>
      </w:pPr>
      <w:r>
        <w:rPr>
          <w:lang w:val="en-US"/>
        </w:rPr>
        <w:t xml:space="preserve">Como resultado desse processo natural, as pessoas com Plutão na Primeira Casa serão instintivamente atraídas ou repelidas por muitas outras pessoas. Amiúde as atrações estão relacionadas com um magnetismo sexual ou físico. Essas atrações poderão ou não ser estimuladas, dependendo dos fatores que contribuem para a natureza global da pessoa. Marte poderá estar em Capricórnio, por exemplo. Em todos os casos, a base de atração de uma pessoa pela outra será o que chamo de atrações hipnóticas que ocorrem de uma forma bastante instintiva: o indivíduo não sabe conscientemente qual é a base da atração — ela simplesmente existe. E, é claro, outras pessoas podem se sentir atraídas pelo indivíduo da mesma maneira. A base do efeito hipnótico, de qualquer modo, é uma ressonância natural de vibração que emana da Alma e que cria em cada pessoa um sentimento de que elas aprenderiam alguma coisa a respeito de si mesmas em decorrência do relacionamento formado com a outra. As pessoas com Plutão na Primeira Casa atraem naturalmente outras pessoas que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78" w:after="0"/>
        <w:ind w:right="19" w:hanging="0"/>
        <w:jc w:val="center"/>
        <w:rPr>
          <w:lang w:val="en-US"/>
        </w:rPr>
      </w:pPr>
      <w:r>
        <w:rPr>
          <w:lang w:val="en-US"/>
        </w:rPr>
        <w:t>52</w:t>
      </w:r>
    </w:p>
    <w:p>
      <w:pPr>
        <w:pStyle w:val="Normal"/>
        <w:shd w:fill="FFFFFF" w:val="clear"/>
        <w:spacing w:lineRule="exact" w:line="240"/>
        <w:ind w:right="19" w:hanging="0"/>
        <w:jc w:val="both"/>
        <w:rPr>
          <w:lang w:val="en-US"/>
        </w:rPr>
      </w:pPr>
      <w:r>
        <w:rPr>
          <w:lang w:val="en-US"/>
        </w:rPr>
        <w:t>podem ajudá-las a cumprir suas exigências evolutivas, e as outras pessoas são atraídas para elas pelos mesmos motivos.</w:t>
      </w:r>
    </w:p>
    <w:p>
      <w:pPr>
        <w:pStyle w:val="Normal"/>
        <w:shd w:fill="FFFFFF" w:val="clear"/>
        <w:spacing w:lineRule="exact" w:line="240"/>
        <w:ind w:right="10" w:firstLine="710"/>
        <w:jc w:val="both"/>
        <w:rPr>
          <w:lang w:val="en-US"/>
        </w:rPr>
      </w:pPr>
      <w:r>
        <w:rPr>
          <w:lang w:val="en-US"/>
        </w:rPr>
        <w:t>Este processo funciona muito instintivamente e pode na verdade ser bastante transitório. O tempo de duração desse tipo de relacionamento na verdade não importa. O que importa realmente é o que ocorre durante o encontro. Alguns relacionamentos durarão mais do que outros. Alguns terão uma conotação sexual, e outros não.</w:t>
      </w:r>
    </w:p>
    <w:p>
      <w:pPr>
        <w:pStyle w:val="Normal"/>
        <w:shd w:fill="FFFFFF" w:val="clear"/>
        <w:spacing w:lineRule="exact" w:line="240"/>
        <w:ind w:firstLine="720"/>
        <w:jc w:val="both"/>
        <w:rPr>
          <w:lang w:val="en-US"/>
        </w:rPr>
      </w:pPr>
      <w:r>
        <w:rPr>
          <w:lang w:val="en-US"/>
        </w:rPr>
        <w:t>Quando esses indivíduos sentem uma atração instintiva por outra pessoa, existe um desejo natural de descobrir qual é o fundamento da atração. Poderá ocorrer a frustração se as circunstâncias existentes na vida da pessoa não lhe permitirem levar adiante a atração. Estas circunstâncias poderiam envolver muitas coisas, inclusive o envolvimento com uma terceira pessoa.</w:t>
      </w:r>
    </w:p>
    <w:p>
      <w:pPr>
        <w:pStyle w:val="Normal"/>
        <w:shd w:fill="FFFFFF" w:val="clear"/>
        <w:spacing w:lineRule="exact" w:line="240"/>
        <w:ind w:firstLine="720"/>
        <w:jc w:val="both"/>
        <w:rPr>
          <w:lang w:val="en-US"/>
        </w:rPr>
      </w:pPr>
      <w:r>
        <w:rPr>
          <w:lang w:val="en-US"/>
        </w:rPr>
        <w:t>Quando estes indivíduos se sentem instintivamente repelidos por outras pessoas, eles podem negar quase que totalmente a existência delas. Algumas vezes esta dinâmica de atração/repulsão funciona de uma maneira tal que eles sentem repulsão exatamente pelas pessoas por quem se sentem atraídos, porque a atração poderá ameaçar diretamente a natureza existente da sua realidade.</w:t>
      </w:r>
    </w:p>
    <w:p>
      <w:pPr>
        <w:pStyle w:val="Normal"/>
        <w:shd w:fill="FFFFFF" w:val="clear"/>
        <w:spacing w:lineRule="exact" w:line="240"/>
        <w:ind w:left="10" w:right="10" w:firstLine="720"/>
        <w:jc w:val="both"/>
        <w:rPr>
          <w:lang w:val="en-US"/>
        </w:rPr>
      </w:pPr>
      <w:r>
        <w:rPr>
          <w:lang w:val="en-US"/>
        </w:rPr>
        <w:t>Com relação às três reações fundamentais às exigências evolutivas e kármicas para esta vida, estes indivíduos podem reagir de três maneiras possíveis diante da atração que sentem pelas outras pessoas, e das informações que lhes chegam delas:</w:t>
      </w:r>
    </w:p>
    <w:p>
      <w:pPr>
        <w:pStyle w:val="Normal"/>
        <w:numPr>
          <w:ilvl w:val="0"/>
          <w:numId w:val="14"/>
        </w:numPr>
        <w:shd w:fill="FFFFFF" w:val="clear"/>
        <w:tabs>
          <w:tab w:val="clear" w:pos="720"/>
          <w:tab w:val="left" w:pos="941" w:leader="none"/>
        </w:tabs>
        <w:spacing w:lineRule="exact" w:line="240"/>
        <w:ind w:left="0" w:right="10" w:firstLine="720"/>
        <w:jc w:val="both"/>
        <w:rPr>
          <w:lang w:val="en-US"/>
        </w:rPr>
      </w:pPr>
      <w:r>
        <w:rPr>
          <w:lang w:val="en-US"/>
        </w:rPr>
        <w:t>rejeição total às informações ou à atração caso o indivíduo se sentisse ameaçado ou atacado por uma outra pessoa, ou caso ele achasse as que intenções de uma outra pessoa eram suspeitas.</w:t>
      </w:r>
    </w:p>
    <w:p>
      <w:pPr>
        <w:pStyle w:val="Normal"/>
        <w:numPr>
          <w:ilvl w:val="0"/>
          <w:numId w:val="14"/>
        </w:numPr>
        <w:shd w:fill="FFFFFF" w:val="clear"/>
        <w:tabs>
          <w:tab w:val="clear" w:pos="720"/>
          <w:tab w:val="left" w:pos="941" w:leader="none"/>
        </w:tabs>
        <w:spacing w:lineRule="exact" w:line="240"/>
        <w:ind w:left="0" w:firstLine="720"/>
        <w:jc w:val="both"/>
        <w:rPr>
          <w:lang w:val="en-US"/>
        </w:rPr>
      </w:pPr>
      <w:r>
        <w:rPr>
          <w:lang w:val="en-US"/>
        </w:rPr>
        <w:t>assimilar a informação ou seguir entusiasticamente a atração se sentirem que as intenções ou motivações de uma outra pessoa eram sinceras, puras e meritórias.</w:t>
      </w:r>
    </w:p>
    <w:p>
      <w:pPr>
        <w:pStyle w:val="Normal"/>
        <w:numPr>
          <w:ilvl w:val="0"/>
          <w:numId w:val="14"/>
        </w:numPr>
        <w:shd w:fill="FFFFFF" w:val="clear"/>
        <w:tabs>
          <w:tab w:val="clear" w:pos="720"/>
          <w:tab w:val="left" w:pos="941" w:leader="none"/>
        </w:tabs>
        <w:spacing w:lineRule="exact" w:line="240"/>
        <w:ind w:left="0" w:right="10" w:firstLine="720"/>
        <w:jc w:val="both"/>
        <w:rPr>
          <w:lang w:val="en-US"/>
        </w:rPr>
      </w:pPr>
      <w:r>
        <w:rPr>
          <w:lang w:val="en-US"/>
        </w:rPr>
        <w:t>rejeitar algumas atrações ou informações e, em outras ocasiões, assimilar algumas informações e/ou seguir uma atração.</w:t>
      </w:r>
    </w:p>
    <w:p>
      <w:pPr>
        <w:pStyle w:val="Normal"/>
        <w:shd w:fill="FFFFFF" w:val="clear"/>
        <w:spacing w:lineRule="exact" w:line="240"/>
        <w:ind w:firstLine="730"/>
        <w:jc w:val="both"/>
        <w:rPr>
          <w:lang w:val="en-US"/>
        </w:rPr>
      </w:pPr>
      <w:r>
        <w:rPr>
          <w:lang w:val="en-US"/>
        </w:rPr>
        <w:t xml:space="preserve">A medida que a vida se expande, os indivíduos com Plutão na Primeira Casa também passam a perceber (desejo) que eles querem e precisam se envolver num relacionamento íntimo e constante, e não apenas em encontros breves e intensos. Do ponto de vista da evolução, estes indivíduos estão literalmente aprendendo a como se envolver em relacionamentos em igualdade de condições. Eles estão aprendendo a dar ao invés de receber, a ouvir ao invés de dominar a conversação; aprendendo que são iguais aos outros e que são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sz w:val="22"/>
          <w:lang w:val="en-US"/>
        </w:rPr>
        <w:t>53</w:t>
      </w:r>
    </w:p>
    <w:p>
      <w:pPr>
        <w:pStyle w:val="Normal"/>
        <w:shd w:fill="FFFFFF" w:val="clear"/>
        <w:spacing w:lineRule="exact" w:line="240"/>
        <w:ind w:right="29" w:hanging="0"/>
        <w:jc w:val="both"/>
        <w:rPr>
          <w:lang w:val="en-US"/>
        </w:rPr>
      </w:pPr>
      <w:r>
        <w:rPr>
          <w:lang w:val="en-US"/>
        </w:rPr>
        <w:t>exatamente tão importantes ou tão pouco importantes quanto todas as outras pessoas.</w:t>
      </w:r>
    </w:p>
    <w:p>
      <w:pPr>
        <w:pStyle w:val="Normal"/>
        <w:shd w:fill="FFFFFF" w:val="clear"/>
        <w:spacing w:lineRule="exact" w:line="240"/>
        <w:ind w:right="29" w:firstLine="730"/>
        <w:jc w:val="both"/>
        <w:rPr>
          <w:lang w:val="en-US"/>
        </w:rPr>
      </w:pPr>
      <w:r>
        <w:rPr>
          <w:lang w:val="en-US"/>
        </w:rPr>
        <w:t>Ao aprender a dar primeiro para os outros, eles aprenderão que suas próprias necessidades são atendidas em decorrência disto. Ao aprender a ouvir, eles saberão o que devem dar. Ao ouvir e dar, eles aprenderão a lição evolutiva da igualdade e da liberdade.</w:t>
      </w:r>
    </w:p>
    <w:p>
      <w:pPr>
        <w:pStyle w:val="Normal"/>
        <w:shd w:fill="FFFFFF" w:val="clear"/>
        <w:spacing w:lineRule="exact" w:line="240"/>
        <w:ind w:right="10" w:firstLine="739"/>
        <w:jc w:val="both"/>
        <w:rPr>
          <w:lang w:val="en-US"/>
        </w:rPr>
      </w:pPr>
      <w:r>
        <w:rPr>
          <w:lang w:val="en-US"/>
        </w:rPr>
        <w:t>A maioria dessas pessoas, usualmente, vivenciarão dificuldades nos relacionamentos que giram em tomo de confrontações de natureza emocional, intelectual ou física na primeira parte da vida. Com freqüência elas têm necessidade de vivenciar a sensação de estarem sendo atacadas, ou de atacar, de serem mal compreendidas ou de compeender mal uma outra pessoa. Estas experiências ocorrem para despertar a compreensão de onde elas e as outras pessoas estão vindo — as motivações, as intenções e a base de uma atração ou repulsão. Em outros casos, poderão ocorrer intensas confrontações através das quais esses indivíduos vivenciam a sensação de não ter suas necessidades satisfeitas por uma outra pessoa, ou de uma outra pessoa confrontando-os porque suas necessidades não são satisfeitas pelo indivíduo com Plutão na Primeira Casa. As razões para esses tipos de confrontações são as mesmas: favorecer lições de igualdade, de dar, de ouvir; satisfazer as necessidades de outra pessoa antes das nossas, estimular a consciência das intenções, e motivações da pessoa e a consciência das necessidades em transformação.</w:t>
      </w:r>
    </w:p>
    <w:p>
      <w:pPr>
        <w:pStyle w:val="Normal"/>
        <w:shd w:fill="FFFFFF" w:val="clear"/>
        <w:spacing w:lineRule="exact" w:line="240"/>
        <w:ind w:left="10" w:right="10" w:firstLine="710"/>
        <w:jc w:val="both"/>
        <w:rPr>
          <w:lang w:val="en-US"/>
        </w:rPr>
      </w:pPr>
      <w:r>
        <w:rPr>
          <w:lang w:val="en-US"/>
        </w:rPr>
        <w:t>Os indivíduos com Plutão na Primeira Casa, ou com Plutão em Áries, reagirão de uma das três maneiras fundamentais ao propósito evolutivo implícito nas experiências acima. Em diferentes ocasiões da vida o indivíduo poderá vivenciar cada uma das seguintes reações.</w:t>
      </w:r>
    </w:p>
    <w:p>
      <w:pPr>
        <w:pStyle w:val="Normal"/>
        <w:shd w:fill="FFFFFF" w:val="clear"/>
        <w:spacing w:lineRule="exact" w:line="240"/>
        <w:ind w:left="19" w:firstLine="730"/>
        <w:jc w:val="both"/>
        <w:rPr>
          <w:lang w:val="en-US"/>
        </w:rPr>
      </w:pPr>
      <w:r>
        <w:rPr>
          <w:lang w:val="en-US"/>
        </w:rPr>
        <w:t xml:space="preserve">1. procurar relacionamentos nos quais eles são a força dominante, o que conduz a uma situação desigual. Eles atraem subconscientemente esta situação porque ela em última análise garantirá a separação desse relacionamento. Este tipo de situação sustenta a necessidade de liberdade mas não satisfaz as necessidades evolutivas do indivíduo. O desejo de liberdade, e por conseguinte de separação, dita ou cria esse relacionamento. Pelo mesmo motivo, esses indivíduos poderão rejeitar ou repelir totalmente os relacionamentos. Neste caso, eles temem se envolver excessivamente nas exigências e necessidade de outra pessoa. Se esta última hipótese viesse a ocorrer, eles considerariam essas situações como possíveis "desvios" que interferem com seu desejo de realizar seu "destino especial". Alguns indivíduos,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54</w:t>
      </w:r>
    </w:p>
    <w:p>
      <w:pPr>
        <w:pStyle w:val="Normal"/>
        <w:shd w:fill="FFFFFF" w:val="clear"/>
        <w:spacing w:lineRule="exact" w:line="240"/>
        <w:ind w:right="19" w:hanging="0"/>
        <w:jc w:val="both"/>
        <w:rPr>
          <w:lang w:val="en-US"/>
        </w:rPr>
      </w:pPr>
      <w:r>
        <w:rPr>
          <w:lang w:val="en-US"/>
        </w:rPr>
        <w:t>nesta reação, entrarão e sairão de relacionamentos, seguindo os ditames do desejo ou da necessidade. A crise de identidade passa a ser agora manter ou não manter relacionamentos, à medida que ocorrem os ciclos de limitação e estagnação pessoal.</w:t>
      </w:r>
    </w:p>
    <w:p>
      <w:pPr>
        <w:pStyle w:val="Normal"/>
        <w:numPr>
          <w:ilvl w:val="0"/>
          <w:numId w:val="16"/>
        </w:numPr>
        <w:shd w:fill="FFFFFF" w:val="clear"/>
        <w:tabs>
          <w:tab w:val="clear" w:pos="720"/>
          <w:tab w:val="left" w:pos="931" w:leader="none"/>
        </w:tabs>
        <w:spacing w:lineRule="exact" w:line="240"/>
        <w:ind w:left="0" w:right="10" w:firstLine="710"/>
        <w:jc w:val="both"/>
        <w:rPr>
          <w:lang w:val="en-US"/>
        </w:rPr>
      </w:pPr>
      <w:r>
        <w:rPr>
          <w:lang w:val="en-US"/>
        </w:rPr>
        <w:t>procurar relacionamentos nos quais eles são dominados, o que também conduz a uma situação de desigualdade. Esta é uma reação extrema ao desejo de retornar à Causa Primeira e é em geral ocasionada por um antigo padrão kármico responsável pela culpa subconsciente. A culpa em geral se baseia no conhecimento subliminal de ser excessivamente egocêntrico e manipular excessivamente a vida das outras pessoas. Existe, portanto, a necessidade de "reparar" a culpa. Isto é conseguido atraindo-se o tipo de parceiro que possui uma natureza totalmente dominadora. Eles exercem o domínio confrontando e chamando compulsivamente a atenção das áreas mais frágeis do indivíduo. Este tipo de parceiro se apresenta como a pessoa que irá reconstruir ou reformular o indivíduo com Plutão na Primeira Casa segundo a sua idéia de como este indivíduo deveria ser.</w:t>
      </w:r>
    </w:p>
    <w:p>
      <w:pPr>
        <w:pStyle w:val="Normal"/>
        <w:numPr>
          <w:ilvl w:val="0"/>
          <w:numId w:val="16"/>
        </w:numPr>
        <w:shd w:fill="FFFFFF" w:val="clear"/>
        <w:tabs>
          <w:tab w:val="clear" w:pos="720"/>
          <w:tab w:val="left" w:pos="931" w:leader="none"/>
        </w:tabs>
        <w:spacing w:lineRule="exact" w:line="240"/>
        <w:ind w:left="0" w:right="10" w:firstLine="710"/>
        <w:jc w:val="both"/>
        <w:rPr>
          <w:lang w:val="en-US"/>
        </w:rPr>
      </w:pPr>
      <w:r>
        <w:rPr>
          <w:lang w:val="en-US"/>
        </w:rPr>
        <w:t>Procurar relacionamentos que contêm o potencial para a igualdade, em que cada parceiro dá e recebe em partes iguais, cada parceiro ajuda o outro a compreender a si mesmo de uma maneira aberta e não defensiva, e cada parceiro deixa espaço para a independência do outro. Cada um daria valor ao seu compromisso com o outro e com o relacionamento. Cada parceiro desejaria definir o relacionamento de "maneiras diferentes", e ser suficientemente aberto para deixar o relacionamento evoluir e mudar de aparência conforme a necessidade.</w:t>
      </w:r>
    </w:p>
    <w:p>
      <w:pPr>
        <w:pStyle w:val="Normal"/>
        <w:shd w:fill="FFFFFF" w:val="clear"/>
        <w:spacing w:lineRule="exact" w:line="240"/>
        <w:ind w:left="10" w:firstLine="720"/>
        <w:jc w:val="both"/>
        <w:rPr>
          <w:lang w:val="en-US"/>
        </w:rPr>
      </w:pPr>
      <w:r>
        <w:rPr>
          <w:lang w:val="en-US"/>
        </w:rPr>
        <w:t>O preceito evolutivo exige que estes indivíduos aprendam a equilibrar sua necessidade de liberdade e independência com sua necessidade de se relacionar. Ao invés de cair numa situação do tipo e/ou, a necessidade evolutiva é compreender que ambas as necessidades e desejos são relevantes e necessários.</w:t>
      </w:r>
    </w:p>
    <w:p>
      <w:pPr>
        <w:pStyle w:val="Normal"/>
        <w:shd w:fill="FFFFFF" w:val="clear"/>
        <w:spacing w:lineRule="exact" w:line="240"/>
        <w:ind w:left="10" w:firstLine="710"/>
        <w:jc w:val="both"/>
        <w:rPr>
          <w:lang w:val="en-US"/>
        </w:rPr>
      </w:pPr>
      <w:r>
        <w:rPr>
          <w:lang w:val="en-US"/>
        </w:rPr>
        <w:t xml:space="preserve">Estes indivíduos precisão aprender que os relacionamentos que lhes são mais favoráveis são com pessoas que os encorajam e deixam espaço para sua liberdade e independência. Eles precisam aprender a reconhecer que esta necessidade rítmica de ficar sozinho ou de estar com alguém não é previsível, e nem é conhecida pelo indivíduo antes da sua manifestação instintiva. O desafio é seguir esses ritmos opostos do modo como eles se apresentam. Se isto não for feito, certamente ocorrerão uma perda de perspectiva, a distorção </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88" w:after="0"/>
        <w:ind w:right="10" w:hanging="0"/>
        <w:jc w:val="center"/>
        <w:rPr>
          <w:lang w:val="en-US"/>
        </w:rPr>
      </w:pPr>
      <w:r>
        <w:rPr>
          <w:lang w:val="en-US"/>
        </w:rPr>
        <w:t>55</w:t>
      </w:r>
    </w:p>
    <w:p>
      <w:pPr>
        <w:pStyle w:val="Normal"/>
        <w:shd w:fill="FFFFFF" w:val="clear"/>
        <w:spacing w:lineRule="exact" w:line="240"/>
        <w:ind w:right="38" w:hanging="0"/>
        <w:jc w:val="both"/>
        <w:rPr>
          <w:lang w:val="en-US"/>
        </w:rPr>
      </w:pPr>
      <w:r>
        <w:rPr>
          <w:lang w:val="en-US"/>
        </w:rPr>
        <w:t>emocional, a identificação errada da causa de um problema, e uma crise de identidade. Se os ritmos forem seguidos, estas reações serão minimizadas.</w:t>
      </w:r>
    </w:p>
    <w:p>
      <w:pPr>
        <w:pStyle w:val="Normal"/>
        <w:shd w:fill="FFFFFF" w:val="clear"/>
        <w:spacing w:lineRule="exact" w:line="240"/>
        <w:ind w:right="19" w:firstLine="720"/>
        <w:jc w:val="both"/>
        <w:rPr>
          <w:lang w:val="en-US"/>
        </w:rPr>
      </w:pPr>
      <w:r>
        <w:rPr>
          <w:lang w:val="en-US"/>
        </w:rPr>
        <w:t>Uma vez que a pessoa com Plutão na Primeira Casa encontra-se num novo ciclo evolutivo, os impulsos de individualização se manifestam sob um aspecto muito instintivo. Estas pessoas não saberão o motivo desses desejos, e nem como explicá- los ou justificá-los num sentido conceituai. Como resultado, eles se sentem menos competentes do que as outras pessoas para explicar a si mesmos, suas ações, suas necessidades e quem eles são. Sob o aspecto negativo, este dilema pode criar uma situação na qual o indivíduo adote os valores e as convicções de uma outra pessoa. Isto conduz inevitavelmente a uma reação extrema na qual o indivíduo rejeita em algum momento essas convicções. Nesta reação, o indivíduo se recolhe ao isolamento a fim de recobrar ou descobrir quem ele é como indivíduo, independentemente daquilo que eles se permitem adotar. Contudo, como a pressão evolutiva é estar num relacionamento, a pessoa finalmente reage contra este isolamento e busca os relacionamentos. Este processo continuará a se repetir até que a pessoa perceba que comparar-se dessa maneira com os outros não é de modo algum produtivo. O indivíduo irá então buscar relacionamentos com outras pessoas que se preocupam e encorajam sua autodescoberta individual à medida que ela ocorre, ao invés de formar relacionamentos com outras pessoas que tentam determinar quem ou o que ele é, ou tentar transformá-lo em algo que ele não pode ser.</w:t>
      </w:r>
    </w:p>
    <w:p>
      <w:pPr>
        <w:pStyle w:val="Normal"/>
        <w:shd w:fill="FFFFFF" w:val="clear"/>
        <w:spacing w:lineRule="exact" w:line="240"/>
        <w:ind w:left="19" w:right="10" w:firstLine="720"/>
        <w:jc w:val="both"/>
        <w:rPr/>
      </w:pPr>
      <w:r>
        <w:rPr>
          <w:lang w:val="en-US"/>
        </w:rPr>
        <w:t xml:space="preserve">Sob o aspecto positivo, as pessoas com Plutão na Primeira Casa manifestam a coragem e a vontade de ser diferentes, de pôr-se a caminhar sozinhas buscando uma condição de liderança e de servir de exemplo para outros indivíduos demonstrando que também são capazes de afirmar seu direito de individualidade das maneiras que julgarem necessárias. Suas vidas podem servir para motivar outros indivíduos a fazerem o que </w:t>
      </w:r>
      <w:r>
        <w:rPr>
          <w:i/>
          <w:lang w:val="en-US"/>
        </w:rPr>
        <w:t xml:space="preserve">eles </w:t>
      </w:r>
      <w:r>
        <w:rPr>
          <w:lang w:val="en-US"/>
        </w:rPr>
        <w:t>precisam fazer para realizar seus próprios destinos especiais.</w:t>
      </w:r>
    </w:p>
    <w:p>
      <w:pPr>
        <w:pStyle w:val="Normal"/>
        <w:shd w:fill="FFFFFF" w:val="clear"/>
        <w:spacing w:lineRule="exact" w:line="240"/>
        <w:ind w:left="29" w:firstLine="720"/>
        <w:jc w:val="both"/>
        <w:rPr>
          <w:lang w:val="en-US"/>
        </w:rPr>
      </w:pPr>
      <w:r>
        <w:rPr>
          <w:lang w:val="en-US"/>
        </w:rPr>
        <w:t>Vamos utilizar um exemplo para ilustrar estas dinâmicas e estes princípios. Um indivíduo tem Plutão em conjunção com o Nodo Norte em Câncer na Primeira Casa. O regente planetário do Nodo Norte, a Lua, está em Leão em conjunção com Netuno na Terceira Casa. O Nodo Sul está em Capricórnio na Sétima Casa e seu regente planetário, Saturno, está em Escorpião na Quinta Casa. Plutão está em</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56</w:t>
      </w:r>
    </w:p>
    <w:p>
      <w:pPr>
        <w:pStyle w:val="Normal"/>
        <w:shd w:fill="FFFFFF" w:val="clear"/>
        <w:spacing w:lineRule="exact" w:line="240"/>
        <w:jc w:val="both"/>
        <w:rPr>
          <w:lang w:val="en-US"/>
        </w:rPr>
      </w:pPr>
      <w:r>
        <w:rPr>
          <w:sz w:val="22"/>
          <w:lang w:val="en-US"/>
        </w:rPr>
        <w:t>quadratura com Vênus em Áries na Décima Primeira Casa. Vênus também está em quadratura com os Nodos Norte e Sul. Este indivíduo é americano e está no estado espiritual evolutivo. Plutão em conjunção com O Nodo Norte na Primeira Casa demonstra que ele já vinha trabalhando antes nesta área de evolução e que está destinado a prosseguir nela. Em outras palavras, ele precisa manter uma independência e liberdade primária para realizar seu destino especial. Contudo, com Vênus em quadratura com Plutão e com o eixo nodal existe uma questão inacabada com relação aos relacionamentos íntimos e as questões emocionais neles contidas. Com o Nodo Sul estando em Capricórnio na Sétima Casa relacionado com Saturno em Escorpião na Quinta Casa, sua abordagem aos relacionamentos estava baseada na sua natureza autoritária. Ele precisava ser a pessoa que controlava o relacionamento a fim de se sentir emocionalmente seguro. Estes símbolos também indicam que em vidas pregressas ele herdara</w:t>
      </w:r>
    </w:p>
    <w:p>
      <w:pPr>
        <w:pStyle w:val="Normal"/>
        <w:spacing w:lineRule="exact" w:line="240" w:before="365" w:after="0"/>
        <w:ind w:left="898" w:right="893" w:hanging="0"/>
        <w:rPr>
          <w:sz w:val="24"/>
          <w:lang w:val="en-US"/>
        </w:rPr>
      </w:pPr>
      <w:r>
        <w:rPr>
          <w:sz w:val="24"/>
          <w:lang w:val="en-US"/>
        </w:rPr>
        <w:drawing>
          <wp:inline distT="0" distB="0" distL="0" distR="0">
            <wp:extent cx="2794635" cy="3190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
                    <a:srcRect l="-13" t="-11" r="-13" b="-11"/>
                    <a:stretch>
                      <a:fillRect/>
                    </a:stretch>
                  </pic:blipFill>
                  <pic:spPr bwMode="auto">
                    <a:xfrm>
                      <a:off x="0" y="0"/>
                      <a:ext cx="2794635" cy="3190875"/>
                    </a:xfrm>
                    <a:prstGeom prst="rect">
                      <a:avLst/>
                    </a:prstGeom>
                  </pic:spPr>
                </pic:pic>
              </a:graphicData>
            </a:graphic>
          </wp:inline>
        </w:drawing>
      </w:r>
    </w:p>
    <w:p>
      <w:pPr>
        <w:pStyle w:val="Normal"/>
        <w:shd w:fill="FFFFFF" w:val="clear"/>
        <w:spacing w:lineRule="exact" w:line="240" w:before="101" w:after="0"/>
        <w:rPr>
          <w:sz w:val="22"/>
          <w:lang w:val="en-US"/>
        </w:rPr>
      </w:pPr>
      <w:r>
        <w:rPr>
          <w:sz w:val="22"/>
          <w:lang w:val="en-US"/>
        </w:rPr>
      </w:r>
    </w:p>
    <w:p>
      <w:pPr>
        <w:pStyle w:val="Normal"/>
        <w:shd w:fill="FFFFFF" w:val="clear"/>
        <w:spacing w:lineRule="exact" w:line="240" w:before="101" w:after="0"/>
        <w:rPr>
          <w:lang w:val="en-US"/>
        </w:rPr>
      </w:pPr>
      <w:r>
        <w:rPr>
          <w:sz w:val="22"/>
          <w:lang w:val="en-US"/>
        </w:rPr>
        <w:t>posições de responsabilidade e poder do seu pai e que provavelmente fora membro da nobreza e da hierarquia dominante. Seus parceiros</w:t>
      </w:r>
    </w:p>
    <w:p>
      <w:pPr>
        <w:sectPr>
          <w:type w:val="nextPage"/>
          <w:pgSz w:w="7937" w:h="11906"/>
          <w:pgMar w:left="851" w:right="849" w:gutter="0" w:header="0" w:top="567" w:footer="0" w:bottom="360"/>
          <w:pgNumType w:fmt="decimal"/>
          <w:formProt w:val="false"/>
          <w:textDirection w:val="lrTb"/>
          <w:docGrid w:type="default" w:linePitch="360" w:charSpace="0"/>
        </w:sectPr>
        <w:pStyle w:val="Normal"/>
        <w:shd w:fill="FFFFFF" w:val="clear"/>
        <w:spacing w:lineRule="exact" w:line="240" w:before="283" w:after="0"/>
        <w:ind w:right="10" w:hanging="0"/>
        <w:jc w:val="center"/>
        <w:rPr>
          <w:lang w:val="en-US"/>
        </w:rPr>
      </w:pPr>
      <w:r>
        <w:rPr>
          <w:sz w:val="22"/>
          <w:lang w:val="en-US"/>
        </w:rPr>
        <w:t>57</w:t>
      </w:r>
    </w:p>
    <w:p>
      <w:pPr>
        <w:pStyle w:val="Normal"/>
        <w:shd w:fill="FFFFFF" w:val="clear"/>
        <w:spacing w:lineRule="exact" w:line="240"/>
        <w:ind w:right="29" w:hanging="0"/>
        <w:jc w:val="both"/>
        <w:rPr>
          <w:lang w:val="en-US"/>
        </w:rPr>
      </w:pPr>
      <w:r>
        <w:rPr>
          <w:lang w:val="en-US"/>
        </w:rPr>
        <w:t>no casamento também foram escolhidos entre a nobreza ou a classe dominante. Estes casamentos de conveniência não satisfizeram suas necessidades emocionais, e ele parece ter controlado essas situações controlando as próprias emoções. Ele conteve suas emoções por medo da rejeição e também porque não sabia como externá-las. Esta insatisfação emocional ocasionou uma rebelião e ele abandonou então as restrições da sua família e as obrigações herdadas.</w:t>
      </w:r>
    </w:p>
    <w:p>
      <w:pPr>
        <w:pStyle w:val="Normal"/>
        <w:shd w:fill="FFFFFF" w:val="clear"/>
        <w:spacing w:lineRule="exact" w:line="240"/>
        <w:ind w:right="10" w:firstLine="720"/>
        <w:jc w:val="both"/>
        <w:rPr>
          <w:lang w:val="en-US"/>
        </w:rPr>
      </w:pPr>
      <w:r>
        <w:rPr>
          <w:lang w:val="en-US"/>
        </w:rPr>
        <w:t>Ele começou a viajar para bem longe em busca de idéias e verdades de natureza transcendente e espiritual. Seus relacionamentos eram agora formados com professores e comunidades de indivíduos da qual partilhavam suas opiniões. Ele tentou viver sua vida respeitando ideais intelectuais e espirituais, e vivê-la sozinho. Vagando dessa maneira por muitas encarnações, ele começou a evoluir com bastante rapidez no nível espiritual. Contudo, na vida atual, ele estava destinado a enfrentar a questão inacabada dos relacionamentos íntimos a fim de recuperar as "etapas que pulou" relacionados com a repressão emocional de muitas vidas pregressas. Sua Alma precisava fazê-lo porque não mais poderia ocorrer um crescimento no nível espiritual. Ele se sentia atraído nesta vida para todos os antigos padrões acima mencionados. Ele se tornou um mestre espiritual e atraiu muitos seguidores. Escreveu livros fundamentados em suas próprias experiências no caminho espiritual que encorajaram outras pessoas a cuidar de suas vidas de uma maneira espiritual. Ele entregou totalmente sua vida a esses objetivos e cumpriu dessa maneira grande parte do seu relacionamento inacabado com seu karma. E contudo, ele o fez de uma maneira profundamente desapegada e impessoal. Ele não era capaz de permitir que outras pessoas se aproximassem dele de uma forma pessoal e emocional. Ele sufocou-se na "identidade especial" que possuía como um mestre espiritual. Outras pessoas o viam e pensavam nele sob um prisma muito especial.</w:t>
      </w:r>
    </w:p>
    <w:p>
      <w:pPr>
        <w:pStyle w:val="Normal"/>
        <w:shd w:fill="FFFFFF" w:val="clear"/>
        <w:spacing w:lineRule="exact" w:line="240"/>
        <w:ind w:left="19" w:firstLine="710"/>
        <w:jc w:val="both"/>
        <w:rPr>
          <w:lang w:val="en-US"/>
        </w:rPr>
      </w:pPr>
      <w:r>
        <w:rPr>
          <w:lang w:val="en-US"/>
        </w:rPr>
        <w:t>Esta sufocação finalmente se transformou em outra rebelião, na qual ele desejava e ameaçava se desassociar da sua posição e do seu nome espiritual especial. Esta crise de identidade se fundamentou na sua necessidade de se relacionar consigo mesmo e com as outras pessoas de um modo bem mais pessoal, de uma forma emocional que se fundamentava na igualdade. Então, em uma das suas jornadas, ele deparou com uma mulher que estava em ressonância com sua Alma num nível pessoal. Ele sentiu que encontrara sua Alma Gêmea. Ela sentiu o mesmo no início. Eles se casaram. Ele a levou para casa para</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sz w:val="22"/>
          <w:lang w:val="en-US"/>
        </w:rPr>
        <w:t>58</w:t>
      </w:r>
    </w:p>
    <w:p>
      <w:pPr>
        <w:pStyle w:val="Normal"/>
        <w:shd w:fill="FFFFFF" w:val="clear"/>
        <w:spacing w:lineRule="exact" w:line="240"/>
        <w:ind w:right="19" w:hanging="0"/>
        <w:jc w:val="both"/>
        <w:rPr>
          <w:lang w:val="en-US"/>
        </w:rPr>
      </w:pPr>
      <w:r>
        <w:rPr>
          <w:lang w:val="en-US"/>
        </w:rPr>
        <w:t>viver como um exemplo de um novo tipo de relacionamento espiritual. Ela atuou como um veículo através do qual ele pôde recuperar e sentir a dinâmica e as questões emocionais que haviam sido reprimidas durante tanto tempo. Entretanto, no final, ela o abandonou, porque ela não estava, no seu estado evolutivo particular, preparada para o papel que ele havia talhado para ela.</w:t>
      </w:r>
    </w:p>
    <w:p>
      <w:pPr>
        <w:pStyle w:val="Normal"/>
        <w:shd w:fill="FFFFFF" w:val="clear"/>
        <w:spacing w:lineRule="exact" w:line="240"/>
        <w:ind w:right="10" w:firstLine="720"/>
        <w:jc w:val="both"/>
        <w:rPr>
          <w:lang w:val="en-US"/>
        </w:rPr>
      </w:pPr>
      <w:r>
        <w:rPr>
          <w:lang w:val="en-US"/>
        </w:rPr>
        <w:t>Este evento também ocorreu como um elemento de retribuição kármica para seus abandonos e rebeliões em outras encarnações. Mas também gerou um resultado positivo. A repentina e imprevista partida da companheira o forçou a se examinar de uma maneira emocional e necessária — de onde ele viera, e por que motivos. Este evento favoreceu uma metamorfose na qual ele se tornou emocionalmente livre para expressar seus sentimentos, estados de espírito e emoções na presença daqueles em quem confiava. Ele agora abraçava as pessoas, apertava suas mãos, e acima de tudo, ria de si mesmo. A sufocação da sua antiga imagem e identidade auto-impostas, reforçadas por seus seguidores, davam agora lugar a uma identidade mais humana e mais completa que lhe permitia receber o que os outros lhe davam e transmitiam emocionalmente. Por fim, ele escreveu um livro a respeito de como espiritualizar a dinâmica do casamento.</w:t>
      </w:r>
    </w:p>
    <w:p>
      <w:pPr>
        <w:pStyle w:val="Normal"/>
        <w:shd w:fill="FFFFFF" w:val="clear"/>
        <w:spacing w:lineRule="exact" w:line="240"/>
        <w:ind w:left="10" w:firstLine="720"/>
        <w:jc w:val="both"/>
        <w:rPr>
          <w:lang w:val="en-US"/>
        </w:rPr>
      </w:pPr>
      <w:r>
        <w:rPr>
          <w:lang w:val="en-US"/>
        </w:rPr>
        <w:t>Uma vez que essas lições evolutivas tenham sido aprendidas pelos indivíduos com Plutão na Primeira Casa, sua capacidade de equilibrar suas necessidades legítimas com as necessidades das pessoas à sua volta torna-se inigualável. Sua habilidade evoluída de escutar as outras pessoas lhes permitirá dar às outras pessoas exatamente o que estas precisam. Ao fazê-lo, eles atrairão para si outras pessoas que terão a capacidade de lhes proporcionar aquilo de que precisam. Esses indivíduos possuem coragem e a capacidade intrínseca de serem inovadores em qualquer aspecto da vida ao qual se dediquem, e são capazes de dar aos outros a coragem de fazer a mesma coisa. Além disso, esses indivíduos podem se tornar conscientes dos fundamentos e da natureza dos seus desejos, e por que e como esses desejos determinam sua realidade. Eles são também capazes de aplicar este conhecimento a outras pessoas, ajudando a se tornarem conscientes dos fundamentos e da natureza dos seus próprios desejos. Este conhecimento pode ser usado para que esses indivíduos ajudem a si mesmos e aos outros a tomarem as decisões corretas com relação as quais os desejos que devem se tornar realidade e quais os que não o devem.</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07" w:after="0"/>
        <w:ind w:left="19" w:hanging="0"/>
        <w:jc w:val="center"/>
        <w:rPr>
          <w:lang w:val="en-US"/>
        </w:rPr>
      </w:pPr>
      <w:r>
        <w:rPr>
          <w:lang w:val="en-US"/>
        </w:rPr>
        <w:t>59</w:t>
      </w:r>
    </w:p>
    <w:p>
      <w:pPr>
        <w:pStyle w:val="Normal"/>
        <w:shd w:fill="FFFFFF" w:val="clear"/>
        <w:spacing w:lineRule="exact" w:line="240"/>
        <w:ind w:firstLine="720"/>
        <w:jc w:val="both"/>
        <w:rPr>
          <w:lang w:val="en-US"/>
        </w:rPr>
      </w:pPr>
      <w:r>
        <w:rPr>
          <w:lang w:val="en-US"/>
        </w:rPr>
        <w:t>Eis algumas das características comuns aos indivíduos com Plutão na Primeira Casa: fortemente individualistas, podem ser muito decididos, ardentes, magnéticos, obstinados, rebeldes contra a autoridade arbitrária, corajosos, possuidores de uma capacidade intrínseca de liderança, não são dados a conversas vazias sem finalidade, possuem um olhar penetrante, e pode ser difícil conhecê-los profundamente. Possuem um corpo físico muito robusto.</w:t>
      </w:r>
    </w:p>
    <w:p>
      <w:pPr>
        <w:pStyle w:val="Normal"/>
        <w:shd w:fill="FFFFFF" w:val="clear"/>
        <w:spacing w:lineRule="exact" w:line="240" w:before="240" w:after="0"/>
        <w:ind w:left="1450" w:hanging="1450"/>
        <w:rPr>
          <w:lang w:val="en-US"/>
        </w:rPr>
      </w:pPr>
      <w:r>
        <w:rPr>
          <w:lang w:val="en-US"/>
        </w:rPr>
        <w:t xml:space="preserve">Pessoas famosas nascidas em Plutão na Primeira Casa ou em Áries: </w:t>
      </w:r>
    </w:p>
    <w:p>
      <w:pPr>
        <w:pStyle w:val="Normal"/>
        <w:shd w:fill="FFFFFF" w:val="clear"/>
        <w:spacing w:lineRule="exact" w:line="240" w:before="240" w:after="0"/>
        <w:ind w:left="1450" w:hanging="730"/>
        <w:rPr>
          <w:lang w:val="en-US"/>
        </w:rPr>
      </w:pPr>
      <w:r>
        <w:rPr>
          <w:lang w:val="en-US"/>
        </w:rPr>
        <w:t xml:space="preserve">Annie Besant </w:t>
      </w:r>
    </w:p>
    <w:p>
      <w:pPr>
        <w:pStyle w:val="Normal"/>
        <w:shd w:fill="FFFFFF" w:val="clear"/>
        <w:spacing w:lineRule="exact" w:line="240"/>
        <w:ind w:left="1451" w:hanging="731"/>
        <w:rPr>
          <w:lang w:val="en-US"/>
        </w:rPr>
      </w:pPr>
      <w:r>
        <w:rPr>
          <w:lang w:val="en-US"/>
        </w:rPr>
        <w:t xml:space="preserve">Ram Dass </w:t>
      </w:r>
    </w:p>
    <w:p>
      <w:pPr>
        <w:pStyle w:val="Normal"/>
        <w:shd w:fill="FFFFFF" w:val="clear"/>
        <w:spacing w:lineRule="exact" w:line="240"/>
        <w:ind w:left="1451" w:hanging="731"/>
        <w:rPr>
          <w:lang w:val="en-US"/>
        </w:rPr>
      </w:pPr>
      <w:r>
        <w:rPr>
          <w:lang w:val="en-US"/>
        </w:rPr>
        <w:t xml:space="preserve">Príncipe Andrew </w:t>
      </w:r>
    </w:p>
    <w:p>
      <w:pPr>
        <w:pStyle w:val="Normal"/>
        <w:shd w:fill="FFFFFF" w:val="clear"/>
        <w:spacing w:lineRule="exact" w:line="240"/>
        <w:ind w:left="1451" w:hanging="731"/>
        <w:rPr>
          <w:lang w:val="en-US"/>
        </w:rPr>
      </w:pPr>
      <w:r>
        <w:rPr>
          <w:lang w:val="en-US"/>
        </w:rPr>
        <w:t xml:space="preserve">Príncipe Charles </w:t>
      </w:r>
    </w:p>
    <w:p>
      <w:pPr>
        <w:pStyle w:val="Normal"/>
        <w:shd w:fill="FFFFFF" w:val="clear"/>
        <w:spacing w:lineRule="exact" w:line="240"/>
        <w:ind w:left="1451" w:hanging="731"/>
        <w:rPr>
          <w:lang w:val="en-US"/>
        </w:rPr>
      </w:pPr>
      <w:r>
        <w:rPr>
          <w:lang w:val="en-US"/>
        </w:rPr>
        <w:t>Karl Marx</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6566" w:after="0"/>
        <w:ind w:left="29" w:hanging="0"/>
        <w:jc w:val="center"/>
        <w:rPr>
          <w:lang w:val="en-US"/>
        </w:rPr>
      </w:pPr>
      <w:r>
        <w:rPr>
          <w:lang w:val="en-US"/>
        </w:rPr>
        <w:t>60</w:t>
      </w:r>
    </w:p>
    <w:p>
      <w:pPr>
        <w:pStyle w:val="Normal"/>
        <w:spacing w:lineRule="exact" w:line="240"/>
        <w:rPr>
          <w:sz w:val="2"/>
          <w:lang w:val="en-US"/>
        </w:rPr>
      </w:pPr>
      <w:r>
        <w:rPr>
          <w:sz w:val="2"/>
          <w:lang w:val="en-US"/>
        </w:rPr>
        <w:drawing>
          <wp:anchor behindDoc="0" distT="0" distB="0" distL="6401435" distR="6401435" simplePos="0" locked="0" layoutInCell="0" allowOverlap="1" relativeHeight="104">
            <wp:simplePos x="0" y="0"/>
            <wp:positionH relativeFrom="margin">
              <wp:posOffset>-222250</wp:posOffset>
            </wp:positionH>
            <wp:positionV relativeFrom="paragraph">
              <wp:posOffset>-10160</wp:posOffset>
            </wp:positionV>
            <wp:extent cx="4648200" cy="62357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8" t="-6" r="-8" b="-6"/>
                    <a:stretch>
                      <a:fillRect/>
                    </a:stretch>
                  </pic:blipFill>
                  <pic:spPr bwMode="auto">
                    <a:xfrm>
                      <a:off x="0" y="0"/>
                      <a:ext cx="4648200" cy="6235700"/>
                    </a:xfrm>
                    <a:prstGeom prst="rect">
                      <a:avLst/>
                    </a:prstGeom>
                  </pic:spPr>
                </pic:pic>
              </a:graphicData>
            </a:graphic>
          </wp:anchor>
        </w:drawing>
      </w:r>
    </w:p>
    <w:p>
      <w:pPr>
        <w:pStyle w:val="Normal"/>
        <w:spacing w:lineRule="exact" w:line="240"/>
        <w:rPr>
          <w:sz w:val="2"/>
          <w:lang w:val="en-US"/>
        </w:rPr>
      </w:pPr>
      <w:r>
        <w:rPr>
          <w:sz w:val="2"/>
          <w:lang w:val="en-US"/>
        </w:rPr>
        <w:drawing>
          <wp:anchor behindDoc="0" distT="0" distB="0" distL="6401435" distR="6401435" simplePos="0" locked="0" layoutInCell="0" allowOverlap="1" relativeHeight="105">
            <wp:simplePos x="0" y="0"/>
            <wp:positionH relativeFrom="margin">
              <wp:posOffset>-374650</wp:posOffset>
            </wp:positionH>
            <wp:positionV relativeFrom="paragraph">
              <wp:posOffset>22225</wp:posOffset>
            </wp:positionV>
            <wp:extent cx="4622800" cy="62992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8" t="-6" r="-8" b="-6"/>
                    <a:stretch>
                      <a:fillRect/>
                    </a:stretch>
                  </pic:blipFill>
                  <pic:spPr bwMode="auto">
                    <a:xfrm>
                      <a:off x="0" y="0"/>
                      <a:ext cx="4622800" cy="6299200"/>
                    </a:xfrm>
                    <a:prstGeom prst="rect">
                      <a:avLst/>
                    </a:prstGeom>
                  </pic:spPr>
                </pic:pic>
              </a:graphicData>
            </a:graphic>
          </wp:anchor>
        </w:drawing>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6238875"/>
                <wp:effectExtent l="0" t="0" r="0" b="0"/>
                <wp:wrapTopAndBottom/>
                <wp:docPr id="26" name="Frame6"/>
                <a:graphic xmlns:a="http://schemas.openxmlformats.org/drawingml/2006/main">
                  <a:graphicData uri="http://schemas.microsoft.com/office/word/2010/wordprocessingShape">
                    <wps:wsp>
                      <wps:cNvSpPr txBox="1"/>
                      <wps:spPr>
                        <a:xfrm>
                          <a:off x="0" y="0"/>
                          <a:ext cx="14605" cy="623887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491.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pacing w:lineRule="exact" w:line="240"/>
        <w:ind w:left="-142" w:firstLine="709"/>
        <w:rPr>
          <w:sz w:val="2"/>
          <w:lang w:val="en-US"/>
        </w:rPr>
      </w:pPr>
      <w:r>
        <w:rPr>
          <w:sz w:val="2"/>
          <w:lang w:val="en-US"/>
        </w:rPr>
        <w:drawing>
          <wp:anchor behindDoc="0" distT="0" distB="0" distL="6401435" distR="6401435" simplePos="0" locked="0" layoutInCell="0" allowOverlap="1" relativeHeight="110">
            <wp:simplePos x="0" y="0"/>
            <wp:positionH relativeFrom="margin">
              <wp:posOffset>161925</wp:posOffset>
            </wp:positionH>
            <wp:positionV relativeFrom="paragraph">
              <wp:posOffset>377190</wp:posOffset>
            </wp:positionV>
            <wp:extent cx="4229100" cy="61722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9" t="-6" r="-9" b="-6"/>
                    <a:stretch>
                      <a:fillRect/>
                    </a:stretch>
                  </pic:blipFill>
                  <pic:spPr bwMode="auto">
                    <a:xfrm>
                      <a:off x="0" y="0"/>
                      <a:ext cx="4229100" cy="6172200"/>
                    </a:xfrm>
                    <a:prstGeom prst="rect">
                      <a:avLst/>
                    </a:prstGeom>
                  </pic:spPr>
                </pic:pic>
              </a:graphicData>
            </a:graphic>
          </wp:anchor>
        </w:drawing>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14605" cy="6303645"/>
                <wp:effectExtent l="0" t="0" r="0" b="0"/>
                <wp:wrapTopAndBottom/>
                <wp:docPr id="28" name="Frame7"/>
                <a:graphic xmlns:a="http://schemas.openxmlformats.org/drawingml/2006/main">
                  <a:graphicData uri="http://schemas.microsoft.com/office/word/2010/wordprocessingShape">
                    <wps:wsp>
                      <wps:cNvSpPr txBox="1"/>
                      <wps:spPr>
                        <a:xfrm>
                          <a:off x="0" y="0"/>
                          <a:ext cx="14605" cy="630364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49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pacing w:lineRule="exact" w:line="240"/>
        <w:rPr>
          <w:sz w:val="2"/>
          <w:lang w:val="en-US"/>
        </w:rPr>
      </w:pPr>
      <w:r>
        <w:rPr>
          <w:sz w:val="2"/>
          <w:lang w:val="en-US"/>
        </w:rPr>
        <w:drawing>
          <wp:anchor behindDoc="0" distT="0" distB="0" distL="6401435" distR="6401435" simplePos="0" locked="0" layoutInCell="0" allowOverlap="1" relativeHeight="106">
            <wp:simplePos x="0" y="0"/>
            <wp:positionH relativeFrom="margin">
              <wp:posOffset>-298450</wp:posOffset>
            </wp:positionH>
            <wp:positionV relativeFrom="paragraph">
              <wp:posOffset>635</wp:posOffset>
            </wp:positionV>
            <wp:extent cx="4521200" cy="66802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8" t="-5" r="-8" b="-5"/>
                    <a:stretch>
                      <a:fillRect/>
                    </a:stretch>
                  </pic:blipFill>
                  <pic:spPr bwMode="auto">
                    <a:xfrm>
                      <a:off x="0" y="0"/>
                      <a:ext cx="4521200" cy="6680200"/>
                    </a:xfrm>
                    <a:prstGeom prst="rect">
                      <a:avLst/>
                    </a:prstGeom>
                  </pic:spPr>
                </pic:pic>
              </a:graphicData>
            </a:graphic>
          </wp:anchor>
        </w:drawing>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6556375"/>
                <wp:effectExtent l="0" t="0" r="0" b="0"/>
                <wp:wrapTopAndBottom/>
                <wp:docPr id="30" name="Frame8"/>
                <a:graphic xmlns:a="http://schemas.openxmlformats.org/drawingml/2006/main">
                  <a:graphicData uri="http://schemas.microsoft.com/office/word/2010/wordprocessingShape">
                    <wps:wsp>
                      <wps:cNvSpPr txBox="1"/>
                      <wps:spPr>
                        <a:xfrm>
                          <a:off x="0" y="0"/>
                          <a:ext cx="14605" cy="655637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516.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pacing w:lineRule="exact" w:line="240"/>
        <w:rPr>
          <w:sz w:val="2"/>
          <w:lang w:val="en-US"/>
        </w:rPr>
      </w:pPr>
      <w:r>
        <w:rPr>
          <w:sz w:val="2"/>
          <w:lang w:val="en-US"/>
        </w:rPr>
        <w:drawing>
          <wp:anchor behindDoc="0" distT="0" distB="0" distL="6401435" distR="6401435" simplePos="0" locked="0" layoutInCell="0" allowOverlap="1" relativeHeight="107">
            <wp:simplePos x="0" y="0"/>
            <wp:positionH relativeFrom="margin">
              <wp:posOffset>-222250</wp:posOffset>
            </wp:positionH>
            <wp:positionV relativeFrom="paragraph">
              <wp:posOffset>635</wp:posOffset>
            </wp:positionV>
            <wp:extent cx="4559300" cy="65024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8" t="-6" r="-8" b="-6"/>
                    <a:stretch>
                      <a:fillRect/>
                    </a:stretch>
                  </pic:blipFill>
                  <pic:spPr bwMode="auto">
                    <a:xfrm>
                      <a:off x="0" y="0"/>
                      <a:ext cx="4559300" cy="6502400"/>
                    </a:xfrm>
                    <a:prstGeom prst="rect">
                      <a:avLst/>
                    </a:prstGeom>
                  </pic:spPr>
                </pic:pic>
              </a:graphicData>
            </a:graphic>
          </wp:anchor>
        </w:drawing>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6681470"/>
                <wp:effectExtent l="0" t="0" r="0" b="0"/>
                <wp:wrapTopAndBottom/>
                <wp:docPr id="32" name="Frame9"/>
                <a:graphic xmlns:a="http://schemas.openxmlformats.org/drawingml/2006/main">
                  <a:graphicData uri="http://schemas.microsoft.com/office/word/2010/wordprocessingShape">
                    <wps:wsp>
                      <wps:cNvSpPr txBox="1"/>
                      <wps:spPr>
                        <a:xfrm>
                          <a:off x="0" y="0"/>
                          <a:ext cx="14605" cy="6681470"/>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526.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hd w:fill="FFFFFF" w:val="clear"/>
        <w:spacing w:lineRule="exact" w:line="240"/>
        <w:jc w:val="center"/>
        <w:rPr>
          <w:b/>
          <w:b/>
          <w:lang w:val="en-US"/>
        </w:rPr>
      </w:pPr>
      <w:r>
        <w:rPr>
          <w:b/>
          <w:lang w:val="en-US"/>
        </w:rPr>
        <w:t>PLUTÃO NA SEGUNDA CASA OU EM TOURO</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6507480"/>
                <wp:effectExtent l="0" t="0" r="0" b="0"/>
                <wp:wrapTopAndBottom/>
                <wp:docPr id="33" name="Frame10"/>
                <a:graphic xmlns:a="http://schemas.openxmlformats.org/drawingml/2006/main">
                  <a:graphicData uri="http://schemas.microsoft.com/office/word/2010/wordprocessingShape">
                    <wps:wsp>
                      <wps:cNvSpPr txBox="1"/>
                      <wps:spPr>
                        <a:xfrm>
                          <a:off x="0" y="0"/>
                          <a:ext cx="14605" cy="6507480"/>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51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hd w:fill="FFFFFF" w:val="clear"/>
        <w:spacing w:lineRule="exact" w:line="240" w:before="250" w:after="0"/>
        <w:ind w:right="19" w:firstLine="720"/>
        <w:jc w:val="both"/>
        <w:rPr>
          <w:lang w:val="en-US"/>
        </w:rPr>
      </w:pPr>
      <w:r>
        <w:rPr>
          <w:lang w:val="en-US"/>
        </w:rPr>
        <w:t>Plutão na Segunda Casa ou em Touro indica um desejo e necessidade evolutiva anterior de desenvolver a auto-suficiência e a confiança em si mesmo. No sentido mais amplo, Touro e a Segunda Casa estão relacionados com a sobrevivência física e biológica da espécie humana. Do mesmo modo como a espécie aprendeu a sobreviver fisicamente identificando os recursos necessários a esse fim, como aprender a acender o fogo, também esses indivíduos aprenderam a identificar seus recursos pessoais para sustentarem a si mesmos. Aqueles com Plutão na Segunda Casa ou em Touro possuem em decorrência disso um instinto de sobrevivência extraordinariamente forte. Do ponto de vista biológico, eles possuem uma natureza sexual muito intensa uma vez que uma das funções da sobrevivência é reproduzir a espécie.</w:t>
      </w:r>
    </w:p>
    <w:p>
      <w:pPr>
        <w:pStyle w:val="Normal"/>
        <w:shd w:fill="FFFFFF" w:val="clear"/>
        <w:spacing w:lineRule="exact" w:line="240"/>
        <w:ind w:left="19" w:firstLine="710"/>
        <w:jc w:val="both"/>
        <w:rPr>
          <w:lang w:val="en-US"/>
        </w:rPr>
      </w:pPr>
      <w:r>
        <w:rPr>
          <w:lang w:val="en-US"/>
        </w:rPr>
        <w:t>Estes indivíduos chegam à vida com uma intensa necessidade de sobreviver e de se sustentarem no plano físico, e, por conseguinte, no emocional. Eles chegam a esta vida com uma inata auto-suficiência e confiança em si mesmos. Eles vêm aprendendo em vidas anteriores a identificar seus valores e necessidades individuais a fim de desenvolver essas qualidades. Enquanto que a pessoa com Plutão na Primeira Casa precisava principiar ações e experiências para que ocorresse a descoberta de si mesmo, o indivíduo com Plutão na Segunda Casa precisou se recolher em si mesmo em vidas passadas e se sentirá naturalmente atraído por experiências de recolhimento nesta vida. Ao se retrair, ele interioriza seu foco de consciência a fim de descobrir dentro de si seus próprios valores e necessidades.</w:t>
      </w:r>
    </w:p>
    <w:p>
      <w:pPr>
        <w:pStyle w:val="Normal"/>
        <w:shd w:fill="FFFFFF" w:val="clear"/>
        <w:spacing w:lineRule="exact" w:line="240"/>
        <w:ind w:left="29" w:firstLine="720"/>
        <w:jc w:val="both"/>
        <w:rPr>
          <w:lang w:val="en-US"/>
        </w:rPr>
      </w:pPr>
      <w:r>
        <w:rPr>
          <w:lang w:val="en-US"/>
        </w:rPr>
        <w:t>Ao permanecerem enraizados (fixos) em si mesmos, estes indivíduos vivenciaram, sentiram, ou descobriram sua própria essência como sendo diferente do fluxo de circunstâncias em transformação à sua volta. Como um resultado desse processo, estes indivíduos chegam comumente a esta vida com o que denominei "karma do sapo no poço". Em outras palavras, o sapo no poço descortinou um pedacinho do céu — aquele que ele consegue ver do fundo do poço. Além disso, o sapo identificou este pedacinho de céu como a totalidade do universo. O sapo, é claro, está bem seguro no fundo do poço. Analogamente, estes indivíduos chegam a esta vida com uma visão ou conhecimento limitado a respeito de si mesmos e da vida em geral. Esta visão limitada é conhecida, familiar e segura. Por conseguinte, eles confiam nessa</w:t>
      </w:r>
    </w:p>
    <w:p>
      <w:pPr>
        <w:sectPr>
          <w:type w:val="nextPage"/>
          <w:pgSz w:w="7937" w:h="11906"/>
          <w:pgMar w:left="851" w:right="849" w:gutter="0" w:header="0" w:top="1040" w:footer="0" w:bottom="104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66</w:t>
      </w:r>
    </w:p>
    <w:p>
      <w:pPr>
        <w:pStyle w:val="Normal"/>
        <w:shd w:fill="FFFFFF" w:val="clear"/>
        <w:spacing w:lineRule="exact" w:line="240"/>
        <w:jc w:val="both"/>
        <w:rPr>
          <w:lang w:val="en-US"/>
        </w:rPr>
      </w:pPr>
      <w:r>
        <w:rPr>
          <w:lang w:val="en-US"/>
        </w:rPr>
        <w:t>visão limitada porque ela "funciona". Esta confiança no passado pode criar a inércia ou a preguiça, bem como uma resistência a pular fora do poço. O grau de resistência e de visão limitada estão relacionados com a característica da principal dinâmica kármica/evolutiva em cada mapa de nascimento. A guisa de exemplo, se o Nodo Sul está em Gêmeos, o grau de resistência e a visão limitada seriam menos rigorosos do que o Nodo Sul em Capricórnio.</w:t>
      </w:r>
    </w:p>
    <w:p>
      <w:pPr>
        <w:pStyle w:val="Normal"/>
        <w:shd w:fill="FFFFFF" w:val="clear"/>
        <w:spacing w:lineRule="exact" w:line="240"/>
        <w:ind w:firstLine="720"/>
        <w:jc w:val="both"/>
        <w:rPr>
          <w:lang w:val="en-US"/>
        </w:rPr>
      </w:pPr>
      <w:r>
        <w:rPr>
          <w:lang w:val="en-US"/>
        </w:rPr>
        <w:t>No que diz respeito à sobrevivência física, os indivíduos numa condição evolutiva do estado gregário tendem a identificar os valores materiais como um veículo para a independência individual. Podemos perceber a limitação implícita aqui. Outras pessoas na condição evolutiva individualizada aprenderam a se identificar como os recursos que criam os meios para a independência individual. Aqueles que se encontram na condição espiritual ou universal aprenderam que a Causa Primeira ou o Universo fornece aquilo de que precisam para se sustentarem quando são receptivos a esse fornecimento. Eles normalmente se isolam do ambiente que os cerca e das outras pessoas a fim de se concentrarem no seu relacionamento com a Causa Primeira.</w:t>
      </w:r>
    </w:p>
    <w:p>
      <w:pPr>
        <w:pStyle w:val="Normal"/>
        <w:shd w:fill="FFFFFF" w:val="clear"/>
        <w:spacing w:lineRule="exact" w:line="240"/>
        <w:ind w:firstLine="730"/>
        <w:jc w:val="both"/>
        <w:rPr/>
      </w:pPr>
      <w:r>
        <w:rPr>
          <w:lang w:val="en-US"/>
        </w:rPr>
        <w:t xml:space="preserve">A limitação está implícita em todos os casos. No caso daqueles que se ligaram aos valores materiais como um meio de autopreservação ou de independência individual, as limitações são os próprios valores. As necessidades materiais e os desejos podem ser para esses indivíduos um buraco sem fundo porque eles acreditam que a segurança física é responsável pela segurança emocional. Relacionamento com o medo de perda intrínseca a Plutão, existe o meio subconsciente da perda (ou de não ter o suficiente) dos bens materiais. As pessoas e o dinheiro — equivalem ao poder em decorrência do status que está implícito na riqueza material. Algumas dessas pessoas não estão afastadas da possibilidade de manipular os bens, os recursos ou o dinheiro de outras pessoas a fim de conseguir ganhos pessoais. Outras não estão imunes a constituir relacionamentos indiretos com situações ou pessoas que representam, ou personificam, este tipo de poder ou </w:t>
      </w:r>
      <w:r>
        <w:rPr>
          <w:i/>
          <w:lang w:val="en-US"/>
        </w:rPr>
        <w:t xml:space="preserve">status. </w:t>
      </w:r>
      <w:r>
        <w:rPr>
          <w:lang w:val="en-US"/>
        </w:rPr>
        <w:t>Em outras palavras, alguma dessas pessoas perceberam que possuem essas necessidades e desejos, e contudo são por demais preguiçosas para fazer o esforço necessário para criarem por si mesmas os recursos. E mais fácil não fazê-lo. Elas formam em vez disso relacionamentos indiretos com outras pessoas que possuem esses recursos tornando-se extensões das suas identidades e dos seus valores.</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67</w:t>
      </w:r>
    </w:p>
    <w:p>
      <w:pPr>
        <w:pStyle w:val="Normal"/>
        <w:shd w:fill="FFFFFF" w:val="clear"/>
        <w:spacing w:lineRule="exact" w:line="240"/>
        <w:ind w:right="38" w:firstLine="720"/>
        <w:jc w:val="both"/>
        <w:rPr>
          <w:lang w:val="en-US"/>
        </w:rPr>
      </w:pPr>
      <w:r>
        <w:rPr>
          <w:lang w:val="en-US"/>
        </w:rPr>
        <w:t>Um pequeno percentual daqueles que manipulam os recursos de outros indivíduos para conseguir estes recursos para si mesmos usaram táticas bastante desonestas ou ilícitas para fazê-lo. Um pequeno percentual daqueles que fizeram muito pouco ou nenhum esforço para transformar em realidade suas necessidades materiais poderão viver além dos seus recursos; dirigindo os elegantes carros esportivos que não têm condições de possuir, ultrapassando o limite dos seus cartões de crédito, endividando-se, etc. Os indivíduos que fizeram o esforço necessário para transformar em realidade suas necessidades materiais podem acumular vastas quantias em dinheiro e propriedades em virtude da concentração (Plutão) sobre o desejo e o esforço.</w:t>
      </w:r>
    </w:p>
    <w:p>
      <w:pPr>
        <w:pStyle w:val="Normal"/>
        <w:shd w:fill="FFFFFF" w:val="clear"/>
        <w:spacing w:lineRule="exact" w:line="240"/>
        <w:ind w:left="10" w:right="29" w:firstLine="720"/>
        <w:jc w:val="both"/>
        <w:rPr>
          <w:lang w:val="en-US"/>
        </w:rPr>
      </w:pPr>
      <w:r>
        <w:rPr>
          <w:lang w:val="en-US"/>
        </w:rPr>
        <w:t>Sendo o ponto de polaridade a Oitava Casa ou Escorpião, o desígnio evolutivo conduzirá esses indivíduos a intensas confrontações internas e externas. Estas confrontações revelarão as limitações implícitas em seus sistemas de valores, na forma como eles aprenderam a se relacionar, e como eles identificaram a natureza da sua realidade pessoal — o sapo no poço.</w:t>
      </w:r>
    </w:p>
    <w:p>
      <w:pPr>
        <w:pStyle w:val="Normal"/>
        <w:shd w:fill="FFFFFF" w:val="clear"/>
        <w:spacing w:lineRule="exact" w:line="240"/>
        <w:ind w:left="10" w:right="29" w:firstLine="720"/>
        <w:jc w:val="both"/>
        <w:rPr>
          <w:lang w:val="en-US"/>
        </w:rPr>
      </w:pPr>
      <w:r>
        <w:rPr>
          <w:lang w:val="en-US"/>
        </w:rPr>
        <w:t>No caso daqueles que acumularam riquezas, o choque da confrontação envolverá a constatação de que a abundância material não equivale à felicidade ou a segurança emocional. A Oitava Casa, e o próprio Plutão, evoca ou simboliza a consciência de níveis mais profundos de realidade; que a vida envolve muito mais do que os valores materiais.</w:t>
      </w:r>
    </w:p>
    <w:p>
      <w:pPr>
        <w:pStyle w:val="Normal"/>
        <w:shd w:fill="FFFFFF" w:val="clear"/>
        <w:spacing w:lineRule="exact" w:line="240"/>
        <w:ind w:left="19" w:right="19" w:firstLine="730"/>
        <w:jc w:val="both"/>
        <w:rPr>
          <w:lang w:val="en-US"/>
        </w:rPr>
      </w:pPr>
      <w:r>
        <w:rPr>
          <w:lang w:val="en-US"/>
        </w:rPr>
        <w:t>Aqueles que usaram de meios desonestos para conseguir a riqueza serão perseguidos até o túmulo por uma persistente sensação de culpa. Esta última serviria para iluminar as motivações interiores que produziriam esta situação. Isto por sua vez pode acarretar choques interiores de autoconhecimento porque esses indivíduos têm estado tipicamente "inconscientes" dessas forças mais profundas de motivação. Em outros casos, a riqueza pode ser tirada do indivíduo para impor a reavaliação do seu sistema de valores. A questão da confiança em si mesmo é então vivenciada de uma nova maneira.</w:t>
      </w:r>
    </w:p>
    <w:p>
      <w:pPr>
        <w:pStyle w:val="Normal"/>
        <w:shd w:fill="FFFFFF" w:val="clear"/>
        <w:spacing w:lineRule="exact" w:line="240"/>
        <w:ind w:left="29" w:firstLine="730"/>
        <w:jc w:val="both"/>
        <w:rPr>
          <w:lang w:val="en-US"/>
        </w:rPr>
      </w:pPr>
      <w:r>
        <w:rPr>
          <w:lang w:val="en-US"/>
        </w:rPr>
        <w:t>Sob determinadas condições evolutivas e kármicas, os indivíduos com Plutão na Segunda Casa nascem em condições materiais difíceis a fim de forçar que ocorram lições de confiança em si mesmo. Em outros casos, alguns indivíduos nascerão em determinadas situações de vida nas quais os pais estão ligados à riqueza mas eles não desfrutam os recursos materiais porque não são capazes de se harmonizar com os valores dos seus pais, ou não conseguem se conformar</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68</w:t>
      </w:r>
    </w:p>
    <w:p>
      <w:pPr>
        <w:pStyle w:val="Normal"/>
        <w:shd w:fill="FFFFFF" w:val="clear"/>
        <w:spacing w:lineRule="exact" w:line="240"/>
        <w:ind w:right="19" w:hanging="0"/>
        <w:jc w:val="both"/>
        <w:rPr>
          <w:lang w:val="en-US"/>
        </w:rPr>
      </w:pPr>
      <w:r>
        <w:rPr>
          <w:lang w:val="en-US"/>
        </w:rPr>
        <w:t>aos ditames dos desejos paternos. Em alguns raros casos, o indivíduo poderá vivenciar o choque do encarceramento caso tenha sido usados métodos criminosos para adquirir a riqueza material. Em outros casos, o indivíduo será forçado a se debater durante toda a sua vida para conseguir a segurança material. Não importa quanto esforço ele empregue com o objetivo de sustentar a si mesmo, causas kármicas anteriores determinarão que ele só sobreviverá de uma forma marginal. É preciso que seja realizada uma avaliação global de todas as questões kármicas e evolutivas relacionadas com o passado do indivíduo a fim de que sejam compreendidas as razoes pelas quais algumas ou todas essas condições existam nesta vida.</w:t>
      </w:r>
    </w:p>
    <w:p>
      <w:pPr>
        <w:pStyle w:val="Normal"/>
        <w:shd w:fill="FFFFFF" w:val="clear"/>
        <w:spacing w:lineRule="exact" w:line="240"/>
        <w:ind w:firstLine="720"/>
        <w:jc w:val="both"/>
        <w:rPr>
          <w:lang w:val="en-US"/>
        </w:rPr>
      </w:pPr>
      <w:r>
        <w:rPr>
          <w:lang w:val="en-US"/>
        </w:rPr>
        <w:t>No caso daqueles que têm vivido além dos seus recursos, a polaridade da Oitava Casa produzirá em algum ponto choques de recuperação em virtude dos compulsivos padrões de dispêndio. Se os bens materiais forem recuperados, ou se o indivíduo vivenciar a pressão cada vez mais intensa de continuar a ganhar dinheiro para pagar esses bens materiais (que são uma espécie de vínculo) em algum ponto então os choques internos ou externos poderão produzir a consciência necessária do motivo pelo qual eles estão operando desta maneira. Mais uma vez, o sapo é forçado a sair do poço.</w:t>
      </w:r>
    </w:p>
    <w:p>
      <w:pPr>
        <w:pStyle w:val="Normal"/>
        <w:shd w:fill="FFFFFF" w:val="clear"/>
        <w:spacing w:lineRule="exact" w:line="240"/>
        <w:ind w:left="10" w:firstLine="720"/>
        <w:jc w:val="both"/>
        <w:rPr>
          <w:lang w:val="en-US"/>
        </w:rPr>
      </w:pPr>
      <w:r>
        <w:rPr>
          <w:lang w:val="en-US"/>
        </w:rPr>
        <w:t>No caso daqueles que se identificaram como os recursos para a independência pessoal, i.e., algum talento, capacidade ou habilidade, a polaridade da Oitava Casa impõe a lição da união com uma ou mais pessoas. Estes indivíduos precisam se abrir a outras pessoas ou situações de maneiras pelas quais suas próprias limitações pessoais e modos de se relacionar com a realidade sejam expostos. Eles terão uma noção profunda de quem são, e eles se relacionarão consigo mesmos e com outras pessoas a partir desse senso mais ou menos definido de autodefinição. Esta atitude não apenas produz a autolimitação como também o isolamento individual. Estes indivíduos poderão ter identificado sua essência, suas habilidades, seus valores pessoais, mas se não souberem como implementá-los ou aplicá-los a "forças" externas a si mesmos, ou seja a sociedade e as outras pessoas, neste caso a confrontação da Oitava Casa de limitação, negação ou isolamento certamente irá ocorrer. Pode ser maravilhoso ter um talento natural de oleiro, mas se não for realizado o esforço para integrar, aplicar ou ligar a habilidade às necessidades da sociedade de uma maneira compatível aos sistemas de valores das outras pessoas, não será possível prover o próprio sustento através dessa habilidad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69</w:t>
      </w:r>
    </w:p>
    <w:p>
      <w:pPr>
        <w:pStyle w:val="Normal"/>
        <w:shd w:fill="FFFFFF" w:val="clear"/>
        <w:spacing w:lineRule="exact" w:line="240"/>
        <w:ind w:left="10" w:right="38" w:hanging="0"/>
        <w:jc w:val="both"/>
        <w:rPr>
          <w:lang w:val="en-US"/>
        </w:rPr>
      </w:pPr>
      <w:r>
        <w:rPr>
          <w:lang w:val="en-US"/>
        </w:rPr>
        <w:t>A necessidade evolutiva e kármica criará o efeito de negar a habilidade do indivíduo de sustentar a si mesmo com relação à capacidade intrínseca que ele possui para poder fazê-lo.</w:t>
      </w:r>
    </w:p>
    <w:p>
      <w:pPr>
        <w:pStyle w:val="Normal"/>
        <w:shd w:fill="FFFFFF" w:val="clear"/>
        <w:spacing w:lineRule="exact" w:line="240"/>
        <w:ind w:right="19" w:firstLine="720"/>
        <w:jc w:val="both"/>
        <w:rPr>
          <w:lang w:val="en-US"/>
        </w:rPr>
      </w:pPr>
      <w:r>
        <w:rPr>
          <w:lang w:val="en-US"/>
        </w:rPr>
        <w:t>Os indivíduos com um ponto de convergência espiritual precisam aprender a se abrir a novos rituais, técnicas ou métodos que promovam um maior aprofundamento do seu compromisso espiritual. Eles também precisam aprender a dividir seus recursos de alguma maneira com as outras pessoas, ao invés de viver no isolamento acalentando exclusivamente a si mesmos. Quando eles se abrem e compartilham seu ser com os outros, ocorre uma metamorfose em virtude das limitações implícitas do passado. Se eles não aprenderem a se abrir e a compartilhar, então a Causa Primeira ou o Universal deixarão de prover os elementos materiais necessários para que se sustentem a si mesmos. Além disso, o pedacinho do céu Universal que eles descortinaram dos seus poços se tornará cada vez mais impregnado pelas nuvens da estagnação. Em decorrência disso, a essência fundamental do alimento espiritual se esgotará. A resultante confrontação interior poderá produzir a necessária metamorfose através da qual esses indivíduos se abrem para suas exigências kármicas e evolutivas.</w:t>
      </w:r>
    </w:p>
    <w:p>
      <w:pPr>
        <w:pStyle w:val="Normal"/>
        <w:shd w:fill="FFFFFF" w:val="clear"/>
        <w:spacing w:lineRule="exact" w:line="240"/>
        <w:ind w:left="19" w:firstLine="720"/>
        <w:jc w:val="both"/>
        <w:rPr>
          <w:lang w:val="en-US"/>
        </w:rPr>
      </w:pPr>
      <w:r>
        <w:rPr>
          <w:lang w:val="en-US"/>
        </w:rPr>
        <w:t xml:space="preserve">Em todos os casos, o ponto de polaridade da Oitava Casa exige uma confrontação com limitações pessoais. O sapo precisa ser forçado a sair do poço para se expor completamente à luz do dia. Este processo ocorre forçando o indivíduo de alguma maneira a entrar em si mesmo para examinar as dinâmicas interiores que estão criando essas situações de vida. Por conseguinte, eles estão sendo forçados a sair do poço para examinar as forças mais amplas e mais profundas que existem dentro de si: os padrões motivacionais e as razões de existência desses padrões, seus desejos e os motivos desses desejos, como eles têm se relacionado consigo mesmos e por que vêm se relacionando consigo mesmos dessa maneira, com que recursos eles se identificaram para poder sustentar e o por quê desses recursos específicos, e com que valores pessoais eles se identificaram e o por quê desses valores particulares. Ao fazer isso, estes indivíduos criam o potencial para uma total metamorfose: fazer surgir uma maneira totalmente nova de se relacionarem consigo mesmos, com as outras pessoas e com a realidade de um modo geral. Desse modo, estes indivíduos podem adotar sistemas de valores redefinidos que deixam espaço para que ocorra o necessário crescimento.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lang w:val="en-US"/>
        </w:rPr>
        <w:t>70</w:t>
      </w:r>
    </w:p>
    <w:p>
      <w:pPr>
        <w:pStyle w:val="Normal"/>
        <w:shd w:fill="FFFFFF" w:val="clear"/>
        <w:spacing w:lineRule="exact" w:line="240"/>
        <w:ind w:right="29" w:hanging="0"/>
        <w:jc w:val="both"/>
        <w:rPr>
          <w:lang w:val="en-US"/>
        </w:rPr>
      </w:pPr>
      <w:r>
        <w:rPr>
          <w:lang w:val="en-US"/>
        </w:rPr>
        <w:t>Este processo evolutivo natural tem lugar de um modo tal que esses indivíduos atraem subconscientemente situações de vida na qual vivenciam as limitações associadas aos seus sistemas de valores, às suas necessidades, à sua auto-imagem e as maneiras pelas quais eles vêm se relacionando com eles mesmos e com as outras pessoas. A implosão pessoal que isto produz força o indivíduo a examinar todas essas dinâmicas a fim de descobrir por que eles se identificaram de uma maneira particular.</w:t>
      </w:r>
    </w:p>
    <w:p>
      <w:pPr>
        <w:pStyle w:val="Normal"/>
        <w:shd w:fill="FFFFFF" w:val="clear"/>
        <w:spacing w:lineRule="exact" w:line="240"/>
        <w:ind w:right="19" w:firstLine="720"/>
        <w:jc w:val="both"/>
        <w:rPr>
          <w:lang w:val="en-US"/>
        </w:rPr>
      </w:pPr>
      <w:r>
        <w:rPr>
          <w:lang w:val="en-US"/>
        </w:rPr>
        <w:t>Estes indivíduos aprenderão progressivamente a unir seus recursos e suas vidas com os de outras pessoas para que uma transformação pessoal possa ocorrer; uma transformação de limitações. Em decorrência da inércia implícita do passado evolutivo, as mudanças ocorrem lentamente. A maioria desses indivíduos precisam conhecer o "por quê" da mudança antes de efetuar a mudança. Esta fixidez cria o potencial para "bombas atômicas" ou sublevações cataclísmicas internas ou externas por meio dos quais a paisagem se transforma completamente. Em virtude do desígnio evolutivo do ponto de polaridade da Oitava Casa, aqueles com Plutão na Segunda Casa atrairão, em pontos cruciais da vida, pessoas ardentes e poderosas. Estas pessoas serão mensageiros oportunos que proporcionarão ou criarão os encontros e as confrontações necessários das limitações pessoais. Estes encontros intensos permitirão que o indivíduo vivencie a si mesmo, negativa e positivamente, das maneiras em que estão obcecados ou bloqueados. Existe o potencial para o crescimento caso o indivíduo esteja disposto a se transformar e pular fora do poço das limitações pessoais.</w:t>
      </w:r>
    </w:p>
    <w:p>
      <w:pPr>
        <w:pStyle w:val="Normal"/>
        <w:shd w:fill="FFFFFF" w:val="clear"/>
        <w:spacing w:lineRule="exact" w:line="240"/>
        <w:ind w:firstLine="710"/>
        <w:jc w:val="both"/>
        <w:rPr>
          <w:lang w:val="en-US"/>
        </w:rPr>
      </w:pPr>
      <w:r>
        <w:rPr>
          <w:lang w:val="en-US"/>
        </w:rPr>
        <w:t>Estas pessoas fundamentais terão a capacidade de compreender ou "ver" a origem da limitação que bloqueou o indivíduo. Ao se concentrarem nela, elas poderão ajudar o indivíduo com Plutão na Segunda Casa a se desenvolver e evoluir, a se relacionar consigo mesmo e com os outros de maneiras novas e diferentes, e a se ligar a valores novos ou redefinidos. Estas pessoas fundamentais estimularão o esforço individual e a autoconfiança do indivíduo com Plutão na Segunda Casa, ao invés de incentivar que ele dependa delas. Se e quando outras pessoas poderosas surgirem na vida do indivíduo com Plutão na Segunda Casa estimulando a dependência deste com relação a elas, o indivíduo não deverá de forma alguma se envolver com as mesmas. Se ele atribuir ou conceder um poder excessivo a qualquer um dos dois tipos de pessoas acima referidos, o ponto de polaridade de Plutão na Oitava Casa providenciará para que ocorra uma remoção forçada dessa pessoa na vida do indivíduo a fim de reforçar as</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jc w:val="center"/>
        <w:rPr>
          <w:lang w:val="en-US"/>
        </w:rPr>
      </w:pPr>
      <w:r>
        <w:rPr>
          <w:lang w:val="en-US"/>
        </w:rPr>
        <w:t>71</w:t>
      </w:r>
    </w:p>
    <w:p>
      <w:pPr>
        <w:pStyle w:val="Normal"/>
        <w:shd w:fill="FFFFFF" w:val="clear"/>
        <w:spacing w:lineRule="exact" w:line="240"/>
        <w:ind w:right="38" w:hanging="0"/>
        <w:jc w:val="both"/>
        <w:rPr>
          <w:lang w:val="en-US"/>
        </w:rPr>
      </w:pPr>
      <w:r>
        <w:rPr>
          <w:lang w:val="en-US"/>
        </w:rPr>
        <w:t>lições de autoconfiança e independência individual que estão em andamento.</w:t>
      </w:r>
    </w:p>
    <w:p>
      <w:pPr>
        <w:pStyle w:val="Normal"/>
        <w:shd w:fill="FFFFFF" w:val="clear"/>
        <w:spacing w:lineRule="exact" w:line="240"/>
        <w:ind w:right="10" w:firstLine="720"/>
        <w:jc w:val="both"/>
        <w:rPr>
          <w:lang w:val="en-US"/>
        </w:rPr>
      </w:pPr>
      <w:r>
        <w:rPr>
          <w:lang w:val="en-US"/>
        </w:rPr>
        <w:t>Os indivíduos com Plutão na Segunda Casa possuem uma forte natureza física e sexual. A evolução ocorre quando eles aprendem a se combinar e a se unir a uma outra pessoa de uma forma emocional, ao invés de abordar a atividade sexual de uma maneira essencialmente masturbatória usando uma outra pessoa para a gratificação e liberação física e sexual. E preciso compreender que o poder emocional de Plutão na Segunda Casa conduz naturalmente a fortes necessidades físicas e sexuais nesses indivíduos. Mais uma vez, a Segunda Casa é um arquétipo que se correlaciona com o impulso instintivo de procriar a espécie humana. Quando este impulso instintivo está relacionado com a autoconfiança, o resultado será uma forte natureza masturbatória nesses indivíduos quando eles não estiverem envolvidos num relacionamento. A acumulação emocional natural da energia de Plutão em qualquer casa requer a liberação cíclica através desta casa, ou da sua casa de polaridade, para que a estabilidade emocional possa ocorrer. Caso não haja a liberação cíclica, podem ocorrer a distorção emocional e a perda de perspectiva em todos os aspectos da vida do indivíduo. Plutão na Segunda Casa, portanto, requer que essa acumulação de energia seja liberada de um modo físico sexual. Mesmo quando estes indivíduos estão envolvidos com outra pessoa, não é raro que mesmo assim eles sintam necessidade de se masturbar, porque a masturbação é um meio de eles "se ligarem" a si mesmos. E uma forma de dar seguimento às lições evolutivas de autoconfiança e independência individual. A questão aqui é que estes fenômenos são naturais para estes indivíduos, e não devem ser criticados e nem submetidos à uma modificação de comportamento.</w:t>
      </w:r>
    </w:p>
    <w:p>
      <w:pPr>
        <w:pStyle w:val="Normal"/>
        <w:shd w:fill="FFFFFF" w:val="clear"/>
        <w:spacing w:lineRule="exact" w:line="240"/>
        <w:ind w:left="19" w:firstLine="730"/>
        <w:jc w:val="both"/>
        <w:rPr>
          <w:lang w:val="en-US"/>
        </w:rPr>
      </w:pPr>
      <w:r>
        <w:rPr>
          <w:lang w:val="en-US"/>
        </w:rPr>
        <w:t>Algumas pessoas com Plutão na Segunda Casa têm, ou usarão, seu poder sexual/emocional para possuir, usar ou manipular outras pessoas. Elas poderão recusar a atividade sexual a uma outra pessoa, ou poderão usar sua natureza sexual para conseguir alguma coisa de alguém. Em casos extremos, isto pode se transformar numa exibição de troféus, à medida que elas passam de um parceiro sexual para outro. Este fenômeno ocorre para que essas pessoas possam demonstrar para si mesmas seu poder pessoal e emocional. Quando tem lugar a compulsão e a obsessão com relação às necessidades físicas, emocionais e sexuais, alguns desses indivíduos se tornam quase que unicamente concentrados em imagens, tabus e símbolos sexuais. E</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jc w:val="center"/>
        <w:rPr>
          <w:lang w:val="en-US"/>
        </w:rPr>
      </w:pPr>
      <w:r>
        <w:rPr>
          <w:lang w:val="en-US"/>
        </w:rPr>
        <w:t>72</w:t>
      </w:r>
    </w:p>
    <w:p>
      <w:pPr>
        <w:pStyle w:val="Normal"/>
        <w:shd w:fill="FFFFFF" w:val="clear"/>
        <w:spacing w:lineRule="exact" w:line="240"/>
        <w:ind w:right="19" w:hanging="0"/>
        <w:jc w:val="both"/>
        <w:rPr>
          <w:lang w:val="en-US"/>
        </w:rPr>
      </w:pPr>
      <w:r>
        <w:rPr>
          <w:lang w:val="en-US"/>
        </w:rPr>
        <w:t>evidente que esta situação implica uma limitação. Em algum ponto das suas vidas, um choque ou uma confrontação emocional terá lugar a fim de transformar esse comportamento e essa inclinação emocional e física.</w:t>
      </w:r>
    </w:p>
    <w:p>
      <w:pPr>
        <w:pStyle w:val="Normal"/>
        <w:shd w:fill="FFFFFF" w:val="clear"/>
        <w:spacing w:lineRule="exact" w:line="240"/>
        <w:ind w:right="10" w:firstLine="720"/>
        <w:jc w:val="both"/>
        <w:rPr>
          <w:lang w:val="en-US"/>
        </w:rPr>
      </w:pPr>
      <w:r>
        <w:rPr>
          <w:lang w:val="en-US"/>
        </w:rPr>
        <w:t>Os indivíduos que se encontram no estado evolutivo espiritual ou universal precisam aprender vários rituais ou técnicas que utilizam a energia da união sexual para incentivar a transcendência do plano físico. Em outras palavras, para se ligarem às técnicas, métodos ou rituais apropriados que lhes ensinam a usar a energia sexual/emocional vivenciada durante a atividade sexual para expandir sua consciência. Um exemplo destas técnicas e rituais pode ser encontrado na antiga tradição do Tantra Yoga, originário do Tibete. O Kama Sutra da Índia e as técnicas taoístas de yoga da China são outras tradições que abordam a sexualidade desta maneira.</w:t>
      </w:r>
    </w:p>
    <w:p>
      <w:pPr>
        <w:pStyle w:val="Normal"/>
        <w:shd w:fill="FFFFFF" w:val="clear"/>
        <w:spacing w:lineRule="exact" w:line="240"/>
        <w:ind w:left="10" w:right="10" w:firstLine="730"/>
        <w:jc w:val="both"/>
        <w:rPr>
          <w:lang w:val="en-US"/>
        </w:rPr>
      </w:pPr>
      <w:r>
        <w:rPr>
          <w:lang w:val="en-US"/>
        </w:rPr>
        <w:t>Uma vez que o indivíduo com Plutão na Segunda Casa comece a pôr em prática as exigências evolutivas e kármicas necessárias do ponto de polaridade da Oitava Casa, os resultados se traduzirão num indivíduo que não apenas compreenderá suas limitações, como também fará conscientemente o esforço de se ligar às atividades adequadas que promoverão a exigida transformação dessas limitações. Estas atividades serão diferentes em cada caso. A necessidade e o tema evolutivo serão os mesmos em todos os casos. A medida que este processo se desenvolve, esses indivíduos podem se tornar peritos em indicar as limitações e o por quê dessas limitações, nas outras pessoas, e sugerir os meios adequados para a transformação. Esses indivíduos podem aprender a se unir com as outras pessoas, a unir seus recursos com os de outras pessoas, e mostrar aos outros como fazerem o mesmo. A transformação que ocorre nessas atividades de união só irão contribuir para o que o indivíduo já é; aquilo que ele já trouxe de outras vidas. Ele poderá aprender a se unir sem se tornar dependente daquilo com o que está se unindo. Desse modo, as lições em andamento a respeito da autoconfiança continuarão a acontecer ao mesmo tempo que deixam espaço para uma transmutação das limitações existentes trazidas para esta vida. Em decorrência disto, teve lugar a evolução.</w:t>
      </w:r>
    </w:p>
    <w:p>
      <w:pPr>
        <w:pStyle w:val="Normal"/>
        <w:shd w:fill="FFFFFF" w:val="clear"/>
        <w:spacing w:lineRule="exact" w:line="240"/>
        <w:ind w:left="19" w:firstLine="720"/>
        <w:jc w:val="both"/>
        <w:rPr>
          <w:lang w:val="en-US"/>
        </w:rPr>
      </w:pPr>
      <w:r>
        <w:rPr>
          <w:lang w:val="en-US"/>
        </w:rPr>
        <w:t>Vamos empregar um exemplo verídico para ilustrar estes princípios. Este indivíduo tem Plutão na Segunda Casa em Gêmeos, o Nodo Sul esta em Virgem na Quinta Casa e seu regente planetário, Mercúrio, está em Câncer na Terceira Casa. O Nodo Norte está em</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73</w:t>
      </w:r>
    </w:p>
    <w:p>
      <w:pPr>
        <w:pStyle w:val="Normal"/>
        <w:shd w:fill="FFFFFF" w:val="clear"/>
        <w:spacing w:lineRule="exact" w:line="240"/>
        <w:jc w:val="both"/>
        <w:rPr>
          <w:lang w:val="en-US"/>
        </w:rPr>
      </w:pPr>
      <w:r>
        <w:rPr>
          <w:sz w:val="22"/>
          <w:lang w:val="en-US"/>
        </w:rPr>
        <w:t>Peixes na Décima Primeira Casa e seu regente planetário, Netuno, também esta na Segunda Casa em Gêmeos. Ele não está em conjunção com Plutão. Este indivíduo estava numa condição evolutiva de transição entre o estado gregário e o individualizado. Ele nasceu na classe média alta dos Estados Unidos e era anglo-saxão. Este indivíduo freqüentou a universidade e formou-se em psiquiatra. Ele empregou os recursos do seu pai para fazê-lo. Ele estava vinculado ao sistema de valores e às convicções de seu pai. Ele tinha um ímpeto muito forte de realizar o seu destino; ele sentia que esse destino era especial. Ele era muito curioso a respeito do funcionamento da mente humana e da dinâmica que o produzia. Esta curiosidade, aliada à sua necessidade de servir à humanidade, levou-o a aprender a respeito da mente de um ponto de vista psiquiátrico. Ele tornou-se um excelente psiquiatra e ficou famoso por sua capacidade de diagnóstico. Ele escreveu livros, deu palestras e viajou a fim de ensinar às outras pessoas suas opiniões a respeito do modelo psiquiátrico e das terapias que empregavam medicamentos que ele considerava corretas. E evidente que ele se</w:t>
      </w:r>
      <w:r>
        <mc:AlternateContent>
          <mc:Choice Requires="wps">
            <w:drawing>
              <wp:anchor behindDoc="0" distT="0" distB="0" distL="24130" distR="24130" simplePos="0" locked="0" layoutInCell="0" allowOverlap="1" relativeHeight="22">
                <wp:simplePos x="0" y="0"/>
                <wp:positionH relativeFrom="column">
                  <wp:posOffset>1914525</wp:posOffset>
                </wp:positionH>
                <wp:positionV relativeFrom="paragraph">
                  <wp:posOffset>6352540</wp:posOffset>
                </wp:positionV>
                <wp:extent cx="127635" cy="146050"/>
                <wp:effectExtent l="0" t="0" r="0" b="0"/>
                <wp:wrapTopAndBottom/>
                <wp:docPr id="34" name="Frame1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spacing w:lineRule="exact" w:line="240"/>
                              <w:rPr>
                                <w:lang w:val="en-US"/>
                              </w:rPr>
                            </w:pPr>
                            <w:r>
                              <w:rPr>
                                <w:lang w:val="en-US"/>
                              </w:rPr>
                              <w:t>74</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500.2pt;mso-position-vertical-relative:text;margin-left:150.75pt;mso-position-horizontal-relative:text">
                <v:fill opacity="0f"/>
                <v:textbox inset="0in,0in,0in,0in">
                  <w:txbxContent>
                    <w:p>
                      <w:pPr>
                        <w:pStyle w:val="Normal"/>
                        <w:shd w:fill="FFFFFF" w:val="clear"/>
                        <w:spacing w:lineRule="exact" w:line="240"/>
                        <w:rPr>
                          <w:lang w:val="en-US"/>
                        </w:rPr>
                      </w:pPr>
                      <w:r>
                        <w:rPr>
                          <w:lang w:val="en-US"/>
                        </w:rPr>
                        <w:t>74</w:t>
                      </w:r>
                    </w:p>
                  </w:txbxContent>
                </v:textbox>
                <w10:wrap type="topAndBottom"/>
              </v:rect>
            </w:pict>
          </mc:Fallback>
        </mc:AlternateContent>
      </w:r>
    </w:p>
    <w:p>
      <w:pPr>
        <w:sectPr>
          <w:type w:val="nextPage"/>
          <w:pgSz w:w="7937" w:h="11906"/>
          <w:pgMar w:left="851" w:right="849" w:gutter="0" w:header="0" w:top="812" w:footer="0" w:bottom="360"/>
          <w:pgNumType w:fmt="decimal"/>
          <w:formProt w:val="false"/>
          <w:textDirection w:val="lrTb"/>
          <w:docGrid w:type="default" w:linePitch="360" w:charSpace="0"/>
        </w:sectPr>
        <w:pStyle w:val="Normal"/>
        <w:spacing w:lineRule="exact" w:line="240" w:before="379" w:after="0"/>
        <w:ind w:left="538" w:right="1003" w:hanging="0"/>
        <w:rPr>
          <w:sz w:val="24"/>
          <w:lang w:val="en-US"/>
        </w:rPr>
      </w:pPr>
      <w:r>
        <w:rPr>
          <w:sz w:val="24"/>
          <w:lang w:val="en-US"/>
        </w:rPr>
        <w:drawing>
          <wp:anchor behindDoc="0" distT="0" distB="0" distL="114935" distR="114935" simplePos="0" locked="0" layoutInCell="0" allowOverlap="1" relativeHeight="108">
            <wp:simplePos x="0" y="0"/>
            <wp:positionH relativeFrom="column">
              <wp:posOffset>387350</wp:posOffset>
            </wp:positionH>
            <wp:positionV relativeFrom="paragraph">
              <wp:posOffset>62230</wp:posOffset>
            </wp:positionV>
            <wp:extent cx="2952750" cy="328612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2" t="-11" r="-12" b="-11"/>
                    <a:stretch>
                      <a:fillRect/>
                    </a:stretch>
                  </pic:blipFill>
                  <pic:spPr bwMode="auto">
                    <a:xfrm>
                      <a:off x="0" y="0"/>
                      <a:ext cx="2952750" cy="3286125"/>
                    </a:xfrm>
                    <a:prstGeom prst="rect">
                      <a:avLst/>
                    </a:prstGeom>
                  </pic:spPr>
                </pic:pic>
              </a:graphicData>
            </a:graphic>
          </wp:anchor>
        </w:drawing>
      </w:r>
    </w:p>
    <w:p>
      <w:pPr>
        <w:pStyle w:val="Normal"/>
        <w:shd w:fill="FFFFFF" w:val="clear"/>
        <w:spacing w:lineRule="exact" w:line="240"/>
        <w:ind w:right="29" w:hanging="0"/>
        <w:jc w:val="both"/>
        <w:rPr>
          <w:lang w:val="en-US"/>
        </w:rPr>
      </w:pPr>
      <w:r>
        <w:rPr>
          <w:lang w:val="en-US"/>
        </w:rPr>
        <w:t>sustentava tanto física quanto monetariamente através do seu esforço. Seu maior problema, e a base dos desafios intelectuais que provinham de seus colegas era que ele se prendia demais às próprias idéias e opiniões. Ele estava certo de que elas estavam certas e que outros pontos de vista que não coincidissem com o seu estavam errados. Além disso, a disciplina da psicologia era irrelevante e enganadora, segundo ele. Sua necessidade de poder e reconhecimento era tão forte que o tornava cego à possível legitimidade de outras disciplinas ou pontos de vista, o que o fazia sentir-se incapaz, inferior e inseguro. E é claro que a astrologia, a parapsicologia e coisas semelhantes eram imediatamente descartadas. Ele tinha opiniões formadas a respeito de tudo, que ou não tivesse estudado o assunto. Do poço do seu modelo psiquiátrico, ele ordenava que todo o cosmos refletisse seu ponto de vista.</w:t>
      </w:r>
    </w:p>
    <w:p>
      <w:pPr>
        <w:pStyle w:val="Normal"/>
        <w:shd w:fill="FFFFFF" w:val="clear"/>
        <w:spacing w:lineRule="exact" w:line="240"/>
        <w:ind w:left="10" w:firstLine="730"/>
        <w:jc w:val="both"/>
        <w:rPr>
          <w:lang w:val="en-US"/>
        </w:rPr>
      </w:pPr>
      <w:r>
        <w:rPr>
          <w:lang w:val="en-US"/>
        </w:rPr>
        <w:t>A medida que ia envelhecendo, suas idéias se tornaram obsoletas enquanto que outras pessoas fizeram progressos não apenas na sua disciplina, mas também em outras disciplinas. Algumas de suas idéias, certa vez tidas em elevado apreço, foram consideradas erradas quando ocorreram esses progressos e inovações. Ele se sentiu obsoleto perdendo inclusive sua função de professor porque era incapaz de mudar e avançar. Seus livros "se esgotaram". A medida que estes choques e confrontações emocionais se acumularam, seu estado intelectual e emocional começou a sofrer. Sob o aspecto emocional, ele se tornou ciclicamente deprimido. Todas suas posses e seu dinheiro não fizeram com que ele se sentisse melhor. Na verdade, fizeram com que ele se sentisse sozinho e vazio. A medida que sua mente se desassociava das suas idéias e opiniões, novos pensamentos e idéias pareciam surgir em sua mente por vontade própria. Ele não conhecia a origem desses pensamentos porque eles não eram baseados na sua análise ou pensamento dedutivo. Estes novos pensamentos e idéias contrariavam diretamente suas opiniões mais acalentadas. Ele finalmente cedeu ao processo e começou a meditar à sua própria maneira. Junto com a meditação, ele começou a estudar muitos assuntos dos quais nem mesmo teria cogitado anteriormente. Durante um processo de muitos anos ele se transformou completamente e riu com compaixão de outras pessoas que estavam tão convencidas dos seus pontos de vista quanto ele o estivera um dia. Ele abraçou a idéia e a filosofia da relatividade no seu último ano de vida, e vendeu sua dispendiosa mansão. Passou a viver num pequeno apartamento que dava vista para o mar. Ele morreu numa cadeira enquanto contemplava 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75</w:t>
      </w:r>
    </w:p>
    <w:p>
      <w:pPr>
        <w:pStyle w:val="Normal"/>
        <w:shd w:fill="FFFFFF" w:val="clear"/>
        <w:spacing w:lineRule="exact" w:line="240"/>
        <w:ind w:right="10" w:hanging="0"/>
        <w:jc w:val="both"/>
        <w:rPr>
          <w:lang w:val="en-US"/>
        </w:rPr>
      </w:pPr>
      <w:r>
        <w:rPr>
          <w:lang w:val="en-US"/>
        </w:rPr>
        <w:t>oceano, e havia um sorriso de paz em seus lábios. Ele dera um salto final para o estado evolutivo individualizado.</w:t>
      </w:r>
    </w:p>
    <w:p>
      <w:pPr>
        <w:pStyle w:val="Normal"/>
        <w:shd w:fill="FFFFFF" w:val="clear"/>
        <w:spacing w:lineRule="exact" w:line="240"/>
        <w:ind w:firstLine="720"/>
        <w:jc w:val="both"/>
        <w:rPr>
          <w:lang w:val="en-US"/>
        </w:rPr>
      </w:pPr>
      <w:r>
        <w:rPr>
          <w:lang w:val="en-US"/>
        </w:rPr>
        <w:t>Entre as características comuns aos indivíduos com Plutão na Segunda Casa estão as seguintes: a obstinação, estar habitualmente na defensiva, a estabilidade e a força interior, "os sobreviventes", a paciência, a perseverança ou a preguiça, a relutância em mudar, o poder silencioso, o ardor silencioso, a necessidade de se ligar a algo que tenha poder ou seja poderoso, a necessidade de possuir aquilo que julgam lhes pertencer, ou aquilo que é "deles". Inversamente, eles podem produzir a autoconfiança nas outras pessoas, e compreender que não possuem nada.</w:t>
      </w:r>
    </w:p>
    <w:p>
      <w:pPr>
        <w:pStyle w:val="Normal"/>
        <w:shd w:fill="FFFFFF" w:val="clear"/>
        <w:spacing w:lineRule="exact" w:line="240" w:before="240" w:after="0"/>
        <w:ind w:left="1459" w:right="1920" w:hanging="1459"/>
        <w:rPr>
          <w:lang w:val="en-US"/>
        </w:rPr>
      </w:pPr>
      <w:r>
        <w:rPr>
          <w:lang w:val="en-US"/>
        </w:rPr>
        <w:t xml:space="preserve">Pessoas famosas com Plutão na Segunda Casa: </w:t>
      </w:r>
    </w:p>
    <w:p>
      <w:pPr>
        <w:pStyle w:val="Normal"/>
        <w:shd w:fill="FFFFFF" w:val="clear"/>
        <w:spacing w:lineRule="exact" w:line="240" w:before="240" w:after="0"/>
        <w:ind w:left="1459" w:right="1920" w:hanging="739"/>
        <w:rPr>
          <w:lang w:val="en-US"/>
        </w:rPr>
      </w:pPr>
      <w:r>
        <w:rPr>
          <w:lang w:val="en-US"/>
        </w:rPr>
        <w:t xml:space="preserve">Henry Miller </w:t>
      </w:r>
    </w:p>
    <w:p>
      <w:pPr>
        <w:pStyle w:val="Normal"/>
        <w:shd w:fill="FFFFFF" w:val="clear"/>
        <w:spacing w:lineRule="exact" w:line="240"/>
        <w:ind w:left="1457" w:right="1922" w:hanging="737"/>
        <w:rPr>
          <w:lang w:val="en-US"/>
        </w:rPr>
      </w:pPr>
      <w:r>
        <w:rPr>
          <w:lang w:val="en-US"/>
        </w:rPr>
        <w:t xml:space="preserve">Adolf Eichmann </w:t>
      </w:r>
    </w:p>
    <w:p>
      <w:pPr>
        <w:pStyle w:val="Normal"/>
        <w:shd w:fill="FFFFFF" w:val="clear"/>
        <w:spacing w:lineRule="exact" w:line="240"/>
        <w:ind w:left="1457" w:right="1922" w:hanging="737"/>
        <w:rPr>
          <w:lang w:val="en-US"/>
        </w:rPr>
      </w:pPr>
      <w:r>
        <w:rPr>
          <w:lang w:val="en-US"/>
        </w:rPr>
        <w:t xml:space="preserve">Larry Flynt </w:t>
      </w:r>
    </w:p>
    <w:p>
      <w:pPr>
        <w:pStyle w:val="Normal"/>
        <w:shd w:fill="FFFFFF" w:val="clear"/>
        <w:spacing w:lineRule="exact" w:line="240"/>
        <w:ind w:left="1457" w:right="1922" w:hanging="737"/>
        <w:rPr>
          <w:lang w:val="en-US"/>
        </w:rPr>
      </w:pPr>
      <w:r>
        <w:rPr>
          <w:lang w:val="en-US"/>
        </w:rPr>
        <w:t xml:space="preserve">"Cher" Bono </w:t>
      </w:r>
    </w:p>
    <w:p>
      <w:pPr>
        <w:pStyle w:val="Normal"/>
        <w:shd w:fill="FFFFFF" w:val="clear"/>
        <w:spacing w:lineRule="exact" w:line="240"/>
        <w:ind w:left="1457" w:right="1922" w:hanging="737"/>
        <w:rPr>
          <w:lang w:val="en-US"/>
        </w:rPr>
      </w:pPr>
      <w:r>
        <w:rPr>
          <w:lang w:val="en-US"/>
        </w:rPr>
        <w:t>Hans Christian Andersen</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5578" w:after="0"/>
        <w:ind w:left="29" w:hanging="0"/>
        <w:jc w:val="center"/>
        <w:rPr>
          <w:lang w:val="en-US"/>
        </w:rPr>
      </w:pPr>
      <w:r>
        <w:rPr>
          <w:lang w:val="en-US"/>
        </w:rPr>
        <w:t>76</w:t>
      </w:r>
    </w:p>
    <w:p>
      <w:pPr>
        <w:pStyle w:val="Normal"/>
        <w:spacing w:lineRule="exact" w:line="240"/>
        <w:rPr>
          <w:sz w:val="2"/>
          <w:lang w:val="en-US"/>
        </w:rPr>
      </w:pPr>
      <w:r>
        <w:rPr>
          <w:sz w:val="2"/>
          <w:lang w:val="en-US"/>
        </w:rPr>
        <w:drawing>
          <wp:anchor behindDoc="0" distT="0" distB="0" distL="6401435" distR="6401435" simplePos="0" locked="0" layoutInCell="0" allowOverlap="1" relativeHeight="111">
            <wp:simplePos x="0" y="0"/>
            <wp:positionH relativeFrom="margin">
              <wp:posOffset>-298450</wp:posOffset>
            </wp:positionH>
            <wp:positionV relativeFrom="paragraph">
              <wp:posOffset>635</wp:posOffset>
            </wp:positionV>
            <wp:extent cx="4552950" cy="62484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8" t="-6" r="-8" b="-6"/>
                    <a:stretch>
                      <a:fillRect/>
                    </a:stretch>
                  </pic:blipFill>
                  <pic:spPr bwMode="auto">
                    <a:xfrm>
                      <a:off x="0" y="0"/>
                      <a:ext cx="4552950" cy="6248400"/>
                    </a:xfrm>
                    <a:prstGeom prst="rect">
                      <a:avLst/>
                    </a:prstGeom>
                  </pic:spPr>
                </pic:pic>
              </a:graphicData>
            </a:graphic>
          </wp:anchor>
        </w:drawing>
      </w:r>
    </w:p>
    <w:p>
      <w:pPr>
        <w:pStyle w:val="Normal"/>
        <w:spacing w:lineRule="exact" w:line="240"/>
        <w:rPr>
          <w:sz w:val="24"/>
          <w:lang w:val="en-US"/>
        </w:rPr>
      </w:pPr>
      <w:r>
        <w:rPr>
          <w:sz w:val="24"/>
          <w:lang w:val="en-US"/>
        </w:rPr>
        <w:drawing>
          <wp:anchor behindDoc="0" distT="0" distB="0" distL="114935" distR="114935" simplePos="0" locked="0" layoutInCell="0" allowOverlap="1" relativeHeight="112">
            <wp:simplePos x="0" y="0"/>
            <wp:positionH relativeFrom="column">
              <wp:posOffset>-298450</wp:posOffset>
            </wp:positionH>
            <wp:positionV relativeFrom="paragraph">
              <wp:posOffset>-72390</wp:posOffset>
            </wp:positionV>
            <wp:extent cx="4495800" cy="54864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8" t="-7" r="-8" b="-7"/>
                    <a:stretch>
                      <a:fillRect/>
                    </a:stretch>
                  </pic:blipFill>
                  <pic:spPr bwMode="auto">
                    <a:xfrm>
                      <a:off x="0" y="0"/>
                      <a:ext cx="4495800" cy="5486400"/>
                    </a:xfrm>
                    <a:prstGeom prst="rect">
                      <a:avLst/>
                    </a:prstGeom>
                  </pic:spPr>
                </pic:pic>
              </a:graphicData>
            </a:graphic>
          </wp:anchor>
        </w:drawing>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6254115"/>
                <wp:effectExtent l="0" t="0" r="0" b="0"/>
                <wp:wrapTopAndBottom/>
                <wp:docPr id="38" name="Frame12"/>
                <a:graphic xmlns:a="http://schemas.openxmlformats.org/drawingml/2006/main">
                  <a:graphicData uri="http://schemas.microsoft.com/office/word/2010/wordprocessingShape">
                    <wps:wsp>
                      <wps:cNvSpPr txBox="1"/>
                      <wps:spPr>
                        <a:xfrm>
                          <a:off x="0" y="0"/>
                          <a:ext cx="14605" cy="625411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492.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w:r>
    </w:p>
    <w:p>
      <w:pPr>
        <w:pStyle w:val="Normal"/>
        <w:spacing w:lineRule="exact" w:line="240"/>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margin">
                  <wp:posOffset>4596130</wp:posOffset>
                </wp:positionH>
                <wp:positionV relativeFrom="paragraph">
                  <wp:posOffset>-603250</wp:posOffset>
                </wp:positionV>
                <wp:extent cx="0" cy="6571615"/>
                <wp:effectExtent l="1905" t="0" r="1905" b="0"/>
                <wp:wrapNone/>
                <wp:docPr id="39" name=""/>
                <a:graphic xmlns:a="http://schemas.openxmlformats.org/drawingml/2006/main">
                  <a:graphicData uri="http://schemas.microsoft.com/office/word/2010/wordprocessingShape">
                    <wps:wsp>
                      <wps:cNvSpPr/>
                      <wps:spPr>
                        <a:xfrm>
                          <a:off x="0" y="0"/>
                          <a:ext cx="0" cy="657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9pt,-47.5pt" to="361.9pt,469.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989" w:after="0"/>
        <w:ind w:left="53" w:hanging="0"/>
        <w:jc w:val="center"/>
        <w:rPr>
          <w:sz w:val="24"/>
          <w:lang w:val="en-US"/>
        </w:rPr>
      </w:pPr>
      <w:r>
        <w:rPr>
          <w:sz w:val="24"/>
          <w:lang w:val="en-US"/>
        </w:rPr>
      </w:r>
    </w:p>
    <w:p>
      <w:pPr>
        <w:pStyle w:val="Normal"/>
        <w:shd w:fill="FFFFFF" w:val="clear"/>
        <w:spacing w:lineRule="exact" w:line="240" w:before="989" w:after="0"/>
        <w:ind w:left="53" w:hanging="0"/>
        <w:jc w:val="center"/>
        <w:rPr>
          <w:lang w:val="en-US"/>
        </w:rPr>
      </w:pPr>
      <w:r>
        <w:rPr>
          <w:lang w:val="en-US"/>
        </w:rPr>
      </w:r>
    </w:p>
    <w:p>
      <w:pPr>
        <w:pStyle w:val="Normal"/>
        <w:shd w:fill="FFFFFF" w:val="clear"/>
        <w:spacing w:lineRule="exact" w:line="240" w:before="989" w:after="0"/>
        <w:ind w:left="53" w:hanging="0"/>
        <w:jc w:val="center"/>
        <w:rPr>
          <w:lang w:val="en-US"/>
        </w:rPr>
      </w:pPr>
      <w:r>
        <w:rPr>
          <w:lang w:val="en-US"/>
        </w:rPr>
      </w:r>
    </w:p>
    <w:p>
      <w:pPr>
        <w:pStyle w:val="Normal"/>
        <w:shd w:fill="FFFFFF" w:val="clear"/>
        <w:spacing w:lineRule="exact" w:line="240" w:before="989" w:after="0"/>
        <w:ind w:left="53" w:hanging="0"/>
        <w:jc w:val="center"/>
        <w:rPr>
          <w:lang w:val="en-US"/>
        </w:rPr>
      </w:pPr>
      <w:r>
        <w:rPr>
          <w:lang w:val="en-US"/>
        </w:rPr>
      </w:r>
    </w:p>
    <w:p>
      <w:pPr>
        <w:sectPr>
          <w:type w:val="nextPage"/>
          <w:pgSz w:w="7937" w:h="11906"/>
          <w:pgMar w:left="851" w:right="849" w:gutter="0" w:header="0" w:top="1028" w:footer="0" w:bottom="360"/>
          <w:pgNumType w:fmt="decimal"/>
          <w:formProt w:val="false"/>
          <w:textDirection w:val="lrTb"/>
          <w:docGrid w:type="default" w:linePitch="360" w:charSpace="0"/>
        </w:sectPr>
        <w:pStyle w:val="Normal"/>
        <w:shd w:fill="FFFFFF" w:val="clear"/>
        <w:spacing w:lineRule="exact" w:line="240" w:before="989" w:after="0"/>
        <w:ind w:left="53" w:hanging="0"/>
        <w:jc w:val="center"/>
        <w:rPr>
          <w:lang w:val="en-US"/>
        </w:rPr>
      </w:pPr>
      <w:r>
        <w:rPr>
          <w:lang w:val="en-US"/>
        </w:rPr>
        <w:t>78</w:t>
      </w:r>
    </w:p>
    <w:p>
      <w:pPr>
        <w:pStyle w:val="Normal"/>
        <w:spacing w:lineRule="exact" w:line="240"/>
        <w:ind w:left="-426" w:hanging="0"/>
        <w:rPr>
          <w:sz w:val="24"/>
          <w:lang w:val="en-US"/>
        </w:rPr>
      </w:pPr>
      <w:r>
        <w:rPr>
          <w:sz w:val="24"/>
          <w:lang w:val="en-US"/>
        </w:rPr>
        <w:drawing>
          <wp:inline distT="0" distB="0" distL="0" distR="0">
            <wp:extent cx="4587240" cy="54921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8" t="-7" r="-8" b="-7"/>
                    <a:stretch>
                      <a:fillRect/>
                    </a:stretch>
                  </pic:blipFill>
                  <pic:spPr bwMode="auto">
                    <a:xfrm>
                      <a:off x="0" y="0"/>
                      <a:ext cx="4587240" cy="5492115"/>
                    </a:xfrm>
                    <a:prstGeom prst="rect">
                      <a:avLst/>
                    </a:prstGeom>
                  </pic:spPr>
                </pic:pic>
              </a:graphicData>
            </a:graphic>
          </wp:inline>
        </w:drawing>
      </w:r>
    </w:p>
    <w:p>
      <w:pPr>
        <w:sectPr>
          <w:type w:val="nextPage"/>
          <w:pgSz w:w="7937" w:h="11906"/>
          <w:pgMar w:left="851" w:right="849" w:gutter="0" w:header="0" w:top="819" w:footer="0" w:bottom="819"/>
          <w:pgNumType w:fmt="decimal"/>
          <w:formProt w:val="false"/>
          <w:textDirection w:val="lrTb"/>
          <w:docGrid w:type="default" w:linePitch="360" w:charSpace="0"/>
        </w:sectPr>
        <w:pStyle w:val="Normal"/>
        <w:shd w:fill="FFFFFF" w:val="clear"/>
        <w:spacing w:lineRule="exact" w:line="240" w:before="1387" w:after="0"/>
        <w:ind w:right="10" w:hanging="0"/>
        <w:jc w:val="center"/>
        <w:rPr>
          <w:lang w:val="en-US"/>
        </w:rPr>
      </w:pPr>
      <w:r>
        <w:rPr>
          <w:lang w:val="en-US"/>
        </w:rPr>
        <w:t>79</w:t>
      </w:r>
    </w:p>
    <w:p>
      <w:pPr>
        <w:pStyle w:val="Normal"/>
        <w:spacing w:lineRule="exact" w:line="240"/>
        <w:ind w:left="-142" w:hanging="0"/>
        <w:rPr>
          <w:sz w:val="24"/>
          <w:lang w:val="en-US"/>
        </w:rPr>
      </w:pPr>
      <w:r>
        <w:rPr>
          <w:sz w:val="24"/>
          <w:lang w:val="en-US"/>
        </w:rPr>
        <w:drawing>
          <wp:inline distT="0" distB="0" distL="0" distR="0">
            <wp:extent cx="4587240" cy="55714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8" t="-6" r="-8" b="-6"/>
                    <a:stretch>
                      <a:fillRect/>
                    </a:stretch>
                  </pic:blipFill>
                  <pic:spPr bwMode="auto">
                    <a:xfrm>
                      <a:off x="0" y="0"/>
                      <a:ext cx="4587240" cy="5571490"/>
                    </a:xfrm>
                    <a:prstGeom prst="rect">
                      <a:avLst/>
                    </a:prstGeom>
                  </pic:spPr>
                </pic:pic>
              </a:graphicData>
            </a:graphic>
          </wp:inline>
        </w:drawing>
      </w:r>
    </w:p>
    <w:p>
      <w:pPr>
        <w:sectPr>
          <w:type w:val="nextPage"/>
          <w:pgSz w:w="7937" w:h="11906"/>
          <w:pgMar w:left="426" w:right="849" w:gutter="0" w:header="0" w:top="836" w:footer="0" w:bottom="836"/>
          <w:pgNumType w:fmt="decimal"/>
          <w:formProt w:val="false"/>
          <w:textDirection w:val="lrTb"/>
          <w:docGrid w:type="default" w:linePitch="360" w:charSpace="0"/>
        </w:sectPr>
        <w:pStyle w:val="Normal"/>
        <w:shd w:fill="FFFFFF" w:val="clear"/>
        <w:spacing w:lineRule="exact" w:line="240" w:before="1229" w:after="0"/>
        <w:ind w:left="67" w:hanging="0"/>
        <w:jc w:val="center"/>
        <w:rPr>
          <w:lang w:val="en-US"/>
        </w:rPr>
      </w:pPr>
      <w:r>
        <w:rPr>
          <w:lang w:val="en-US"/>
        </w:rPr>
        <w:t>80</w:t>
      </w:r>
    </w:p>
    <w:p>
      <w:pPr>
        <w:pStyle w:val="Normal"/>
        <w:spacing w:lineRule="exact" w:line="240"/>
        <w:ind w:hanging="426"/>
        <w:rPr>
          <w:sz w:val="24"/>
          <w:lang w:val="en-US"/>
        </w:rPr>
      </w:pPr>
      <w:r>
        <w:rPr>
          <w:sz w:val="24"/>
          <w:lang w:val="en-US"/>
        </w:rPr>
        <w:drawing>
          <wp:inline distT="0" distB="0" distL="0" distR="0">
            <wp:extent cx="4556760" cy="546163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8" t="-7" r="-8" b="-7"/>
                    <a:stretch>
                      <a:fillRect/>
                    </a:stretch>
                  </pic:blipFill>
                  <pic:spPr bwMode="auto">
                    <a:xfrm>
                      <a:off x="0" y="0"/>
                      <a:ext cx="4556760" cy="5461635"/>
                    </a:xfrm>
                    <a:prstGeom prst="rect">
                      <a:avLst/>
                    </a:prstGeom>
                  </pic:spPr>
                </pic:pic>
              </a:graphicData>
            </a:graphic>
          </wp:inline>
        </w:drawing>
      </w:r>
    </w:p>
    <w:p>
      <w:pPr>
        <w:sectPr>
          <w:type w:val="nextPage"/>
          <w:pgSz w:w="7937" w:h="11906"/>
          <w:pgMar w:left="851" w:right="849" w:gutter="0" w:header="0" w:top="814" w:footer="0" w:bottom="360"/>
          <w:pgNumType w:fmt="decimal"/>
          <w:formProt w:val="false"/>
          <w:textDirection w:val="lrTb"/>
          <w:docGrid w:type="default" w:linePitch="360" w:charSpace="0"/>
        </w:sectPr>
        <w:pStyle w:val="Normal"/>
        <w:shd w:fill="FFFFFF" w:val="clear"/>
        <w:spacing w:lineRule="exact" w:line="240" w:before="1445" w:after="0"/>
        <w:ind w:left="3374" w:hanging="0"/>
        <w:rPr>
          <w:lang w:val="en-US"/>
        </w:rPr>
      </w:pPr>
      <w:r>
        <w:rPr>
          <w:lang w:val="en-US"/>
        </w:rPr>
        <w:t>81</w:t>
      </w:r>
    </w:p>
    <w:p>
      <w:pPr>
        <w:pStyle w:val="Normal"/>
        <w:shd w:fill="FFFFFF" w:val="clear"/>
        <w:spacing w:lineRule="exact" w:line="240"/>
        <w:jc w:val="center"/>
        <w:rPr>
          <w:b/>
          <w:b/>
          <w:lang w:val="en-US"/>
        </w:rPr>
      </w:pPr>
      <w:r>
        <w:rPr>
          <w:b/>
          <w:lang w:val="en-US"/>
        </w:rPr>
        <w:t>PLUTÃO NA TERCEIRA CASA OU EM GÊMEOS</w:t>
      </w:r>
    </w:p>
    <w:p>
      <w:pPr>
        <w:pStyle w:val="Normal"/>
        <w:shd w:fill="FFFFFF" w:val="clear"/>
        <w:spacing w:lineRule="exact" w:line="240" w:before="250" w:after="0"/>
        <w:ind w:right="19" w:firstLine="730"/>
        <w:jc w:val="both"/>
        <w:rPr>
          <w:lang w:val="en-US"/>
        </w:rPr>
      </w:pPr>
      <w:r>
        <w:rPr>
          <w:lang w:val="en-US"/>
        </w:rPr>
        <w:t>Os indivíduos com Plutão na Terceira Casa ou em Gêmeos vivenciaram a necessidade evolutiva de se projetar no ambiente físico a fim de recolher informações, fatos e dados. Por conseguinte, este processo conduziu ao desenvolvimento evolutivo bem como à ênfase sobre a mente e o intelecto.</w:t>
      </w:r>
    </w:p>
    <w:p>
      <w:pPr>
        <w:pStyle w:val="Normal"/>
        <w:shd w:fill="FFFFFF" w:val="clear"/>
        <w:spacing w:lineRule="exact" w:line="240"/>
        <w:ind w:right="10" w:firstLine="720"/>
        <w:jc w:val="both"/>
        <w:rPr>
          <w:lang w:val="en-US"/>
        </w:rPr>
      </w:pPr>
      <w:r>
        <w:rPr>
          <w:lang w:val="en-US"/>
        </w:rPr>
        <w:t>Na Segunda Casa, a necessidade evolutiva exigiu o recolhimento e a interiorização para que o senso de individualidade fosse descoberto no interior; para atribuir-lhe valor, significado e a capacidade de identificar os próprios recursos particulares para produzir a autoconfiança e a independência pessoal. Fazendo isto, a estabilidade e a segurança emocionais poderiam ser alcançadas.</w:t>
      </w:r>
    </w:p>
    <w:p>
      <w:pPr>
        <w:pStyle w:val="Normal"/>
        <w:shd w:fill="FFFFFF" w:val="clear"/>
        <w:spacing w:lineRule="exact" w:line="240"/>
        <w:ind w:left="10" w:firstLine="730"/>
        <w:jc w:val="both"/>
        <w:rPr>
          <w:lang w:val="en-US"/>
        </w:rPr>
      </w:pPr>
      <w:r>
        <w:rPr>
          <w:lang w:val="en-US"/>
        </w:rPr>
        <w:t>Na Terceira Casa, o indivíduo precisa necessariamente sair desse centro de isolamento subjetivo — o sapo no poço. As pessoas com Plutão na Terceira Casa tiveram que se projetar no seu ambiente físico imediato a fim de se ligar mais amplamente a ele e por conseguinte a si mesmas. Estes indivíduos obtiveram novas experiências através das quais desenvolveram seus poderes mentais e capacidades intelectuais para ordenar logicamente sua existência existencial. Em outras palavras, eles precisam dar nomes e classificar os objetos e as formas do ambiente físico a fim de compreendê-lo e conhecê-los. Ao fazer isto, eles também definiram a si mesmos ao compreender, ou ao tentar compreender, seu relacionamento dentro do plano das coisas — ou, como o diriam os taoístas, "dentro das dez mil coisas".</w:t>
      </w:r>
    </w:p>
    <w:p>
      <w:pPr>
        <w:pStyle w:val="Normal"/>
        <w:shd w:fill="FFFFFF" w:val="clear"/>
        <w:spacing w:lineRule="exact" w:line="240"/>
        <w:ind w:left="10" w:right="10" w:firstLine="730"/>
        <w:jc w:val="both"/>
        <w:rPr>
          <w:lang w:val="en-US"/>
        </w:rPr>
      </w:pPr>
      <w:r>
        <w:rPr>
          <w:lang w:val="en-US"/>
        </w:rPr>
        <w:t>No mais amplo sentido possível, a Terceira Casa representa a necessidade de espécie humana de dar nomes e classificar aquilo que é quanto ao mais um mundo fenomenal. Ao designar e classificar, nós nos tornamos intelectualmente, e portanto emocionalmente, seguros. No sentido mais profundo, a Terceira Casa está relacionada com a nossa necessidade de conhecer as leis físicas do nosso mundo a fim de compreender como ele funciona.</w:t>
      </w:r>
    </w:p>
    <w:p>
      <w:pPr>
        <w:pStyle w:val="Normal"/>
        <w:shd w:fill="FFFFFF" w:val="clear"/>
        <w:spacing w:lineRule="exact" w:line="240"/>
        <w:ind w:left="10" w:right="10" w:firstLine="730"/>
        <w:jc w:val="both"/>
        <w:rPr>
          <w:lang w:val="en-US"/>
        </w:rPr>
      </w:pPr>
      <w:r>
        <w:rPr>
          <w:lang w:val="en-US"/>
        </w:rPr>
        <w:t>Assim, os indivíduos com Plutão na Terceira Casa desejaram vivenciar muitos tipos de circunstâncias e situações por eles mesmos preparadas. Sua curiosidade intelectual natural lhes permitiu construir, a partir do seu próprio ponto de vista evolutivo, a idéia de quem eles pensavam que eram e pensam que são agora.</w:t>
      </w:r>
    </w:p>
    <w:p>
      <w:pPr>
        <w:pStyle w:val="Normal"/>
        <w:shd w:fill="FFFFFF" w:val="clear"/>
        <w:spacing w:lineRule="exact" w:line="240"/>
        <w:ind w:left="29" w:firstLine="720"/>
        <w:jc w:val="both"/>
        <w:rPr>
          <w:lang w:val="en-US"/>
        </w:rPr>
      </w:pPr>
      <w:r>
        <w:rPr>
          <w:lang w:val="en-US"/>
        </w:rPr>
        <w:t>Houve um desejo e uma necessidade de compreender seu "mundo" numa estrutura cada vez mais ampla. Houve, e haverá, 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sz w:val="22"/>
          <w:lang w:val="en-US"/>
        </w:rPr>
        <w:t>82</w:t>
      </w:r>
    </w:p>
    <w:p>
      <w:pPr>
        <w:pStyle w:val="Normal"/>
        <w:shd w:fill="FFFFFF" w:val="clear"/>
        <w:spacing w:lineRule="exact" w:line="240"/>
        <w:ind w:right="29" w:hanging="0"/>
        <w:jc w:val="both"/>
        <w:rPr/>
      </w:pPr>
      <w:r>
        <w:rPr>
          <w:lang w:val="en-US"/>
        </w:rPr>
        <w:t xml:space="preserve">desejo de formar um depósito de fatos e informações a respeito de seu mundo com o objetivo de construir uma estrutura ou superestrutura lógica de idéias que reacional e empiricamente expliquem seu relacionamento com o meio ambiente. O desejo no passado não foi o de compreender o </w:t>
      </w:r>
      <w:r>
        <w:rPr>
          <w:i/>
          <w:lang w:val="en-US"/>
        </w:rPr>
        <w:t xml:space="preserve">significado mais profundo </w:t>
      </w:r>
      <w:r>
        <w:rPr>
          <w:lang w:val="en-US"/>
        </w:rPr>
        <w:t>desses fatos: as leis metafísicas ou cosmológicas comparadas com as leis físicas do mundo. O ponto de vista de convergência estava, e estará, em fatos verificáveis por meio dos sentidos.</w:t>
      </w:r>
    </w:p>
    <w:p>
      <w:pPr>
        <w:pStyle w:val="Normal"/>
        <w:shd w:fill="FFFFFF" w:val="clear"/>
        <w:spacing w:lineRule="exact" w:line="240"/>
        <w:ind w:right="19" w:firstLine="720"/>
        <w:jc w:val="both"/>
        <w:rPr>
          <w:lang w:val="en-US"/>
        </w:rPr>
      </w:pPr>
      <w:r>
        <w:rPr>
          <w:lang w:val="en-US"/>
        </w:rPr>
        <w:t>A segurança emocional dos indivíduos com Plutão na Terceira Casa foi ligada à sua habilidade de ordenar logicamente as coisas, e desse modo "conhecer" seu ambiente bem como seu relacionamento com esse ambiente. A conhecer seu ambiente, esses indivíduos conhecem a si mesmos. Esta dinâmica de segurança emocional ligada à habilidade de organizar intelectualmente a realidade cria um problema singular. Por um lado, o desejo e a necessidade evolutivos foram de expansão a partir da estrutura intelectual. Por outro lado ainda, o desejo de segurança emocional conduziu ao desejo e à necessidade de criar uma base a partir da qual a expansão seja construída; um ponto de vista específico. O problema é que o desejo de expandir, de recolher uma quantidade cada vez maior de informações ou fatos, conduz ciclicamente a uma situação na qual as novas informações corroem diretamente a base existente. Por serem simultaneamente atraídos e repelidos pelo desejo de novas experiências ou informações, estes indivíduos tomaram necessariamente decisões a respeito de quais as informações que seriam assimiladas e quais as que seriam rejeitadas.</w:t>
      </w:r>
    </w:p>
    <w:p>
      <w:pPr>
        <w:pStyle w:val="Normal"/>
        <w:shd w:fill="FFFFFF" w:val="clear"/>
        <w:spacing w:lineRule="exact" w:line="240"/>
        <w:ind w:left="19" w:right="10" w:firstLine="720"/>
        <w:jc w:val="both"/>
        <w:rPr>
          <w:lang w:val="en-US"/>
        </w:rPr>
      </w:pPr>
      <w:r>
        <w:rPr>
          <w:lang w:val="en-US"/>
        </w:rPr>
        <w:t>A partir de uma perspectiva evolutiva, estas decisões criaram limitações intelectuais em decorrência da necessidade de segurança intelectual e emocional. Admitida a dinâmica da atração/repulsão, estes indivíduos vivenciarão implosões ou cataclismas intelectuais cíclicos nos quais a estrutura lógica da organização intelectual se desintegra. A segurança emocional é afetada, mas eles aprenderam a se adaptar em virtude da inerente natureza mutável da Terceira Casa. O símbolo da mutabilidade é uma espiral que se desloca no sentido ascendente. A implosão intelectual/emocional reorganiza e a metamorfose produz uma nova base, um ponto de vista mais inclusivo.</w:t>
      </w:r>
    </w:p>
    <w:p>
      <w:pPr>
        <w:pStyle w:val="Normal"/>
        <w:shd w:fill="FFFFFF" w:val="clear"/>
        <w:spacing w:lineRule="exact" w:line="240"/>
        <w:ind w:left="29" w:firstLine="720"/>
        <w:jc w:val="both"/>
        <w:rPr>
          <w:lang w:val="en-US"/>
        </w:rPr>
      </w:pPr>
      <w:r>
        <w:rPr>
          <w:lang w:val="en-US"/>
        </w:rPr>
        <w:t xml:space="preserve">A intensidade da implosão intelectual/emocional é diretamente proporcional à intensidade com a qual o indivíduo tenha assimilado a informação. Se ele tiver se identificado completamente com a informação ou a idéia, o cataclisma será total; a fundação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10" w:hanging="0"/>
        <w:jc w:val="center"/>
        <w:rPr>
          <w:lang w:val="en-US"/>
        </w:rPr>
      </w:pPr>
      <w:r>
        <w:rPr>
          <w:sz w:val="22"/>
          <w:lang w:val="en-US"/>
        </w:rPr>
        <w:t>83</w:t>
      </w:r>
    </w:p>
    <w:p>
      <w:pPr>
        <w:pStyle w:val="Normal"/>
        <w:shd w:fill="FFFFFF" w:val="clear"/>
        <w:spacing w:lineRule="exact" w:line="240"/>
        <w:ind w:right="10" w:hanging="0"/>
        <w:jc w:val="both"/>
        <w:rPr>
          <w:lang w:val="en-US"/>
        </w:rPr>
      </w:pPr>
      <w:r>
        <w:rPr>
          <w:lang w:val="en-US"/>
        </w:rPr>
        <w:t>aparentemente removida. Por outro lado, se a nova idéia estiver apenas sendo analisada, assimilada ou absorvida de um modo insignificante, então a intensidade da implosão será menor. Estas implosões cíclicas sempre ocorrem quando, através da pressão evolutiva, a estrutura intelectual se torna limitada ou estagnada a ponto de impedir o posterior crescimento ou expansão. A intensidade da resistência relativa à necessidade de expansão determina a intensidade do cataclisma.</w:t>
      </w:r>
    </w:p>
    <w:p>
      <w:pPr>
        <w:pStyle w:val="Normal"/>
        <w:shd w:fill="FFFFFF" w:val="clear"/>
        <w:spacing w:lineRule="exact" w:line="240"/>
        <w:ind w:left="10" w:right="19" w:firstLine="710"/>
        <w:jc w:val="both"/>
        <w:rPr>
          <w:lang w:val="en-US"/>
        </w:rPr>
      </w:pPr>
      <w:r>
        <w:rPr>
          <w:lang w:val="en-US"/>
        </w:rPr>
        <w:t>Para determinar a intensidade da identificação pessoal em qualquer mapa de nascimento com Plutão na Terceira Casa, procure outros fatores contributivos ou atenuantes relacionados com Plutão. Por exemplo. Plutão e Leão na Terceira Casa em quadratura com marte em Escorpião na Sexta Casa conduziria a uma intensa e pesada identificação e, por conseguinte, a uma resistência com relação a mudar a organização e as opiniões intelectuais. Plutão em Leão na Terceira Casa formando um trígono com Mercúrio e Sagitário na Sétima Casa não criaria um grau tão intenso de identificação pessoal, e sim uma receptividade a novas idéias.</w:t>
      </w:r>
    </w:p>
    <w:p>
      <w:pPr>
        <w:pStyle w:val="Normal"/>
        <w:shd w:fill="FFFFFF" w:val="clear"/>
        <w:spacing w:lineRule="exact" w:line="240"/>
        <w:ind w:left="10" w:right="10" w:firstLine="730"/>
        <w:jc w:val="both"/>
        <w:rPr>
          <w:lang w:val="en-US"/>
        </w:rPr>
      </w:pPr>
      <w:r>
        <w:rPr>
          <w:lang w:val="en-US"/>
        </w:rPr>
        <w:t>A pressão evolutiva de Plutão na Terceira Casa de assimilar novas informações e de gerar novas experiências produziu um grau bastante intenso de eterna inquietude que vibra dentro da alma desses indivíduos. Esta inquietude, ligada ao tédio e à estagnação conduziu a formação de um arquivo de experiências e informações às quais estes indivíduos constantemente recorrem, para aumentar seu entendimento e transmitir esse entendimento e conhecimento para as outras pessoas. Em outras palavras, a inquietude impulsiona compulsivamente essas pessoas na direção de informações ou experiências eternamente renovadas.</w:t>
      </w:r>
    </w:p>
    <w:p>
      <w:pPr>
        <w:pStyle w:val="Normal"/>
        <w:shd w:fill="FFFFFF" w:val="clear"/>
        <w:spacing w:lineRule="exact" w:line="240"/>
        <w:ind w:left="19" w:firstLine="720"/>
        <w:jc w:val="both"/>
        <w:rPr>
          <w:lang w:val="en-US"/>
        </w:rPr>
      </w:pPr>
      <w:r>
        <w:rPr>
          <w:lang w:val="en-US"/>
        </w:rPr>
        <w:t>Os indivíduos com Plutão na Terceira Casa mantêm, e precisarão manter, relacionamentos com outras pessoas para poderem "processar" a si mesmos; ou seja, para liberar a acumulação intelectual e emocional de energia mental. Em casos extremos, alguns desses indivíduos poderão se tornar tagarelas compulsivos. Eles precisam dos relacionamentos não apenas para "processar" a si mesmos, como também para receber novas informações das outras pessoas. Esta contínua interação com seus semelhantes produz uma constante necessidade de ajustar suas idéias, o que significa que cada vez mais fatos são necessários para explicar ainda mais detalhadamente a "imagem completa" de si mesmos e do mundo em que vivem. O problema é que esses indivíduos sentem que jamais saberão o suficiente. Por</w:t>
      </w:r>
    </w:p>
    <w:p>
      <w:pPr>
        <w:sectPr>
          <w:type w:val="nextPage"/>
          <w:pgSz w:w="7937" w:h="11906"/>
          <w:pgMar w:left="851" w:right="849" w:gutter="0" w:header="0" w:top="80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84</w:t>
      </w:r>
    </w:p>
    <w:p>
      <w:pPr>
        <w:pStyle w:val="Normal"/>
        <w:shd w:fill="FFFFFF" w:val="clear"/>
        <w:spacing w:lineRule="exact" w:line="240"/>
        <w:jc w:val="both"/>
        <w:rPr/>
      </w:pPr>
      <w:r>
        <w:rPr>
          <w:lang w:val="en-US"/>
        </w:rPr>
        <w:t xml:space="preserve">conseguinte, os "bancos de dados" correm risco de se tornar tão grandes que ameaçam ruir e se desintegrar. A desintegração ocorre quando existem um número excessivo de fatos que se ligam logicamente de tantas maneiras que não há uma forma complexa ou holística na qual seja possível relacionar todos os dados. Ao buscarem um interesse, idéia ou desejo após o outro, estes indivíduos podem terminar percorrendo muitos caminhos diferentes ao mesmo tempo num esforço compulsivo e inconsciente de encontrar </w:t>
      </w:r>
      <w:r>
        <w:rPr>
          <w:i/>
          <w:lang w:val="en-US"/>
        </w:rPr>
        <w:t xml:space="preserve">aquele </w:t>
      </w:r>
      <w:r>
        <w:rPr>
          <w:lang w:val="en-US"/>
        </w:rPr>
        <w:t>fato ou informação que irá reunir tudo para eles.</w:t>
      </w:r>
    </w:p>
    <w:p>
      <w:pPr>
        <w:pStyle w:val="Normal"/>
        <w:shd w:fill="FFFFFF" w:val="clear"/>
        <w:spacing w:lineRule="exact" w:line="240"/>
        <w:ind w:left="10" w:firstLine="720"/>
        <w:jc w:val="both"/>
        <w:rPr/>
      </w:pPr>
      <w:r>
        <w:rPr>
          <w:lang w:val="en-US"/>
        </w:rPr>
        <w:t xml:space="preserve">Desse modo, estas pessoas podem terminar numa terra de perspectivas giratórias sem qualquer centro ou fundação através do qual possam criar uma imagem complexa e coerente. A experiência interior do indivíduo no que diz respeito ao seu próprio "centro" se compõe de perspectivas circulares, de uma massa rodopiante de emoções e do sentimento de que o centro ou a base está em eterno movimento. Sentindo-se perdidos e inseguros, eles podem desesperadamente buscar um fato concreto com o qual possam se identificar e que possam chamar de seu. E contudo, a partir de um ponto de vista evolutivo, o centro mais interno desses indivíduos </w:t>
      </w:r>
      <w:r>
        <w:rPr>
          <w:i/>
          <w:lang w:val="en-US"/>
        </w:rPr>
        <w:t xml:space="preserve">precisa </w:t>
      </w:r>
      <w:r>
        <w:rPr>
          <w:lang w:val="en-US"/>
        </w:rPr>
        <w:t>se mover. O centro ou a fundação é o movimento em si. Este efeito em espiral pode ser interminável à medida que ocorrem os perpétuos ciclos de contração e expansão. A base evolutiva para o constante movimento do centro é eliminar as limitações intelectuais que se formam periodicamente na tentativa de estabilizar e transmitir segurança. Além disso, estes ciclos de contração e expansão ocorrem para conduzir progressivamente o indivíduo à percepção de que existe uma limitação intrínseca ao que a mente com uma orientação empírica pode conhecer em si mesma e por si mesma.</w:t>
      </w:r>
    </w:p>
    <w:p>
      <w:pPr>
        <w:pStyle w:val="Normal"/>
        <w:shd w:fill="FFFFFF" w:val="clear"/>
        <w:spacing w:lineRule="exact" w:line="240"/>
        <w:ind w:left="10" w:firstLine="720"/>
        <w:jc w:val="both"/>
        <w:rPr>
          <w:lang w:val="en-US"/>
        </w:rPr>
      </w:pPr>
      <w:r>
        <w:rPr>
          <w:lang w:val="en-US"/>
        </w:rPr>
        <w:t>Com o ponto de polaridades de Plutão na Nona Casa ou em Sagitário, o desígnio evolutivo para esta vida é desenvolver a faculdade intuitiva em oposição a um intelecto essencialmente preocupado com fatos empíricos. Ao desenvolver a intuição, esses indivíduos irão compreender progressivamente o significado ou a importância dos fatos; as leis metafísicas ou cosmológicas que são a base das leis físicas. Eles irão aprender a sintetizar todos os dados num entendimento complexo ou holístico de como as partes estão relacionadas com o todo. A intuição é a faculdade que existe dentro de todos nós que se torna consciente, ou está consciente, de um conhecimento que não é produto do pensamento dedutivo. A intuição é aquela parte que exist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jc w:val="center"/>
        <w:rPr>
          <w:lang w:val="en-US"/>
        </w:rPr>
      </w:pPr>
      <w:r>
        <w:rPr>
          <w:lang w:val="en-US"/>
        </w:rPr>
        <w:t>85</w:t>
      </w:r>
    </w:p>
    <w:p>
      <w:pPr>
        <w:pStyle w:val="Normal"/>
        <w:shd w:fill="FFFFFF" w:val="clear"/>
        <w:spacing w:lineRule="exact" w:line="240"/>
        <w:ind w:right="19" w:hanging="0"/>
        <w:jc w:val="both"/>
        <w:rPr>
          <w:lang w:val="en-US"/>
        </w:rPr>
      </w:pPr>
      <w:r>
        <w:rPr>
          <w:lang w:val="en-US"/>
        </w:rPr>
        <w:t>em todos nós que sabe o que sabe sem saber como sabe. O desenvolvimento necessário da intuição para as pessoas com Plutão na Terceira Casa requer que eles aprendam a acalmar a eterna atividade das suas mentes. Ao fazer isto, estes indivíduos podem se abrir e entrar em sintonia com a faculdade intuitiva que está naturalmente ligada à "verdade" que existe em nosso universo.</w:t>
      </w:r>
    </w:p>
    <w:p>
      <w:pPr>
        <w:pStyle w:val="Normal"/>
        <w:shd w:fill="FFFFFF" w:val="clear"/>
        <w:spacing w:lineRule="exact" w:line="240"/>
        <w:ind w:right="19" w:firstLine="730"/>
        <w:jc w:val="both"/>
        <w:rPr>
          <w:lang w:val="en-US"/>
        </w:rPr>
      </w:pPr>
      <w:r>
        <w:rPr>
          <w:lang w:val="en-US"/>
        </w:rPr>
        <w:t>Uma maneira básica pela qual esses indivíduos podem aproveitar e acalmar suas mentes é harmonizar-se com um sistema filosófico ou metafísico abrangente que eles sintam bem no íntimo ser o mais razoável. Ao fazer isto, estes indivíduos podem intuitivamente se sintonizar com um princípio holístico com base no qual todas as informações que flutuam em suas cabeças podem receber um núcleo. Ao ser criado esse ponto central, todos os fatos podem ser sintetizados a fim de refletir a "verdade" da filosofia particular com a qual eles se identificaram. Ao se sintonizarem com uma filosofia abrangente com a qual se identificam num nível bastante profundo, estes indivíduos podem criar uma interpretação coerente dos fatos e do mundo que os rodeia. O resultado será a tranqüilização e a utilização da mente.</w:t>
      </w:r>
    </w:p>
    <w:p>
      <w:pPr>
        <w:pStyle w:val="Normal"/>
        <w:shd w:fill="FFFFFF" w:val="clear"/>
        <w:spacing w:lineRule="exact" w:line="240"/>
        <w:ind w:left="19" w:firstLine="720"/>
        <w:jc w:val="both"/>
        <w:rPr>
          <w:lang w:val="en-US"/>
        </w:rPr>
      </w:pPr>
      <w:r>
        <w:rPr>
          <w:lang w:val="en-US"/>
        </w:rPr>
        <w:t>No que diz respeito às condições evolutivas e kármicas do passado, alguns indivíduos criarão seus próprios princípios filosóficos ou metafísicos fundamentais sobre os quais eles fundamentam os argumentos e a "exatidão" das suas opiniões e fatos. Este tipo de indivíduo não se harmonizarão com um sistema filosófico fora de si mesmos. Outros indivíduos se identificarão com dois, três ou mais "sistemas" fora de si mesmos. Ao fazê-lo, eles escolherão em cada um dos princípios que estão de acordo com algum ponto de vista preexistente e o qual se recusam a abandonar. Desse modo, eles sintetizarão esses sistemas na sua filosofia e verdade particular. Outras pessoas assumirão um compromisso total com um sistema filosófico fora de si mesmas pelo qual se sentem extremamente atraídas a fim de criarem o necessário ponto central. A voz da autoridade pessoal, no que diz respeito às suas opiniões, estará portanto ligada à autoridade do próprio sistema. Em todos os casos, a necessidade e a pressão evolutiva de procurar os princípios cosmológicos ou metafísicos fundamentais é a mesma. Esta pressão evolutiva está ensinando a todas essas pessoas a ligação entre o físico e o metafísico, entre a mente e a intuição, e as limitações implícitas no intelecto revestido de uma orientação empírica.</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lang w:val="en-US"/>
        </w:rPr>
        <w:t>86</w:t>
      </w:r>
    </w:p>
    <w:p>
      <w:pPr>
        <w:pStyle w:val="Normal"/>
        <w:shd w:fill="FFFFFF" w:val="clear"/>
        <w:spacing w:lineRule="exact" w:line="240"/>
        <w:ind w:firstLine="730"/>
        <w:jc w:val="both"/>
        <w:rPr/>
      </w:pPr>
      <w:r>
        <w:rPr>
          <w:lang w:val="en-US"/>
        </w:rPr>
        <w:t xml:space="preserve">Através do ponto de polaridade da Nona Casa, o indivíduo precisa aprender intuitivamente a perceber a verdade que explica a base do que pode ser empiricamente observado. Em outras palavras, o arquétipo da Nona Casa está relacionado com as leis que são a base da Criação, a base do motivo pelo qual os seres humanos desenvolveram as religiões, as crenças e as filosofias. Do mesmo modo como os sistemas de crenças podem ter uma natureza limitada e sectária, i.e. uma versão sendo "mais correta" do que a outra versão, também os indivíduos da Terceira Casa correm o risco de se limitarem a uma versão de verdade metafísica respondendo ou reagindo às exigências evolutivas das maneiras acima mencionadas. Por outro lado, é preciso compreender intuitivamente os princípios metafísicos fundamentais nos quais os fatos se baseiam. Por outro lado ainda, considerar que estes princípios são os únicos relevantes e "corretos" produzirá uma atitude sectária. O ponto de vista estreito está ligado à necessidade de segurança emocional de natureza intelectual, envolvendo amiúde a necessidade de convencer ou converter as outras pessoas ao ponto de vista da pessoa. Esta limitação implícita garantirá portanto, a partir de um ponto de vista evolutivo, que a confrontação interna e externa continuará a ocorrer até que o indivíduo compreenda que sua versão da verdade é exclusivamente isto: uma versão. Pode ser uma versão necessária e relevante considerando-se os antecedentes e as exigências evolutivas e kármicas. A versão não é a questão em si e nem por si mesma. O problema é considerar a versão como o </w:t>
      </w:r>
      <w:r>
        <w:rPr>
          <w:i/>
          <w:lang w:val="en-US"/>
        </w:rPr>
        <w:t xml:space="preserve">único </w:t>
      </w:r>
      <w:r>
        <w:rPr>
          <w:lang w:val="en-US"/>
        </w:rPr>
        <w:t>sistema válido. Uma vez que o indivíduo seja forçado a compreender esse fato, ou quando ele intui o problema, duas coisas irão acontecer: A — o indivíduo não precisará defender opiniões e filosofias pessoais diante de ninguém, e nem tampouco negar as de outras pessoas. Por conseguinte, a metamorfose resultante permitirá ao indivíduo participar de todos os tipos de conversas de uma maneira não defensiva, e também lhe possibilitará aprender dos outros bem como os outros aprenderem dele, e B — continuar a jornada evolutiva na descoberta de toda a verdade. Esta jornada levará em última análise o indivíduo à percepção intuitivamente compreendida, de que a verdade existe em si e por si mesma. Ela sempre existiu e sempre existirá. Nessa compreensão o indivíduo entenderá que a mente empírica e o intelecto estão presentes para transmitir e explicar a verdade. Em outras palavras, que a intuição se justapõe ao intelecto e o intelecto não sabe o que é verdade em si e por si mesmo.</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sz w:val="22"/>
          <w:lang w:val="en-US"/>
        </w:rPr>
        <w:t>87</w:t>
      </w:r>
    </w:p>
    <w:p>
      <w:pPr>
        <w:pStyle w:val="Normal"/>
        <w:shd w:fill="FFFFFF" w:val="clear"/>
        <w:spacing w:lineRule="exact" w:line="240"/>
        <w:ind w:right="10" w:firstLine="730"/>
        <w:jc w:val="both"/>
        <w:rPr>
          <w:lang w:val="en-US"/>
        </w:rPr>
      </w:pPr>
      <w:r>
        <w:rPr>
          <w:lang w:val="en-US"/>
        </w:rPr>
        <w:t>Além disso, o ponto de polaridade da Nona Casa estará ensinando a todos esses indivíduos as diferenças entre reações e respostas. Antes da necessária transformação, esses indivíduos serão de um tipo mais ou menos reativo. Numa conversa, por exemplo, eles poderão realmente não escutar um ao outro, ou eles poderão esperar por uma idéia ou pensamento para que possam reagir. Como realmente não escutam, esses indivíduos estão preocupados em estampar nas outras pessoas suas próprias idéias e conhecimento. Ao esperarem um pensamento ou idéia para reagir, estes indivíduos estão esperando para usar o pensamento ou a idéia de uma outra pessoa como uma plataforma de lançamento para afirmar o seu ponto de vista particular. E claro que esta dinâmica pode conduzir a conversas que não levam a lugar algum, ou que terminam em espirais invertidas de perspectivas discordantes. Ela pode provocar discussões ou confrontações intelectuais nas quais todas as partes envolvidas tentam convencer ou converter as outras para os seus pontos de vista particulares sem levar em consideração ou prestar seriamente atenção a qualquer outra pessoa. Em outras situações, este processo relativo pode fazer com que esses indivíduos simplesmente se afastem de uma conversa perguntando se poderiam ter dito uma outra coisa, ou falado o que disseram de uma maneira melhor ou diferente. Ou o indivíduo poderia simplesmente fazer a outra pessoa calar-se abandonando a conversa. Em todos os casos, o objetivo e o efeito são os mesmos: estimular a percepção das suas armadilhas intelectuais, jogos, limitações, motivos e as necessidades e as dinâmicas que os criaram.</w:t>
      </w:r>
    </w:p>
    <w:p>
      <w:pPr>
        <w:pStyle w:val="Normal"/>
        <w:shd w:fill="FFFFFF" w:val="clear"/>
        <w:spacing w:lineRule="exact" w:line="240"/>
        <w:ind w:left="10" w:firstLine="730"/>
        <w:jc w:val="both"/>
        <w:rPr/>
      </w:pPr>
      <w:r>
        <w:rPr>
          <w:lang w:val="en-US"/>
        </w:rPr>
        <w:t xml:space="preserve">A medida que este drama evolutivo se desenrola, esses indivíduos podem aprender a lição da resposta </w:t>
      </w:r>
      <w:r>
        <w:rPr>
          <w:i/>
          <w:lang w:val="en-US"/>
        </w:rPr>
        <w:t xml:space="preserve">versus </w:t>
      </w:r>
      <w:r>
        <w:rPr>
          <w:lang w:val="en-US"/>
        </w:rPr>
        <w:t xml:space="preserve">a reação. Uma resposta é considerada a ação que se transforma neste caso em saber quando falar e quando não falar, o que dizer </w:t>
      </w:r>
      <w:r>
        <w:rPr>
          <w:i/>
          <w:lang w:val="en-US"/>
        </w:rPr>
        <w:t xml:space="preserve">versus </w:t>
      </w:r>
      <w:r>
        <w:rPr>
          <w:lang w:val="en-US"/>
        </w:rPr>
        <w:t>divagar ou tentar demonstrar um ponto, e ouvir as idéias e o conhecimento das outras pessoas e saber o que assimilar e o que rejeitar. Ao invés de comprar uma pilha de livros que não são lidos, ou que são parcialmente lidos, essas pessoas aprenderão a comprar um livro de cada vez a respeito de um determinado assunto para o qual se sintam intuitivamente atraídas. Progressivamente, a partir de um ponto de vista evolutivo, essas pessoas virão a perceber a diferença entre as opiniões e o que é verdadeiro.</w:t>
      </w:r>
    </w:p>
    <w:p>
      <w:pPr>
        <w:pStyle w:val="Normal"/>
        <w:shd w:fill="FFFFFF" w:val="clear"/>
        <w:spacing w:lineRule="exact" w:line="240"/>
        <w:ind w:left="19" w:firstLine="730"/>
        <w:jc w:val="both"/>
        <w:rPr>
          <w:lang w:val="en-US"/>
        </w:rPr>
      </w:pPr>
      <w:r>
        <w:rPr>
          <w:lang w:val="en-US"/>
        </w:rPr>
        <w:t>As quatro condições evolutivas naturais determinam os tipos de idéias e filosofias pelas quais esses indivíduos se sentem atraídos.</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69" w:after="0"/>
        <w:ind w:left="10" w:hanging="0"/>
        <w:jc w:val="center"/>
        <w:rPr>
          <w:lang w:val="en-US"/>
        </w:rPr>
      </w:pPr>
      <w:r>
        <w:rPr>
          <w:sz w:val="22"/>
          <w:lang w:val="en-US"/>
        </w:rPr>
        <w:t>88</w:t>
      </w:r>
    </w:p>
    <w:p>
      <w:pPr>
        <w:pStyle w:val="Normal"/>
        <w:shd w:fill="FFFFFF" w:val="clear"/>
        <w:spacing w:lineRule="exact" w:line="240"/>
        <w:ind w:right="29" w:hanging="0"/>
        <w:jc w:val="both"/>
        <w:rPr>
          <w:lang w:val="en-US"/>
        </w:rPr>
      </w:pPr>
      <w:r>
        <w:rPr>
          <w:lang w:val="en-US"/>
        </w:rPr>
        <w:t>Aqueles que se encontram no estado gregário ouvirão opiniões e idéias correntes a respeito de qualquer assunto considerando o ponto de vista como sendo o seu. Eles se sentirão atraídos pelas formas "aceitas" de expressão religiosa ou política.</w:t>
      </w:r>
    </w:p>
    <w:p>
      <w:pPr>
        <w:pStyle w:val="Normal"/>
        <w:shd w:fill="FFFFFF" w:val="clear"/>
        <w:spacing w:lineRule="exact" w:line="240"/>
        <w:ind w:right="19" w:firstLine="730"/>
        <w:jc w:val="both"/>
        <w:rPr>
          <w:lang w:val="en-US"/>
        </w:rPr>
      </w:pPr>
      <w:r>
        <w:rPr>
          <w:lang w:val="en-US"/>
        </w:rPr>
        <w:t>Aqueles que se encontram no estado individualizado desejam pensar por si mesmos. Eles irão rejeitar a opinião corrente investigando por si mesmos os assuntos que os atraem. Eles tenderão a rejeitar a ligação ou o vínculo incondicional com qualquer filosofia, religião, ou sistema cosmológico formal pré-existente. Eles irão criar seu próprio sistema, ou sintetizar conceitos de muitos sistemas diferentes colocando-os num todo complexo. Alguns indivíduos neste estado evolutivo escolherão um único sistema formal pré-existente pelo qual se sintam intuitivamente atraídos. Este é um indício de que essas pessoas estão avançando rapidamente na direção do estado evolutivo espiritual porque elas estão começando a compreender as limitações evolutivas e kármicas envolvidas ao se apoiarem num sistema metafísico criado por si mesmos. Em outras palavras, a verdade deve ser compreendida, e não criada a partir de um ponto de vista egocêntrico. Ao se harmonizarem com um sistema fora de si mesmos que reflete aquilo que eles intuem ser verdadeiro, estes indivíduos estão admitindo que existem forças ou poderes maiores do que si mesmos.</w:t>
      </w:r>
    </w:p>
    <w:p>
      <w:pPr>
        <w:pStyle w:val="Normal"/>
        <w:shd w:fill="FFFFFF" w:val="clear"/>
        <w:spacing w:lineRule="exact" w:line="240"/>
        <w:ind w:firstLine="730"/>
        <w:jc w:val="both"/>
        <w:rPr>
          <w:lang w:val="en-US"/>
        </w:rPr>
      </w:pPr>
      <w:r>
        <w:rPr>
          <w:lang w:val="en-US"/>
        </w:rPr>
        <w:t>Os indivíduos no estado espiritual tentarão compreender a base intemporal das leis físicas do nosso mundo, e empregarão fatos para ilustrar um ponto ou princípio espiritual. Estes indivíduos entrarão em sintonia com sistemas cosmológicos, metafísicos, religiosos e filosóficos específicos pelos quais se sintam intuitivamente mais atraídos. Estes sistemas se fundamentarão nas verdades e leis metafísicas intrínsecas que são a base da própria Criação. Estas verdades e leis intrínsecas são geralmente transmitidas por essas pessoas, e pelo próprio sistema, através de metáforas, analogias, parábolas e deduções enquanto que um fato empírico é usado para ilustrar o princípio, a verdade ou lei. Mesmo neste estado evolutivo, a limitação pode existir quando ou o sistema específico, ou o indivíduo, rejeita um outro sistema considerando-o "errado". A evolução ocorre neste estado ao ensinar progressivamente toda a "verdade" ao indivíduo, bem como a unidade fundamental de todos os caminhos que conduzem à percepção da verdade.</w:t>
      </w:r>
    </w:p>
    <w:p>
      <w:pPr>
        <w:pStyle w:val="Normal"/>
        <w:shd w:fill="FFFFFF" w:val="clear"/>
        <w:spacing w:lineRule="exact" w:line="240"/>
        <w:ind w:left="29" w:firstLine="720"/>
        <w:jc w:val="both"/>
        <w:rPr>
          <w:lang w:val="en-US"/>
        </w:rPr>
      </w:pPr>
      <w:r>
        <w:rPr>
          <w:lang w:val="en-US"/>
        </w:rPr>
        <w:t xml:space="preserve">Uma vez que as necessárias lições evolutivas são desenvolvidas, o indivíduo com Plutão na Terceira Casa terá aptidões de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89</w:t>
      </w:r>
    </w:p>
    <w:p>
      <w:pPr>
        <w:pStyle w:val="Normal"/>
        <w:shd w:fill="FFFFFF" w:val="clear"/>
        <w:spacing w:lineRule="exact" w:line="240"/>
        <w:ind w:left="10" w:right="10" w:hanging="0"/>
        <w:jc w:val="both"/>
        <w:rPr>
          <w:lang w:val="en-US"/>
        </w:rPr>
      </w:pPr>
      <w:r>
        <w:rPr>
          <w:lang w:val="en-US"/>
        </w:rPr>
        <w:t>comunicação naturais que podem inspirar, motivar, enfeitiçar, hipnotizar e transformar os padrões e as opiniões intelectuais das outras pessoas pelo simples contato com elas. Sua habilidade de compreender a ligação entre o macrocosmo e o microcosmo, entre a verdade e o fato, é inigualável. Esta habilidade pode se traduzir em tomar uma variedade de fatos de natureza diversa e relacioná-los com um princípio central do qual os fatos emanam. O sutil intelecto consegue identificar a essência de qualquer questão ou problema que seja colocado pelo indivíduo ou para ele. Uma vez que a essência de qualquer problema ou questão seja exposta a solução pode logo surgir.</w:t>
      </w:r>
    </w:p>
    <w:p>
      <w:pPr>
        <w:pStyle w:val="Normal"/>
        <w:shd w:fill="FFFFFF" w:val="clear"/>
        <w:spacing w:lineRule="exact" w:line="240"/>
        <w:ind w:firstLine="730"/>
        <w:jc w:val="both"/>
        <w:rPr>
          <w:lang w:val="en-US"/>
        </w:rPr>
      </w:pPr>
      <w:r>
        <w:rPr>
          <w:lang w:val="en-US"/>
        </w:rPr>
        <w:t>Entre as características comuns aos indivíduos com Plutão na Terceira Casa estão as seguintes: uma mente profundamente perspicaz, a inteligência, a curiosidade desde que eles possam controlar a direção da curiosidade, a habilidade de reconhecer o ponto mais fraco de qualquer argumento, a habilidade de revelar os fatos, parecem ser muito lógicos e entretanto se colocam intelectual e emocionalmente na defensiva quando as idéias das outras pessoas ameaçam sua própria ordem intelectual, um poder natural emana das suas mãos. Aqueles que estão envolvidos com a cura demonstram ser extremamente hábeis na massagem terapêutica porque o sistema nervoso elétrico de suas mãos é fortemente magnético e carregado de energia. Esses indivíduos podem vibrar em uníssono com o campo elétrico de uma outra pessoa de uma tal maneira a ponto de desencadear seus próprios impulsos neurológicos que lhes "dizem" o que o cliente precisa.</w:t>
      </w:r>
    </w:p>
    <w:p>
      <w:pPr>
        <w:pStyle w:val="Normal"/>
        <w:shd w:fill="FFFFFF" w:val="clear"/>
        <w:spacing w:lineRule="exact" w:line="240" w:before="240" w:after="0"/>
        <w:ind w:left="1469" w:right="768" w:hanging="1459"/>
        <w:rPr>
          <w:lang w:val="en-US"/>
        </w:rPr>
      </w:pPr>
      <w:r>
        <w:rPr>
          <w:lang w:val="en-US"/>
        </w:rPr>
        <w:t xml:space="preserve">Pessoas famosas com Plutão na Terceira Casa ou em Gêmeos: </w:t>
      </w:r>
    </w:p>
    <w:p>
      <w:pPr>
        <w:pStyle w:val="Normal"/>
        <w:shd w:fill="FFFFFF" w:val="clear"/>
        <w:spacing w:lineRule="exact" w:line="240" w:before="240" w:after="0"/>
        <w:ind w:left="1469" w:right="768" w:hanging="749"/>
        <w:rPr>
          <w:lang w:val="en-US"/>
        </w:rPr>
      </w:pPr>
      <w:r>
        <w:rPr>
          <w:lang w:val="en-US"/>
        </w:rPr>
        <w:t xml:space="preserve">Benjamin Disraeli </w:t>
      </w:r>
    </w:p>
    <w:p>
      <w:pPr>
        <w:pStyle w:val="Normal"/>
        <w:shd w:fill="FFFFFF" w:val="clear"/>
        <w:spacing w:lineRule="exact" w:line="240"/>
        <w:ind w:left="1468" w:right="766" w:hanging="748"/>
        <w:rPr>
          <w:lang w:val="en-US"/>
        </w:rPr>
      </w:pPr>
      <w:r>
        <w:rPr>
          <w:lang w:val="en-US"/>
        </w:rPr>
        <w:t xml:space="preserve">William Butler Yeats </w:t>
      </w:r>
    </w:p>
    <w:p>
      <w:pPr>
        <w:pStyle w:val="Normal"/>
        <w:shd w:fill="FFFFFF" w:val="clear"/>
        <w:spacing w:lineRule="exact" w:line="240"/>
        <w:ind w:left="1468" w:right="766" w:hanging="748"/>
        <w:rPr>
          <w:lang w:val="en-US"/>
        </w:rPr>
      </w:pPr>
      <w:r>
        <w:rPr>
          <w:lang w:val="en-US"/>
        </w:rPr>
        <w:t xml:space="preserve">A Rainha Mary da Inglaterra </w:t>
      </w:r>
    </w:p>
    <w:p>
      <w:pPr>
        <w:pStyle w:val="Normal"/>
        <w:shd w:fill="FFFFFF" w:val="clear"/>
        <w:spacing w:lineRule="exact" w:line="240"/>
        <w:ind w:left="1468" w:right="766" w:hanging="748"/>
        <w:rPr>
          <w:lang w:val="en-US"/>
        </w:rPr>
      </w:pPr>
      <w:r>
        <w:rPr>
          <w:lang w:val="en-US"/>
        </w:rPr>
        <w:t xml:space="preserve">Napoleão Bonaparte </w:t>
      </w:r>
    </w:p>
    <w:p>
      <w:pPr>
        <w:pStyle w:val="Normal"/>
        <w:shd w:fill="FFFFFF" w:val="clear"/>
        <w:spacing w:lineRule="exact" w:line="240"/>
        <w:ind w:left="1468" w:right="766" w:hanging="748"/>
        <w:rPr>
          <w:lang w:val="en-US"/>
        </w:rPr>
      </w:pPr>
      <w:r>
        <w:rPr>
          <w:lang w:val="en-US"/>
        </w:rPr>
        <w:t>Robert F. Kennedy</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064" w:after="0"/>
        <w:ind w:left="10" w:hanging="0"/>
        <w:jc w:val="center"/>
        <w:rPr>
          <w:lang w:val="en-US"/>
        </w:rPr>
      </w:pPr>
      <w:r>
        <w:rPr>
          <w:lang w:val="en-US"/>
        </w:rPr>
        <w:t>90</w:t>
      </w:r>
    </w:p>
    <w:p>
      <w:pPr>
        <w:pStyle w:val="Normal"/>
        <w:spacing w:lineRule="exact" w:line="240"/>
        <w:ind w:left="-426" w:hanging="0"/>
        <w:rPr>
          <w:sz w:val="24"/>
          <w:lang w:val="en-US"/>
        </w:rPr>
      </w:pPr>
      <w:r>
        <w:rPr>
          <w:sz w:val="24"/>
          <w:lang w:val="en-US"/>
        </w:rPr>
        <w:drawing>
          <wp:inline distT="0" distB="0" distL="0" distR="0">
            <wp:extent cx="4632960" cy="55899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8" t="-6" r="-8" b="-6"/>
                    <a:stretch>
                      <a:fillRect/>
                    </a:stretch>
                  </pic:blipFill>
                  <pic:spPr bwMode="auto">
                    <a:xfrm>
                      <a:off x="0" y="0"/>
                      <a:ext cx="4632960" cy="5589905"/>
                    </a:xfrm>
                    <a:prstGeom prst="rect">
                      <a:avLst/>
                    </a:prstGeom>
                  </pic:spPr>
                </pic:pic>
              </a:graphicData>
            </a:graphic>
          </wp:inline>
        </w:drawing>
      </w:r>
    </w:p>
    <w:p>
      <w:pPr>
        <w:sectPr>
          <w:type w:val="nextPage"/>
          <w:pgSz w:w="7937" w:h="11906"/>
          <w:pgMar w:left="851" w:right="849" w:gutter="0" w:header="0" w:top="1023" w:footer="0" w:bottom="1023"/>
          <w:pgNumType w:fmt="decimal"/>
          <w:formProt w:val="false"/>
          <w:textDirection w:val="lrTb"/>
          <w:docGrid w:type="default" w:linePitch="360" w:charSpace="0"/>
        </w:sectPr>
        <w:pStyle w:val="Normal"/>
        <w:shd w:fill="FFFFFF" w:val="clear"/>
        <w:spacing w:lineRule="exact" w:line="240" w:before="826" w:after="0"/>
        <w:ind w:left="3394" w:hanging="0"/>
        <w:rPr>
          <w:lang w:val="en-US"/>
        </w:rPr>
      </w:pPr>
      <w:r>
        <w:rPr>
          <w:lang w:val="en-US"/>
        </w:rPr>
        <w:t>91</w:t>
      </w:r>
    </w:p>
    <w:p>
      <w:pPr>
        <w:pStyle w:val="Normal"/>
        <w:spacing w:lineRule="exact" w:line="240"/>
        <w:rPr>
          <w:sz w:val="24"/>
          <w:lang w:val="en-US"/>
        </w:rPr>
      </w:pPr>
      <w:r>
        <w:rPr>
          <w:sz w:val="24"/>
          <w:lang w:val="en-US"/>
        </w:rPr>
        <w:drawing>
          <wp:inline distT="0" distB="0" distL="0" distR="0">
            <wp:extent cx="4511040" cy="55225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8" t="-7" r="-8" b="-7"/>
                    <a:stretch>
                      <a:fillRect/>
                    </a:stretch>
                  </pic:blipFill>
                  <pic:spPr bwMode="auto">
                    <a:xfrm>
                      <a:off x="0" y="0"/>
                      <a:ext cx="4511040" cy="5522595"/>
                    </a:xfrm>
                    <a:prstGeom prst="rect">
                      <a:avLst/>
                    </a:prstGeom>
                  </pic:spPr>
                </pic:pic>
              </a:graphicData>
            </a:graphic>
          </wp:inline>
        </w:drawing>
      </w:r>
    </w:p>
    <w:p>
      <w:pPr>
        <w:sectPr>
          <w:type w:val="nextPage"/>
          <w:pgSz w:w="7937" w:h="11906"/>
          <w:pgMar w:left="426" w:right="849" w:gutter="0" w:header="0" w:top="1066" w:footer="0" w:bottom="360"/>
          <w:pgNumType w:fmt="decimal"/>
          <w:formProt w:val="false"/>
          <w:textDirection w:val="lrTb"/>
          <w:docGrid w:type="default" w:linePitch="360" w:charSpace="0"/>
        </w:sectPr>
        <w:pStyle w:val="Normal"/>
        <w:shd w:fill="FFFFFF" w:val="clear"/>
        <w:spacing w:lineRule="exact" w:line="240" w:before="845" w:after="0"/>
        <w:ind w:left="3571" w:hanging="0"/>
        <w:rPr>
          <w:lang w:val="en-US"/>
        </w:rPr>
      </w:pPr>
      <w:r>
        <w:rPr>
          <w:lang w:val="en-US"/>
        </w:rPr>
        <w:t>92</w:t>
      </w:r>
    </w:p>
    <w:p>
      <w:pPr>
        <w:pStyle w:val="Normal"/>
        <w:spacing w:lineRule="exact" w:line="240"/>
        <w:ind w:left="-284" w:hanging="0"/>
        <w:rPr>
          <w:sz w:val="24"/>
          <w:lang w:val="en-US"/>
        </w:rPr>
      </w:pPr>
      <w:r>
        <w:rPr>
          <w:sz w:val="24"/>
          <w:lang w:val="en-US"/>
        </w:rPr>
        <w:drawing>
          <wp:inline distT="0" distB="0" distL="0" distR="0">
            <wp:extent cx="4602480" cy="55410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8" t="-6" r="-8" b="-6"/>
                    <a:stretch>
                      <a:fillRect/>
                    </a:stretch>
                  </pic:blipFill>
                  <pic:spPr bwMode="auto">
                    <a:xfrm>
                      <a:off x="0" y="0"/>
                      <a:ext cx="4602480" cy="5541010"/>
                    </a:xfrm>
                    <a:prstGeom prst="rect">
                      <a:avLst/>
                    </a:prstGeom>
                  </pic:spPr>
                </pic:pic>
              </a:graphicData>
            </a:graphic>
          </wp:inline>
        </w:drawing>
      </w:r>
    </w:p>
    <w:p>
      <w:pPr>
        <w:sectPr>
          <w:type w:val="nextPage"/>
          <w:pgSz w:w="7937" w:h="11906"/>
          <w:pgMar w:left="567" w:right="849" w:gutter="0" w:header="0" w:top="915" w:footer="0" w:bottom="915"/>
          <w:pgNumType w:fmt="decimal"/>
          <w:formProt w:val="false"/>
          <w:textDirection w:val="lrTb"/>
          <w:docGrid w:type="default" w:linePitch="360" w:charSpace="0"/>
        </w:sectPr>
        <w:pStyle w:val="Normal"/>
        <w:shd w:fill="FFFFFF" w:val="clear"/>
        <w:spacing w:lineRule="exact" w:line="240" w:before="1118" w:after="0"/>
        <w:ind w:left="3730" w:hanging="0"/>
        <w:rPr>
          <w:lang w:val="en-US"/>
        </w:rPr>
      </w:pPr>
      <w:r>
        <w:rPr>
          <w:lang w:val="en-US"/>
        </w:rPr>
        <w:t>93</w:t>
      </w:r>
    </w:p>
    <w:p>
      <w:pPr>
        <w:pStyle w:val="Normal"/>
        <w:spacing w:lineRule="exact" w:line="240"/>
        <w:rPr>
          <w:sz w:val="24"/>
          <w:lang w:val="en-US"/>
        </w:rPr>
      </w:pPr>
      <w:r>
        <w:rPr>
          <w:sz w:val="24"/>
          <w:lang w:val="en-US"/>
        </w:rPr>
        <mc:AlternateContent>
          <mc:Choice Requires="wps">
            <w:drawing>
              <wp:anchor behindDoc="0" distT="0" distB="0" distL="114935" distR="114935" simplePos="0" locked="0" layoutInCell="0" allowOverlap="1" relativeHeight="96">
                <wp:simplePos x="0" y="0"/>
                <wp:positionH relativeFrom="margin">
                  <wp:posOffset>4617720</wp:posOffset>
                </wp:positionH>
                <wp:positionV relativeFrom="paragraph">
                  <wp:posOffset>5379720</wp:posOffset>
                </wp:positionV>
                <wp:extent cx="0" cy="445135"/>
                <wp:effectExtent l="1905" t="0" r="1905" b="0"/>
                <wp:wrapNone/>
                <wp:docPr id="46"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423.6pt" to="363.6pt,458.6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507865" cy="55257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8" t="-7" r="-8" b="-7"/>
                    <a:stretch>
                      <a:fillRect/>
                    </a:stretch>
                  </pic:blipFill>
                  <pic:spPr bwMode="auto">
                    <a:xfrm>
                      <a:off x="0" y="0"/>
                      <a:ext cx="4507865" cy="5525770"/>
                    </a:xfrm>
                    <a:prstGeom prst="rect">
                      <a:avLst/>
                    </a:prstGeom>
                  </pic:spPr>
                </pic:pic>
              </a:graphicData>
            </a:graphic>
          </wp:inline>
        </w:drawing>
      </w:r>
    </w:p>
    <w:p>
      <w:pPr>
        <w:sectPr>
          <w:type w:val="nextPage"/>
          <w:pgSz w:w="7937" w:h="11906"/>
          <w:pgMar w:left="426" w:right="849" w:gutter="0" w:header="0" w:top="865" w:footer="0" w:bottom="360"/>
          <w:pgNumType w:fmt="decimal"/>
          <w:formProt w:val="false"/>
          <w:textDirection w:val="lrTb"/>
          <w:docGrid w:type="default" w:linePitch="360" w:charSpace="0"/>
        </w:sectPr>
        <w:pStyle w:val="Normal"/>
        <w:shd w:fill="FFFFFF" w:val="clear"/>
        <w:spacing w:lineRule="exact" w:line="240" w:before="1243" w:after="0"/>
        <w:ind w:left="3298" w:hanging="0"/>
        <w:rPr>
          <w:lang w:val="en-US"/>
        </w:rPr>
      </w:pPr>
      <w:r>
        <w:rPr>
          <w:lang w:val="en-US"/>
        </w:rPr>
        <w:t>94</w:t>
      </w:r>
    </w:p>
    <w:p>
      <w:pPr>
        <w:pStyle w:val="Normal"/>
        <w:spacing w:lineRule="exact" w:line="240"/>
        <w:rPr>
          <w:sz w:val="24"/>
          <w:lang w:val="en-US"/>
        </w:rPr>
      </w:pPr>
      <w:r>
        <w:rPr>
          <w:sz w:val="24"/>
          <w:lang w:val="en-US"/>
        </w:rPr>
        <w:drawing>
          <wp:inline distT="0" distB="0" distL="0" distR="0">
            <wp:extent cx="4556760" cy="56845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8" t="-6" r="-8" b="-6"/>
                    <a:stretch>
                      <a:fillRect/>
                    </a:stretch>
                  </pic:blipFill>
                  <pic:spPr bwMode="auto">
                    <a:xfrm>
                      <a:off x="0" y="0"/>
                      <a:ext cx="4556760" cy="5684520"/>
                    </a:xfrm>
                    <a:prstGeom prst="rect">
                      <a:avLst/>
                    </a:prstGeom>
                  </pic:spPr>
                </pic:pic>
              </a:graphicData>
            </a:graphic>
          </wp:inline>
        </w:drawing>
      </w:r>
    </w:p>
    <w:p>
      <w:pPr>
        <w:sectPr>
          <w:type w:val="nextPage"/>
          <w:pgSz w:w="7937" w:h="11906"/>
          <w:pgMar w:left="426" w:right="849" w:gutter="0" w:header="0" w:top="961" w:footer="0" w:bottom="360"/>
          <w:pgNumType w:fmt="decimal"/>
          <w:formProt w:val="false"/>
          <w:textDirection w:val="lrTb"/>
          <w:docGrid w:type="default" w:linePitch="360" w:charSpace="0"/>
        </w:sectPr>
        <w:pStyle w:val="Normal"/>
        <w:shd w:fill="FFFFFF" w:val="clear"/>
        <w:spacing w:lineRule="exact" w:line="240" w:before="802" w:after="0"/>
        <w:ind w:right="24" w:hanging="0"/>
        <w:jc w:val="center"/>
        <w:rPr>
          <w:lang w:val="en-US"/>
        </w:rPr>
      </w:pPr>
      <w:r>
        <w:rPr>
          <w:lang w:val="en-US"/>
        </w:rPr>
        <w:t>95</w:t>
      </w:r>
    </w:p>
    <w:p>
      <w:pPr>
        <w:pStyle w:val="Normal"/>
        <w:shd w:fill="FFFFFF" w:val="clear"/>
        <w:spacing w:lineRule="exact" w:line="240"/>
        <w:jc w:val="center"/>
        <w:rPr>
          <w:b/>
          <w:b/>
          <w:lang w:val="en-US"/>
        </w:rPr>
      </w:pPr>
      <w:r>
        <w:rPr>
          <w:b/>
          <w:lang w:val="en-US"/>
        </w:rPr>
        <w:t>PLUTÃO NA QUARTA CASA OU EM CÂNCER</w:t>
      </w:r>
    </w:p>
    <w:p>
      <w:pPr>
        <w:pStyle w:val="Normal"/>
        <w:shd w:fill="FFFFFF" w:val="clear"/>
        <w:spacing w:lineRule="exact" w:line="240" w:before="250" w:after="0"/>
        <w:ind w:right="10" w:firstLine="720"/>
        <w:jc w:val="both"/>
        <w:rPr>
          <w:lang w:val="en-US"/>
        </w:rPr>
      </w:pPr>
      <w:r>
        <w:rPr>
          <w:lang w:val="en-US"/>
        </w:rPr>
        <w:t>Plutão na Quarta Casa ou em Câncer demonstra que um ciclo evolutivo está se encerrando e que um novo ciclo está a caminho. Os indivíduos com Plutão na Quarta Casa vêm tentando e desejando aprender a lição evolutiva da segurança ao invés de extrair a segurança emocional de algum fator externo, como os pais, o emprego, um amante, etc. Estes indivíduos vêm aprendendo a criar e a suprir sua própria segurança emocional a partir de si mesmos.</w:t>
      </w:r>
    </w:p>
    <w:p>
      <w:pPr>
        <w:pStyle w:val="Normal"/>
        <w:shd w:fill="FFFFFF" w:val="clear"/>
        <w:spacing w:lineRule="exact" w:line="240"/>
        <w:ind w:right="10" w:firstLine="730"/>
        <w:jc w:val="both"/>
        <w:rPr>
          <w:lang w:val="en-US"/>
        </w:rPr>
      </w:pPr>
      <w:r>
        <w:rPr>
          <w:lang w:val="en-US"/>
        </w:rPr>
        <w:t>Uma vez que este impulso evolutivo é bastante novo, a maioria dos indivíduos com Plutão na Quarta Casa ainda não aprenderam completamente esta lição. Desse modo, a maioria escolherá nascer em situações familiares nas quais um ou ambos os pais produzam uma variedade de choques emocionais que forcem o indivíduo a se voltar para si mesmo. Geralmente, um ou ambos os pais desses indivíduos não reconhecem, e nem compreendem, a individualidade inerente dessas pessoas, e por conseguinte suas necessidades emocionais amiúde não são satisfeitas pela família. Desse modo, estes indivíduos são atirados sobre si mesmos para reforçar a lição evolutiva de segurança interior e de minimização de dependências externas. Estas lições têm lugar ou se manifestam totalmente dentro da estrutura emocional desses indivíduos. As lições kármicas e evolutivas envolvem a natureza e a base das emoções, dos estados de espírito e dos sentimentos — bem como as causas e as origens de um estado de espírito, sentimento ou emoção particular.</w:t>
      </w:r>
    </w:p>
    <w:p>
      <w:pPr>
        <w:pStyle w:val="Normal"/>
        <w:shd w:fill="FFFFFF" w:val="clear"/>
        <w:spacing w:lineRule="exact" w:line="240"/>
        <w:ind w:left="10" w:firstLine="710"/>
        <w:jc w:val="both"/>
        <w:rPr>
          <w:lang w:val="en-US"/>
        </w:rPr>
      </w:pPr>
      <w:r>
        <w:rPr>
          <w:lang w:val="en-US"/>
        </w:rPr>
        <w:t>Este tipo de experiência ambiental precoce pode ser extremamente difícil para uma criança, pois nessa idade somos muito sensíveis e vulneráveis porque o nosso senso de individualidade, de quem e do que nós somos, está muito pouco definido. Nossa auto-imagem, e por conseguinte nosso senso de individualidade, recebe um impacto muito forte dos nossos pais e nosso ambiente inicial. Temos a tendência de assimilar indiscriminadamente as mensagens oriundas do nosso ambiente cultural, bem como dos nossos pais.</w:t>
      </w:r>
    </w:p>
    <w:p>
      <w:pPr>
        <w:pStyle w:val="Normal"/>
        <w:shd w:fill="FFFFFF" w:val="clear"/>
        <w:spacing w:lineRule="exact" w:line="240"/>
        <w:ind w:left="10" w:firstLine="730"/>
        <w:jc w:val="both"/>
        <w:rPr>
          <w:lang w:val="en-US"/>
        </w:rPr>
      </w:pPr>
      <w:r>
        <w:rPr>
          <w:lang w:val="en-US"/>
        </w:rPr>
        <w:t>Cerca de 80 por cento dos indivíduos com Plutão na Quarta Casa passaram por uma série de experiências em vidas pregressas nas quais suas necessidade emocionais não foram satisfeitas por um ou por ambos os pais. Eles chegarão a esta vida com aquelas memórias inconscientes e, em muitos casos, nascerão novamente numa situação ambiental e familiar na qual a sua individualidade e necessidade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10" w:hanging="0"/>
        <w:jc w:val="center"/>
        <w:rPr>
          <w:lang w:val="en-US"/>
        </w:rPr>
      </w:pPr>
      <w:r>
        <w:rPr>
          <w:lang w:val="en-US"/>
        </w:rPr>
        <w:t>96</w:t>
      </w:r>
    </w:p>
    <w:p>
      <w:pPr>
        <w:pStyle w:val="Normal"/>
        <w:shd w:fill="FFFFFF" w:val="clear"/>
        <w:spacing w:lineRule="exact" w:line="240"/>
        <w:ind w:left="10" w:right="19" w:hanging="0"/>
        <w:jc w:val="both"/>
        <w:rPr>
          <w:lang w:val="en-US"/>
        </w:rPr>
      </w:pPr>
      <w:r>
        <w:rPr>
          <w:lang w:val="en-US"/>
        </w:rPr>
        <w:t>emocionais não são reconhecidas ou satisfeitas. Não é raro que estes indivíduos tenham um karma difícil ou uma ligação em vidas anteriores com um ou com ambos os pais desta vida — questões kármicas não resolvidas. Estas associações de vidas pregressas produzem lembranças que são mantidas num nível inconsciente. Por conseguinte, grande parte da interação que pode ocorrer entre a criança e o pai ou a mãe está associada a padrões de comportamento emocionais compulsivos cujas origens estão radicadas ou são causadas por difíceis associações em vidas passadas.</w:t>
      </w:r>
    </w:p>
    <w:p>
      <w:pPr>
        <w:pStyle w:val="Normal"/>
        <w:shd w:fill="FFFFFF" w:val="clear"/>
        <w:spacing w:lineRule="exact" w:line="240"/>
        <w:ind w:left="10" w:firstLine="720"/>
        <w:jc w:val="both"/>
        <w:rPr>
          <w:lang w:val="en-US"/>
        </w:rPr>
      </w:pPr>
      <w:r>
        <w:rPr>
          <w:lang w:val="en-US"/>
        </w:rPr>
        <w:t>Em casos deste tipo, a natureza específica da dificuldade ou do karma da vida pregressa precisa ser determinada relacionando-se o mapa de nascimento do indivíduo com o mapa de um ou de ambos os pais. Estes indivíduos terão problemas emocionais, em graus variados de magnitude, diretamente ligados a um sentimento de não receber carinho suficiente, de não ser suficientemente apreciado ou compreendido por si mesmos como indivíduos. Quando chegam a esta vida, as associações de memória do passado são mais uma vez inflamadas à medida que eles vivenciam o mesmo tipo de ambiente e de situação familiar. Esta condição kármica/evolutiva cria necessidades emocionais bastante intensas, bem como fortes emoções, sentimentos e estados de espírito. A expectativa inconsciente de que os pais satisfaçam estas necessidades é a dinâmica que cria as intensas emoções, sentimento e estados de espírito quando um ou ambos os pais deixam de fazê-lo. E importante compreender que a experiência do indivíduo bem como sua interpretação do comportamento de seus pais pode ser bastante diferente da maneira como um ou ambos os pais interpretam o seu próprio comportamento com relação à pessoa com Plutão na Quarta Casa.</w:t>
      </w:r>
    </w:p>
    <w:p>
      <w:pPr>
        <w:pStyle w:val="Normal"/>
        <w:shd w:fill="FFFFFF" w:val="clear"/>
        <w:spacing w:lineRule="exact" w:line="240"/>
        <w:ind w:left="19" w:right="10" w:firstLine="730"/>
        <w:jc w:val="both"/>
        <w:rPr>
          <w:lang w:val="en-US"/>
        </w:rPr>
      </w:pPr>
      <w:r>
        <w:rPr>
          <w:lang w:val="en-US"/>
        </w:rPr>
        <w:t xml:space="preserve">A insegurança inerente com que muitos desses indivíduos chegam a esta vida, cria um buraco sem fundo no que diz respeito a quanto alimento emocional eles precisam para se sentirem seguros. Um ou ambos os pais podem não ser capazes de fornecer a quantidade de alimento emocional que o indivíduo requer. As razões podem ser bastante legítimas. Por exemplo, preocupações com o trabalho ou a profissão podem tirar os pais do ambiente imediato do indivíduo. Como criança, a pessoa com Plutão na Quarta Casa não possui a capacidade de compreender as razões legítimas pelas quais um ou ambos os pais não estão disponíveis. Por conseguinte, o indivíduo interpreta esta situação como não estando recebendo a quantidade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97</w:t>
      </w:r>
    </w:p>
    <w:p>
      <w:pPr>
        <w:pStyle w:val="Normal"/>
        <w:shd w:fill="FFFFFF" w:val="clear"/>
        <w:spacing w:lineRule="exact" w:line="240"/>
        <w:ind w:right="29" w:hanging="0"/>
        <w:jc w:val="both"/>
        <w:rPr>
          <w:lang w:val="en-US"/>
        </w:rPr>
      </w:pPr>
      <w:r>
        <w:rPr>
          <w:lang w:val="en-US"/>
        </w:rPr>
        <w:t>necessária de alimento emocional de que necessita. Este fato desencadeia associações e lembranças de vidas passadas, as quais por sua vez conduzem aos intensos estados emocionais acima descritos. Entretanto, a partir de um ponto de vista evolutivo, isto é necessário em virtude das lições de segurança interior em andamento e da minimização de dependências exteriores.</w:t>
      </w:r>
    </w:p>
    <w:p>
      <w:pPr>
        <w:pStyle w:val="Normal"/>
        <w:shd w:fill="FFFFFF" w:val="clear"/>
        <w:spacing w:lineRule="exact" w:line="240"/>
        <w:ind w:left="10" w:right="19" w:firstLine="730"/>
        <w:jc w:val="both"/>
        <w:rPr>
          <w:lang w:val="en-US"/>
        </w:rPr>
      </w:pPr>
      <w:r>
        <w:rPr>
          <w:lang w:val="en-US"/>
        </w:rPr>
        <w:t>Em outros casos, alguns desses indivíduos atrairão um pai ou uma mãe que domina emocionalmente sua vida. Este é o tipo de progenitor que não permite que o indivíduo cresça. Ele deseja permanecer uma figura central na vida do indivíduo, e manipulará velada ou abertamente o indivíduo. Mais uma vez, o indivíduo é atirado sobre si mesmo. Em outros casos ainda, um ou ambos os pais manifestarão um comportamento cruel, vingativo ou totalmente injurioso com relação ao indivíduo. Este tipo de comportamento pode assumir muitas formas, e se manifestará em graus variados de intensidade. Precisamos determinar a base das associações de vidas pregressas entre o indivíduo com Plutão na Quarta Casa e seus pais a fim de podermos compreender por que essas condições existem, e como resolvê-las.</w:t>
      </w:r>
    </w:p>
    <w:p>
      <w:pPr>
        <w:pStyle w:val="Normal"/>
        <w:shd w:fill="FFFFFF" w:val="clear"/>
        <w:spacing w:lineRule="exact" w:line="240"/>
        <w:ind w:left="19" w:right="10" w:firstLine="720"/>
        <w:jc w:val="both"/>
        <w:rPr>
          <w:lang w:val="en-US"/>
        </w:rPr>
      </w:pPr>
      <w:r>
        <w:rPr>
          <w:lang w:val="en-US"/>
        </w:rPr>
        <w:t>Em muitos desses casos, as intensas necessidades emocionais que não foram satisfeitas no ambiente inicial se traduzirão num deslocamento emocional. Em outras palavras, estes indivíduos podem formar relacionamentos com outras pessoas nos quais inconscientemente esperam e tentam fazer com que suas necessidades emocionais sejam satisfeitas por uma outra pessoa. Na realidade, essas necessidades emocionais são as de uma criança. Em decorrência disso, outras pessoas poderão tratá-los como crianças e não permitir que cresçam. Todas as dificuldades emocionais, e a dor associada a estas dificuldades, são compulsivamente projetadas sobre outras pessoas em graus variados de intensidade e expectativa. Quanto mais próxima a pessoa com Plutão na Quarta Casa se torna de outra, mais intensas as projeções e as expectativas.</w:t>
      </w:r>
    </w:p>
    <w:p>
      <w:pPr>
        <w:pStyle w:val="Normal"/>
        <w:shd w:fill="FFFFFF" w:val="clear"/>
        <w:spacing w:lineRule="exact" w:line="240"/>
        <w:ind w:left="29" w:firstLine="720"/>
        <w:jc w:val="both"/>
        <w:rPr>
          <w:lang w:val="en-US"/>
        </w:rPr>
      </w:pPr>
      <w:r>
        <w:rPr>
          <w:lang w:val="en-US"/>
        </w:rPr>
        <w:t xml:space="preserve">Nos relacionamentos íntimos, estes indivíduos irão inconscientemente atrair parceiros cuja constituição psicológica seja semelhante a de um ou de ambos os pais. Isto é especialmente verdadeiro na primeira parte da sua vida. Eles estão tentando, através do deslocamento emocional, recobrar ou vivenciar, por meio de eternas exigências, o sentimento anterior de carinho da sua individualidade que eles não receberam de um ou de ambos os pais. E contudo, uma vez que os parceiros são semelhantes a um ou ambos os pais,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98</w:t>
      </w:r>
    </w:p>
    <w:p>
      <w:pPr>
        <w:pStyle w:val="Normal"/>
        <w:shd w:fill="FFFFFF" w:val="clear"/>
        <w:spacing w:lineRule="exact" w:line="240"/>
        <w:ind w:left="10" w:right="29" w:hanging="0"/>
        <w:jc w:val="both"/>
        <w:rPr>
          <w:lang w:val="en-US"/>
        </w:rPr>
      </w:pPr>
      <w:r>
        <w:rPr>
          <w:lang w:val="en-US"/>
        </w:rPr>
        <w:t>esta necessidade deslocada permanece insatisfeita. Uma vez mais, estes indivíduos são forçados a se voltarem para si mesmos.</w:t>
      </w:r>
    </w:p>
    <w:p>
      <w:pPr>
        <w:pStyle w:val="Normal"/>
        <w:shd w:fill="FFFFFF" w:val="clear"/>
        <w:spacing w:lineRule="exact" w:line="240"/>
        <w:ind w:right="10" w:firstLine="710"/>
        <w:jc w:val="both"/>
        <w:rPr>
          <w:lang w:val="en-US"/>
        </w:rPr>
      </w:pPr>
      <w:r>
        <w:rPr>
          <w:lang w:val="en-US"/>
        </w:rPr>
        <w:t>Este ciclo continuará a se repetir até que a pessoa com Plutão na Quarta Casa aprenda progressivamente a compreender por que este tipo de situação existe — aprenda a suprir sua própria segurança interior, e a amadurecer emocionalmente realizando e estabelecendo sua própria individualidade através de seus próprios esforços. Além disso, ela precisa aprender a minimizar ou eliminar todas as dependências externas; de ter suas necessidades satisfeitas por uma outra pessoa, ou de ter sua necessidade de segurança dependente de uma situação externa. Até que esta lição seja concluída, existe um potencial muito grande para que essa pessoa manipule outras emocionalmente a fim de satisfazer suas necessidades infantis e egocêntricas. Os acessos emocionais (a ira, a raiva), o recolhimento emocional, demonstrar falsas emoções ou fingir desespero de uma forma ou de outra, extremas flutuações de humor, profundos sentimentos de culpa (o que fiz para merecer isto? Por que fui fazer aquilo?) são sintomas comuns até que essa pessoa compreenda as lições que está aprendendo, e as razões dessas lições. A medida que ela for aprendendo a minimizar suas dependências e resultantes expectativas, colocará suas atuais lições evolutivas em movimento.</w:t>
      </w:r>
    </w:p>
    <w:p>
      <w:pPr>
        <w:pStyle w:val="Normal"/>
        <w:shd w:fill="FFFFFF" w:val="clear"/>
        <w:spacing w:lineRule="exact" w:line="240"/>
        <w:ind w:left="10" w:firstLine="720"/>
        <w:jc w:val="both"/>
        <w:rPr>
          <w:lang w:val="en-US"/>
        </w:rPr>
      </w:pPr>
      <w:r>
        <w:rPr>
          <w:lang w:val="en-US"/>
        </w:rPr>
        <w:t>Em alguns casos, intensas emoções e necessidade aparecem com um medo terrível de vulnerabilidade. Todas as pessoas com Plutão na Quarta Casa possuem emoções extremamente sensíveis e suscetíveis. Em determinados casos, alguns desses indivíduos aprenderam a como cancelar ou negar seu senso mais profundo de vulnerabilidade e sensibilidade emocional. Eles aprenderam a fazer isto através de repetidas vidas de choques emocionais, rejeições e manipulação emocional da parte das suas famílias e de outras pessoas. Esta reação condicionada também se baseia em experiências de vida em que estes indivíduos de repente perderam o ponto de apoio. Isto sempre irá acontecer quando o grau de dependência criar uma situação de estagnação. Como resultado desta reação emocional condicional, estas pessoas vivenciarão uma sufocação e frustração emocional nesta vida porque não estão expressando suas necessidades ou expectativas emocionais. Muitos deste indivíduos negarão até possuir fortes necessidades e emoções; muitos negarão também possuir quaisquer problemas emocionais. E contudo, como a pessoa com Plutão na Quarta Casa é intrinsecamente sensível, vulnerável e carente de ser tocada</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99</w:t>
      </w:r>
    </w:p>
    <w:p>
      <w:pPr>
        <w:pStyle w:val="Normal"/>
        <w:shd w:fill="FFFFFF" w:val="clear"/>
        <w:spacing w:lineRule="exact" w:line="240"/>
        <w:ind w:right="29" w:hanging="0"/>
        <w:jc w:val="both"/>
        <w:rPr>
          <w:lang w:val="en-US"/>
        </w:rPr>
      </w:pPr>
      <w:r>
        <w:rPr>
          <w:lang w:val="en-US"/>
        </w:rPr>
        <w:t>num nível emocional pelo menos por uma outra pessoa, esta reação condicional garante uma encarnação (ou ciclos dentro de uma encarnação) de sufocação emocional, ausência de realização, dificuldades e auto-imagem negativa em decorrência da supressão envolvida.</w:t>
      </w:r>
    </w:p>
    <w:p>
      <w:pPr>
        <w:pStyle w:val="Normal"/>
        <w:shd w:fill="FFFFFF" w:val="clear"/>
        <w:spacing w:lineRule="exact" w:line="240"/>
        <w:ind w:right="19" w:firstLine="730"/>
        <w:jc w:val="both"/>
        <w:rPr>
          <w:lang w:val="en-US"/>
        </w:rPr>
      </w:pPr>
      <w:r>
        <w:rPr>
          <w:lang w:val="en-US"/>
        </w:rPr>
        <w:t>É bastante comum que as pessoas que reagiram dessa maneira atraiam para si outras pessoas a quem possam dominar e controlar sob um aspecto emocional. Os tipos de pessoas que estes indivíduos irão tipicamente atrair serão emocionalmente fracos ou estarão necessitando de alguma forma de cura emocional. Estas outras pessoas poderão elas mesmas ter situações emocionais não resolvidas ou não satisfeitas com um ou ambos os pais. O indivíduo com Plutão na Quarta Casa irá controlar e dominar identificando o ponto mais fraco na constituição emocional da outra pessoa e se concentrará permanentemente nesse ponto fraco. Desse modo, ele jamais permitirá que a outra pessoa "se afaste" da sua esfera de influência. Ele precisa compulsivamente de diminuir, arrasar a outra pessoa, a fim de fazer com que ela sinta que o indivíduo com Plutão na Quarta Casa é indispensável na sua vida. Assim, ao diminuir a outra pessoa, é como se ele estivesse se elevando. E contudo, a outra pessoa está, à sua própria maneira, inconscientemente colocando o indivíduo com Plutão na Quarta Casa numa posição de domínio e controle no que diz respeito às suas próprias necessidade kármicas e emocionais.</w:t>
      </w:r>
    </w:p>
    <w:p>
      <w:pPr>
        <w:pStyle w:val="Normal"/>
        <w:shd w:fill="FFFFFF" w:val="clear"/>
        <w:spacing w:lineRule="exact" w:line="240"/>
        <w:ind w:left="10" w:firstLine="730"/>
        <w:jc w:val="both"/>
        <w:rPr>
          <w:lang w:val="en-US"/>
        </w:rPr>
      </w:pPr>
      <w:r>
        <w:rPr>
          <w:lang w:val="en-US"/>
        </w:rPr>
        <w:t>Neste tipo de reação, o indivíduo com Plutão na Quarta Casa garante a proteção da sua própria vulnerabilidade e insegurança fundamental num nível emocional. Se esta reação estiver relacionada com uma raiva ou ira não resolvida por um ou por ambos os pais, o efeito emocional deslocado se apresenta levando essa raiva para as outras pessoas que ele atrai para sua vida. Esta reação emocional condicional que conduz à necessidade de controlar e representa uma forma indireta de tentar satisfazer suas necessidades de segurança e independência. Por estar numa posição de domínio e controle, ele mantém seus relacionamentos e satisfaz a questão da segurança. E contudo, suas mais profundas necessidades emocionais continuarão não resolvidas nesse tipo de reação condicional porque as pessoas que ele atrai para si não estarão emocionalmente equipadas para ajudá-lo. O ponto a levar em consideração é o seguinte: a negação emocional não equivale à segurança emocional, e nem à resolução das necessidades kármicas e evolutivas.</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55" w:after="0"/>
        <w:ind w:left="58" w:hanging="0"/>
        <w:jc w:val="center"/>
        <w:rPr>
          <w:lang w:val="en-US"/>
        </w:rPr>
      </w:pPr>
      <w:r>
        <w:rPr>
          <w:lang w:val="en-US"/>
        </w:rPr>
        <w:t>100</w:t>
      </w:r>
    </w:p>
    <w:p>
      <w:pPr>
        <w:pStyle w:val="Normal"/>
        <w:shd w:fill="FFFFFF" w:val="clear"/>
        <w:spacing w:lineRule="exact" w:line="240"/>
        <w:ind w:right="19" w:firstLine="701"/>
        <w:jc w:val="both"/>
        <w:rPr>
          <w:lang w:val="en-US"/>
        </w:rPr>
      </w:pPr>
      <w:r>
        <w:rPr>
          <w:lang w:val="en-US"/>
        </w:rPr>
        <w:t>Esta reação condicional também pode conduzir a situações nas quais os indivíduos com Plutão na Quarta Casa tentam dominar e controlar as situações ambientais em que se encontram. Esse tipo de dominação ocorre através do domínio verbal/emocional ou através da introdução silenciosa de um estado de espírito negativo. Aqueles que estão manifestando uma resposta infantil à sua vida, podem se projetar da mesma maneira. Freqüentemente esta tática atrairá para o indivíduo vibrações negativas, e mais uma vez os forçará a se voltarem para si mesmos. Sob um aspecto positivo, este efeito pode conduzir à percepção da dinâmica interior que está criando esses tipos de efeitos ambientais em suas vidas. Com esse conhecimento, os indivíduos com Plutão na Quarta Casa podem potencialmente efetuar as mudanças necessárias, e concluir as lições evolutivas envolvidas.</w:t>
      </w:r>
    </w:p>
    <w:p>
      <w:pPr>
        <w:pStyle w:val="Normal"/>
        <w:shd w:fill="FFFFFF" w:val="clear"/>
        <w:spacing w:lineRule="exact" w:line="240"/>
        <w:ind w:left="10" w:right="19" w:firstLine="710"/>
        <w:jc w:val="both"/>
        <w:rPr>
          <w:lang w:val="en-US"/>
        </w:rPr>
      </w:pPr>
      <w:r>
        <w:rPr>
          <w:lang w:val="en-US"/>
        </w:rPr>
        <w:t>As reações emocionais do indivíduo com Plutão na Quarta Casa podem se alterar ciclicamente entre essas duas reações.</w:t>
      </w:r>
    </w:p>
    <w:p>
      <w:pPr>
        <w:pStyle w:val="Normal"/>
        <w:shd w:fill="FFFFFF" w:val="clear"/>
        <w:spacing w:lineRule="exact" w:line="240"/>
        <w:ind w:right="19" w:firstLine="710"/>
        <w:jc w:val="both"/>
        <w:rPr>
          <w:lang w:val="en-US"/>
        </w:rPr>
      </w:pPr>
      <w:r>
        <w:rPr>
          <w:lang w:val="en-US"/>
        </w:rPr>
        <w:t>Estes indivíduos podem alternar entre buscar lugares e pessoas que eles inconscientemente esperam irão satisfazer suas necessidades emocionais deslocadas de uma maneira infantil, ou eles podem procurar ambientes e outras pessoas a quem possam dominar e controlar a fim de ter dessa maneira suas questões emocionais satisfeitas — fazer com que os outros dependam deles. Esses ciclos que se alternam podem ocorrer dentro de um único relacionamento fundamental, ou podem ocorrer através da escolha de diferentes tipos de relacionamentos ou situações ambientais em ocasiões diferentes.</w:t>
      </w:r>
    </w:p>
    <w:p>
      <w:pPr>
        <w:pStyle w:val="Normal"/>
        <w:shd w:fill="FFFFFF" w:val="clear"/>
        <w:spacing w:lineRule="exact" w:line="240"/>
        <w:ind w:firstLine="720"/>
        <w:jc w:val="both"/>
        <w:rPr>
          <w:lang w:val="en-US"/>
        </w:rPr>
      </w:pPr>
      <w:r>
        <w:rPr>
          <w:lang w:val="en-US"/>
        </w:rPr>
        <w:t>Todos os indivíduos com Plutão na Quarta Casa irão vivenciar todo o espectro de emoções, estados de espírito e sentimentos da maneira mais intensa possível. Cada emoção é profundamente sentida. Como a natureza intrínseca de Plutão é compreender o por quê de qualquer coisa, cada estado de espírito/sentimento/emoção é intensamente analisado. Esta fixação pode ser tão completa que a pessoa pode parecer paralisada e incapaz de agir de qualquer outra maneira que não seja a ditada pela emoção particular. Em casos extremamente raros, esta dinâmica será responsável por estados semelhantes ao catatônico. Um exemplo clássico dessa reação que parece catatônica se reflete nos últimos anos da vida de Fredrich Neitzsche, que tinha Plutão na Quarta Casa.</w:t>
      </w:r>
    </w:p>
    <w:p>
      <w:pPr>
        <w:pStyle w:val="Normal"/>
        <w:shd w:fill="FFFFFF" w:val="clear"/>
        <w:spacing w:lineRule="exact" w:line="240"/>
        <w:ind w:left="19" w:firstLine="710"/>
        <w:jc w:val="both"/>
        <w:rPr>
          <w:lang w:val="en-US"/>
        </w:rPr>
      </w:pPr>
      <w:r>
        <w:rPr>
          <w:lang w:val="en-US"/>
        </w:rPr>
        <w:t>Estes estados de espírito, sentimentos e emoções se originam das profundezas do inconsciente como a lava que fervilha debaixo de um vulcão. Geralmente a experiência exterior age como um gatilh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101</w:t>
      </w:r>
    </w:p>
    <w:p>
      <w:pPr>
        <w:pStyle w:val="Normal"/>
        <w:shd w:fill="FFFFFF" w:val="clear"/>
        <w:spacing w:lineRule="exact" w:line="240"/>
        <w:ind w:right="38" w:hanging="0"/>
        <w:jc w:val="both"/>
        <w:rPr>
          <w:lang w:val="en-US"/>
        </w:rPr>
      </w:pPr>
      <w:r>
        <w:rPr>
          <w:lang w:val="en-US"/>
        </w:rPr>
        <w:t>que induz a manifestação desses fenômenos. Algumas vezes o indivíduo se torna "vítima" de um estado emocional que parece se manifestar sem qualquer motivo aparente. Desse modo, o indivíduo pode se sentir de um jeito num determinado momento e de outro do momento seguinte. Estes indivíduos podem dar a impressão, em decorrência disso, de serem fortemente incoerentes nas suas expressões e necessidade emocionais.</w:t>
      </w:r>
    </w:p>
    <w:p>
      <w:pPr>
        <w:pStyle w:val="Normal"/>
        <w:shd w:fill="FFFFFF" w:val="clear"/>
        <w:spacing w:lineRule="exact" w:line="240"/>
        <w:ind w:left="10" w:right="29" w:firstLine="720"/>
        <w:jc w:val="both"/>
        <w:rPr/>
      </w:pPr>
      <w:r>
        <w:rPr>
          <w:lang w:val="en-US"/>
        </w:rPr>
        <w:t xml:space="preserve">E claro que esta dinâmica pode ser tão confusa para os indivíduos com Plutão na Quarta Casa quanto para aqueles com quem eles interagem. Estes estados interiores intensos </w:t>
      </w:r>
      <w:r>
        <w:rPr>
          <w:i/>
          <w:lang w:val="en-US"/>
        </w:rPr>
        <w:t xml:space="preserve">precisam </w:t>
      </w:r>
      <w:r>
        <w:rPr>
          <w:lang w:val="en-US"/>
        </w:rPr>
        <w:t>ser vivenciados porque são a fonte do autoconhecimento e do caminho para a segurança interior. O desafio é tomar consciência do estímulo que produz as emoções, os estados de espírito e os sentimentos, ao invés de simplesmente vivê-los sem refletir a respeito da sua origem ou causa. Se esses indivíduos fizerem a tentativa de compreender a causa ou o estímulo por trás de qualquer estado emocional específico, eles poderão então desenvolver uma percepção intuitiva penetrante da natureza da dinâmica emocional. Esta percepção intuitiva pode ser aplicada a eles mesmos e às outras pessoas.</w:t>
      </w:r>
    </w:p>
    <w:p>
      <w:pPr>
        <w:pStyle w:val="Normal"/>
        <w:shd w:fill="FFFFFF" w:val="clear"/>
        <w:spacing w:lineRule="exact" w:line="240"/>
        <w:ind w:left="29" w:firstLine="720"/>
        <w:jc w:val="both"/>
        <w:rPr>
          <w:lang w:val="en-US"/>
        </w:rPr>
      </w:pPr>
      <w:r>
        <w:rPr>
          <w:lang w:val="en-US"/>
        </w:rPr>
        <w:t>Estes indivíduos terão dois ciclos emocionais bastante distintos. Por um lado, eles terão um ciclo no qual se recolhem profundamente, ficam em silêncio e desejosos de serem deixados sozinhos e de não serem perturbados até que tomem consciência do que está ocasionando um sentimento particular. Eles precisam se recolher porque a origem da emoção está se manifestando a partir de esferas subconscientes. Quando surge a percepção, o outro ciclo emocional é desencadeado. Neste ciclo, eles ficam animados, e manipulam tudo que se manifestou a partir da esfera subconsciente. Estes são ciclos naturais para esses indivíduos, e podem flutuar enormemente; são incoerentes, imprevisíveis, e podem mudar a qualquer momento. E importante para estes indivíduos se envolverem com pessoas que compreendam que eles funcionam dessa maneira. Podem ocorrer graves problemas e confrontações emocionais quando pessoas na vida do indivíduo não compreendem este processo natural. Esta falta de entendimento da parte de terceiros pode provocar cenas emocionais e confrontações quando eles atacam a pessoa com Plutão na Quarta Casa no seu ciclo necessário de recolhimento. Outras pessoas poderão entender esses ciclos de recolhimento de uma forma emocionalmente defensiva. Elas podem se sentir ameaçadas e inseguras quando esse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77" w:hanging="0"/>
        <w:jc w:val="center"/>
        <w:rPr>
          <w:lang w:val="en-US"/>
        </w:rPr>
      </w:pPr>
      <w:r>
        <w:rPr>
          <w:lang w:val="en-US"/>
        </w:rPr>
        <w:t>102</w:t>
      </w:r>
    </w:p>
    <w:p>
      <w:pPr>
        <w:pStyle w:val="Normal"/>
        <w:shd w:fill="FFFFFF" w:val="clear"/>
        <w:spacing w:lineRule="exact" w:line="240"/>
        <w:ind w:right="10" w:hanging="0"/>
        <w:jc w:val="both"/>
        <w:rPr>
          <w:lang w:val="en-US"/>
        </w:rPr>
      </w:pPr>
      <w:r>
        <w:rPr>
          <w:lang w:val="en-US"/>
        </w:rPr>
        <w:t>indivíduos se retraem e ficam silenciosos. Isto só agravará as reações emocionais da pessoa com Plutão na Quarta Casa porque os outros estão interferindo nesse ciclo natural.</w:t>
      </w:r>
    </w:p>
    <w:p>
      <w:pPr>
        <w:pStyle w:val="Normal"/>
        <w:shd w:fill="FFFFFF" w:val="clear"/>
        <w:spacing w:lineRule="exact" w:line="240"/>
        <w:ind w:firstLine="710"/>
        <w:jc w:val="both"/>
        <w:rPr>
          <w:lang w:val="en-US"/>
        </w:rPr>
      </w:pPr>
      <w:r>
        <w:rPr>
          <w:lang w:val="en-US"/>
        </w:rPr>
        <w:t>Uma fonte bastante comum dos estados emocionais e das dificuldades que afetam a segurança interior e as questões relacionadas com a auto-imagem é que a maior parte desses indivíduos trocaram de sexo numa encarnação muito recente, talvez até na última. Um novo ciclo evolutivo começou, no qual estes indivíduos estão vivenciando, pela primeira vez num longo período de tempo, o sexo oposto ao que eles vinham até então. O homem foi mulher, e a mulher foi homem nas encarnações mais recentes.</w:t>
      </w:r>
    </w:p>
    <w:p>
      <w:pPr>
        <w:pStyle w:val="Normal"/>
        <w:shd w:fill="FFFFFF" w:val="clear"/>
        <w:spacing w:lineRule="exact" w:line="240"/>
        <w:ind w:firstLine="720"/>
        <w:jc w:val="both"/>
        <w:rPr>
          <w:lang w:val="en-US"/>
        </w:rPr>
      </w:pPr>
      <w:r>
        <w:rPr>
          <w:lang w:val="en-US"/>
        </w:rPr>
        <w:t>A Quarta Casa, Câncer, e a Lua estão relacionados com a dinâmica psicológica junguiana denominada anima/animus. A dinâmica anima/animus, está relacionada com o fato fundamental de que todas as pessoas são intrinsecamente homem e mulher. A partir de um ponto de vista evolutivo, cada indivíduo deve vivenciar as polaridades inerentes da masculinidade e da feminilidade. Existe uma lei natural e distinta para o princípio e a experiência da feminilidade e da masculinidade. Como existe uma lei e um princípio distinto para cada um, a orientação psicológica e empírica para a vida será naturalmente diferente dependendo do sexo através do qual o indivíduo se manifesta. Por meio da progressão evolutiva natural, no decurso de muitas e muitas encarnações, todos nós iremos aprender a unir as duas metades de nós mesmos de uma maneira completamente integrado, ao invés de viver e representar os extremos da cada uma em detrimento da outra. Plutão na Quarta Casa ou na Décima Casa terá correlação com essa "troca de sexo". Outros símbolos astrológicos que podem se correlacionar com esta troca de sexo são o Nodo Sul e o Nodo Norte na Quarta ou na Décima Casa, ou os nodos em Câncer e Capricórnio.</w:t>
      </w:r>
    </w:p>
    <w:p>
      <w:pPr>
        <w:pStyle w:val="Normal"/>
        <w:shd w:fill="FFFFFF" w:val="clear"/>
        <w:spacing w:lineRule="exact" w:line="240"/>
        <w:ind w:firstLine="739"/>
        <w:jc w:val="both"/>
        <w:rPr>
          <w:lang w:val="en-US"/>
        </w:rPr>
      </w:pPr>
      <w:r>
        <w:rPr>
          <w:lang w:val="en-US"/>
        </w:rPr>
        <w:t xml:space="preserve">A pessoa com Plutão na Quarta Casa também pode ter dificuldade em adquirir um sentimento de segurança ligado ao sexo. Muitos desses indivíduos não se relacionarão bem consigo mesmos no seu sexo atual, especialmente se levarmos em consideração as maneiras condicionais pelas quais as culturas particulares definem a masculinidade e a feminilidade. Como a maioria desses indivíduos estiveram se relacionando consigo mesmos nos sexos opostos nas encarnações mais recentes, a troca hormonal e de sexo torna-se sua própria fonte de conflito emocional. Este conflito, mais uma vez está baseado no fato de que a estrutura emocional, intelectual, espiritual e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103</w:t>
      </w:r>
    </w:p>
    <w:p>
      <w:pPr>
        <w:pStyle w:val="Normal"/>
        <w:shd w:fill="FFFFFF" w:val="clear"/>
        <w:spacing w:lineRule="exact" w:line="240"/>
        <w:ind w:right="19" w:hanging="0"/>
        <w:jc w:val="both"/>
        <w:rPr>
          <w:lang w:val="en-US"/>
        </w:rPr>
      </w:pPr>
      <w:r>
        <w:rPr>
          <w:lang w:val="en-US"/>
        </w:rPr>
        <w:t>física do homem e da mulher são intrinsecamente diferentes. Este conflito pode ter sua intensidade reduzida se não for a primeira ou segunda vez que a pessoa voltou ao sexo atual. Este processo se assemelha à compra de um par de sapatos novos. Quanto mais os sapatos são usados, mais confortáveis eles se tornam. Eles se tornam nossos sapatos. Em alguns casos, esta condição pode ser agravada por um ou ambos os pais. Como exemplo, um cliente que tinha Plutão na Quarta Casa foi criado como mulher, embora fosse homem nesta vida. A mãe queria ter uma menina. Sua raiva e ressentimento pelo fato da criança ser menino manifestou-se neste tipo de comportamento com relação ao meu cliente. E evidente que este impacto do seu ambiente inicial devastou sua auto-imagem bem como sua estrutura emocional.</w:t>
      </w:r>
    </w:p>
    <w:p>
      <w:pPr>
        <w:pStyle w:val="Normal"/>
        <w:shd w:fill="FFFFFF" w:val="clear"/>
        <w:spacing w:lineRule="exact" w:line="240"/>
        <w:ind w:firstLine="710"/>
        <w:jc w:val="both"/>
        <w:rPr>
          <w:lang w:val="en-US"/>
        </w:rPr>
      </w:pPr>
      <w:r>
        <w:rPr>
          <w:lang w:val="en-US"/>
        </w:rPr>
        <w:t>Todos esses fatores contribuem para a incessante lição evolutiva de segurança interior. Esses indivíduos estão aprendendo a conhecer e a confiar em si mesmos para que possam conhecer e confiar nas outras pessoas. Enquanto eles não confiarem e não conhecerem a si mesmos, eles realmente não poderão conhecer e confiar em outras pessoas. Na verdade, muitos desses indivíduos chegarão a esta vida naturalmente desconfiados e suspeitosos das outras pessoas e dos seus motivos. Esta falta de confiança se baseia no fato de esses indivíduos terem sido colocados em situações ou perto de pessoas de quem haviam se tornado excessivamente dependentes. Para muitos desses indivíduos, esta falta de confiança também se baseia em lembranças inconscientes de vivenciar a rejeição emocional ou a falta de receptividade da parte de um ou ambos os pais nas últimas encarnações. E muitos deles terão experiências semelhantes novamente nesta vida. O único verdadeiro antídoto para esta condição nesta vida é esses indivíduos virem a se conhecer e a confiar em si mesmos, i.e., a natureza e a base das suas emoções e auto-imagem, e pararem de procurar a segurança através de situações exteriores ou em outras pessoas.</w:t>
      </w:r>
    </w:p>
    <w:p>
      <w:pPr>
        <w:pStyle w:val="Normal"/>
        <w:shd w:fill="FFFFFF" w:val="clear"/>
        <w:spacing w:lineRule="exact" w:line="240"/>
        <w:ind w:left="10" w:right="10" w:firstLine="739"/>
        <w:jc w:val="both"/>
        <w:rPr>
          <w:lang w:val="en-US"/>
        </w:rPr>
      </w:pPr>
      <w:r>
        <w:rPr>
          <w:lang w:val="en-US"/>
        </w:rPr>
        <w:t>Alguns indivíduos com Plutão na Quarta Casa serão ex-cessões às situações acima descritas. Através de esforços realizados em vidas anteriores, eles já terão aprendido as lições de segurança interior, a minimização de dependências exteriores e a aceitação da sua auto-imagem particular. De um modo geral, cerca de 20 por cento dos indivíduos com Plutão na Quarta Casa já se esforçaram realmente antes para aprenderem estas lições.</w:t>
      </w:r>
    </w:p>
    <w:p>
      <w:pPr>
        <w:pStyle w:val="Normal"/>
        <w:shd w:fill="FFFFFF" w:val="clear"/>
        <w:spacing w:lineRule="exact" w:line="240"/>
        <w:ind w:left="19" w:firstLine="730"/>
        <w:jc w:val="both"/>
        <w:rPr>
          <w:lang w:val="en-US"/>
        </w:rPr>
      </w:pPr>
      <w:r>
        <w:rPr>
          <w:lang w:val="en-US"/>
        </w:rPr>
        <w:t>Estes indivíduos nascerão numa família na qual um ou ambos os pais contribuirão positivamente para essas lições. Serão pais</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58" w:hanging="0"/>
        <w:jc w:val="center"/>
        <w:rPr>
          <w:lang w:val="en-US"/>
        </w:rPr>
      </w:pPr>
      <w:r>
        <w:rPr>
          <w:lang w:val="en-US"/>
        </w:rPr>
        <w:t>104</w:t>
      </w:r>
    </w:p>
    <w:p>
      <w:pPr>
        <w:pStyle w:val="Normal"/>
        <w:shd w:fill="FFFFFF" w:val="clear"/>
        <w:spacing w:lineRule="exact" w:line="240"/>
        <w:ind w:left="5" w:right="10" w:hanging="0"/>
        <w:jc w:val="both"/>
        <w:rPr>
          <w:lang w:val="en-US"/>
        </w:rPr>
      </w:pPr>
      <w:r>
        <w:rPr>
          <w:sz w:val="22"/>
          <w:lang w:val="en-US"/>
        </w:rPr>
        <w:t>que estimularão uma auto-imagem positiva, encorajarão o indivíduo a ser auto-suficiente e não permitirão um excesso de dependência.</w:t>
      </w:r>
    </w:p>
    <w:p>
      <w:pPr>
        <w:pStyle w:val="Normal"/>
        <w:shd w:fill="FFFFFF" w:val="clear"/>
        <w:spacing w:lineRule="exact" w:line="240"/>
        <w:ind w:right="5" w:firstLine="725"/>
        <w:jc w:val="both"/>
        <w:rPr>
          <w:lang w:val="en-US"/>
        </w:rPr>
      </w:pPr>
      <w:r>
        <w:rPr>
          <w:sz w:val="22"/>
          <w:lang w:val="en-US"/>
        </w:rPr>
        <w:t>Em alguns casos, o indivíduo com Plutão na Quarta Casa nascerá numa família que não lhe proporcionará este apoio, mas mesmo assim o indivíduo não receberá um impacto negativo. Estes indivíduos simplesmente utilizarão esse tipo de família e de situação ambiental para promover suas necessidades evolutivas. Mesmo nesses casos, contudo, as emoções, os estados de espírito e os sentimentos descritos anteriormente ocorrerão em diversos graus de intensidade e freqüência. Estas emoções, estados de espírito e sentimentos ocorrerão nesses indivíduos por dois motivos: 1 — quando a natureza e a estrutura da sua realidade se toma estagnada; e 2 — quando circunstâncias ambientais internas e externas se manifestam de um modo tal que desencadeiam uma recordação inconsciente fundamentada em outras encarnações. Um caso real ajudará a ilustrar este processo e condição.</w:t>
      </w:r>
    </w:p>
    <w:p>
      <w:pPr>
        <w:pStyle w:val="Normal"/>
        <w:shd w:fill="FFFFFF" w:val="clear"/>
        <w:spacing w:lineRule="exact" w:line="240"/>
        <w:ind w:left="19" w:firstLine="720"/>
        <w:jc w:val="both"/>
        <w:rPr>
          <w:lang w:val="en-US"/>
        </w:rPr>
      </w:pPr>
      <w:r>
        <w:rPr>
          <w:sz w:val="22"/>
          <w:lang w:val="en-US"/>
        </w:rPr>
        <w:t>Esta mulher tem Plutão em Leão na Quarta Casa, no Nodo Sul em Virgem na Quinta Casa, e o regente Mercúrio em Capricórnio</w:t>
      </w:r>
      <w:r>
        <mc:AlternateContent>
          <mc:Choice Requires="wps">
            <w:drawing>
              <wp:anchor behindDoc="0" distT="0" distB="0" distL="24130" distR="24130" simplePos="0" locked="0" layoutInCell="0" allowOverlap="1" relativeHeight="32">
                <wp:simplePos x="0" y="0"/>
                <wp:positionH relativeFrom="column">
                  <wp:posOffset>1902460</wp:posOffset>
                </wp:positionH>
                <wp:positionV relativeFrom="paragraph">
                  <wp:posOffset>3981450</wp:posOffset>
                </wp:positionV>
                <wp:extent cx="210185" cy="161925"/>
                <wp:effectExtent l="0" t="0" r="0" b="0"/>
                <wp:wrapTopAndBottom/>
                <wp:docPr id="49" name="Frame1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spacing w:lineRule="exact" w:line="240"/>
                              <w:rPr>
                                <w:lang w:val="en-US"/>
                              </w:rPr>
                            </w:pPr>
                            <w:r>
                              <w:rPr>
                                <w:sz w:val="22"/>
                                <w:lang w:val="en-US"/>
                              </w:rPr>
                              <w:t>10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313.5pt;mso-position-vertical-relative:text;margin-left:149.8pt;mso-position-horizontal-relative:text">
                <v:fill opacity="0f"/>
                <v:textbox inset="0in,0in,0in,0in">
                  <w:txbxContent>
                    <w:p>
                      <w:pPr>
                        <w:pStyle w:val="Normal"/>
                        <w:shd w:fill="FFFFFF" w:val="clear"/>
                        <w:spacing w:lineRule="exact" w:line="240"/>
                        <w:rPr>
                          <w:lang w:val="en-US"/>
                        </w:rPr>
                      </w:pPr>
                      <w:r>
                        <w:rPr>
                          <w:sz w:val="22"/>
                          <w:lang w:val="en-US"/>
                        </w:rPr>
                        <w:t>105</w:t>
                      </w:r>
                    </w:p>
                  </w:txbxContent>
                </v:textbox>
                <w10:wrap type="topAndBottom"/>
              </v:rect>
            </w:pict>
          </mc:Fallback>
        </mc:AlternateConten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pacing w:lineRule="exact" w:line="240" w:before="216" w:after="0"/>
        <w:ind w:left="610" w:right="682" w:hanging="0"/>
        <w:rPr>
          <w:sz w:val="24"/>
          <w:lang w:val="en-US"/>
        </w:rPr>
      </w:pPr>
      <w:r>
        <w:rPr>
          <w:sz w:val="24"/>
          <w:lang w:val="en-US"/>
        </w:rPr>
        <w:drawing>
          <wp:inline distT="0" distB="0" distL="0" distR="0">
            <wp:extent cx="3126740" cy="31267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12" t="-12" r="-12" b="-12"/>
                    <a:stretch>
                      <a:fillRect/>
                    </a:stretch>
                  </pic:blipFill>
                  <pic:spPr bwMode="auto">
                    <a:xfrm>
                      <a:off x="0" y="0"/>
                      <a:ext cx="3126740" cy="3126740"/>
                    </a:xfrm>
                    <a:prstGeom prst="rect">
                      <a:avLst/>
                    </a:prstGeom>
                  </pic:spPr>
                </pic:pic>
              </a:graphicData>
            </a:graphic>
          </wp:inline>
        </w:drawing>
      </w:r>
    </w:p>
    <w:p>
      <w:pPr>
        <w:pStyle w:val="Normal"/>
        <w:shd w:fill="FFFFFF" w:val="clear"/>
        <w:spacing w:lineRule="exact" w:line="240"/>
        <w:ind w:right="10" w:hanging="0"/>
        <w:jc w:val="both"/>
        <w:rPr>
          <w:lang w:val="en-US"/>
        </w:rPr>
      </w:pPr>
      <w:r>
        <w:rPr>
          <w:lang w:val="en-US"/>
        </w:rPr>
        <w:t>na Nona Casa. Esta mulher estava na condição evolutiva individualizada/espiritual. Ela nasceu numa família na qual nenhum dos dois pais foram capazes de reconhecer sua individualidade ou necessidades emocionais, e sua condição evolutiva era do estado gregário. Ela simplesmente utilizou este tipo de família para continuar com suas lições evolutivas. Com o Nodo Sul em Virgem na Quinta Casa, e Mercúrio na Nona Casa em Capricórnio, ela era naturalmente introspectiva, com tendência a se auto-analisar, crítica, e intrinsecamente voltada para compreender a si mesma e a vida sob o aspecto metafísico e cosmológico. Seu senso de identidade pessoal e sua auto-imagem estavam ligados a perspectivas metafísicas e cosmológicas bem como a sentimentos intuitivos. Numa análise global, ela era de um modo geral uma pessoa despreocupada em virtude da sua habilidade de ver um lado divertido na maioria das coisas — o regente do Nodo Sul na Nona Casa. Ela mais ou menos sabia por que escolheu ou aconteceu ter os pais que teve em virtude da sua condição evolutiva.</w:t>
      </w:r>
    </w:p>
    <w:p>
      <w:pPr>
        <w:pStyle w:val="Normal"/>
        <w:shd w:fill="FFFFFF" w:val="clear"/>
        <w:spacing w:lineRule="exact" w:line="240"/>
        <w:ind w:firstLine="725"/>
        <w:jc w:val="both"/>
        <w:rPr>
          <w:lang w:val="en-US"/>
        </w:rPr>
      </w:pPr>
      <w:r>
        <w:rPr>
          <w:lang w:val="en-US"/>
        </w:rPr>
        <w:t>Entretanto, suas necessidade infantis emocionais não foram satisfeitas. Seu Pai, por exemplo, era alcoólatra. Desde cedo na sua vida este fator fez com que ela entrasse profundamente dentro de si mesma. Ela sentia subconscientemente que estava sendo punida de alguma maneira — Nodo Sul em Virgem. Desse modo, ela sentiu que merecia e era responsável por este tipo de situação familiar. Ela não sentia rancor por seus pais por causa dessa negação às suas necessidades emocionais. O que ela não percebeu foi o impacto que esta rejeição exerceu sobre sua natureza emocional por causa do padrão inerentemente repressivo simbolizado pelo regente do Nodo Sul estar em Capricórnio relativo a Plutão na Quarta Casa. Foi somente quando seu pai morreu que todos esses sentimentos, emoções e os estados de espírito resultantes vieram à tona. Ela ficou extremamente chocada com a profundidade e a intensidade dessas emoções. E contudo, este evento serviu não apenas para que ela liberasse essas emoções que estavam sepultadas, mas também para mostrar a ela como elas haviam subconscientemente determinado o tipo de parceiro com o qual ela se envolvera. Este parceiro foi incapaz de lhe dar o que ela precisava num nível emocional. Além disso, seu parceiro era emocionalmente incapaz de compreender quem ela era, e do que ela precisava como pessoa sob o aspecto emocional. Esta constatação favoreceu uma tentativa de redefinir o relacionamento. Até esse ponto, ela até mesmo negava nutrir sentimentos, emoções, e estados de espírito intensos.</w:t>
      </w:r>
    </w:p>
    <w:p>
      <w:pPr>
        <w:sectPr>
          <w:type w:val="nextPage"/>
          <w:pgSz w:w="7937" w:h="11906"/>
          <w:pgMar w:left="851" w:right="849" w:gutter="0" w:header="0" w:top="795" w:footer="0" w:bottom="360"/>
          <w:pgNumType w:fmt="decimal"/>
          <w:formProt w:val="false"/>
          <w:textDirection w:val="lrTb"/>
          <w:docGrid w:type="default" w:linePitch="360" w:charSpace="0"/>
        </w:sectPr>
        <w:pStyle w:val="Normal"/>
        <w:shd w:fill="FFFFFF" w:val="clear"/>
        <w:spacing w:lineRule="exact" w:line="240" w:before="293" w:after="0"/>
        <w:ind w:left="38" w:hanging="0"/>
        <w:jc w:val="center"/>
        <w:rPr>
          <w:lang w:val="en-US"/>
        </w:rPr>
      </w:pPr>
      <w:r>
        <w:rPr>
          <w:lang w:val="en-US"/>
        </w:rPr>
        <w:t>106</w:t>
      </w:r>
    </w:p>
    <w:p>
      <w:pPr>
        <w:pStyle w:val="Normal"/>
        <w:shd w:fill="FFFFFF" w:val="clear"/>
        <w:spacing w:lineRule="exact" w:line="240"/>
        <w:ind w:right="29" w:hanging="0"/>
        <w:jc w:val="both"/>
        <w:rPr>
          <w:lang w:val="en-US"/>
        </w:rPr>
      </w:pPr>
      <w:r>
        <w:rPr>
          <w:lang w:val="en-US"/>
        </w:rPr>
        <w:t>Foi preciso que ocorresse esse choque emocional, uma das maneiras pelas quais Plutão inicia nossas necessidades evolutivas, para que ela tomasse consciência de todas essas questões. Como resultado, ela passou a ter um conhecimento bem mais profundo de si mesma.</w:t>
      </w:r>
    </w:p>
    <w:p>
      <w:pPr>
        <w:pStyle w:val="Normal"/>
        <w:shd w:fill="FFFFFF" w:val="clear"/>
        <w:spacing w:lineRule="exact" w:line="240"/>
        <w:ind w:left="5" w:right="24" w:firstLine="725"/>
        <w:jc w:val="both"/>
        <w:rPr>
          <w:lang w:val="en-US"/>
        </w:rPr>
      </w:pPr>
      <w:r>
        <w:rPr>
          <w:lang w:val="en-US"/>
        </w:rPr>
        <w:t>O ponto de polaridade é a Décima Casa ou Capricórnio. O desígnio evolutivo é de autodeterminação, de aprender a aceitar a responsabilidade pelas próprias ações o que conduz à maturidade emocional, de aprender a ser independente, e de aprender a integrar ou estabelecer a autoridade pessoal ou a individualidade no contexto da sociedade ou da cultura. Estas lições podem, e devem, ocorrer através do trabalho ou da profissão da pessoa.</w:t>
      </w:r>
    </w:p>
    <w:p>
      <w:pPr>
        <w:pStyle w:val="Normal"/>
        <w:shd w:fill="FFFFFF" w:val="clear"/>
        <w:spacing w:lineRule="exact" w:line="240"/>
        <w:ind w:left="10" w:right="10" w:firstLine="725"/>
        <w:jc w:val="both"/>
        <w:rPr>
          <w:lang w:val="en-US"/>
        </w:rPr>
      </w:pPr>
      <w:r>
        <w:rPr>
          <w:lang w:val="en-US"/>
        </w:rPr>
        <w:t>Quando a pessoa com Plutão na Quarta Casa se deixa guiar por esses desígnios evolutivos, a "criança" torna-se um adulto. Ela aprenderá que a responsabilidade pela sua situação na vida repousa dentro dela mesma. Ao desenvolver a segurança interior e minimizar as dependências ("alguém faça com que aconteça para mim") esta pessoa aprenderá a confiar em si mesma, a conhecer a si mesma, e, em última análise, a conhecer as outras pessoas. Ela também aprenderá a ser uma saudável criança adulta (todos temos uma criança dentro de nós) que é capaz de ser vulnerável e sensível de um modo positivo.</w:t>
      </w:r>
    </w:p>
    <w:p>
      <w:pPr>
        <w:pStyle w:val="Normal"/>
        <w:shd w:fill="FFFFFF" w:val="clear"/>
        <w:spacing w:lineRule="exact" w:line="240"/>
        <w:ind w:left="19" w:right="10" w:firstLine="730"/>
        <w:jc w:val="both"/>
        <w:rPr>
          <w:lang w:val="en-US"/>
        </w:rPr>
      </w:pPr>
      <w:r>
        <w:rPr>
          <w:lang w:val="en-US"/>
        </w:rPr>
        <w:t>Ao aprender a aceitar a responsabilidade por suas próprias ações, esses indivíduos deixarão de culpar as outras pessoas pelos "problemas" ou condições de vida que eles mesmos criaram. Desse modo, eles podem até mesmo aprender a compreender o papel que seus pais desempenharam ao criar as necessárias lições evolutivas. Talvez eles aprendam a ver seus pais apenas como pessoas que possuem vários pontos fortes e fracos; que eles são apenas pessoas que por acaso são seus pais. Aqueles que estão num estado individualizado e espiritual podem compreender as condições e questões kármicas envolvidas, e resolver corrigir a situação das maneiras que forem necessárias.</w:t>
      </w:r>
    </w:p>
    <w:p>
      <w:pPr>
        <w:pStyle w:val="Normal"/>
        <w:shd w:fill="FFFFFF" w:val="clear"/>
        <w:spacing w:lineRule="exact" w:line="240"/>
        <w:ind w:left="24" w:firstLine="730"/>
        <w:jc w:val="both"/>
        <w:rPr>
          <w:lang w:val="en-US"/>
        </w:rPr>
      </w:pPr>
      <w:r>
        <w:rPr>
          <w:lang w:val="en-US"/>
        </w:rPr>
        <w:t xml:space="preserve">Ao efetuar um esforço de autodeterminação para concretizar o trabalho ou a profissão adequada, eles criam um veículo de contraste através do qual o ambiente de trabalho estimula uma reflexão natural a respeito das fontes, origens, e causas dos sentimentos. Através deste processo, o indivíduo obtém o conhecimento pessoal e desenvolve progressivamente o controle sobre suas emoções, estados de espírito e sentimentos. A medida que as causas se tornam conhecidas através da reflexão, esses indivíduos ficarão cada vez menos </w:t>
      </w:r>
    </w:p>
    <w:p>
      <w:pPr>
        <w:sectPr>
          <w:type w:val="nextPage"/>
          <w:pgSz w:w="7937" w:h="11906"/>
          <w:pgMar w:left="851" w:right="849" w:gutter="0" w:header="0" w:top="790" w:footer="0" w:bottom="360"/>
          <w:pgNumType w:fmt="decimal"/>
          <w:formProt w:val="false"/>
          <w:textDirection w:val="lrTb"/>
          <w:docGrid w:type="default" w:linePitch="360" w:charSpace="0"/>
        </w:sectPr>
        <w:pStyle w:val="Normal"/>
        <w:shd w:fill="FFFFFF" w:val="clear"/>
        <w:spacing w:lineRule="exact" w:line="240" w:before="302" w:after="0"/>
        <w:ind w:left="48" w:hanging="0"/>
        <w:jc w:val="center"/>
        <w:rPr>
          <w:lang w:val="en-US"/>
        </w:rPr>
      </w:pPr>
      <w:r>
        <w:rPr>
          <w:lang w:val="en-US"/>
        </w:rPr>
        <w:t>107</w:t>
      </w:r>
    </w:p>
    <w:p>
      <w:pPr>
        <w:pStyle w:val="Normal"/>
        <w:shd w:fill="FFFFFF" w:val="clear"/>
        <w:spacing w:lineRule="exact" w:line="240"/>
        <w:ind w:right="5" w:hanging="0"/>
        <w:jc w:val="both"/>
        <w:rPr>
          <w:lang w:val="en-US"/>
        </w:rPr>
      </w:pPr>
      <w:r>
        <w:rPr>
          <w:lang w:val="en-US"/>
        </w:rPr>
        <w:t>inclinados a se deixarem arrastar, e desse modo perder o controle, por seus estados emocionais instáveis.</w:t>
      </w:r>
    </w:p>
    <w:p>
      <w:pPr>
        <w:pStyle w:val="Normal"/>
        <w:shd w:fill="FFFFFF" w:val="clear"/>
        <w:spacing w:lineRule="exact" w:line="240"/>
        <w:ind w:firstLine="725"/>
        <w:jc w:val="both"/>
        <w:rPr>
          <w:lang w:val="en-US"/>
        </w:rPr>
      </w:pPr>
      <w:r>
        <w:rPr>
          <w:lang w:val="en-US"/>
        </w:rPr>
        <w:t>O grau de empatia emocional que os indivíduos com Plutão na Quarta Casa podem sentir pelas outras pessoas lhes permitirá ajudá-las a compreender suas próprias naturezas. Eles podem encorajar a autodeterminação nas outras pessoas, além de incentivá-las a aceitar a responsabilidade pelas próprias ações. Além disso, eles podem auxiliar os outros a compreender a natureza dos seus próprios bloqueios emocionais, e encorajá-los a minimizar suas dependências. Em condições evolutivas adiantadas, esses indivíduos podem alcançar uma integração total e equivalente dos seus componentes masculinos e femininos — a dinâmica anima/animus. Esta metamorfose evolutiva produzira indivíduos que são capazes de identificar suas metas na vida e, por meio da autodeterminação, transformá-las em realidade através dos seus próprios esforços.</w:t>
      </w:r>
    </w:p>
    <w:p>
      <w:pPr>
        <w:pStyle w:val="Normal"/>
        <w:shd w:fill="FFFFFF" w:val="clear"/>
        <w:spacing w:lineRule="exact" w:line="240"/>
        <w:ind w:left="5" w:firstLine="730"/>
        <w:jc w:val="both"/>
        <w:rPr>
          <w:lang w:val="en-US"/>
        </w:rPr>
      </w:pPr>
      <w:r>
        <w:rPr>
          <w:lang w:val="en-US"/>
        </w:rPr>
        <w:t>As características comuns às pessoas com Plutão na Quarta Casa incluem: emocionalmente ardentes e exigentes (o que pode ser expresso direta ou veladamente), ciclos de depressão e otimismo, podem ser emocionalmente manipuladores, inseguros, sempre na defensiva, facilmente ameaçados, potencialmente cruéis, maus, ou vingativos se profundamente magoados, mas também empáticos, bondosos, carinhosos nos ciclos positivos, intensamente leais aos que lhe estão próximos, sentem necessidade de controlar seu ambiente ou espaço pessoal.</w:t>
      </w:r>
    </w:p>
    <w:p>
      <w:pPr>
        <w:pStyle w:val="Normal"/>
        <w:shd w:fill="FFFFFF" w:val="clear"/>
        <w:spacing w:lineRule="exact" w:line="240" w:before="240" w:after="0"/>
        <w:ind w:left="1459" w:right="806" w:hanging="1454"/>
        <w:rPr>
          <w:lang w:val="en-US"/>
        </w:rPr>
      </w:pPr>
      <w:r>
        <w:rPr>
          <w:lang w:val="en-US"/>
        </w:rPr>
        <w:t xml:space="preserve">Pessoas famosas com Plutão na Quarta Casa ou em Câncer. </w:t>
      </w:r>
    </w:p>
    <w:p>
      <w:pPr>
        <w:pStyle w:val="Normal"/>
        <w:shd w:fill="FFFFFF" w:val="clear"/>
        <w:spacing w:lineRule="exact" w:line="240" w:before="240" w:after="0"/>
        <w:ind w:left="1459" w:right="806" w:hanging="739"/>
        <w:rPr>
          <w:lang w:val="en-US"/>
        </w:rPr>
      </w:pPr>
      <w:r>
        <w:rPr>
          <w:lang w:val="en-US"/>
        </w:rPr>
        <w:t xml:space="preserve">Mia Farrow </w:t>
      </w:r>
    </w:p>
    <w:p>
      <w:pPr>
        <w:pStyle w:val="Normal"/>
        <w:shd w:fill="FFFFFF" w:val="clear"/>
        <w:spacing w:lineRule="exact" w:line="240"/>
        <w:ind w:left="1457" w:right="805" w:hanging="737"/>
        <w:rPr>
          <w:lang w:val="en-US"/>
        </w:rPr>
      </w:pPr>
      <w:r>
        <w:rPr>
          <w:lang w:val="en-US"/>
        </w:rPr>
        <w:t xml:space="preserve">R. D. Laing </w:t>
      </w:r>
    </w:p>
    <w:p>
      <w:pPr>
        <w:pStyle w:val="Normal"/>
        <w:shd w:fill="FFFFFF" w:val="clear"/>
        <w:spacing w:lineRule="exact" w:line="240"/>
        <w:ind w:left="1457" w:right="805" w:hanging="737"/>
        <w:rPr>
          <w:lang w:val="en-US"/>
        </w:rPr>
      </w:pPr>
      <w:r>
        <w:rPr>
          <w:lang w:val="en-US"/>
        </w:rPr>
        <w:t xml:space="preserve">Norman Mailer </w:t>
      </w:r>
    </w:p>
    <w:p>
      <w:pPr>
        <w:pStyle w:val="Normal"/>
        <w:shd w:fill="FFFFFF" w:val="clear"/>
        <w:spacing w:lineRule="exact" w:line="240"/>
        <w:ind w:left="1457" w:right="805" w:hanging="737"/>
        <w:rPr>
          <w:lang w:val="en-US"/>
        </w:rPr>
      </w:pPr>
      <w:r>
        <w:rPr>
          <w:lang w:val="en-US"/>
        </w:rPr>
        <w:t xml:space="preserve">Fredrich Nietzsche </w:t>
      </w:r>
    </w:p>
    <w:p>
      <w:pPr>
        <w:pStyle w:val="Normal"/>
        <w:shd w:fill="FFFFFF" w:val="clear"/>
        <w:spacing w:lineRule="exact" w:line="240"/>
        <w:ind w:left="1457" w:right="805" w:hanging="737"/>
        <w:rPr>
          <w:lang w:val="en-US"/>
        </w:rPr>
      </w:pPr>
      <w:r>
        <w:rPr>
          <w:lang w:val="en-US"/>
        </w:rPr>
        <w:t>Wolfgang Mozart</w:t>
      </w:r>
    </w:p>
    <w:p>
      <w:pPr>
        <w:sectPr>
          <w:type w:val="nextPage"/>
          <w:pgSz w:w="7937" w:h="11906"/>
          <w:pgMar w:left="851" w:right="849" w:gutter="0" w:header="0" w:top="795" w:footer="0" w:bottom="360"/>
          <w:pgNumType w:fmt="decimal"/>
          <w:formProt w:val="false"/>
          <w:textDirection w:val="lrTb"/>
          <w:docGrid w:type="default" w:linePitch="360" w:charSpace="0"/>
        </w:sectPr>
        <w:pStyle w:val="Normal"/>
        <w:shd w:fill="FFFFFF" w:val="clear"/>
        <w:spacing w:lineRule="exact" w:line="240" w:before="2314" w:after="0"/>
        <w:ind w:left="38" w:hanging="0"/>
        <w:jc w:val="center"/>
        <w:rPr>
          <w:lang w:val="en-US"/>
        </w:rPr>
      </w:pPr>
      <w:r>
        <w:rPr>
          <w:lang w:val="en-US"/>
        </w:rPr>
        <w:t>108</w:t>
      </w:r>
    </w:p>
    <w:p>
      <w:pPr>
        <w:pStyle w:val="Normal"/>
        <w:spacing w:lineRule="exact" w:line="240"/>
        <w:rPr>
          <w:sz w:val="24"/>
          <w:lang w:val="en-US"/>
        </w:rPr>
      </w:pPr>
      <w:r>
        <w:rPr>
          <w:sz w:val="24"/>
          <w:lang w:val="en-US"/>
        </w:rPr>
        <w:drawing>
          <wp:inline distT="0" distB="0" distL="0" distR="0">
            <wp:extent cx="4572000" cy="562038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8" t="-6" r="-8" b="-6"/>
                    <a:stretch>
                      <a:fillRect/>
                    </a:stretch>
                  </pic:blipFill>
                  <pic:spPr bwMode="auto">
                    <a:xfrm>
                      <a:off x="0" y="0"/>
                      <a:ext cx="4572000" cy="5620385"/>
                    </a:xfrm>
                    <a:prstGeom prst="rect">
                      <a:avLst/>
                    </a:prstGeom>
                  </pic:spPr>
                </pic:pic>
              </a:graphicData>
            </a:graphic>
          </wp:inline>
        </w:drawing>
      </w:r>
    </w:p>
    <w:p>
      <w:pPr>
        <w:sectPr>
          <w:type w:val="nextPage"/>
          <w:pgSz w:w="7937" w:h="11906"/>
          <w:pgMar w:left="426" w:right="849" w:gutter="0" w:header="0" w:top="1018" w:footer="0" w:bottom="360"/>
          <w:pgNumType w:fmt="decimal"/>
          <w:formProt w:val="false"/>
          <w:textDirection w:val="lrTb"/>
          <w:docGrid w:type="default" w:linePitch="360" w:charSpace="0"/>
        </w:sectPr>
        <w:pStyle w:val="Normal"/>
        <w:shd w:fill="FFFFFF" w:val="clear"/>
        <w:spacing w:lineRule="exact" w:line="240" w:before="787" w:after="0"/>
        <w:ind w:left="3571" w:hanging="0"/>
        <w:rPr>
          <w:lang w:val="en-US"/>
        </w:rPr>
      </w:pPr>
      <w:r>
        <w:rPr>
          <w:lang w:val="en-US"/>
        </w:rPr>
        <w:t>109</w:t>
      </w:r>
    </w:p>
    <w:p>
      <w:pPr>
        <w:pStyle w:val="Normal"/>
        <w:spacing w:lineRule="exact" w:line="240"/>
        <w:rPr>
          <w:sz w:val="24"/>
          <w:lang w:val="en-US"/>
        </w:rPr>
      </w:pPr>
      <w:r>
        <w:rPr>
          <w:sz w:val="24"/>
          <w:lang w:val="en-US"/>
        </w:rPr>
        <mc:AlternateContent>
          <mc:Choice Requires="wps">
            <w:drawing>
              <wp:anchor behindDoc="0" distT="0" distB="0" distL="114935" distR="114935" simplePos="0" locked="0" layoutInCell="0" allowOverlap="1" relativeHeight="97">
                <wp:simplePos x="0" y="0"/>
                <wp:positionH relativeFrom="margin">
                  <wp:posOffset>4504690</wp:posOffset>
                </wp:positionH>
                <wp:positionV relativeFrom="paragraph">
                  <wp:posOffset>1094105</wp:posOffset>
                </wp:positionV>
                <wp:extent cx="0" cy="2636520"/>
                <wp:effectExtent l="9525" t="0" r="9525" b="0"/>
                <wp:wrapNone/>
                <wp:docPr id="52" name=""/>
                <a:graphic xmlns:a="http://schemas.openxmlformats.org/drawingml/2006/main">
                  <a:graphicData uri="http://schemas.microsoft.com/office/word/2010/wordprocessingShape">
                    <wps:wsp>
                      <wps:cNvSpPr/>
                      <wps:spPr>
                        <a:xfrm>
                          <a:off x="0" y="0"/>
                          <a:ext cx="0" cy="2636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7pt,86.15pt" to="354.7pt,293.7pt" stroked="t" o:allowincell="f" style="position:absolute;mso-position-horizontal-relative:margin">
                <v:stroke color="black" weight="18360" joinstyle="miter" endcap="flat"/>
                <v:fill o:detectmouseclick="t" on="false"/>
                <w10:wrap type="none"/>
              </v:line>
            </w:pict>
          </mc:Fallback>
        </mc:AlternateContent>
        <w:drawing>
          <wp:inline distT="0" distB="0" distL="0" distR="0">
            <wp:extent cx="4541520" cy="56203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8" t="-6" r="-8" b="-6"/>
                    <a:stretch>
                      <a:fillRect/>
                    </a:stretch>
                  </pic:blipFill>
                  <pic:spPr bwMode="auto">
                    <a:xfrm>
                      <a:off x="0" y="0"/>
                      <a:ext cx="4541520" cy="5620385"/>
                    </a:xfrm>
                    <a:prstGeom prst="rect">
                      <a:avLst/>
                    </a:prstGeom>
                  </pic:spPr>
                </pic:pic>
              </a:graphicData>
            </a:graphic>
          </wp:inline>
        </w:drawing>
      </w:r>
    </w:p>
    <w:p>
      <w:pPr>
        <w:sectPr>
          <w:type w:val="nextPage"/>
          <w:pgSz w:w="7937" w:h="11906"/>
          <w:pgMar w:left="426" w:right="849" w:gutter="0" w:header="0" w:top="1045" w:footer="0" w:bottom="360"/>
          <w:pgNumType w:fmt="decimal"/>
          <w:formProt w:val="false"/>
          <w:textDirection w:val="lrTb"/>
          <w:docGrid w:type="default" w:linePitch="360" w:charSpace="0"/>
        </w:sectPr>
        <w:pStyle w:val="Normal"/>
        <w:shd w:fill="FFFFFF" w:val="clear"/>
        <w:spacing w:lineRule="exact" w:line="240" w:before="734" w:after="0"/>
        <w:ind w:left="3331" w:hanging="0"/>
        <w:rPr>
          <w:lang w:val="en-US"/>
        </w:rPr>
      </w:pPr>
      <w:r>
        <w:rPr>
          <w:lang w:val="en-US"/>
        </w:rPr>
        <w:t>110</w:t>
      </w:r>
    </w:p>
    <w:p>
      <w:pPr>
        <w:pStyle w:val="Normal"/>
        <w:spacing w:lineRule="exact" w:line="240"/>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margin">
                  <wp:posOffset>-21590</wp:posOffset>
                </wp:positionH>
                <wp:positionV relativeFrom="paragraph">
                  <wp:posOffset>1017905</wp:posOffset>
                </wp:positionV>
                <wp:extent cx="0" cy="2624455"/>
                <wp:effectExtent l="10795" t="0" r="10795" b="0"/>
                <wp:wrapNone/>
                <wp:docPr id="54" name=""/>
                <a:graphic xmlns:a="http://schemas.openxmlformats.org/drawingml/2006/main">
                  <a:graphicData uri="http://schemas.microsoft.com/office/word/2010/wordprocessingShape">
                    <wps:wsp>
                      <wps:cNvSpPr/>
                      <wps:spPr>
                        <a:xfrm>
                          <a:off x="0" y="0"/>
                          <a:ext cx="0" cy="2624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80.15pt" to="-1.7pt,286.75pt" stroked="t" o:allowincell="f" style="position:absolute;mso-position-horizontal-relative:margin">
                <v:stroke color="black" weight="21600" joinstyle="miter" endcap="flat"/>
                <v:fill o:detectmouseclick="t" on="false"/>
                <w10:wrap type="none"/>
              </v:line>
            </w:pict>
          </mc:Fallback>
        </mc:AlternateContent>
        <w:drawing>
          <wp:inline distT="0" distB="0" distL="0" distR="0">
            <wp:extent cx="4507865" cy="546163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8" t="-7" r="-8" b="-7"/>
                    <a:stretch>
                      <a:fillRect/>
                    </a:stretch>
                  </pic:blipFill>
                  <pic:spPr bwMode="auto">
                    <a:xfrm>
                      <a:off x="0" y="0"/>
                      <a:ext cx="4507865" cy="5461635"/>
                    </a:xfrm>
                    <a:prstGeom prst="rect">
                      <a:avLst/>
                    </a:prstGeom>
                  </pic:spPr>
                </pic:pic>
              </a:graphicData>
            </a:graphic>
          </wp:inline>
        </w:drawing>
      </w:r>
    </w:p>
    <w:p>
      <w:pPr>
        <w:sectPr>
          <w:type w:val="nextPage"/>
          <w:pgSz w:w="7937" w:h="11906"/>
          <w:pgMar w:left="426" w:right="849" w:gutter="0" w:header="0" w:top="795" w:footer="0" w:bottom="360"/>
          <w:pgNumType w:fmt="decimal"/>
          <w:formProt w:val="false"/>
          <w:textDirection w:val="lrTb"/>
          <w:docGrid w:type="default" w:linePitch="360" w:charSpace="0"/>
        </w:sectPr>
        <w:pStyle w:val="Normal"/>
        <w:shd w:fill="FFFFFF" w:val="clear"/>
        <w:spacing w:lineRule="exact" w:line="240" w:before="1483" w:after="0"/>
        <w:ind w:left="3312" w:hanging="0"/>
        <w:rPr>
          <w:lang w:val="en-US"/>
        </w:rPr>
      </w:pPr>
      <w:r>
        <w:rPr>
          <w:lang w:val="en-US"/>
        </w:rPr>
        <w:t>111</w:t>
      </w:r>
    </w:p>
    <w:p>
      <w:pPr>
        <w:pStyle w:val="Normal"/>
        <w:spacing w:lineRule="exact" w:line="240"/>
        <w:rPr>
          <w:sz w:val="24"/>
          <w:lang w:val="en-US"/>
        </w:rPr>
      </w:pPr>
      <w:r>
        <w:rPr>
          <w:sz w:val="24"/>
          <w:lang w:val="en-US"/>
        </w:rPr>
        <w:drawing>
          <wp:inline distT="0" distB="0" distL="0" distR="0">
            <wp:extent cx="4589780" cy="552259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8" t="-7" r="-8" b="-7"/>
                    <a:stretch>
                      <a:fillRect/>
                    </a:stretch>
                  </pic:blipFill>
                  <pic:spPr bwMode="auto">
                    <a:xfrm>
                      <a:off x="0" y="0"/>
                      <a:ext cx="4589780" cy="5522595"/>
                    </a:xfrm>
                    <a:prstGeom prst="rect">
                      <a:avLst/>
                    </a:prstGeom>
                  </pic:spPr>
                </pic:pic>
              </a:graphicData>
            </a:graphic>
          </wp:inline>
        </w:drawing>
      </w:r>
    </w:p>
    <w:p>
      <w:pPr>
        <w:sectPr>
          <w:type w:val="nextPage"/>
          <w:pgSz w:w="7937" w:h="11906"/>
          <w:pgMar w:left="426" w:right="849" w:gutter="0" w:header="0" w:top="749" w:footer="0" w:bottom="749"/>
          <w:pgNumType w:fmt="decimal"/>
          <w:formProt w:val="false"/>
          <w:textDirection w:val="lrTb"/>
          <w:docGrid w:type="default" w:linePitch="360" w:charSpace="0"/>
        </w:sectPr>
        <w:pStyle w:val="Normal"/>
        <w:shd w:fill="FFFFFF" w:val="clear"/>
        <w:spacing w:lineRule="exact" w:line="240" w:before="1478" w:after="0"/>
        <w:ind w:left="3614" w:hanging="0"/>
        <w:rPr>
          <w:lang w:val="en-US"/>
        </w:rPr>
      </w:pPr>
      <w:r>
        <w:rPr>
          <w:lang w:val="en-US"/>
        </w:rPr>
        <w:t>112</w:t>
      </w:r>
    </w:p>
    <w:p>
      <w:pPr>
        <w:pStyle w:val="Normal"/>
        <w:spacing w:lineRule="exact" w:line="240"/>
        <w:ind w:firstLine="142"/>
        <w:rPr>
          <w:sz w:val="24"/>
          <w:lang w:val="en-US"/>
        </w:rPr>
      </w:pPr>
      <w:r>
        <w:rPr>
          <w:sz w:val="24"/>
          <w:lang w:val="en-US"/>
        </w:rPr>
        <w:drawing>
          <wp:inline distT="0" distB="0" distL="0" distR="0">
            <wp:extent cx="4605020" cy="560514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8" t="-6" r="-8" b="-6"/>
                    <a:stretch>
                      <a:fillRect/>
                    </a:stretch>
                  </pic:blipFill>
                  <pic:spPr bwMode="auto">
                    <a:xfrm>
                      <a:off x="0" y="0"/>
                      <a:ext cx="4605020" cy="5605145"/>
                    </a:xfrm>
                    <a:prstGeom prst="rect">
                      <a:avLst/>
                    </a:prstGeom>
                  </pic:spPr>
                </pic:pic>
              </a:graphicData>
            </a:graphic>
          </wp:inline>
        </w:drawing>
      </w:r>
    </w:p>
    <w:p>
      <w:pPr>
        <w:sectPr>
          <w:type w:val="nextPage"/>
          <w:pgSz w:w="7937" w:h="11906"/>
          <w:pgMar w:left="284" w:right="849" w:gutter="0" w:header="0" w:top="759" w:footer="0" w:bottom="759"/>
          <w:pgNumType w:fmt="decimal"/>
          <w:formProt w:val="false"/>
          <w:textDirection w:val="lrTb"/>
          <w:docGrid w:type="default" w:linePitch="360" w:charSpace="0"/>
        </w:sectPr>
        <w:pStyle w:val="Normal"/>
        <w:shd w:fill="FFFFFF" w:val="clear"/>
        <w:spacing w:lineRule="exact" w:line="240" w:before="1330" w:after="0"/>
        <w:ind w:left="3336" w:hanging="0"/>
        <w:rPr>
          <w:lang w:val="en-US"/>
        </w:rPr>
      </w:pPr>
      <w:r>
        <w:rPr>
          <w:lang w:val="en-US"/>
        </w:rPr>
        <w:t>113</w:t>
      </w:r>
    </w:p>
    <w:p>
      <w:pPr>
        <w:pStyle w:val="Normal"/>
        <w:shd w:fill="FFFFFF" w:val="clear"/>
        <w:spacing w:lineRule="exact" w:line="240"/>
        <w:jc w:val="center"/>
        <w:rPr>
          <w:b/>
          <w:b/>
          <w:lang w:val="en-US"/>
        </w:rPr>
      </w:pPr>
      <w:r>
        <w:rPr>
          <w:b/>
          <w:lang w:val="en-US"/>
        </w:rPr>
        <w:t>PLUTÃO NA QUINTA CASA OU EM LEÃO</w:t>
      </w:r>
    </w:p>
    <w:p>
      <w:pPr>
        <w:pStyle w:val="Normal"/>
        <w:shd w:fill="FFFFFF" w:val="clear"/>
        <w:spacing w:lineRule="exact" w:line="240" w:before="245" w:after="0"/>
        <w:ind w:right="19" w:firstLine="730"/>
        <w:jc w:val="both"/>
        <w:rPr>
          <w:lang w:val="en-US"/>
        </w:rPr>
      </w:pPr>
      <w:r>
        <w:rPr>
          <w:lang w:val="en-US"/>
        </w:rPr>
        <w:t>Os indivíduos com Plutão na Quinta Casa ou em Leão vêm aprendendo a lição evolutiva da auto-realização criativa. A Quinta Casa e Leão são arquétipos naturalmente voltados para o fogo. Como tal, essas pessoas se sentirão como se tivessem um destino especial a cumprir do mesmo modo como aqueles com Plutão na Primeira Casa ou em Áries o sentem.</w:t>
      </w:r>
    </w:p>
    <w:p>
      <w:pPr>
        <w:pStyle w:val="Normal"/>
        <w:shd w:fill="FFFFFF" w:val="clear"/>
        <w:spacing w:lineRule="exact" w:line="240"/>
        <w:ind w:right="10" w:firstLine="730"/>
        <w:jc w:val="both"/>
        <w:rPr>
          <w:lang w:val="en-US"/>
        </w:rPr>
      </w:pPr>
      <w:r>
        <w:rPr>
          <w:lang w:val="en-US"/>
        </w:rPr>
        <w:t>Os indivíduos com Plutão na Primeira Casa ou em Áries precisavam manter a liberdade e a independência a fim de descobrir sua excepcionalidade através de experiências pelas quais se sentiam instintivamente atraídos. Eles estavam numa condição de eterna descoberta sob um aspecto de momento a momento. Os indivíduos com Plutão na Quinta Casa ou Leão precisaram, e vão precisar, transformar em realidade esse destino especial. Eles precisarão estabelecer e projetar este objetivo criativo sobre o ambiente. Este objetivo criativo não é mais uma questão de descoberta, pois já está formado em Plutão na Quinta Casa — ele é inerente e completo. Em decorrência disto, esses indivíduos sentirão intensamente esse objetivo especial nas profundezas da sua Alma. O desejo e a necessidade evolutiva foi, e será, o de satisfazer esse objetivo a partir do interior. Sob este aspecto, esses indivíduos vêm também aprendendo a assumir o comando das suas vidas, e a capturar o destino e a moldá-lo com a força das suas vontades. Em outras palavras, essas pessoas precisaram dirigir suas próprias peças.</w:t>
      </w:r>
    </w:p>
    <w:p>
      <w:pPr>
        <w:pStyle w:val="Normal"/>
        <w:shd w:fill="FFFFFF" w:val="clear"/>
        <w:spacing w:lineRule="exact" w:line="240"/>
        <w:ind w:left="14" w:firstLine="725"/>
        <w:jc w:val="both"/>
        <w:rPr>
          <w:lang w:val="en-US"/>
        </w:rPr>
      </w:pPr>
      <w:r>
        <w:rPr>
          <w:lang w:val="en-US"/>
        </w:rPr>
        <w:t>Uma vez que os indivíduos com Plutão na Quinta Casa saem do útero com este profundo sentimento de excepcionalidade, eles têm desejos e necessidades de serem reconhecidos e tratados como especiais e diferentes. Estes sentimentos são tão intensos que eles podem criar um buraco virtualmente sem fundo no que diz respeito à necessidade de amor, atenção e lisonja. Não importa o que recebam, nunca é suficiente. Embora as necessidades possam ser temporariamente satisfeitas, o anseio emocional compulsivo de atenção, amor e lisonja força o indivíduo a querer eternamente mais.</w:t>
      </w:r>
    </w:p>
    <w:p>
      <w:pPr>
        <w:pStyle w:val="Normal"/>
        <w:shd w:fill="FFFFFF" w:val="clear"/>
        <w:spacing w:lineRule="exact" w:line="240"/>
        <w:ind w:left="19" w:firstLine="725"/>
        <w:jc w:val="both"/>
        <w:rPr>
          <w:lang w:val="en-US"/>
        </w:rPr>
      </w:pPr>
      <w:r>
        <w:rPr>
          <w:lang w:val="en-US"/>
        </w:rPr>
        <w:t>As crianças com Plutão na Quinta Casa podem criar testes singulares para seus pais pois elas serão capazes de tudo para conseguir reconhecimento, amor, e atenção, mesmo que seja uma atenção negativa. Estas crianças podem inconscientemente manipular situações, seus pais e outras pessoas a fim de receber a exigida atenção.</w:t>
      </w:r>
    </w:p>
    <w:p>
      <w:pPr>
        <w:sectPr>
          <w:type w:val="nextPage"/>
          <w:pgSz w:w="7937" w:h="11906"/>
          <w:pgMar w:left="851" w:right="849" w:gutter="0" w:header="0" w:top="800" w:footer="0" w:bottom="360"/>
          <w:pgNumType w:fmt="decimal"/>
          <w:formProt w:val="false"/>
          <w:textDirection w:val="lrTb"/>
          <w:docGrid w:type="default" w:linePitch="360" w:charSpace="0"/>
        </w:sectPr>
        <w:pStyle w:val="Normal"/>
        <w:shd w:fill="FFFFFF" w:val="clear"/>
        <w:spacing w:lineRule="exact" w:line="240" w:before="293" w:after="0"/>
        <w:ind w:left="34" w:hanging="0"/>
        <w:jc w:val="center"/>
        <w:rPr>
          <w:lang w:val="en-US"/>
        </w:rPr>
      </w:pPr>
      <w:r>
        <w:rPr>
          <w:lang w:val="en-US"/>
        </w:rPr>
        <w:t>114</w:t>
      </w:r>
    </w:p>
    <w:p>
      <w:pPr>
        <w:pStyle w:val="Normal"/>
        <w:shd w:fill="FFFFFF" w:val="clear"/>
        <w:spacing w:lineRule="exact" w:line="240"/>
        <w:ind w:right="19" w:hanging="0"/>
        <w:jc w:val="both"/>
        <w:rPr>
          <w:lang w:val="en-US"/>
        </w:rPr>
      </w:pPr>
      <w:r>
        <w:rPr>
          <w:lang w:val="en-US"/>
        </w:rPr>
        <w:t>Elas podem se sentir enormemente ameaçadas ou se colocarem na defensiva quando outra criança ou qualquer pessoa recebe atenção ou amor, ou quando seus próprios pais demonstram afeição um pelo outro. E claro que este tipo de comportamento emocional acompanha a pessoa na idade adulta.</w:t>
      </w:r>
    </w:p>
    <w:p>
      <w:pPr>
        <w:pStyle w:val="Normal"/>
        <w:shd w:fill="FFFFFF" w:val="clear"/>
        <w:spacing w:lineRule="exact" w:line="240"/>
        <w:ind w:right="10" w:firstLine="730"/>
        <w:jc w:val="both"/>
        <w:rPr>
          <w:lang w:val="en-US"/>
        </w:rPr>
      </w:pPr>
      <w:r>
        <w:rPr>
          <w:lang w:val="en-US"/>
        </w:rPr>
        <w:t>As pessoas com Plutão na Quinta Casa podem ser fortemente egocêntricas e egoístas. Elas podem simplesmente sentir que o universo gira à sua volta. Do mesmo modo como o sol é o centro no nosso sistema solar, os indivíduos com Plutão na Quinta Casa (o Sol é o regente natural da Quinta Casa e de Leão) podem esperar que todas as coisas girem em torno deles. E contudo, estes indivíduos precisam aprender a compreender que esta condição foi a intenção, o desejo e a necessidade evolutiva do passado: realizar criativamente e estar no comando do seu singular e especial propósito. Precisamos nos esforçar por entender sob este prisma o indivíduo com Plutão na Quinta Casa, e resistir à tentação de julgar com severidade este tipo de comportamento emocional nos primeiros anos da sua vida.</w:t>
      </w:r>
    </w:p>
    <w:p>
      <w:pPr>
        <w:pStyle w:val="Normal"/>
        <w:shd w:fill="FFFFFF" w:val="clear"/>
        <w:spacing w:lineRule="exact" w:line="240"/>
        <w:ind w:firstLine="730"/>
        <w:jc w:val="both"/>
        <w:rPr/>
      </w:pPr>
      <w:r>
        <w:rPr>
          <w:lang w:val="en-US"/>
        </w:rPr>
        <w:t xml:space="preserve">Muito embora essa orientação vá ser o tema de todos os indivíduos com Plutão na Quinta Casa, a variedade de fatores atenuantes que condicionam e qualificam a manifestação de comportamento dessa orientação conduzirá a muitos tipos diferentes de expressão. Como exemplo, um indivíduo que tenha Plutão em Leão na Quinta Casa o Nodo Sul em Gêmeos na Segunda Casa, e seu regente planetário, Mercúrio, em Touro também na Segunda Casa será auto-suficiente, autoconfiante, reservado, quieto e não exigente. Este indivíduo tem estado aprendendo a identificar seu propósito ou destino singular e especial recolhendo-se no eu e aprendendo a transforma em realidade o destino ou propósito especial através de seus próprios esforços. Este indivíduo saberá que é especial, e não terá necessidade de uma grande intensidade </w:t>
      </w:r>
      <w:r>
        <w:rPr>
          <w:i/>
          <w:lang w:val="en-US"/>
        </w:rPr>
        <w:t xml:space="preserve">de feedback </w:t>
      </w:r>
      <w:r>
        <w:rPr>
          <w:lang w:val="en-US"/>
        </w:rPr>
        <w:t xml:space="preserve">emocional ou de atenção da parte das outras pessoas a fim de ter esse sentimento e conhecimento confirmado a partir do exterior. Na verdade, a pessoa será intensamente reservada e capaz de satisfazer a maior parte das suas necessidades a partir do seu interior. Tendo o Nodo Sul em Gêmeos na Segunda Casa este indivíduo pensará a respeito de muitas maneiras possíveis de melhor captar e realizar sua essência criativa. Este processo girará em torno de considerações interiores porque o regente planetário do Nodo Sul está em Touro na Segunda Casa. Uma vez que ocorreu a compreensão de qual a melhor possibilidade para realizar a essência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115</w:t>
      </w:r>
    </w:p>
    <w:p>
      <w:pPr>
        <w:pStyle w:val="Normal"/>
        <w:shd w:fill="FFFFFF" w:val="clear"/>
        <w:spacing w:lineRule="exact" w:line="240"/>
        <w:ind w:right="29" w:hanging="0"/>
        <w:jc w:val="both"/>
        <w:rPr>
          <w:lang w:val="en-US"/>
        </w:rPr>
      </w:pPr>
      <w:r>
        <w:rPr>
          <w:lang w:val="en-US"/>
        </w:rPr>
        <w:t>criativa, este indivíduo começará a colocar o processo em movimento através dos seus próprios esforços. Isto será feito de uma maneira relativamente tranqüila; um mínimo de ostentação será necessária.</w:t>
      </w:r>
    </w:p>
    <w:p>
      <w:pPr>
        <w:pStyle w:val="Normal"/>
        <w:shd w:fill="FFFFFF" w:val="clear"/>
        <w:spacing w:lineRule="exact" w:line="240"/>
        <w:ind w:right="10" w:firstLine="720"/>
        <w:jc w:val="both"/>
        <w:rPr/>
      </w:pPr>
      <w:r>
        <w:rPr>
          <w:lang w:val="en-US"/>
        </w:rPr>
        <w:t xml:space="preserve">Podemos comparar este exemplo com Plutão em Leão na Quinta Casa, o Nodo Sui em Áries na Primeira Casa, e seu regente planetário, Marte, em Escorpião na Oitava Casa. Levando em consideração a sensação de um destino e propósito especial, esta pessoa manipulará compulsivamente as pessoas e as situações a fim de ser aceita e reconhecida como poderosa e especial. O grau do foco egocêntrico será muito intenso. Além da necessidade de ser reconhecida pelas outras pessoas, esta pessoa também precisará provar e afirmar seu poder e excepcionalidade com relação a elas. Nesta condição, a pessoa se sentirá intensamente ameaçada pelo poder e criatividade dos outros, e se colocará na defensiva quando eles receberem atenção e reconhecimento pelas suas realizações e necessidades. Se a requerida atenção, reconhecimento e </w:t>
      </w:r>
      <w:r>
        <w:rPr>
          <w:i/>
          <w:lang w:val="en-US"/>
        </w:rPr>
        <w:t xml:space="preserve">feedback </w:t>
      </w:r>
      <w:r>
        <w:rPr>
          <w:lang w:val="en-US"/>
        </w:rPr>
        <w:t>não forem recebidos, neste caso o indivíduo poderá reagir interiormente com raiva e ira. No caso de uma criança, esta reação poderá se traduzir por intensos acessos de cólera e exigências emocionais. No caso de um adulto, poderá se traduzir por ciclos de agitação emocional recolhida rebatidos por ciclos de exigências emocionais exteriores numa tentativa de manipular situações e pessoas para obter a requerida atenção. No primeiro exemplo, o indivíduo pensa antes de agir. Neste último exemplo, o indivíduo age instintivamente. As reações da parte das outras pessoas estimularão a contemplação de por que ele atraiu essas reações. Através desta dinâmica de ação e reação, o indivíduo poderá aprender a ajustar suas ações, e poderá perceber, através de tentativas e erros, a melhor maneira de realizar e descobrir seu destino e propósito especial.</w:t>
      </w:r>
    </w:p>
    <w:p>
      <w:pPr>
        <w:pStyle w:val="Normal"/>
        <w:shd w:fill="FFFFFF" w:val="clear"/>
        <w:spacing w:lineRule="exact" w:line="240"/>
        <w:ind w:left="10" w:firstLine="720"/>
        <w:jc w:val="both"/>
        <w:rPr>
          <w:lang w:val="en-US"/>
        </w:rPr>
      </w:pPr>
      <w:r>
        <w:rPr>
          <w:lang w:val="en-US"/>
        </w:rPr>
        <w:t xml:space="preserve">Nestes dois exemplos, o tema e a necessidade evolutiva são os mesmos. E contudo, os fatores atenuantes condicionaram a aplicação e as maneiras de satisfazer essas exigências evolutivas. Com Plutão na Quinta Casa ou em Leão o foco recaiu, e recairá, sobre o princípio criativo. A criatividade pode se expressar em qualquer dimensão da vida. Ela pode se expressar através de quaisquer capacidades singulares e especiais que o indivíduo possa ter. Uma vez que o desejo e o propósito evolutivo do passado foi o de realizar e estabelecer o propósito criativo especial, esses indivíduos necessariamente precisaram de um intenso ponto de convergência e determinação interior para moldar seus destinos com a força das suas próprias vontades.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116</w:t>
      </w:r>
    </w:p>
    <w:p>
      <w:pPr>
        <w:pStyle w:val="Normal"/>
        <w:shd w:fill="FFFFFF" w:val="clear"/>
        <w:spacing w:lineRule="exact" w:line="240"/>
        <w:ind w:right="19" w:hanging="0"/>
        <w:jc w:val="both"/>
        <w:rPr>
          <w:lang w:val="en-US"/>
        </w:rPr>
      </w:pPr>
      <w:r>
        <w:rPr>
          <w:lang w:val="en-US"/>
        </w:rPr>
        <w:t>O modo de operação simbolizado pelo Nodo Sul, e os veículos que facilitam o modo de operação simbolizado pelo planeta que rege o Nodo Sul, irão mostrar como isto foi moldado no passado. Todos os indivíduos com Plutão na Quinta Casa terão esta necessidade e este desejo independentemente da condição ou estado evolutivo. Entretanto, o estado evolutivo se correlacionará e qualificará o que é e o que não é possível eles fazerem com suas necessidades criativas. Ele também se correlacionará com as áreas ou condições da vida exterior através das quais irá operar.</w:t>
      </w:r>
    </w:p>
    <w:p>
      <w:pPr>
        <w:pStyle w:val="Normal"/>
        <w:shd w:fill="FFFFFF" w:val="clear"/>
        <w:spacing w:lineRule="exact" w:line="240"/>
        <w:ind w:right="10" w:firstLine="739"/>
        <w:jc w:val="both"/>
        <w:rPr>
          <w:lang w:val="en-US"/>
        </w:rPr>
      </w:pPr>
      <w:r>
        <w:rPr>
          <w:lang w:val="en-US"/>
        </w:rPr>
        <w:t>Um dos problemas kármicos e evolutivos desta dinâmica é que muitas dessas pessoas se considerarão como a fonte da sua própria criatividade porque o poder individualizado (subjetivo) está no seu máximo desenvolvimento ou expressão com Plutão na Quinta Casa ou em Leão. Por conseguinte, muitos irão sentir que eles, e apenas eles, são os diretores das suas próprias peças. A partir de um ponto de vista universal, esta orientação obviamente implica uma limitação. Todos os fatores atenuantes, e a condição evolutiva observada precisam ser buscados para determinar com que intensidade o indivíduo se identificou dessa maneira com o princípio criativo. Nas piores situações, alguns desses indivíduos irão se considerar como deuses em miniatura capazes de criar e destruir a realidade à sua vontade. No exemplo acima, com Plutão na Quinta Casa e em Leão, o Nodo Sul em Áries na Primeira Casa, e Marte em Escorpião na Oitava Casa, seria bem possível ocorrer esta situação.</w:t>
      </w:r>
    </w:p>
    <w:p>
      <w:pPr>
        <w:pStyle w:val="Normal"/>
        <w:shd w:fill="FFFFFF" w:val="clear"/>
        <w:spacing w:lineRule="exact" w:line="240"/>
        <w:ind w:left="10" w:firstLine="720"/>
        <w:jc w:val="both"/>
        <w:rPr>
          <w:lang w:val="en-US"/>
        </w:rPr>
      </w:pPr>
      <w:r>
        <w:rPr>
          <w:lang w:val="en-US"/>
        </w:rPr>
        <w:t xml:space="preserve">Inversamente, com Plutão na Quinta Casa em Leão, o Nodo Sul em Peixes na Décima Segunda Casa, e Netuno em Libra na Sétima Casa, a antítese seria verdadeira. Se o indivíduo estivesse na condição evolutiva individualizada/espiritual, é extremamente provável que ele se considerasse um co-criador do seu destino, e percebesse, sentisse, ou identificasse as forças universais de energia dentro da sua expressão criativa. Sob o aspecto negativo este mesmo indivíduo poderia se sentir quase impotente para realizar seu destino e sua criatividade especiais embora os percebesse, sentisse e conhecesse bem dentro de si. Esta reação poderia ocorrer em decorrência da percepção e da experiência de outras pessoas à volta dele que parecessem mais criativas e mais no controle das suas vidas do que o indivíduo — o Nodo Sul em Peixes na Décima Segunda Casa, o regente Netuno em Libra na Sétima Casa. Em todos os casos, não importa quais os fatores atenuantes e as condições kármicas, estas pessoas com Plutão na Quinta Casa,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117</w:t>
      </w:r>
    </w:p>
    <w:p>
      <w:pPr>
        <w:pStyle w:val="Normal"/>
        <w:shd w:fill="FFFFFF" w:val="clear"/>
        <w:spacing w:lineRule="exact" w:line="240"/>
        <w:ind w:right="10" w:hanging="0"/>
        <w:jc w:val="both"/>
        <w:rPr>
          <w:lang w:val="en-US"/>
        </w:rPr>
      </w:pPr>
      <w:r>
        <w:rPr>
          <w:lang w:val="en-US"/>
        </w:rPr>
        <w:t>estiveram e estarão aprendendo a assumir o comando das suas vidas a fim de transformar criativamente em realidade seus objetivos e destinos especiais. A necessidade de se unir emocionalmente com o princípio criativo é a mesma em todas as condições para que essa necessidade evolutiva possa se manifestar. A maneira como isto é feito, e as razoes e os caminhos karmicamente determinados, serão diferentes em todos os casos. Uma vez que o ponto central em todos os casos é Plutão na Quinta Casa, todos terão a sensação de possuírem um destino especial num nível mais profundo. Todos sentirão a necessidade de serem reconhecidos de alguma maneira como especiais. Todos sentirão a necessidade de expressar e realizar sua criatividade e sentirão que precisam estar no comando das suas vidas para poder transformar seus destinos em realidade. Quando o indivíduo não é suficientemente reconhecido segundo suas exigências específicas, uma grande quantidade de problemas emocionais podem ocorrer. Quando o indivíduo está excessivamente identificado com o princípio criativo a partir de um ponto de vista egocêntrico, ou está vivenciando uma falsa sensação de impotência para realizar o princípio criativo, o indivíduo produzirá ou atrairá condições que terão o efeito de contrapor-se de alguma maneira ao problema ou à falsa identificação. E evidente que várias nuances desses dois extremos podem se manifestar. O padrão ou distribuição específico relativo a como a pessoa identificou, aplicou, e respondeu ao princípio criativo de auto-realização determinará os tipos específicos de condições de vida que são atraídos ou gerados para promover o desenvolvimento dessa necessidade evolutiva da sua vida. Como exemplo, o Nodo Sul em Áries, Marte em Escorpião acima descrito exigiria condições nas quais o indivíduo vivenciasse golpes no ego a partir do ambiente a fim de estourar o balão da presunção.</w:t>
      </w:r>
    </w:p>
    <w:p>
      <w:pPr>
        <w:pStyle w:val="Normal"/>
        <w:shd w:fill="FFFFFF" w:val="clear"/>
        <w:spacing w:lineRule="exact" w:line="240"/>
        <w:ind w:left="19" w:firstLine="710"/>
        <w:jc w:val="both"/>
        <w:rPr>
          <w:lang w:val="en-US"/>
        </w:rPr>
      </w:pPr>
      <w:r>
        <w:rPr>
          <w:lang w:val="en-US"/>
        </w:rPr>
        <w:t>Muitos desses indivíduos com Plutão na Quinta Casa ou em Leão foram reconhecidos como especiais em encarnações anteriores. Em decorrência disto, muitos deles terão recordações inconscientes de serem tratados como especiais pelas outras pessoas. Estas lembranças inconscientes poderão conduzir nesta vida a uma situação na qual eles simplesmente esperem ser tratados e reconhecidos novamente da mesma maneira. Eles esperam que as outras pessoas sirvam de instrumento à suas necessidades, que as portas se abram diante deles, que o tapete vermelho se desenrole quando eles surgirem no palco da vida. Estas recordações podem condicionar e ditar o que estes indivíduos</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88" w:after="0"/>
        <w:ind w:left="48" w:hanging="0"/>
        <w:jc w:val="center"/>
        <w:rPr>
          <w:lang w:val="en-US"/>
        </w:rPr>
      </w:pPr>
      <w:r>
        <w:rPr>
          <w:lang w:val="en-US"/>
        </w:rPr>
        <w:t>118</w:t>
      </w:r>
    </w:p>
    <w:p>
      <w:pPr>
        <w:pStyle w:val="Normal"/>
        <w:shd w:fill="FFFFFF" w:val="clear"/>
        <w:spacing w:lineRule="exact" w:line="240"/>
        <w:jc w:val="both"/>
        <w:rPr>
          <w:lang w:val="en-US"/>
        </w:rPr>
      </w:pPr>
      <w:r>
        <w:rPr>
          <w:lang w:val="en-US"/>
        </w:rPr>
        <w:t>pensam e sentem que precisam na vida. Mais uma vez, alguns irão manipular situações e pessoas para obter a desejada atenção e reconhecimento. Isto pode ser feito de inúmeras maneiras relativamente ao modo específico pelo qual o indivíduo respondeu a esse impulso evolutivo. No caso do Nodo Sul em Peixes, Netuno em Libra na Sétima Casa, no qual a reação negativa foi um sentimento de impotência, o indivíduo poderia manipular situações e pessoas para conseguir a requerida atenção fingindo uma sensação de opressão. Desse modo, o indivíduo tentaria atrair para sua vida pessoas que pudessem ajudar a vida acontecer para eles.</w:t>
      </w:r>
    </w:p>
    <w:p>
      <w:pPr>
        <w:pStyle w:val="Normal"/>
        <w:shd w:fill="FFFFFF" w:val="clear"/>
        <w:spacing w:lineRule="exact" w:line="240"/>
        <w:ind w:firstLine="720"/>
        <w:jc w:val="both"/>
        <w:rPr/>
      </w:pPr>
      <w:r>
        <w:rPr>
          <w:lang w:val="en-US"/>
        </w:rPr>
        <w:t xml:space="preserve">Como resultado desse propósito evolutivo anterior, e das recordações associadas, não é raro que muitos desses indivíduos criem o que chamo de estrutura piramidal de realidade na qual eles se colocam bem no topo. Todos os outros fatores da sua estrutura de realidade giram em torno deles e os servem; todos os outros fatores são subordinados ou secundários à realização dos seus objetivos. Mais uma vez, isto pode ser feito de inúmeras maneiras como foi ilustrado acima. Uma vez que a necessidade de aceitação, reconhecimento e atenção pode ser extremamente compulsiva, muitos indivíduos com Plutão na Quinta Casa não estão livres de assumir riscos emocionais para conseguir a atenção requerida. Com relação à estrutura piramidal de realidade, se o indivíduo não estiver obtendo a necessária atenção ou reconhecimento do ponto de vista das suas referências internas de realidade, ele poderá ameaçar derrubar suas existentes estruturas externas de realidade a fim de obter a requerida atenção. Assim, por exemplo, se um indivíduo já estiver casado e não estiver recebendo o amor e atenção que julga merecer, ele poderá se envolver num caso amoroso para obter esse tipo de </w:t>
      </w:r>
      <w:r>
        <w:rPr>
          <w:i/>
          <w:lang w:val="en-US"/>
        </w:rPr>
        <w:t xml:space="preserve">feedback </w:t>
      </w:r>
      <w:r>
        <w:rPr>
          <w:lang w:val="en-US"/>
        </w:rPr>
        <w:t>emocional. Esse risco emocional pode assumir muitas formas, mas a necessidade de poder e reconhecimento sempre será o tema fundamental. No caso do romance extraconjugal, o indivíduo, é claro, corre o risco de ser descoberto. Se esse indivíduo for descoberto, existe a possibilidade de que a realidade existente (o casamento) seja destruída. Este tipo de choque emocional, e as diferentes formas que este choque pode assumir servirão para criar o necessário golpe. Este último imporá ao indivíduo as necessárias percepções com relação ao que estava havendo com ele, e por que motivos.</w:t>
      </w:r>
    </w:p>
    <w:p>
      <w:pPr>
        <w:pStyle w:val="Normal"/>
        <w:shd w:fill="FFFFFF" w:val="clear"/>
        <w:spacing w:lineRule="exact" w:line="240"/>
        <w:ind w:left="10" w:firstLine="730"/>
        <w:jc w:val="both"/>
        <w:rPr>
          <w:lang w:val="en-US"/>
        </w:rPr>
      </w:pPr>
      <w:r>
        <w:rPr>
          <w:lang w:val="en-US"/>
        </w:rPr>
        <w:t xml:space="preserve">No que diz respeito à estrutura piramidal de realidade, muitos desses indivíduos manipularão inconscientemente as outras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119</w:t>
      </w:r>
    </w:p>
    <w:p>
      <w:pPr>
        <w:pStyle w:val="Normal"/>
        <w:shd w:fill="FFFFFF" w:val="clear"/>
        <w:spacing w:lineRule="exact" w:line="240"/>
        <w:ind w:right="38" w:hanging="0"/>
        <w:jc w:val="both"/>
        <w:rPr>
          <w:lang w:val="en-US"/>
        </w:rPr>
      </w:pPr>
      <w:r>
        <w:rPr>
          <w:lang w:val="en-US"/>
        </w:rPr>
        <w:t>pessoas a fim de satisfazer suas necessidades emocionais. No exemplo no qual o indivíduo poderia procurar um caso amoroso, ele poderia ceder aos desejos do amante em potencial a fim de satisfazer os seus próprios desejos e necessidades egocêntricos. Tão logo a necessidade fosse satisfeita, a pessoa encerraria a situação de risco emocional. Como exemplo, uma mulher que veio me procurar para um aconselhamento astrológico era uma vítima involuntária de um desses indivíduos com Plutão na Quinta Casa. O homem era uma pessoa muito importante, casado, com filhos. Aparentemente, ele estava se sentindo extremamente insatisfeito com seu casamento. Ele "precisava" de um caso extraconjugal. Minha cliente era fotógrafa. O indivíduo com Plutão na Quinta Casa estava se preparando para publicar um livro — os próprios desejos dela ligados à sua carreira. Ele a seduziu, prometendo-lhe que ela poderia produzir a capa do livro. Lisonjeando-a e manipulando-a dessa maneira, ele estava satisfazendo seus próprios desejos. Quando o caso acabou, ele pediu a outra pessoa para fazer a capa do livro. E claro que minha cliente sentiu-se usada.</w:t>
      </w:r>
    </w:p>
    <w:p>
      <w:pPr>
        <w:pStyle w:val="Normal"/>
        <w:shd w:fill="FFFFFF" w:val="clear"/>
        <w:spacing w:lineRule="exact" w:line="240"/>
        <w:ind w:left="10" w:firstLine="720"/>
        <w:jc w:val="both"/>
        <w:rPr>
          <w:lang w:val="en-US"/>
        </w:rPr>
      </w:pPr>
      <w:r>
        <w:rPr>
          <w:lang w:val="en-US"/>
        </w:rPr>
        <w:t xml:space="preserve">As pessoas com Plutão na Quinta Casa também podem ser muito propensas a controlar a vida dos que lhes estão próximos, inclusive a dos seus filhos. Isto pode ocorrer porque elas vêm aprendendo a identificar seus próprios objetivos especiais e a transformá-los em realidade através da força da sua vontade. Por conseguinte, é apenas natural que elas projetem esta capacidade interior desenvolvida nas outras pessoas uma vez que suas Almas ressoam em uníssono com esta vibração. Tenha em mente que este processo atuará de alguma maneira em todos os indivíduos com Plutão na Quinta Casa. Até mesmo no caso negativo ilustrado anteriormente, i.e. o Nodo Sul em Peixes na Décima Segunda Casa com o regente Netuno em Libra na Sétima Casa, o indivíduo poderia tentar moldar e controlar a vida das outras pessoas desta maneira: sugerindo a elas que podem ter seus desejos e necessidades egocêntrica satisfeita da mesma maneira como o indivíduo com Plutão na Quinta Casa o faz i.e. fingindo-se de vítima. Esta necessidade de moldar e controlar a vida das outras pessoas pode ser aberta ou veladamente expressa, e se manifestará em variados graus de compulsão e intensidade. Nos piores casos, o indivíduo subconscientemente fará o papel de Deus quando tenta dirigir a vida dos outros de acordo com o que ele sente ou pensa que eles deveriam ou poderiam fazer. Nos casos positivos, o indivíduo com Plutão na Quinta Casa estimulará o desenvolvimento individual das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left="38" w:hanging="0"/>
        <w:jc w:val="center"/>
        <w:rPr>
          <w:lang w:val="en-US"/>
        </w:rPr>
      </w:pPr>
      <w:r>
        <w:rPr>
          <w:lang w:val="en-US"/>
        </w:rPr>
        <w:t>120</w:t>
      </w:r>
    </w:p>
    <w:p>
      <w:pPr>
        <w:pStyle w:val="Normal"/>
        <w:shd w:fill="FFFFFF" w:val="clear"/>
        <w:spacing w:lineRule="exact" w:line="240"/>
        <w:ind w:right="29" w:hanging="0"/>
        <w:jc w:val="both"/>
        <w:rPr>
          <w:lang w:val="en-US"/>
        </w:rPr>
      </w:pPr>
      <w:r>
        <w:rPr>
          <w:lang w:val="en-US"/>
        </w:rPr>
        <w:t>pessoas ao seu redor porque ele valoriza esta necessidade em si mesmo. E contudo, mesmo nesses casos positivos, pode ser muito difícil para o indivíduo resistir ao desejo de encorajar esse desenvolvimento de acordo com o que ele julga ser melhor para a outra pessoa.</w:t>
      </w:r>
    </w:p>
    <w:p>
      <w:pPr>
        <w:pStyle w:val="Normal"/>
        <w:shd w:fill="FFFFFF" w:val="clear"/>
        <w:spacing w:lineRule="exact" w:line="240"/>
        <w:ind w:left="10" w:right="10" w:firstLine="730"/>
        <w:jc w:val="both"/>
        <w:rPr/>
      </w:pPr>
      <w:r>
        <w:rPr>
          <w:lang w:val="en-US"/>
        </w:rPr>
        <w:t xml:space="preserve">As pessoas com Plutão na Quinta Casa podem ser muito bondosas e generosas. Mas mesmo assim, essa bondade e aparente generosidade é geralmente oferecida somente quando se harmoniza com alguma necessidade pessoal. Uma vez que existe um grau tão elevado de concentração em si mesmo, o que é dado normalmente não têm relação com as verdadeiras necessidades da outra pessoa, e sim com o que o indivíduo acha que ela precisa. Este complexo emocional, é claro, tem relação com todos os outros fatores atenuantes no que diz respeito ao grau de fixidez e às diferentes lentes — a posição dos Nodos e assim por diante — através dos quais ele irá se expressar. Esta dinâmica pode ser difícil de entender por muitos indivíduos com Plutão na Quinta Casa porque eles estão dando dentro das suas próprias referências de realidade, e não das dos outros. Esta orientação pode preparar o terreno para cenas e confrontações emocionais quando outras pessoas manifestam um </w:t>
      </w:r>
      <w:r>
        <w:rPr>
          <w:i/>
          <w:lang w:val="en-US"/>
        </w:rPr>
        <w:t xml:space="preserve">feedback </w:t>
      </w:r>
      <w:r>
        <w:rPr>
          <w:lang w:val="en-US"/>
        </w:rPr>
        <w:t>negativo em relação ao que está sendo oferecido pelo indivíduo com Plutão na Quinta Casa. Estas cenas, quando, ocorrem, são necessárias porque podem servir para debilitar a estrutura piramidal de realidade do indivíduo com Plutão na Quinta Casa. Quando isso ocorrer, o indivíduo começará a vivenciar o efeito do ponto de polaridade da Quinta Casa: a Décima Primeira Casa.</w:t>
      </w:r>
    </w:p>
    <w:p>
      <w:pPr>
        <w:pStyle w:val="Normal"/>
        <w:shd w:fill="FFFFFF" w:val="clear"/>
        <w:spacing w:lineRule="exact" w:line="240"/>
        <w:ind w:left="10" w:firstLine="730"/>
        <w:jc w:val="both"/>
        <w:rPr>
          <w:lang w:val="en-US"/>
        </w:rPr>
      </w:pPr>
      <w:r>
        <w:rPr>
          <w:lang w:val="en-US"/>
        </w:rPr>
        <w:t xml:space="preserve">O desígnio evolutivo descrito na polaridade da Décima Primeira Casa ou Aquário é o de desenvolver uma consciência e um foco objetivo ao invés de subjetivo. O indivíduo precisa aprender a relacionar o seu destino especial e propósito criativo com uma função socialmente útil ou relevante. Para que esta lição evolutiva possa ser compreendida, muitos desses indivíduos serão bloqueados ou impedidos de satisfazer seu singular propósito. A força bloqueadora será a própria estrutura social. Esta situação pode conduzir a uma enorme frustração e raiva emocional. A frustração se intensifica porque a sociedade evidentemente não está aceitando ou reconhecendo o indivíduo com Plutão na Quinta Casa como especial. Esses indivíduos sentem dentro de si que possuem um destino especial a cumprir, e contudo são impedidos de uma série de maneiras de ser capaz de torná-lo realidade. Mesmo que possam ter sucesso em tornar realidade algum aspecto do seu propósito criativo, eles poderão ainda vivenciar 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121</w:t>
      </w:r>
    </w:p>
    <w:p>
      <w:pPr>
        <w:pStyle w:val="Normal"/>
        <w:shd w:fill="FFFFFF" w:val="clear"/>
        <w:spacing w:lineRule="exact" w:line="240"/>
        <w:ind w:right="29" w:hanging="0"/>
        <w:jc w:val="both"/>
        <w:rPr>
          <w:lang w:val="en-US"/>
        </w:rPr>
      </w:pPr>
      <w:r>
        <w:rPr>
          <w:lang w:val="en-US"/>
        </w:rPr>
        <w:t>ausência de um reconhecimento suficiente de acordo com sua avaliação de a quanto deveriam receber. Aceitar portanto seu destino na vida pode lhes ser muito difícil. O tapete vermelho da realeza parece permanecer enrolado, a aclamação lembrada apenas uma distante recordação. Ao serem relativamente relegados a segundo plano, esses indivíduos se vêem forçados a aprender as lições de objetividade. Além disso, eles estão aprendendo a se desapegar da estrutura piramidal da sua realidade interior. Em decorrência disto, esses indivíduos podem vir a compreender como podem vincular seu objetivo às necessidades da sociedade como um todo. Ao fazer isto, eles podem contribuir para as necessidades relevantes do todo e seus dons singulares e especiais poderão ser o de indivíduos que aprenderão que as outras pessoas são tão especiais quanto eles próprios. Eles poderão dar de si para a sociedade e para seus semelhantes da forma que é necessária em resultado deste desígnio evolutivo. Estes indivíduos estão aprendendo a serem participantes da peça, e não o diretor.</w:t>
      </w:r>
    </w:p>
    <w:p>
      <w:pPr>
        <w:pStyle w:val="Normal"/>
        <w:shd w:fill="FFFFFF" w:val="clear"/>
        <w:spacing w:lineRule="exact" w:line="240"/>
        <w:ind w:left="10" w:right="10" w:firstLine="710"/>
        <w:jc w:val="both"/>
        <w:rPr>
          <w:lang w:val="en-US"/>
        </w:rPr>
      </w:pPr>
      <w:r>
        <w:rPr>
          <w:lang w:val="en-US"/>
        </w:rPr>
        <w:t>No exemplo que foi usado no início desta seção, i.e., Plutão na Quinta Casa em Leão, Nodo Sul em Gêmeos na Segunda Casa, e o regente Mercúrio em Touro também na Segunda Casa, o Nodo Norte estaria em Sagitário na Oitava Casa. O regente Júpiter em Peixes na Décima Segunda Casa. Este indivíduo percebeu cedo na vida que a música seria a melhor forma de escape para a sua expressão criativa e concretização do seu propósito e destino. Ao crescer e amadurecer, ele compreendeu que operar no vácuo acarretaria a estagnação emocional e criativa embora ele tivesse tentado fazer exatamente isto na primeira parte da sua vida. A medida que ocorreram os necessários choques emocionais relativos ao isolamento auto-imposto, ele percebeu que o escape mais eficaz para seu propósito e criatividade seria relacioná-los com o ensino. E a melhor maneira de ensinar, para ele, seria com crianças (Nodo Norte em Sagitário na Oitava Casa, o regente em Peixes na Décima Segunda Casa relativo à polaridade da Décima Primeira Casa). Quanto mais ele seguia este caminho, mais sua criatividade se manifestava e mais sua necessidade de reconhecimento era satisfeita.</w:t>
      </w:r>
    </w:p>
    <w:p>
      <w:pPr>
        <w:pStyle w:val="Normal"/>
        <w:shd w:fill="FFFFFF" w:val="clear"/>
        <w:spacing w:lineRule="exact" w:line="240"/>
        <w:ind w:left="19" w:firstLine="730"/>
        <w:jc w:val="both"/>
        <w:rPr>
          <w:lang w:val="en-US"/>
        </w:rPr>
      </w:pPr>
      <w:r>
        <w:rPr>
          <w:lang w:val="en-US"/>
        </w:rPr>
        <w:t>A medida que este processo desabrocha, a metamorfose evolutiva produzirá pessoas que são capazes agora de reconhecer a individualidade e as necessidades de seus filhos. Esta metamorfose lhes permitirá orientar objetivamente suas vidas, ao invés de criarem obstinadamente as identidades de seus filhos a partir de suas imagen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122</w:t>
      </w:r>
    </w:p>
    <w:p>
      <w:pPr>
        <w:pStyle w:val="Normal"/>
        <w:shd w:fill="FFFFFF" w:val="clear"/>
        <w:spacing w:lineRule="exact" w:line="240"/>
        <w:ind w:right="10" w:hanging="0"/>
        <w:jc w:val="both"/>
        <w:rPr>
          <w:lang w:val="en-US"/>
        </w:rPr>
      </w:pPr>
      <w:r>
        <w:rPr>
          <w:lang w:val="en-US"/>
        </w:rPr>
        <w:t>egocêntricas. Não é raro que as pessoas com Plutão na Quinta Casa tenham crianças muito voluntariosas, egocêntricas, e que oferecem resistência às ordens de seus pais. O choque de vontades resultante produz a confrontação emocional necessária para induzir a lição de objetividade e desapego. As crianças podem servir de espelhos que refletem a dinâmica mais profunda de um ou de ambos os pais, e este efeito especular pode ser bastante severo para esses progenitores, especialmente se eles resistirem emocionalmente a aceitar, admitir, ou perceber esta dinâmica semelhante em si mesmos. As lições evolutivas do indivíduo com Plutão na Quinta Casa também precisam ser transmitidas e ensinadas à criança.</w:t>
      </w:r>
    </w:p>
    <w:p>
      <w:pPr>
        <w:pStyle w:val="Normal"/>
        <w:shd w:fill="FFFFFF" w:val="clear"/>
        <w:spacing w:lineRule="exact" w:line="240"/>
        <w:ind w:right="10" w:firstLine="739"/>
        <w:jc w:val="both"/>
        <w:rPr>
          <w:lang w:val="en-US"/>
        </w:rPr>
      </w:pPr>
      <w:r>
        <w:rPr>
          <w:lang w:val="en-US"/>
        </w:rPr>
        <w:t>Ao aprender as necessárias lições de objetividade e desapego, os indivíduos com Plutão na Quinta Casa também podem compreender que eles não são a fonte da criatividade; eles são um canal para a expressão do princípio criativo do universo. Esta lição fundamental é muito importante. Até que ela seja completamente compreendida, o fluxo criativo pode estancar-se ciclicamente ou ser bloqueado a fim de induzir a progressiva compreensão da fonte da criatividade. Desse modo, esses indivíduos aprendem a reconhecera criatividade e a excepcionalidade nas outras pessoas sem se sentir ameaçados.</w:t>
      </w:r>
    </w:p>
    <w:p>
      <w:pPr>
        <w:pStyle w:val="Normal"/>
        <w:shd w:fill="FFFFFF" w:val="clear"/>
        <w:spacing w:lineRule="exact" w:line="240"/>
        <w:ind w:left="10" w:firstLine="730"/>
        <w:jc w:val="both"/>
        <w:rPr>
          <w:lang w:val="en-US"/>
        </w:rPr>
      </w:pPr>
      <w:r>
        <w:rPr>
          <w:lang w:val="en-US"/>
        </w:rPr>
        <w:t>Uma vez que essas lições evolutivas sejam colocadas em movimento com intenção consciente, esses indivíduos poderão criar algo novo e ímpar em qualquer área de atividade em que estejam destinados a atuar. Aquilo que eles criarem poderá possuir uma profundidade e um poder incomuns de natureza trasformadora. Algumas vezes esta criação poderá estar à frente do seu tempo — a síndrome do artista morto. E contudo, aquilo que foi criado um dia será aceito. Esses indivíduos podem alcançar um elevado grau de fama ou aplauso com relação aquilo a que se dedicam. Eles poderão agir como líderes ou pioneiros naturais, e compreender objetivamente como orientar o desenvolvimento e a realização individual daqueles com quem estão em contato. Em alguns desses indivíduos a capacidade natural de liderança é algo extraordinário a ser contemplado. Outro dia, eu estava a observar várias crianças brincando. Todas tinham entre quatro e cinco anos de idade. Num determinado momento, um bebê de cerca de 18 meses passou por entre eles. Esta menininha tinha uma aura tremendamente poderosa. Todas as crianças de quatro e cinco anos pararam de fazer o que estavam fazendo e começaram a segui-la. Hipnotizadas, elas simplesmente seguiram em fila atrás d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123</w:t>
      </w:r>
    </w:p>
    <w:p>
      <w:pPr>
        <w:pStyle w:val="Normal"/>
        <w:shd w:fill="FFFFFF" w:val="clear"/>
        <w:spacing w:lineRule="exact" w:line="240"/>
        <w:jc w:val="both"/>
        <w:rPr>
          <w:lang w:val="en-US"/>
        </w:rPr>
      </w:pPr>
      <w:r>
        <w:rPr>
          <w:lang w:val="en-US"/>
        </w:rPr>
        <w:t>bebê. Este último simplesmente continuou a caminhar altivamente. Após observar a cena, perguntei à mãe do bebê se consentiria em me fornecer a data de nascimento da criança. Ela fez a minha vontade. Conforme descobri mais tarde, a menininha tinha Plutão em conjunção com Saturno na Quinta Casa, Plutão estando em último grau de Libra em conjunção com Saturno nos primeiros graus de Escorpião. O Nodo Sul estava em Capricórnio na Oitava Casa, o regente planetário do Nodo Sul sendo Saturno. Esta capacidade de liderança intrínseca produziu praticamente o efeito de um Flautista Mágico sobre as crianças de quatro e cinco anos embora o bebê só tivesse um ano e meio!</w:t>
      </w:r>
    </w:p>
    <w:p>
      <w:pPr>
        <w:pStyle w:val="Normal"/>
        <w:shd w:fill="FFFFFF" w:val="clear"/>
        <w:spacing w:lineRule="exact" w:line="240"/>
        <w:ind w:left="10" w:firstLine="720"/>
        <w:jc w:val="both"/>
        <w:rPr>
          <w:lang w:val="en-US"/>
        </w:rPr>
      </w:pPr>
      <w:r>
        <w:rPr>
          <w:lang w:val="en-US"/>
        </w:rPr>
        <w:t>Entre as características comuns às pessoas com Plutão na Quinta Casa ou em Leão, encontram-se: uma tremenda força de vontade, nobre, criativo, necessitando de atenção e reconhecimento, amoroso, bondoso, capaz de distribuir atenção e amor às outras pessoas, magnético, em geral narcisista, complexo de rei ou rainha, poderoso e intenso em seu nível mais profundo, pode ser bastante exigente de um modo aberto ou velado, desconfiado porém necessitando de lisonjas, extremamente protetor daqueles que lhe estão próximos.</w:t>
      </w:r>
    </w:p>
    <w:p>
      <w:pPr>
        <w:pStyle w:val="Normal"/>
        <w:shd w:fill="FFFFFF" w:val="clear"/>
        <w:spacing w:lineRule="exact" w:line="240" w:before="250" w:after="0"/>
        <w:ind w:left="1469" w:right="1152" w:hanging="1459"/>
        <w:rPr>
          <w:lang w:val="en-US"/>
        </w:rPr>
      </w:pPr>
      <w:r>
        <w:rPr>
          <w:lang w:val="en-US"/>
        </w:rPr>
        <w:t xml:space="preserve">Pessoas famosas com Plutão na Quinta Casa ou em Leão: </w:t>
      </w:r>
    </w:p>
    <w:p>
      <w:pPr>
        <w:pStyle w:val="Normal"/>
        <w:shd w:fill="FFFFFF" w:val="clear"/>
        <w:spacing w:lineRule="exact" w:line="240" w:before="250" w:after="0"/>
        <w:ind w:left="1469" w:right="1152" w:hanging="749"/>
        <w:rPr>
          <w:lang w:val="en-US"/>
        </w:rPr>
      </w:pPr>
      <w:r>
        <w:rPr>
          <w:lang w:val="en-US"/>
        </w:rPr>
        <w:t xml:space="preserve">Richard E. Byrd </w:t>
      </w:r>
    </w:p>
    <w:p>
      <w:pPr>
        <w:pStyle w:val="Normal"/>
        <w:shd w:fill="FFFFFF" w:val="clear"/>
        <w:spacing w:lineRule="exact" w:line="240"/>
        <w:ind w:left="1468" w:right="1151" w:hanging="748"/>
        <w:rPr>
          <w:lang w:val="en-US"/>
        </w:rPr>
      </w:pPr>
      <w:r>
        <w:rPr>
          <w:lang w:val="en-US"/>
        </w:rPr>
        <w:t xml:space="preserve">Sir William Crookes </w:t>
      </w:r>
    </w:p>
    <w:p>
      <w:pPr>
        <w:pStyle w:val="Normal"/>
        <w:shd w:fill="FFFFFF" w:val="clear"/>
        <w:spacing w:lineRule="exact" w:line="240"/>
        <w:ind w:left="1468" w:right="1151" w:hanging="748"/>
        <w:rPr>
          <w:lang w:val="en-US"/>
        </w:rPr>
      </w:pPr>
      <w:r>
        <w:rPr>
          <w:lang w:val="en-US"/>
        </w:rPr>
        <w:t xml:space="preserve">Sir Richard Burton </w:t>
      </w:r>
    </w:p>
    <w:p>
      <w:pPr>
        <w:pStyle w:val="Normal"/>
        <w:shd w:fill="FFFFFF" w:val="clear"/>
        <w:spacing w:lineRule="exact" w:line="240"/>
        <w:ind w:left="1468" w:right="1151" w:hanging="748"/>
        <w:rPr>
          <w:lang w:val="en-US"/>
        </w:rPr>
      </w:pPr>
      <w:r>
        <w:rPr>
          <w:lang w:val="en-US"/>
        </w:rPr>
        <w:t xml:space="preserve">Mao Tse-Tung </w:t>
      </w:r>
    </w:p>
    <w:p>
      <w:pPr>
        <w:pStyle w:val="Normal"/>
        <w:shd w:fill="FFFFFF" w:val="clear"/>
        <w:spacing w:lineRule="exact" w:line="240"/>
        <w:ind w:left="1468" w:right="1151" w:hanging="748"/>
        <w:rPr>
          <w:lang w:val="en-US"/>
        </w:rPr>
      </w:pPr>
      <w:r>
        <w:rPr>
          <w:lang w:val="en-US"/>
        </w:rPr>
        <w:t>Herman Hesse</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3811" w:after="0"/>
        <w:ind w:left="86" w:hanging="0"/>
        <w:jc w:val="center"/>
        <w:rPr>
          <w:lang w:val="en-US"/>
        </w:rPr>
      </w:pPr>
      <w:r>
        <w:rPr>
          <w:lang w:val="en-US"/>
        </w:rPr>
        <w:t>124</w:t>
      </w:r>
    </w:p>
    <w:p>
      <w:pPr>
        <w:pStyle w:val="Normal"/>
        <w:spacing w:lineRule="exact" w:line="240"/>
        <w:rPr>
          <w:sz w:val="24"/>
          <w:lang w:val="en-US"/>
        </w:rPr>
      </w:pPr>
      <w:r>
        <w:rPr>
          <w:sz w:val="24"/>
          <w:lang w:val="en-US"/>
        </w:rPr>
        <w:drawing>
          <wp:inline distT="0" distB="0" distL="0" distR="0">
            <wp:extent cx="3947160" cy="50241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9" t="-7" r="-9" b="-7"/>
                    <a:stretch>
                      <a:fillRect/>
                    </a:stretch>
                  </pic:blipFill>
                  <pic:spPr bwMode="auto">
                    <a:xfrm>
                      <a:off x="0" y="0"/>
                      <a:ext cx="3947160" cy="5024120"/>
                    </a:xfrm>
                    <a:prstGeom prst="rect">
                      <a:avLst/>
                    </a:prstGeom>
                  </pic:spPr>
                </pic:pic>
              </a:graphicData>
            </a:graphic>
          </wp:inline>
        </w:drawing>
      </w:r>
    </w:p>
    <w:p>
      <w:pPr>
        <w:sectPr>
          <w:type w:val="nextPage"/>
          <w:pgSz w:w="7937" w:h="11906"/>
          <w:pgMar w:left="851" w:right="849" w:gutter="0" w:header="0" w:top="874" w:footer="0" w:bottom="360"/>
          <w:pgNumType w:fmt="decimal"/>
          <w:formProt w:val="false"/>
          <w:textDirection w:val="lrTb"/>
          <w:docGrid w:type="default" w:linePitch="360" w:charSpace="0"/>
        </w:sectPr>
        <w:pStyle w:val="Normal"/>
        <w:shd w:fill="FFFFFF" w:val="clear"/>
        <w:spacing w:lineRule="exact" w:line="240" w:before="701" w:after="0"/>
        <w:ind w:left="154" w:hanging="0"/>
        <w:jc w:val="center"/>
        <w:rPr>
          <w:lang w:val="en-US"/>
        </w:rPr>
      </w:pPr>
      <w:r>
        <w:rPr>
          <w:sz w:val="22"/>
          <w:lang w:val="en-US"/>
        </w:rPr>
        <w:t>125</w:t>
      </w:r>
    </w:p>
    <w:p>
      <w:pPr>
        <w:pStyle w:val="Normal"/>
        <w:spacing w:lineRule="exact" w:line="240"/>
        <w:rPr>
          <w:sz w:val="24"/>
          <w:lang w:val="en-US"/>
        </w:rPr>
      </w:pPr>
      <w:r>
        <w:rPr>
          <w:sz w:val="24"/>
          <w:lang w:val="en-US"/>
        </w:rPr>
        <w:drawing>
          <wp:inline distT="0" distB="0" distL="0" distR="0">
            <wp:extent cx="4572000" cy="56356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9"/>
                    <a:srcRect l="-8" t="-6" r="-8" b="-6"/>
                    <a:stretch>
                      <a:fillRect/>
                    </a:stretch>
                  </pic:blipFill>
                  <pic:spPr bwMode="auto">
                    <a:xfrm>
                      <a:off x="0" y="0"/>
                      <a:ext cx="4572000" cy="5635625"/>
                    </a:xfrm>
                    <a:prstGeom prst="rect">
                      <a:avLst/>
                    </a:prstGeom>
                  </pic:spPr>
                </pic:pic>
              </a:graphicData>
            </a:graphic>
          </wp:inline>
        </w:drawing>
      </w:r>
    </w:p>
    <w:p>
      <w:pPr>
        <w:sectPr>
          <w:type w:val="nextPage"/>
          <w:pgSz w:w="7937" w:h="11906"/>
          <w:pgMar w:left="426" w:right="849" w:gutter="0" w:header="0" w:top="1042" w:footer="0" w:bottom="360"/>
          <w:pgNumType w:fmt="decimal"/>
          <w:formProt w:val="false"/>
          <w:textDirection w:val="lrTb"/>
          <w:docGrid w:type="default" w:linePitch="360" w:charSpace="0"/>
        </w:sectPr>
        <w:pStyle w:val="Normal"/>
        <w:shd w:fill="FFFFFF" w:val="clear"/>
        <w:spacing w:lineRule="exact" w:line="240" w:before="715" w:after="0"/>
        <w:ind w:left="3331" w:hanging="0"/>
        <w:rPr>
          <w:lang w:val="en-US"/>
        </w:rPr>
      </w:pPr>
      <w:r>
        <w:rPr>
          <w:lang w:val="en-US"/>
        </w:rPr>
        <w:t>126</w:t>
      </w:r>
    </w:p>
    <w:p>
      <w:pPr>
        <w:pStyle w:val="Normal"/>
        <w:spacing w:lineRule="exact" w:line="240"/>
        <w:rPr>
          <w:sz w:val="24"/>
          <w:lang w:val="en-US"/>
        </w:rPr>
      </w:pPr>
      <w:r>
        <w:rPr>
          <w:sz w:val="24"/>
          <w:lang w:val="en-US"/>
        </w:rPr>
        <w:drawing>
          <wp:inline distT="0" distB="0" distL="0" distR="0">
            <wp:extent cx="4620260" cy="541274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0"/>
                    <a:srcRect l="-8" t="-7" r="-8" b="-7"/>
                    <a:stretch>
                      <a:fillRect/>
                    </a:stretch>
                  </pic:blipFill>
                  <pic:spPr bwMode="auto">
                    <a:xfrm>
                      <a:off x="0" y="0"/>
                      <a:ext cx="4620260" cy="5412740"/>
                    </a:xfrm>
                    <a:prstGeom prst="rect">
                      <a:avLst/>
                    </a:prstGeom>
                  </pic:spPr>
                </pic:pic>
              </a:graphicData>
            </a:graphic>
          </wp:inline>
        </w:drawing>
      </w:r>
    </w:p>
    <w:p>
      <w:pPr>
        <w:sectPr>
          <w:type w:val="nextPage"/>
          <w:pgSz w:w="7937" w:h="11906"/>
          <w:pgMar w:left="426" w:right="849" w:gutter="0" w:header="0" w:top="836" w:footer="0" w:bottom="836"/>
          <w:pgNumType w:fmt="decimal"/>
          <w:formProt w:val="false"/>
          <w:textDirection w:val="lrTb"/>
          <w:docGrid w:type="default" w:linePitch="360" w:charSpace="0"/>
        </w:sectPr>
        <w:pStyle w:val="Normal"/>
        <w:shd w:fill="FFFFFF" w:val="clear"/>
        <w:spacing w:lineRule="exact" w:line="240" w:before="1478" w:after="0"/>
        <w:ind w:right="139" w:hanging="0"/>
        <w:jc w:val="center"/>
        <w:rPr>
          <w:lang w:val="en-US"/>
        </w:rPr>
      </w:pPr>
      <w:r>
        <w:rPr>
          <w:lang w:val="en-US"/>
        </w:rPr>
        <w:t>127</w:t>
      </w:r>
    </w:p>
    <w:p>
      <w:pPr>
        <w:pStyle w:val="Normal"/>
        <w:spacing w:lineRule="exact" w:line="240"/>
        <w:rPr>
          <w:sz w:val="24"/>
          <w:lang w:val="en-US"/>
        </w:rPr>
      </w:pPr>
      <w:r>
        <w:rPr>
          <w:sz w:val="24"/>
          <w:lang w:val="en-US"/>
        </w:rPr>
        <w:drawing>
          <wp:inline distT="0" distB="0" distL="0" distR="0">
            <wp:extent cx="4602480" cy="558673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8" t="-6" r="-8" b="-6"/>
                    <a:stretch>
                      <a:fillRect/>
                    </a:stretch>
                  </pic:blipFill>
                  <pic:spPr bwMode="auto">
                    <a:xfrm>
                      <a:off x="0" y="0"/>
                      <a:ext cx="4602480" cy="5586730"/>
                    </a:xfrm>
                    <a:prstGeom prst="rect">
                      <a:avLst/>
                    </a:prstGeom>
                  </pic:spPr>
                </pic:pic>
              </a:graphicData>
            </a:graphic>
          </wp:inline>
        </w:drawing>
      </w:r>
    </w:p>
    <w:p>
      <w:pPr>
        <w:sectPr>
          <w:type w:val="nextPage"/>
          <w:pgSz w:w="7937" w:h="11906"/>
          <w:pgMar w:left="284" w:right="849" w:gutter="0" w:header="0" w:top="788" w:footer="0" w:bottom="788"/>
          <w:pgNumType w:fmt="decimal"/>
          <w:formProt w:val="false"/>
          <w:textDirection w:val="lrTb"/>
          <w:docGrid w:type="default" w:linePitch="360" w:charSpace="0"/>
        </w:sectPr>
        <w:pStyle w:val="Normal"/>
        <w:shd w:fill="FFFFFF" w:val="clear"/>
        <w:spacing w:lineRule="exact" w:line="240" w:before="1301" w:after="0"/>
        <w:ind w:left="197" w:hanging="0"/>
        <w:jc w:val="center"/>
        <w:rPr>
          <w:lang w:val="en-US"/>
        </w:rPr>
      </w:pPr>
      <w:r>
        <w:rPr>
          <w:lang w:val="en-US"/>
        </w:rPr>
        <w:t>128</w:t>
      </w:r>
    </w:p>
    <w:p>
      <w:pPr>
        <w:pStyle w:val="Normal"/>
        <w:spacing w:lineRule="exact" w:line="240"/>
        <w:jc w:val="center"/>
        <w:rPr>
          <w:sz w:val="24"/>
          <w:lang w:val="en-US"/>
        </w:rPr>
      </w:pPr>
      <w:r>
        <w:rPr>
          <w:sz w:val="24"/>
          <w:lang w:val="en-US"/>
        </w:rPr>
        <w:drawing>
          <wp:inline distT="0" distB="0" distL="0" distR="0">
            <wp:extent cx="4602480" cy="538226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2"/>
                    <a:srcRect l="-8" t="-7" r="-8" b="-7"/>
                    <a:stretch>
                      <a:fillRect/>
                    </a:stretch>
                  </pic:blipFill>
                  <pic:spPr bwMode="auto">
                    <a:xfrm>
                      <a:off x="0" y="0"/>
                      <a:ext cx="4602480" cy="5382260"/>
                    </a:xfrm>
                    <a:prstGeom prst="rect">
                      <a:avLst/>
                    </a:prstGeom>
                  </pic:spPr>
                </pic:pic>
              </a:graphicData>
            </a:graphic>
          </wp:inline>
        </w:drawing>
      </w:r>
    </w:p>
    <w:p>
      <w:pPr>
        <w:sectPr>
          <w:type w:val="nextPage"/>
          <w:pgSz w:w="7937" w:h="11906"/>
          <w:pgMar w:left="284" w:right="849" w:gutter="0" w:header="0" w:top="781" w:footer="0" w:bottom="781"/>
          <w:pgNumType w:fmt="decimal"/>
          <w:formProt w:val="false"/>
          <w:textDirection w:val="lrTb"/>
          <w:docGrid w:type="default" w:linePitch="360" w:charSpace="0"/>
        </w:sectPr>
        <w:pStyle w:val="Normal"/>
        <w:shd w:fill="FFFFFF" w:val="clear"/>
        <w:spacing w:lineRule="exact" w:line="240" w:before="1637" w:after="0"/>
        <w:ind w:right="43" w:hanging="0"/>
        <w:jc w:val="center"/>
        <w:rPr>
          <w:lang w:val="en-US"/>
        </w:rPr>
      </w:pPr>
      <w:r>
        <w:rPr>
          <w:lang w:val="en-US"/>
        </w:rPr>
        <w:t>129</w:t>
      </w:r>
    </w:p>
    <w:p>
      <w:pPr>
        <w:pStyle w:val="Normal"/>
        <w:shd w:fill="FFFFFF" w:val="clear"/>
        <w:spacing w:lineRule="exact" w:line="240"/>
        <w:jc w:val="center"/>
        <w:rPr>
          <w:b/>
          <w:b/>
          <w:lang w:val="en-US"/>
        </w:rPr>
      </w:pPr>
      <w:r>
        <w:rPr>
          <w:b/>
          <w:lang w:val="en-US"/>
        </w:rPr>
        <w:t>PLUTÃO NA SEXTA CASA OU EM VIRGEM</w:t>
      </w:r>
    </w:p>
    <w:p>
      <w:pPr>
        <w:pStyle w:val="Normal"/>
        <w:shd w:fill="FFFFFF" w:val="clear"/>
        <w:spacing w:lineRule="exact" w:line="240" w:before="269" w:after="0"/>
        <w:ind w:right="19" w:firstLine="720"/>
        <w:jc w:val="both"/>
        <w:rPr>
          <w:lang w:val="en-US"/>
        </w:rPr>
      </w:pPr>
      <w:r>
        <w:rPr>
          <w:lang w:val="en-US"/>
        </w:rPr>
        <w:t>Os indivíduos que têm Plutão na Sexta Casa ou em Virgem vêm aprendendo as lições evolutivas de servir à sociedade, à cultura ou, em menor escala, a um outro indivíduo. Além disso, estes indivíduos vêm aprendendo as lições necessárias em humildade pessoal e falta de confiança em si mesmos, discernimento, purificação e auto-aperfeiçoamento. Estas lições específicas foram e serão desenvolvidas através de uma intensa auto-análise.</w:t>
      </w:r>
    </w:p>
    <w:p>
      <w:pPr>
        <w:pStyle w:val="Normal"/>
        <w:shd w:fill="FFFFFF" w:val="clear"/>
        <w:spacing w:lineRule="exact" w:line="240" w:before="10" w:after="0"/>
        <w:ind w:firstLine="730"/>
        <w:jc w:val="both"/>
        <w:rPr/>
      </w:pPr>
      <w:r>
        <w:rPr>
          <w:lang w:val="en-US"/>
        </w:rPr>
        <w:t xml:space="preserve">No sentido mais amplo possível, a Sexta Casa ou Virgem é um arquétipo que simboliza como os indivíduos no âmbito de um corpo coletivo, i.e. a cultura ou a sociedade, aprendem a desempenhar uma função específica dentro da cultura ou sociedade. Cada pessoa, em qualquer grupo de pessoas do mais primitivo ao mais sofisticado, possui uma função relacionada com o trabalho a assumir a fim de ajudar a sustentar todo o grupo. Em função disso, os desejos, as necessidades e as oportunidades pessoais do indivíduo são "sacrificados" com o objetivo de satisfazer os desejos, as necessidades e as exigências da tribo, cultura ou sociedade. Este arquétipo ensina a todos nós a dinâmica emocional, intelectual, espiritual e física do servir ao todo. Em determinados contextos culturais de tribos ou sociedades, a designação da tarefa ou do papel do indivíduo é determinada de acordo com o </w:t>
      </w:r>
      <w:r>
        <w:rPr>
          <w:i/>
          <w:lang w:val="en-US"/>
        </w:rPr>
        <w:t xml:space="preserve">status </w:t>
      </w:r>
      <w:r>
        <w:rPr>
          <w:lang w:val="en-US"/>
        </w:rPr>
        <w:t>hereditário. Em outras culturas, as pessoas são livres para determinar seu próprio trabalho. Em ambos os casos, a lição de sacrifício pessoal e do servir é aprendida.</w:t>
      </w:r>
    </w:p>
    <w:p>
      <w:pPr>
        <w:pStyle w:val="Normal"/>
        <w:shd w:fill="FFFFFF" w:val="clear"/>
        <w:spacing w:lineRule="exact" w:line="240"/>
        <w:ind w:left="19" w:firstLine="730"/>
        <w:jc w:val="both"/>
        <w:rPr>
          <w:lang w:val="en-US"/>
        </w:rPr>
      </w:pPr>
      <w:r>
        <w:rPr>
          <w:lang w:val="en-US"/>
        </w:rPr>
        <w:t>Aqueles com Plutão na Quinta Casa ou em Leão aprenderam a identificar o princípio criativo e o propósito dentro de si mesmos. A fim de poder fazer isso, eles precisaram necessariamente se unir emocionalmente com o princípio criativo para poder realizar seu próprio propósito. Isto conduz à criação de efeito "piramidal" de realidade no qual o indivíduo estava no topo da pirâmide, esperando que todos os outros fatores na sua vida girassem em torno dele e servisse às suas necessidades.</w:t>
      </w:r>
    </w:p>
    <w:p>
      <w:pPr>
        <w:pStyle w:val="Normal"/>
        <w:shd w:fill="FFFFFF" w:val="clear"/>
        <w:spacing w:lineRule="exact" w:line="240"/>
        <w:ind w:left="29" w:firstLine="720"/>
        <w:jc w:val="both"/>
        <w:rPr>
          <w:lang w:val="en-US"/>
        </w:rPr>
      </w:pPr>
      <w:r>
        <w:rPr>
          <w:lang w:val="en-US"/>
        </w:rPr>
        <w:t>Na Sexta Casa ou em Virgem, a pirâmide agora se inverte. O indivíduo está na base a fim de servir às necessidades do todo através da função de trabalho ou de serviço que ele recebeu ou escolheu. Em ambos os casos, o indivíduo com Plutão na Sexta Casa teve necessariamente que aprender os métodos práticos, as técnicas ou as aptidões a fim de estabelecer ou aplicar sua função relacionada com o trabalho dentro da cultura da tribo ou da sociedade.</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307" w:after="0"/>
        <w:ind w:left="58" w:hanging="0"/>
        <w:jc w:val="center"/>
        <w:rPr>
          <w:lang w:val="en-US"/>
        </w:rPr>
      </w:pPr>
      <w:r>
        <w:rPr>
          <w:lang w:val="en-US"/>
        </w:rPr>
        <w:t>130</w:t>
      </w:r>
    </w:p>
    <w:p>
      <w:pPr>
        <w:pStyle w:val="Normal"/>
        <w:shd w:fill="FFFFFF" w:val="clear"/>
        <w:spacing w:lineRule="exact" w:line="240"/>
        <w:ind w:right="29" w:firstLine="730"/>
        <w:jc w:val="both"/>
        <w:rPr>
          <w:lang w:val="en-US"/>
        </w:rPr>
      </w:pPr>
      <w:r>
        <w:rPr>
          <w:lang w:val="en-US"/>
        </w:rPr>
        <w:t>Considero a Sexta Casa ou Virgem um arquétipo de transição no qual o indivíduo está deixando para trás a orientação leonina da Quinta Casa, e avançando na direção da orientação da Sétima Casa ou de Libra: o arquétipo ou a lição da igualdade ou relatividade individual. De Áries a Leão, da Primeira à Quinta Casa, existe necessariamente uma orientação subjetiva e egocêntrica. De Libra a Peixes, da Sétima Casa até a Décima Segunda Casa, existe necessariamente uma orientação objetiva ou uma orientação progressivamente egocêntrica (o indivíduo relacionando sua identidade com conjuntos cada vez mais amplos; com o universal).</w:t>
      </w:r>
    </w:p>
    <w:p>
      <w:pPr>
        <w:pStyle w:val="Normal"/>
        <w:shd w:fill="FFFFFF" w:val="clear"/>
        <w:spacing w:lineRule="exact" w:line="240"/>
        <w:ind w:right="29" w:firstLine="730"/>
        <w:jc w:val="both"/>
        <w:rPr>
          <w:lang w:val="en-US"/>
        </w:rPr>
      </w:pPr>
      <w:r>
        <w:rPr>
          <w:lang w:val="en-US"/>
        </w:rPr>
        <w:t>Na verdade, então o efeito da pirâmide invertida vem ensinando a esses indivíduos a perfurar o balão da sua exagerada excepcionalidade ou importância. A perfuração desse balão induziu as necessárias lições evolutivas de humildade e de autopurificação. Eles vêm aprendendo que o universo não gira em volta deles, e que existem muito mais coisas referentes à totalidade da realidade do que apenas aquela que pode ser vista do centro das suas pirâmides. Na Quinta Casa ou em Leão, o indivíduo estava aprendendo a transformar em realidade aquilo que ele era. Na Sexta Casa ou em Virgem ele vem aprendendo a compreender aquilo que ele não é. Ao tomarem consciência do que não são, estes indivíduos estão aprendendo não apenas a humildade essencial, mas também a necessária autopurificação que expurga todos os vestígios de exaltação de si mesmo e ilusões de grandeza.</w:t>
      </w:r>
    </w:p>
    <w:p>
      <w:pPr>
        <w:pStyle w:val="Normal"/>
        <w:shd w:fill="FFFFFF" w:val="clear"/>
        <w:spacing w:lineRule="exact" w:line="240"/>
        <w:ind w:left="10" w:firstLine="730"/>
        <w:jc w:val="both"/>
        <w:rPr>
          <w:lang w:val="en-US"/>
        </w:rPr>
      </w:pPr>
      <w:r>
        <w:rPr>
          <w:lang w:val="en-US"/>
        </w:rPr>
        <w:t>Mais uma vez, uma das maneiras pela qual esta lição foi aprendida foi através da dinâmica do trabalho. Isto foi aprendido de uma variedade de formas dependendo das características kármicas e da condição evolutiva natural de cada indivíduo que tem Plutão na Sexta Casa ou em Virgem. Como exemplo, vamos colocar Plutão em Gêmeos na Sexta Casa, o Nodo Sul em Virgem na Nona Casa, e o regente planetário, Mercúrio, em Áries na Terceira Casa. Digamos também que este indivíduo está na condição evolutiva individualizada. Em consideração ao nosso exemplo, digamos ainda que este indivíduo decidiu ser professor a fim de atender às exigências do seu trabalho e do serviço ao todo. Não seria raro nesta condição evolutiva que este indivíduo intuísse e analisasse as deficiências de acordo com a maneira, os métodos e as técnicas de ensino que foram aprendidas durante o seu próprio treinamento. Por conseguinte, este indivíduo iria pensar em formas novas e diferentes de ensinar a fim de melhorar</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131</w:t>
      </w:r>
    </w:p>
    <w:p>
      <w:pPr>
        <w:pStyle w:val="Normal"/>
        <w:shd w:fill="FFFFFF" w:val="clear"/>
        <w:spacing w:lineRule="exact" w:line="240"/>
        <w:ind w:right="19" w:hanging="0"/>
        <w:jc w:val="both"/>
        <w:rPr>
          <w:lang w:val="en-US"/>
        </w:rPr>
      </w:pPr>
      <w:r>
        <w:rPr>
          <w:lang w:val="en-US"/>
        </w:rPr>
        <w:t>e aperfeiçoar a função do ensino num sentido generalizado. Este indivíduo teria a tendência de planejar novas técnicas e métodos de ensino: a respeito do que ensinar e de como ensiná-lo. Com Mercúrio em Áries, estas novas idéias poderiam certamente desbravar e abrir novos campos para a profissão do ensino geral. Existiria porém o problema de o indivíduo tentar convencer as outras pessoas ao seu ponto de vista particular. Essas outras pessoas seriam especificamente seus colegas de profissão, os outros professores, bem como a estrutura organizacional preexistente da profissão do ensino de um modo geral. Estas novas idéias, métodos e técnicas seriam considerados importantes, relevantes e necessários pelo indivíduo. Este seria pessoalmente tão dedicado à essas idéias que elas representariam sua segurança emocional e seu poder pessoal. Por conseguinte, o indivíduo teria necessidade de convencer e converter as outras pessoas a fim de estabelecer o poder e a identidade pessoal no local de trabalho.</w:t>
      </w:r>
    </w:p>
    <w:p>
      <w:pPr>
        <w:pStyle w:val="Normal"/>
        <w:shd w:fill="FFFFFF" w:val="clear"/>
        <w:spacing w:lineRule="exact" w:line="240" w:before="10" w:after="0"/>
        <w:ind w:left="19" w:right="10" w:firstLine="720"/>
        <w:jc w:val="both"/>
        <w:rPr/>
      </w:pPr>
      <w:r>
        <w:rPr>
          <w:lang w:val="en-US"/>
        </w:rPr>
        <w:t xml:space="preserve">Ao se concentrar de uma maneira crítica nos métodos de ensino preexistentes, o indivíduo atrairia naturalmente críticas a respeito das novas idéias sobre como ajustar e melhorar a disciplina do ensino. As novas idéias, técnicas e métodos seriam excessivamente "novos" do ponto de vista dos outros professores porque abalariam e ameaçariam diretamente sua segurança emocional, seu poder e sua identidade pessoal que se baseiam nas formas existentes segundo as quais eles vêm ensinando. Quando este indivíduo surgisse em cena com novas idéias, o necessário </w:t>
      </w:r>
      <w:r>
        <w:rPr>
          <w:i/>
          <w:lang w:val="en-US"/>
        </w:rPr>
        <w:t xml:space="preserve">feedback </w:t>
      </w:r>
      <w:r>
        <w:rPr>
          <w:lang w:val="en-US"/>
        </w:rPr>
        <w:t xml:space="preserve">crítico que ele iria receber suscitaria lições permanentes de humildade e autopurificação. As novas idéias não seriam recebidas com a aclamação positiva que era esperada, e nem tampouco o indivíduo seria considerado o "salvador" ou o "herói" ou a "heroína" que desejariam ser. O necessário </w:t>
      </w:r>
      <w:r>
        <w:rPr>
          <w:i/>
          <w:lang w:val="en-US"/>
        </w:rPr>
        <w:t xml:space="preserve">feedback </w:t>
      </w:r>
      <w:r>
        <w:rPr>
          <w:lang w:val="en-US"/>
        </w:rPr>
        <w:t>negativo serviria então para criar a auto-análise que conduziria ao ajustamento e à revisão das novas idéias, técnicas e métodos. Este processo exigiria que o indivíduo trabalhasse dentro da própria profissão e não fora dela, lançando bombas de críticas arrogantes. Trabalhando dentro da profissão, o indivíduo não apenas aprenderia a necessária humildade, como também a ajustar a linguagem empregada a fim de produzir as mudanças positivas que ele tinha a capacidade intrínseca de criar. Ao fazer isto, os necessários ajustamentos de humildade, de serviço ao todo por meio do efeito piramidal invertido, e da expurgação dos padrões egocêntricos de grandeza seriam realizados.</w:t>
      </w:r>
    </w:p>
    <w:p>
      <w:pPr>
        <w:pStyle w:val="Normal"/>
        <w:shd w:fill="FFFFFF" w:val="clear"/>
        <w:spacing w:lineRule="exact" w:line="240" w:before="10" w:after="0"/>
        <w:ind w:left="38" w:firstLine="720"/>
        <w:jc w:val="both"/>
        <w:rPr>
          <w:lang w:val="en-US"/>
        </w:rPr>
      </w:pPr>
      <w:r>
        <w:rPr>
          <w:lang w:val="en-US"/>
        </w:rPr>
        <w:t>Além de aprender esta lição através da dinâmica do trabalho e do serviço, esses indivíduos também a vêm aprendendo através d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69" w:after="0"/>
        <w:ind w:left="48" w:hanging="0"/>
        <w:jc w:val="center"/>
        <w:rPr>
          <w:lang w:val="en-US"/>
        </w:rPr>
      </w:pPr>
      <w:r>
        <w:rPr>
          <w:lang w:val="en-US"/>
        </w:rPr>
        <w:t>132</w:t>
      </w:r>
    </w:p>
    <w:p>
      <w:pPr>
        <w:pStyle w:val="Normal"/>
        <w:shd w:fill="FFFFFF" w:val="clear"/>
        <w:spacing w:lineRule="exact" w:line="240"/>
        <w:ind w:right="19" w:hanging="0"/>
        <w:jc w:val="both"/>
        <w:rPr>
          <w:lang w:val="en-US"/>
        </w:rPr>
      </w:pPr>
      <w:r>
        <w:rPr>
          <w:lang w:val="en-US"/>
        </w:rPr>
        <w:t>auto-análise mental. As pessoas com Plutão na Sexta Casa ou em Virgem possuem um poderoso raios-X mental ou uma mente que se assemelha ao raio laser. A intensidade da luz mental expõe qualquer dinâmica, componente ou parte delas mesmas que não seja "correta" ou "perfeita". Estas dinâmicas, componentes, ou partes podem ser de natureza mental, emocional, intelectual ou espiritual. A Sexta Casa e Virgem são intrinsecamente yin ou femininas por natureza. Como tal, este fato produz ciclos de introspecção natural e auto-análise. Estes ciclos incentivam um exame periódico mental e emocional do indivíduo. Este exame precisa ocorrer para que possa ciclicamente eliminar e ajustar qualquer parte componente dentro de si mesmo que não esteja em sintonia com suas contínuas necessidades kármicas e evolutivas. Mais uma vez, a Sexta Casa e Virgem são arquétipos de transição. Assim, aquilo que precisa ser ajustado ou eliminado pertencerá a padrões interiores de auto-identificação egocêntrica, à estrutura piramidal de realidade, às ilusões de grandeza, ou a qualquer padrão intelectual e emocional que possa estar impedindo o posterior crescimento.</w:t>
      </w:r>
    </w:p>
    <w:p>
      <w:pPr>
        <w:pStyle w:val="Normal"/>
        <w:shd w:fill="FFFFFF" w:val="clear"/>
        <w:spacing w:lineRule="exact" w:line="240"/>
        <w:ind w:left="10" w:right="10" w:firstLine="730"/>
        <w:jc w:val="both"/>
        <w:rPr>
          <w:lang w:val="en-US"/>
        </w:rPr>
      </w:pPr>
      <w:r>
        <w:rPr>
          <w:lang w:val="en-US"/>
        </w:rPr>
        <w:t>Os ciclos intensos de exame de si mesmo que se concentram nesses padrões interiores se correlacionarão com sentimentos internos do que precisa ser de alguma maneira mudado. Esta experiência interior reflete claramente um padrão de conduta que é "correto" e "perfeito". Em virtude da natureza de transição deste arquétipo, esses indivíduos estão evoluindo na direção de uma orientação egocêntrica diante da vida — para se identificarem com conjuntos cada vez mais amplos. Aquilo que não é correto ou perfeito será subconscientemente vinculado às orientações de vida simbolizadas por Áries e a Primeira Casa até Leão e a Quinta Casa. Aquilo que é correto e perfeito será simbolizado por Libra e a Sétima Casa até Peixes e a Décima Segunda Casa. O veículo através do qual esta transição ocorre é Virgem e a Sexta Casa. Assim, os ciclos de intenso auto-exame e análise têm lugar para que os necessários ajustamentos possam ser feitos. Quando isto ocorre, a transição pode acontecer.</w:t>
      </w:r>
    </w:p>
    <w:p>
      <w:pPr>
        <w:pStyle w:val="Normal"/>
        <w:shd w:fill="FFFFFF" w:val="clear"/>
        <w:spacing w:lineRule="exact" w:line="240"/>
        <w:ind w:left="29" w:firstLine="730"/>
        <w:jc w:val="both"/>
        <w:rPr>
          <w:lang w:val="en-US"/>
        </w:rPr>
      </w:pPr>
      <w:r>
        <w:rPr>
          <w:lang w:val="en-US"/>
        </w:rPr>
        <w:t xml:space="preserve">Muitos desses indivíduos possuem recordações armazenadas num nível inconsciente relativas a imprudências e erros anteriores, ou a qualquer coisa que não foi feita "corretamente". Podemos ver mais uma vez que um padrão de conduta correta estimula este sentimento interior. Em alguns indivíduos, este padrão de conduta correta está fortemente definido num nível consciente. Em outros, o padrão só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58" w:hanging="0"/>
        <w:jc w:val="center"/>
        <w:rPr>
          <w:lang w:val="en-US"/>
        </w:rPr>
      </w:pPr>
      <w:r>
        <w:rPr>
          <w:lang w:val="en-US"/>
        </w:rPr>
        <w:t>133</w:t>
      </w:r>
    </w:p>
    <w:p>
      <w:pPr>
        <w:pStyle w:val="Normal"/>
        <w:shd w:fill="FFFFFF" w:val="clear"/>
        <w:spacing w:lineRule="exact" w:line="240"/>
        <w:ind w:right="29" w:hanging="0"/>
        <w:jc w:val="both"/>
        <w:rPr>
          <w:lang w:val="en-US"/>
        </w:rPr>
      </w:pPr>
      <w:r>
        <w:rPr>
          <w:lang w:val="en-US"/>
        </w:rPr>
        <w:t>será vivenciado como um sentimento obsessivo do que ele deveria ser. Seja qual for o caso, a maioria dos indivíduo com Plutão na Sexta Casa vivenciarão a culpa num nível inconsciente ou subliminar. A culpa se baseia em erros ou imprudências anteriores quando comparados com o padrão de conduta correta — do que deveria ter sido ou do que deve ser. A base desta culpa será diferente em todos os casos, e será descrita pela principal dinâmica kármica/evolutiva em cada mapa. Em todos os casos haverá um desejo e uma necessidade de compensar a culpa combinada com o padrão de conduta correta. Compensar significa purificar e realizar o autodesenvolvimento. Uma maneira de fazer isto é servir aos outros de alguma maneira — a dinâmica do trabalho.</w:t>
      </w:r>
    </w:p>
    <w:p>
      <w:pPr>
        <w:pStyle w:val="Normal"/>
        <w:shd w:fill="FFFFFF" w:val="clear"/>
        <w:spacing w:lineRule="exact" w:line="240"/>
        <w:ind w:left="10" w:firstLine="730"/>
        <w:jc w:val="both"/>
        <w:rPr>
          <w:lang w:val="en-US"/>
        </w:rPr>
      </w:pPr>
      <w:r>
        <w:rPr>
          <w:lang w:val="en-US"/>
        </w:rPr>
        <w:t>Em virtude da necessidade de compensar a culpa, esses indivíduos analisarão impiedosamente suas imperfeições, falhas ou insuficiências, tornando-se realmente os piores inimigos de si mesmos. Ao se concentrar compulsivamente nas imperfeições, esses indivíduos podem ficar obcecados ou impedidos de poder realizar ou satisfazer suas mais profundas capacidades ou habilidades nesta vida. De algum modo, eles nunca estão suficientemente perfeitos ou bons. Num outro nível, eles podem sentir que não merecem mais do que têm por causa da culpa. Desse modo, eles, podem mostrar-se relutantes, procrastinar ou criar racionalizações (desculpas) para o fato de não poderem fazer alguma coisa que eles sabem que deveriam, poderiam ou querem fazer. Ao procrastinar e deixar de realizar seu potencial pleno, eles criam ainda uma outra fonte de culpa. Muitos desses indivíduos vêm carregando o fardo dessa culpa por muitas encarnações: o saber, em algum nível, que de alguma maneira falharam consigo mesmos. Este tipo de padrão evolutivo e kármico pode se tornar um ciclo vicioso que alimenta eternamente a si mesmo. Nos piores casos, o indivíduo ficará num estado de perpétua crise em decorrência dessa condição evolutiva e kármica. A necessidade de compensar a culpa que instiga a análise compulsiva das insuficiências, das falhas, das imperfeições e das deficiências do indivíduo pode se transformar na experiência interior de "o que eu fiz errado?". Alguns indivíduos que exteriorizam e projetam esta orientação interior sobre o ambiente culparão as outras pessoas pelas "injustiças" que foram projetadas sobre eles. Eles podem se sentir oprimidos pelo ambiente, pelas outras pessoas, e pela natureza das circunstâncias. Este tipo de orientação interna e externa é relativa, e é vivenciada de um modo diferente por cad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134</w:t>
      </w:r>
    </w:p>
    <w:p>
      <w:pPr>
        <w:pStyle w:val="Normal"/>
        <w:shd w:fill="FFFFFF" w:val="clear"/>
        <w:spacing w:lineRule="exact" w:line="240"/>
        <w:ind w:left="10" w:right="38" w:hanging="0"/>
        <w:jc w:val="both"/>
        <w:rPr>
          <w:lang w:val="en-US"/>
        </w:rPr>
      </w:pPr>
      <w:r>
        <w:rPr>
          <w:lang w:val="en-US"/>
        </w:rPr>
        <w:t>indivíduo com Plutão na Sexta Casa. A diferença se baseia nas características kármicas e evolutivas do mapa de nascimento.</w:t>
      </w:r>
    </w:p>
    <w:p>
      <w:pPr>
        <w:pStyle w:val="Normal"/>
        <w:shd w:fill="FFFFFF" w:val="clear"/>
        <w:spacing w:lineRule="exact" w:line="240"/>
        <w:ind w:right="19" w:firstLine="730"/>
        <w:jc w:val="both"/>
        <w:rPr/>
      </w:pPr>
      <w:r>
        <w:rPr>
          <w:lang w:val="en-US"/>
        </w:rPr>
        <w:t xml:space="preserve">No exemplo empregado anteriormente, o indivíduo poderia ter se recusado a fazer os ajustamentos necessários que poderiam ter aberto espaço para que novas idéias, técnicas, e métodos de ensino fossem aceitos por outras pessoas. </w:t>
      </w:r>
      <w:r>
        <w:rPr>
          <w:i/>
          <w:lang w:val="en-US"/>
        </w:rPr>
        <w:t xml:space="preserve">O feedback </w:t>
      </w:r>
      <w:r>
        <w:rPr>
          <w:lang w:val="en-US"/>
        </w:rPr>
        <w:t>e as críticas negativos da parte dos outros seriam usados pelo indivíduo para incentivar a análise interior do que ele estivesse fazendo errado. E contudo, isto seria simultaneamente projetado sobre as outras pessoas: o mal que elas estavam fazendo ao indivíduo. Desse modo, o indivíduo se sentiria oprimido pelo ambiente de ensino e por seus colegas de magistério. A pessoa poderia então se sentir culpada por não ser capaz de realizar e estabelecer as novas idéias, técnicas e métodos de ensino porque ela poderia ou deveria tê-lo feito — um padrão de conduta correta. Esta experiência imporia então a análise do que era inadequado, imperfeito, defeituoso ou deficiente dentro do indivíduo que dava origem a essa situação.</w:t>
      </w:r>
    </w:p>
    <w:p>
      <w:pPr>
        <w:pStyle w:val="Normal"/>
        <w:shd w:fill="FFFFFF" w:val="clear"/>
        <w:spacing w:lineRule="exact" w:line="240"/>
        <w:ind w:left="10" w:firstLine="730"/>
        <w:jc w:val="both"/>
        <w:rPr>
          <w:lang w:val="en-US"/>
        </w:rPr>
      </w:pPr>
      <w:r>
        <w:rPr>
          <w:lang w:val="en-US"/>
        </w:rPr>
        <w:t>Na verdade, a necessidade de compensar as origens e as causas da culpa podem conduzir esses indivíduos a uma estrutura de realidade repleta de crises pessoais. A crise é uma experiência necessária para esses indivíduos. Num determinado nível, eles podem inconscientemente impedir a si mesmos de realizar suas capacidades inerentes, e podem desenvolver apenas insignificantemente suas habilidades. Quando esta reação ocorre, ela está refletindo a necessidade de abnegação, da penitência, do auto-sacrifício ou da falta de confiança em si mesmo. Esta reação comportamental produz a crise necessária porque a pessoa reconhecerá de alguma maneira os padrões acima descritos e seu fracasso em realizar a totalidade das suas capacidades. A crise emocional/mental que se segue imporá ciclicamente a necessidade da auto-analise a fim de expor as razões ou a dinâmica interior que criarão esta reação comportamental.</w:t>
      </w:r>
    </w:p>
    <w:p>
      <w:pPr>
        <w:pStyle w:val="Normal"/>
        <w:shd w:fill="FFFFFF" w:val="clear"/>
        <w:spacing w:lineRule="exact" w:line="240"/>
        <w:ind w:left="19" w:firstLine="730"/>
        <w:jc w:val="both"/>
        <w:rPr>
          <w:lang w:val="en-US"/>
        </w:rPr>
      </w:pPr>
      <w:r>
        <w:rPr>
          <w:lang w:val="en-US"/>
        </w:rPr>
        <w:t>A crise faz com que essas questões atinjam seu ponto crítico. Quando há uma resposta positiva, a análise das questões pode incentivar a auto-regulação, o auto-aperfeiçoamente e o autoconhecimento porque a luz da consciência pessoal, vivenciada através da crise, permite uma mudança de comportamento. Está última pode ocorrer uma vez que a dinâmica interior e as origens do comportamento são trazidas completamente á tona. A auto-regulação e o auto-aperfeiçoamento podem ocorrer através da identificação com um padrão de condut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135</w:t>
      </w:r>
    </w:p>
    <w:p>
      <w:pPr>
        <w:pStyle w:val="Normal"/>
        <w:shd w:fill="FFFFFF" w:val="clear"/>
        <w:spacing w:lineRule="exact" w:line="240"/>
        <w:ind w:right="19" w:hanging="0"/>
        <w:jc w:val="both"/>
        <w:rPr>
          <w:lang w:val="en-US"/>
        </w:rPr>
      </w:pPr>
      <w:r>
        <w:rPr>
          <w:lang w:val="en-US"/>
        </w:rPr>
        <w:t>que seja correto para a pessoa, e pela prática sistemática dos métodos, técnicas e idéias contidas nesse padrão. Neste contexto, o padrão de conduta correta poderá ser qualquer sistema de pensamento que promova o auto-aperfeiçoamento e o autoconhecimento.</w:t>
      </w:r>
    </w:p>
    <w:p>
      <w:pPr>
        <w:pStyle w:val="Normal"/>
        <w:shd w:fill="FFFFFF" w:val="clear"/>
        <w:spacing w:lineRule="exact" w:line="240"/>
        <w:ind w:firstLine="730"/>
        <w:jc w:val="both"/>
        <w:rPr>
          <w:lang w:val="en-US"/>
        </w:rPr>
      </w:pPr>
      <w:r>
        <w:rPr>
          <w:lang w:val="en-US"/>
        </w:rPr>
        <w:t>Quando existe uma resposta negativa, a análise que ocorre através da crise incentivará a necessidade compulsiva de uma constante autocrítica a ponto de o indivíduo ser incapaz de levar a cabo a mudança construtiva: ele simplesmente fica preso na interminável teia da análise mental que é capaz de criar uma espécie de paralisia emocional e mental. A antiga filosofia taoísta nos oferece um simples porém construtivo exemplo para ilustrar e combater esse efeito negativo: a centopéia tem mil pernas e passa muito bem enquanto continua a colocar uma perna na frente da outra; ela chega ao lugar que pretendia ir. E contudo, quando a centopéia tenta analisar como a perna 46, por exemplo, funciona na seqüência de 1.000 pernas, ela se imobiliza e fica paralisada. O antídoto ê simplesmente continuara colocar uma perna diante da outra.</w:t>
      </w:r>
    </w:p>
    <w:p>
      <w:pPr>
        <w:pStyle w:val="Normal"/>
        <w:shd w:fill="FFFFFF" w:val="clear"/>
        <w:spacing w:lineRule="exact" w:line="240"/>
        <w:ind w:right="10" w:firstLine="720"/>
        <w:jc w:val="both"/>
        <w:rPr>
          <w:lang w:val="en-US"/>
        </w:rPr>
      </w:pPr>
      <w:r>
        <w:rPr>
          <w:lang w:val="en-US"/>
        </w:rPr>
        <w:t>Da mesma maneira, os indivíduos da Sexta Casa precisam continuar a andar, falar e agir. A perfeição ou a compensação irão ocorrer desta maneira. Ela certamente não irá ocorrer se a pessoa se sentar num determinado lugar e tentar se tornar perfeita, purificada e livre de culpa a partir desse local de inércia. O indivíduo não pode se aperfeiçoar simplesmente pensando a respeito disso. E preciso que tenham início as ações que permitem a execução do movimento para que um procedimento tenha lugar. Embora a Sexta Casa e o signo de Virgem sejam intrinsecamente femininos ou yin por natureza, eles também são mutáveis. O movimento ou a ação promovem a clareza e o entendimento do que está ocorrendo através da absorção ou análise interior. O movimento intrínseco de qualquer ação deixa espaço para um procedimento relativo ao que está sendo analisado. O resultado é o discernimento e a clareza de pensamento. Sem o necessário movimento implícito numa ação, o que está sendo analisado pode se distorcer conduzindo a uma perda de perspectiva.</w:t>
      </w:r>
    </w:p>
    <w:p>
      <w:pPr>
        <w:pStyle w:val="Normal"/>
        <w:shd w:fill="FFFFFF" w:val="clear"/>
        <w:spacing w:lineRule="exact" w:line="240"/>
        <w:ind w:firstLine="720"/>
        <w:jc w:val="both"/>
        <w:rPr>
          <w:lang w:val="en-US"/>
        </w:rPr>
      </w:pPr>
      <w:r>
        <w:rPr>
          <w:lang w:val="en-US"/>
        </w:rPr>
        <w:t xml:space="preserve">Os indivíduos com Plutão na Sexta Casa podem provocar uma outra forma de crise; eles podem criar um número tão grande de obrigações externas que passam a não ter tempo para si mesmos. Mais uma vez, vemos o tema do trabalho e do serviço vinculado ao efeito piramidal invertido. Vemos este fenômeno ligado aos padrões de culpa e compensação inconscientes que estão por sua vez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136</w:t>
      </w:r>
    </w:p>
    <w:p>
      <w:pPr>
        <w:pStyle w:val="Normal"/>
        <w:shd w:fill="FFFFFF" w:val="clear"/>
        <w:spacing w:lineRule="exact" w:line="240"/>
        <w:ind w:right="10" w:hanging="0"/>
        <w:jc w:val="both"/>
        <w:rPr>
          <w:lang w:val="en-US"/>
        </w:rPr>
      </w:pPr>
      <w:r>
        <w:rPr>
          <w:lang w:val="en-US"/>
        </w:rPr>
        <w:t>relacionados com a necessidade da purificação egocêntrica e da humildade. Este comportamento também está associado à evasão pessoal. Com excessiva freqüência essas pessoas sentem uma solidão absoluta num nível interior. Esta experiência que é sentida de uma forma extremamente intensa é um reflexo da análise mental e emocional na qual o indivíduo está se desnudando até os ossos. Esta experiência também é um reflexo do fato que a Sexta Casa e Virgem são um arquétipo de transição. O indivíduo passa cada vez a não conseguir se relacionar ou se identificar com a perspectiva de vida de Áries até Leão. Ele está avançando na direção da perspectiva de Libra até Peixes. Esta transição faz com que o indivíduo se cinta sozinho porque ele não pode nem se relacionar com o passado, que é conhecido, e nem com o futuro porque é desconhecido. Desse modo, a experiência do momento, a eterna transição, deixa o indivíduo sentindo-se extremamente sozinho num nível bastante profundo.</w:t>
      </w:r>
    </w:p>
    <w:p>
      <w:pPr>
        <w:pStyle w:val="Normal"/>
        <w:shd w:fill="FFFFFF" w:val="clear"/>
        <w:spacing w:lineRule="exact" w:line="240"/>
        <w:ind w:left="10" w:firstLine="739"/>
        <w:jc w:val="both"/>
        <w:rPr>
          <w:lang w:val="en-US"/>
        </w:rPr>
      </w:pPr>
      <w:r>
        <w:rPr>
          <w:lang w:val="en-US"/>
        </w:rPr>
        <w:t xml:space="preserve">Ao se desnudar totalmente, ao analisar todos os comportamentos que precisam ser ajustados e aperfeiçoados para que se reorganizem num todo mais perfeito, o indivíduo pode projetar esta análise sobre o ambiente exterior. Ao fazê-lo, o indivíduo vivência as imperfeições, as insuficiências e as falhas da vida de um modo geral. Esta análise crítica do ambiente interior e exterior produz o sentimento de que existe alguma coisa "faltando", ou que a vida é, em última análise, insignificante. Este intenso foco emocional, expresso negativamente, se traduz em algumas outras manifestações comuns de comportamento. Além de ser em geral crítica com relação a si mesma, a pessoa pode ser crítica com relação a todas as pessoas e a tudo que faz parte do seu ambiente. Esta crítica, que se baseia em algum padrão de conduta estabelecido pelo indivíduo, pode se manifestar através da evasão pessoal, porque os intensos sentimentos de solidão são excessivamente fortes. Assim, o indivíduo torna-se muito ocupado, preenchendo a sua vida com uma obrigação após a outra, e nunca dedicando-se a fazer o que deveria fazer por si mesmo. A pressão do tempo, com relação às obrigações e projetos, provoca crises que tornam o indivíduo consciente da dinâmica interior que cria este comportamento. A crise pode provocar a mudança se o indivíduo o desejar. Neste contexto, isto significaria uma mudança nas rotinas pessoais, o que permitiria que o indivíduo entrasse em contato consigo mesmo num nível mais profundo. Aí então podem ser desenvolvidas as necessárias atividades através das quais pode ocorrer o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48" w:hanging="0"/>
        <w:jc w:val="center"/>
        <w:rPr>
          <w:lang w:val="en-US"/>
        </w:rPr>
      </w:pPr>
      <w:r>
        <w:rPr>
          <w:lang w:val="en-US"/>
        </w:rPr>
        <w:t>137</w:t>
      </w:r>
    </w:p>
    <w:p>
      <w:pPr>
        <w:pStyle w:val="Normal"/>
        <w:shd w:fill="FFFFFF" w:val="clear"/>
        <w:spacing w:lineRule="exact" w:line="240"/>
        <w:ind w:right="29" w:hanging="0"/>
        <w:jc w:val="both"/>
        <w:rPr>
          <w:lang w:val="en-US"/>
        </w:rPr>
      </w:pPr>
      <w:r>
        <w:rPr>
          <w:lang w:val="en-US"/>
        </w:rPr>
        <w:t>aperfeiçoamento individual. Em muitas pessoas, esta dinâmica da evasão pessoal, quando vinculada a um profundo sentimento de vazio interior, se expressa através da síndrome do excesso de trabalho.</w:t>
      </w:r>
    </w:p>
    <w:p>
      <w:pPr>
        <w:pStyle w:val="Normal"/>
        <w:shd w:fill="FFFFFF" w:val="clear"/>
        <w:spacing w:lineRule="exact" w:line="240"/>
        <w:ind w:right="10" w:firstLine="730"/>
        <w:jc w:val="both"/>
        <w:rPr/>
      </w:pPr>
      <w:r>
        <w:rPr>
          <w:lang w:val="en-US"/>
        </w:rPr>
        <w:t xml:space="preserve">Outros hábitos comuns de evasão são os seguintes: estar sempre lendo (em geral livros "vagabundos" ou inexpressivos), comendo, ou saindo. Aqueles que estão o tempo todo se queixando e criticando não podem evitar atrair os ataques ou as críticas com relação a si mesmos. E claro que isto só fará aumentar seu senso de isolamento. Também pode intensificar a sensação de amargura e inexpressividade. Estas pessoas podem ao mesmo tempo sentir pena de si mesmas e atacar vingativamente as fontes não identificadas dos seus problemas. Elas podem se sentir perseguidas, ou achar que as "forças" estão conspirando para atacá-las. Elas podem de fato </w:t>
      </w:r>
      <w:r>
        <w:rPr>
          <w:i/>
          <w:lang w:val="en-US"/>
        </w:rPr>
        <w:t xml:space="preserve">estar </w:t>
      </w:r>
      <w:r>
        <w:rPr>
          <w:lang w:val="en-US"/>
        </w:rPr>
        <w:t xml:space="preserve">sendo de alguma maneira atacadas por causa de fatores decorrentes das suas próprias ações tanto nesta quanto em outras encarnações. Algumas vezes indivíduos com Plutão na Sexta Casa ou em Virgem estão sendo vigorosamente contidos pelo peso das suas ações no passado; karmicamente esmagados pelas suas ações de outras épocas. Esta condição normalmente ocorre através de algum tipo de abuso anterior do poder. Ser vigorosamente contido provoca a humildade, bem como a lição de escutar como receber o poder </w:t>
      </w:r>
      <w:r>
        <w:rPr>
          <w:i/>
          <w:lang w:val="en-US"/>
        </w:rPr>
        <w:t xml:space="preserve">versus </w:t>
      </w:r>
      <w:r>
        <w:rPr>
          <w:lang w:val="en-US"/>
        </w:rPr>
        <w:t>desejar o poder pelo próprio poder.</w:t>
      </w:r>
    </w:p>
    <w:p>
      <w:pPr>
        <w:pStyle w:val="Normal"/>
        <w:shd w:fill="FFFFFF" w:val="clear"/>
        <w:spacing w:lineRule="exact" w:line="240"/>
        <w:ind w:left="10" w:right="10" w:firstLine="720"/>
        <w:jc w:val="both"/>
        <w:rPr>
          <w:lang w:val="en-US"/>
        </w:rPr>
      </w:pPr>
      <w:r>
        <w:rPr>
          <w:lang w:val="en-US"/>
        </w:rPr>
        <w:t>A solução para esta crise está no indivíduo tomar consciência das razões da dinâmica que estão criando este tipo de experiência. As razões, as lições, ou a dinâmica estão ligadas às necessidades evolutivas de Plutão na Sexta Casa. Lembre-se de que esses indivíduos inconscientemente "organizarão" ou atrairão situações nas quais precisam servirão todo ou às outras pessoas, ou necessariamente vivenciar o sacrifício ou a negação de si mesmos em decorrência do efeito piramidal invertido. Tenha em mente também que a experiência de todas as dinâmicas até agora analisadas é relativa em função da intensidade e da necessidade kármica. Cada caso é diferente um do outro, mas o tema evolutivo será o mesmo em todos os casos.</w:t>
      </w:r>
    </w:p>
    <w:p>
      <w:pPr>
        <w:pStyle w:val="Normal"/>
        <w:shd w:fill="FFFFFF" w:val="clear"/>
        <w:spacing w:lineRule="exact" w:line="240"/>
        <w:ind w:left="19" w:firstLine="720"/>
        <w:jc w:val="both"/>
        <w:rPr>
          <w:lang w:val="en-US"/>
        </w:rPr>
      </w:pPr>
      <w:r>
        <w:rPr>
          <w:lang w:val="en-US"/>
        </w:rPr>
        <w:t>Para exemplificar o quão relativas podem ser as experiências dessas dinâmicas, podemos colocar Plutão em Câncer na Sexta Casa, o Nodo Sul em Peixes na Segunda Casa, e seu regente, Netuno, em Leão na Sétima Casa. Na condição espiritual ou universal, o indivíduo teria se identificado com um sistema espiritual de valores e idéias que serviriam para promover a autoconfiança. Além disso, ele usaria os valores como diretrizes para levar a cabo o auto-aperfeiçoament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48" w:hanging="0"/>
        <w:jc w:val="center"/>
        <w:rPr>
          <w:lang w:val="en-US"/>
        </w:rPr>
      </w:pPr>
      <w:r>
        <w:rPr>
          <w:lang w:val="en-US"/>
        </w:rPr>
        <w:t>138</w:t>
      </w:r>
    </w:p>
    <w:p>
      <w:pPr>
        <w:pStyle w:val="Normal"/>
        <w:shd w:fill="FFFFFF" w:val="clear"/>
        <w:spacing w:lineRule="exact" w:line="240"/>
        <w:ind w:right="19" w:hanging="0"/>
        <w:jc w:val="both"/>
        <w:rPr>
          <w:lang w:val="en-US"/>
        </w:rPr>
      </w:pPr>
      <w:r>
        <w:rPr>
          <w:lang w:val="en-US"/>
        </w:rPr>
        <w:t>relativo ao que é imperfeito dentro dele. Este indivíduo perceberia que a origem do seu problema está totalmente dentro dele. Além disso, o indivíduo já teria aprendido como dar de si às outras pessoas através do trabalho que ele estava destinado a executar e usaria as idéias e valores espirituais para orientá-lo nessa execução. Este indivíduo seria possuidor de uma humildade natural e usaria a crise como uma oportunidade de crescimento, compreendendo que a realidade exterior é apenas uma metáfora da realidade interior. Num estado espiritual muito elevado, este indivíduo seria capaz de assumir o karma de outros indivíduos como uma forma de serviço e de sacrifício pessoal a eles, talvez até assumindo o sofrimento físico de seus semelhantes.</w:t>
      </w:r>
    </w:p>
    <w:p>
      <w:pPr>
        <w:pStyle w:val="Normal"/>
        <w:shd w:fill="FFFFFF" w:val="clear"/>
        <w:spacing w:lineRule="exact" w:line="240"/>
        <w:ind w:left="10" w:firstLine="730"/>
        <w:jc w:val="both"/>
        <w:rPr>
          <w:lang w:val="en-US"/>
        </w:rPr>
      </w:pPr>
      <w:r>
        <w:rPr>
          <w:lang w:val="en-US"/>
        </w:rPr>
        <w:t>Este mesmo padrão, quando ligado ao estado individualizado, produziria um indivíduo que se sentiria essencialmente sozinho ao ingressar nesta vida. Ele sentiria um elevado grau de alienação com relação às pessoas "comuns" e teria muita dificuldade em se relacionar com elas. A crise resultante poderia girar em torno do fato de o indivíduo não saber o que valorizar ou pensar. Ele poderia tentar solicitar opiniões, idéias e valores de várias pessoas e fontes, e poderia até experimentar uma variedade de estilos de vida e desempenhar vários papéis numa tentativa de descobrir o significado do que estava procurando. Cada nova tentativa de se identificar com este ou aquele valor, esta ou aquela idéia, produziria uma série de crises pessoais à medida que as formas e as limitações de cada um se tornassem improdutivas e inexpressivas. Associado a isto, o indivíduo também poderia experimentar vários papéis e situações numa tentativa de encontrar aquele que lhe parecesse correto; aquele no qual ele pudesse acreditar. Uma vez mais, quando os papéis ou as situações se dissolvessem tornando-se inexpressivos, poderia ocorrer uma crise pessoal. O indivíduo criticaria tudo que fosse considerado "normal" pela sociedade, e tentaria se isolar das pessoas comuns. Por sua vez, o indivíduo poderia ser criticado pela sociedade por ser diferente.</w:t>
      </w:r>
    </w:p>
    <w:p>
      <w:pPr>
        <w:pStyle w:val="Normal"/>
        <w:shd w:fill="FFFFFF" w:val="clear"/>
        <w:spacing w:lineRule="exact" w:line="240"/>
        <w:ind w:left="29" w:firstLine="730"/>
        <w:jc w:val="both"/>
        <w:rPr>
          <w:lang w:val="en-US"/>
        </w:rPr>
      </w:pPr>
      <w:r>
        <w:rPr>
          <w:lang w:val="en-US"/>
        </w:rPr>
        <w:t xml:space="preserve">No estado gregário, o indivíduo tentaria viver de acordo com os valores e as crenças nos quais seu contexto cultural se apoiava: aquilo que a maior parte das pessoas valorizavam e em que acreditavam. Haveria uma associação e uma execução indireta das formas de trabalho mundanas e comuns. A ênfase estaria no que fosse "prático" do ponto de vista da sociedade. Quaisquer idéias, valores ou estilos de vida que fossem diferentes da opinião corrente seriam criticados em diversos graus. O indivíduo, por sua vez, atrairia as críticas </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98" w:after="0"/>
        <w:ind w:left="58" w:hanging="0"/>
        <w:jc w:val="center"/>
        <w:rPr>
          <w:lang w:val="en-US"/>
        </w:rPr>
      </w:pPr>
      <w:r>
        <w:rPr>
          <w:lang w:val="en-US"/>
        </w:rPr>
        <w:t>139</w:t>
      </w:r>
    </w:p>
    <w:p>
      <w:pPr>
        <w:pStyle w:val="Normal"/>
        <w:shd w:fill="FFFFFF" w:val="clear"/>
        <w:spacing w:lineRule="exact" w:line="240"/>
        <w:ind w:right="10" w:hanging="0"/>
        <w:jc w:val="both"/>
        <w:rPr>
          <w:lang w:val="en-US"/>
        </w:rPr>
      </w:pPr>
      <w:r>
        <w:rPr>
          <w:lang w:val="en-US"/>
        </w:rPr>
        <w:t>daqueles que se encontrassem no estado individualizado, por ele ser cego a outros pontos de vista, valores alternativos, e diferentes maneiras de se relacionar consigo mesmo e com as outras pessoas. O fato de ele atrair as críticas de terceiros espelharia o fato de este indivíduo estar de alguma maneira sentindo uma carência interior relativa ao seus próprios valores, crenças e estilo de vida. A carência interior refletiria uma crise interna que tornou o indivíduo consciente, em algum nível, de que faltava algo em sua vida. E contudo, experimentar outras abordagens também poderia conduzir a uma crise do desconhecido e não delineado. Encarcerado na prisão da sua própria complacência, o indivíduo poderia vir a se alienar dos valores e das crenças segundo os quais vinham vivendo. Entretanto, por medo do desconhecido, o indivíduo é incapaz de mudar, e só pode criticar aqueles que não se conformam com o que é "normal" e "prático".</w:t>
      </w:r>
    </w:p>
    <w:p>
      <w:pPr>
        <w:pStyle w:val="Normal"/>
        <w:shd w:fill="FFFFFF" w:val="clear"/>
        <w:spacing w:lineRule="exact" w:line="240"/>
        <w:ind w:left="10" w:firstLine="720"/>
        <w:jc w:val="both"/>
        <w:rPr>
          <w:lang w:val="en-US"/>
        </w:rPr>
      </w:pPr>
      <w:r>
        <w:rPr>
          <w:lang w:val="en-US"/>
        </w:rPr>
        <w:t>Uma outra forma de crise é a doença física causada de alguma maneira pela auto-rejeição, repressão, retenção emocional, bloqueio da atividade ou excessiva expansão da energia pessoal. A doença física poderá ocorrer a fim de provocar as necessárias confrontações que estimulem a percepção dos padrões pessoais de comportamento, e das razões ou dinâmica que os motivam.</w:t>
      </w:r>
    </w:p>
    <w:p>
      <w:pPr>
        <w:pStyle w:val="Normal"/>
        <w:shd w:fill="FFFFFF" w:val="clear"/>
        <w:spacing w:lineRule="exact" w:line="240"/>
        <w:ind w:left="10" w:right="10" w:firstLine="720"/>
        <w:jc w:val="both"/>
        <w:rPr>
          <w:lang w:val="en-US"/>
        </w:rPr>
      </w:pPr>
      <w:r>
        <w:rPr>
          <w:lang w:val="en-US"/>
        </w:rPr>
        <w:t>O ponto de polaridade é a Décima Segunda Casa ou Peixes. O desígnio evolutivo é simplificar, dissolver antigas barreiras mentais e emocionais que estão impedindo uma compreensão holística e clara do próprio autoconceito do indivíduo. O ponto de polaridade promove o esclarecimento do relacionamento do indivíduo com as outras pessoas, a consciência das prioridades adequadas. Ele também provoca o desenvolvimento da fé e da noção de que o indivíduo está ligado a forças muito maiores do que simplesmente ele mesmo. O ponto de polaridade favorece o entendimento de por que o indivíduo se sente tão intrinsecamente sozinho, e induz, por fim, a mudança do raciocínio dedutivo para o indutivo.</w:t>
      </w:r>
    </w:p>
    <w:p>
      <w:pPr>
        <w:pStyle w:val="Normal"/>
        <w:shd w:fill="FFFFFF" w:val="clear"/>
        <w:spacing w:lineRule="exact" w:line="240"/>
        <w:ind w:left="19" w:firstLine="720"/>
        <w:jc w:val="both"/>
        <w:rPr>
          <w:lang w:val="en-US"/>
        </w:rPr>
      </w:pPr>
      <w:r>
        <w:rPr>
          <w:lang w:val="en-US"/>
        </w:rPr>
        <w:t>A experiência da solidão intrínseca reforça a lição de que nada, a não ser um relacionamento com o Divino, poderá preencher o vazio interior. E contudo, muitas pessoas negarão qualquer "ligação cósmica", ou idéias relacionadas com este assunto. Não é "prático", ou é "irracional" é o que se escuta normalmente. Contudo, a função da solidão é reforçar esta lição em algum ponto da jornada evolutiva do indivíduo. Muitos desses indivíduos se aproximam da espiritualidade em vidas anteriores, mas esta aproximação esteve em geral associad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left="38" w:hanging="0"/>
        <w:jc w:val="center"/>
        <w:rPr>
          <w:lang w:val="en-US"/>
        </w:rPr>
      </w:pPr>
      <w:r>
        <w:rPr>
          <w:lang w:val="en-US"/>
        </w:rPr>
        <w:t>140</w:t>
      </w:r>
    </w:p>
    <w:p>
      <w:pPr>
        <w:pStyle w:val="Normal"/>
        <w:shd w:fill="FFFFFF" w:val="clear"/>
        <w:spacing w:lineRule="exact" w:line="240"/>
        <w:ind w:right="10" w:hanging="0"/>
        <w:jc w:val="both"/>
        <w:rPr>
          <w:lang w:val="en-US"/>
        </w:rPr>
      </w:pPr>
      <w:r>
        <w:rPr>
          <w:lang w:val="en-US"/>
        </w:rPr>
        <w:t>a ciclos nos quais havia uma crise tao intensa que nada, a não ser uma perspectiva espiritual, funcionaria. Entretanto, tão logo a crise terminava, seu compromisso com o ponto de vista espiritual desaparecia com ela. Ao tentar aprender esta lição, esses indivíduos também estão aprendendo a diferença entre a lógica dedutiva e a indutiva. A última se concentra no todo para que as partes se revelem. A lógica dedutiva tenta construir o todo a partir das partes que o compõem. Ao aprender a desenvolver uma consciência do todo, estes indivíduos serão capazes de compreender e vivenciar a si mesmos de uma maneira mais completa, ao invés de isolar uma característica particular e tentar compreender a si mesmos exclusivamente através dessa característica.</w:t>
      </w:r>
    </w:p>
    <w:p>
      <w:pPr>
        <w:pStyle w:val="Normal"/>
        <w:shd w:fill="FFFFFF" w:val="clear"/>
        <w:spacing w:lineRule="exact" w:line="240"/>
        <w:ind w:left="10" w:right="10" w:firstLine="739"/>
        <w:jc w:val="both"/>
        <w:rPr>
          <w:lang w:val="en-US"/>
        </w:rPr>
      </w:pPr>
      <w:r>
        <w:rPr>
          <w:lang w:val="en-US"/>
        </w:rPr>
        <w:t>Ao cultivar uma visão mais holística de si e da vida em geral, esses indivíduos serão mental e emocionalmente capazes de simplificar a si mesmos e a maneira como compreendem a vida. Além disso, eles desenvolverão uma visão mais clara do seu relacionamento com as outras pessoas, de quando servir e de quando não servir. Por conseguinte, esses indivíduos aprendem uma lição fundamental de discernimento.</w:t>
      </w:r>
    </w:p>
    <w:p>
      <w:pPr>
        <w:pStyle w:val="Normal"/>
        <w:shd w:fill="FFFFFF" w:val="clear"/>
        <w:spacing w:lineRule="exact" w:line="240"/>
        <w:ind w:left="10" w:right="10" w:firstLine="710"/>
        <w:jc w:val="both"/>
        <w:rPr>
          <w:lang w:val="en-US"/>
        </w:rPr>
      </w:pPr>
      <w:r>
        <w:rPr>
          <w:lang w:val="en-US"/>
        </w:rPr>
        <w:t>Desenvolver um relacionamento com o Divino produz lições de altruísmo, bem como de tolerância e respeito pelos erros e imperfeições das outras pessoas. Cultivar uma conciência do todo desenvolve uma paz interior que substituirá a necessidade e a preocupação compulsiva. A consciência do todo capacita esses indivíduos a ver ou sentir qual é sua função correta ou adequada dentro desse todo, ao invés de simplesmente executar qualquer atividade simplesmente para trabalhar. O trabalho adequado sempre será encontrado no relacionamento com as habilidades e tendências naturais, que são oriundas de esforços de vidas anteriores.</w:t>
      </w:r>
    </w:p>
    <w:p>
      <w:pPr>
        <w:pStyle w:val="Normal"/>
        <w:shd w:fill="FFFFFF" w:val="clear"/>
        <w:spacing w:lineRule="exact" w:line="240"/>
        <w:ind w:left="10" w:firstLine="730"/>
        <w:jc w:val="both"/>
        <w:rPr>
          <w:lang w:val="en-US"/>
        </w:rPr>
      </w:pPr>
      <w:r>
        <w:rPr>
          <w:lang w:val="en-US"/>
        </w:rPr>
        <w:t>Ao realizar a função adequada de trabalho, esses indivíduos podem expandir mais ainda os horizontes da consciência individual. Na terminologia espiritual, temos a noção do karma yoga. Ao cultivar a consciência do Divino, ou do todo, esses indivíduos expurgarão ou purificarão o ego de modo a permitir que o espírito ou corrente universal atue através deles. A humildade sincera se manifestará, ao invés de a falsa humildade, que não é de modo algum humildade. Ao aprender estas lições, esses indivíduos deslizarão com as correntes naturais da vida, ao invés de analisar por que as correntes avançam nesta ou naquela direção. A centopéia seguirá o seu caminh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141</w:t>
      </w:r>
    </w:p>
    <w:p>
      <w:pPr>
        <w:pStyle w:val="Normal"/>
        <w:shd w:fill="FFFFFF" w:val="clear"/>
        <w:spacing w:lineRule="exact" w:line="240"/>
        <w:ind w:right="10" w:firstLine="730"/>
        <w:jc w:val="both"/>
        <w:rPr>
          <w:lang w:val="en-US"/>
        </w:rPr>
      </w:pPr>
      <w:r>
        <w:rPr>
          <w:lang w:val="en-US"/>
        </w:rPr>
        <w:t>Aqueles que resistem totalmente a este desígnio evolutivo mantendo os antigos padrões mentais e emocionais em virtude de uma necessidade compulsiva de crises e também por causa de um sentimento de opressão podem efetivamente levar vidas de dor, desgraça, doença, aliadas a uma sensação de estarem na prisão viva do seu próprio caos mental. Aqueles que avançam plenamente com o desígnio evolutivo se entregarão ao espírito universal. Ao permitir que o espírito se sirva deles e os oriente, eles passarão a possuir uma luminosidade interior que transcede a explicação "racional". Sendo a essência da humildade, estas pessoas serão úteis a qualquer pessoa que seja sincera e que esteja genuinamente precisando de ajuda.</w:t>
      </w:r>
    </w:p>
    <w:p>
      <w:pPr>
        <w:pStyle w:val="Normal"/>
        <w:shd w:fill="FFFFFF" w:val="clear"/>
        <w:spacing w:lineRule="exact" w:line="240"/>
        <w:ind w:right="10" w:firstLine="730"/>
        <w:jc w:val="both"/>
        <w:rPr>
          <w:lang w:val="en-US"/>
        </w:rPr>
      </w:pPr>
      <w:r>
        <w:rPr>
          <w:lang w:val="en-US"/>
        </w:rPr>
        <w:t>Aqueles que ficam passando de um lado para o outro, ou seja, que ora cooperem com o desígnio evolutivo e ora resistem a ele, vivenciarão momentos cíclicos de extrema clareza, e momentos de grande confusão, desencorajamento e crise. A intensidade de cada um depende da quantidade de resistência e de cooperação com relação a esse desígnio. Dentro dos extremos, muitas dessas pessoas simplesmente perceberão seu significado na vida como reflexos dos "deveres" ou funções específicas que caracterizam suas vidas.</w:t>
      </w:r>
    </w:p>
    <w:p>
      <w:pPr>
        <w:pStyle w:val="Normal"/>
        <w:shd w:fill="FFFFFF" w:val="clear"/>
        <w:spacing w:lineRule="exact" w:line="240"/>
        <w:ind w:left="19" w:firstLine="730"/>
        <w:jc w:val="both"/>
        <w:rPr>
          <w:lang w:val="en-US"/>
        </w:rPr>
      </w:pPr>
      <w:r>
        <w:rPr>
          <w:lang w:val="en-US"/>
        </w:rPr>
        <w:t>As características comuns aos indivíduos com Plutão na Sexta Casa ou em Virgem incluem: uma mente analítica e penetrante, são modestos, desejosos de ajudar as outras pessoas, naturalmente tímidos, possuidores de um extremo senso de constrangimento, costumam criticar ou perdoar as outras pessoas dependendo das circunstâncias, sempre ocupados com uma coisa ou outra, propensos a crises, boa capacidade de organização, capazes de ajudar as outras pessoas a desenvolverem suas aptidões ou seu potencial.</w:t>
      </w:r>
    </w:p>
    <w:p>
      <w:pPr>
        <w:pStyle w:val="Normal"/>
        <w:shd w:fill="FFFFFF" w:val="clear"/>
        <w:spacing w:lineRule="exact" w:line="240" w:before="240" w:after="0"/>
        <w:ind w:left="1459" w:right="1152" w:hanging="1459"/>
        <w:rPr>
          <w:lang w:val="en-US"/>
        </w:rPr>
      </w:pPr>
      <w:r>
        <w:rPr>
          <w:lang w:val="en-US"/>
        </w:rPr>
        <w:t xml:space="preserve">Pessoas famosas com Plutão na Sexta Casa ou em Virgem: </w:t>
      </w:r>
    </w:p>
    <w:p>
      <w:pPr>
        <w:pStyle w:val="Normal"/>
        <w:shd w:fill="FFFFFF" w:val="clear"/>
        <w:spacing w:lineRule="exact" w:line="240" w:before="240" w:after="0"/>
        <w:ind w:left="1459" w:right="1152" w:hanging="739"/>
        <w:rPr>
          <w:lang w:val="en-US"/>
        </w:rPr>
      </w:pPr>
      <w:r>
        <w:rPr>
          <w:lang w:val="en-US"/>
        </w:rPr>
        <w:t xml:space="preserve">Maria Antonieta </w:t>
      </w:r>
    </w:p>
    <w:p>
      <w:pPr>
        <w:pStyle w:val="Normal"/>
        <w:shd w:fill="FFFFFF" w:val="clear"/>
        <w:spacing w:lineRule="exact" w:line="240"/>
        <w:ind w:left="1457" w:right="1151" w:hanging="737"/>
        <w:rPr>
          <w:lang w:val="en-US"/>
        </w:rPr>
      </w:pPr>
      <w:r>
        <w:rPr>
          <w:lang w:val="en-US"/>
        </w:rPr>
        <w:t xml:space="preserve">Nikolai Lenin </w:t>
      </w:r>
    </w:p>
    <w:p>
      <w:pPr>
        <w:pStyle w:val="Normal"/>
        <w:shd w:fill="FFFFFF" w:val="clear"/>
        <w:spacing w:lineRule="exact" w:line="240"/>
        <w:ind w:left="1457" w:right="1151" w:hanging="737"/>
        <w:rPr>
          <w:lang w:val="en-US"/>
        </w:rPr>
      </w:pPr>
      <w:r>
        <w:rPr>
          <w:lang w:val="en-US"/>
        </w:rPr>
        <w:t xml:space="preserve">John Dean </w:t>
      </w:r>
    </w:p>
    <w:p>
      <w:pPr>
        <w:pStyle w:val="Normal"/>
        <w:shd w:fill="FFFFFF" w:val="clear"/>
        <w:spacing w:lineRule="exact" w:line="240"/>
        <w:ind w:left="1457" w:right="1151" w:hanging="737"/>
        <w:rPr>
          <w:lang w:val="en-US"/>
        </w:rPr>
      </w:pPr>
      <w:r>
        <w:rPr>
          <w:lang w:val="en-US"/>
        </w:rPr>
        <w:t xml:space="preserve">Sigmund Freud </w:t>
      </w:r>
    </w:p>
    <w:p>
      <w:pPr>
        <w:pStyle w:val="Normal"/>
        <w:shd w:fill="FFFFFF" w:val="clear"/>
        <w:spacing w:lineRule="exact" w:line="240"/>
        <w:ind w:left="1457" w:right="1151" w:hanging="737"/>
        <w:rPr>
          <w:lang w:val="en-US"/>
        </w:rPr>
      </w:pPr>
      <w:r>
        <w:rPr>
          <w:lang w:val="en-US"/>
        </w:rPr>
        <w:t>Elizabeth B. Browning</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1555" w:after="0"/>
        <w:ind w:left="38" w:hanging="0"/>
        <w:jc w:val="center"/>
        <w:rPr>
          <w:lang w:val="en-US"/>
        </w:rPr>
      </w:pPr>
      <w:r>
        <w:rPr>
          <w:lang w:val="en-US"/>
        </w:rPr>
        <w:t>142</w:t>
      </w:r>
    </w:p>
    <w:p>
      <w:pPr>
        <w:pStyle w:val="Normal"/>
        <w:spacing w:lineRule="exact" w:line="240"/>
        <w:rPr>
          <w:sz w:val="24"/>
          <w:lang w:val="en-US"/>
        </w:rPr>
      </w:pPr>
      <w:r>
        <w:rPr>
          <w:sz w:val="24"/>
          <w:lang w:val="en-US"/>
        </w:rPr>
        <w:drawing>
          <wp:inline distT="0" distB="0" distL="0" distR="0">
            <wp:extent cx="4650740" cy="558990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3"/>
                    <a:srcRect l="-8" t="-6" r="-8" b="-6"/>
                    <a:stretch>
                      <a:fillRect/>
                    </a:stretch>
                  </pic:blipFill>
                  <pic:spPr bwMode="auto">
                    <a:xfrm>
                      <a:off x="0" y="0"/>
                      <a:ext cx="4650740" cy="5589905"/>
                    </a:xfrm>
                    <a:prstGeom prst="rect">
                      <a:avLst/>
                    </a:prstGeom>
                  </pic:spPr>
                </pic:pic>
              </a:graphicData>
            </a:graphic>
          </wp:inline>
        </w:drawing>
      </w:r>
    </w:p>
    <w:p>
      <w:pPr>
        <w:sectPr>
          <w:type w:val="nextPage"/>
          <w:pgSz w:w="7937" w:h="11906"/>
          <w:pgMar w:left="284" w:right="849" w:gutter="0" w:header="0" w:top="769" w:footer="0" w:bottom="769"/>
          <w:pgNumType w:fmt="decimal"/>
          <w:formProt w:val="false"/>
          <w:textDirection w:val="lrTb"/>
          <w:docGrid w:type="default" w:linePitch="360" w:charSpace="0"/>
        </w:sectPr>
        <w:pStyle w:val="Normal"/>
        <w:shd w:fill="FFFFFF" w:val="clear"/>
        <w:spacing w:lineRule="exact" w:line="240" w:before="1334" w:after="0"/>
        <w:ind w:left="158" w:hanging="0"/>
        <w:jc w:val="center"/>
        <w:rPr>
          <w:lang w:val="en-US"/>
        </w:rPr>
      </w:pPr>
      <w:r>
        <w:rPr>
          <w:lang w:val="en-US"/>
        </w:rPr>
        <w:t>143</w:t>
      </w:r>
    </w:p>
    <w:p>
      <w:pPr>
        <w:pStyle w:val="Normal"/>
        <w:spacing w:lineRule="exact" w:line="240"/>
        <w:rPr>
          <w:sz w:val="24"/>
          <w:lang w:val="en-US"/>
        </w:rPr>
      </w:pPr>
      <w:r>
        <w:rPr>
          <w:sz w:val="24"/>
          <w:lang w:val="en-US"/>
        </w:rPr>
        <w:drawing>
          <wp:inline distT="0" distB="0" distL="0" distR="0">
            <wp:extent cx="4684395" cy="569658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4"/>
                    <a:srcRect l="-8" t="-6" r="-8" b="-6"/>
                    <a:stretch>
                      <a:fillRect/>
                    </a:stretch>
                  </pic:blipFill>
                  <pic:spPr bwMode="auto">
                    <a:xfrm>
                      <a:off x="0" y="0"/>
                      <a:ext cx="4684395" cy="5696585"/>
                    </a:xfrm>
                    <a:prstGeom prst="rect">
                      <a:avLst/>
                    </a:prstGeom>
                  </pic:spPr>
                </pic:pic>
              </a:graphicData>
            </a:graphic>
          </wp:inline>
        </w:drawing>
      </w:r>
    </w:p>
    <w:p>
      <w:pPr>
        <w:sectPr>
          <w:type w:val="nextPage"/>
          <w:pgSz w:w="7937" w:h="11906"/>
          <w:pgMar w:left="284" w:right="849" w:gutter="0" w:header="0" w:top="747" w:footer="0" w:bottom="747"/>
          <w:pgNumType w:fmt="decimal"/>
          <w:formProt w:val="false"/>
          <w:textDirection w:val="lrTb"/>
          <w:docGrid w:type="default" w:linePitch="360" w:charSpace="0"/>
        </w:sectPr>
        <w:pStyle w:val="Normal"/>
        <w:shd w:fill="FFFFFF" w:val="clear"/>
        <w:spacing w:lineRule="exact" w:line="240" w:before="1210" w:after="0"/>
        <w:ind w:right="14" w:hanging="0"/>
        <w:jc w:val="center"/>
        <w:rPr>
          <w:lang w:val="en-US"/>
        </w:rPr>
      </w:pPr>
      <w:r>
        <w:rPr>
          <w:lang w:val="en-US"/>
        </w:rPr>
        <w:t>144</w:t>
      </w:r>
    </w:p>
    <w:p>
      <w:pPr>
        <w:pStyle w:val="Normal"/>
        <w:spacing w:lineRule="exact" w:line="240"/>
        <w:rPr>
          <w:sz w:val="24"/>
          <w:lang w:val="en-US"/>
        </w:rPr>
      </w:pPr>
      <w:r>
        <w:rPr>
          <w:sz w:val="24"/>
          <w:lang w:val="en-US"/>
        </w:rPr>
        <w:drawing>
          <wp:inline distT="0" distB="0" distL="0" distR="0">
            <wp:extent cx="4635500" cy="56845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5"/>
                    <a:srcRect l="-8" t="-6" r="-8" b="-6"/>
                    <a:stretch>
                      <a:fillRect/>
                    </a:stretch>
                  </pic:blipFill>
                  <pic:spPr bwMode="auto">
                    <a:xfrm>
                      <a:off x="0" y="0"/>
                      <a:ext cx="4635500" cy="5684520"/>
                    </a:xfrm>
                    <a:prstGeom prst="rect">
                      <a:avLst/>
                    </a:prstGeom>
                  </pic:spPr>
                </pic:pic>
              </a:graphicData>
            </a:graphic>
          </wp:inline>
        </w:drawing>
      </w:r>
    </w:p>
    <w:p>
      <w:pPr>
        <w:sectPr>
          <w:type w:val="nextPage"/>
          <w:pgSz w:w="7937" w:h="11906"/>
          <w:pgMar w:left="284" w:right="849" w:gutter="0" w:header="0" w:top="644" w:footer="0" w:bottom="644"/>
          <w:pgNumType w:fmt="decimal"/>
          <w:formProt w:val="false"/>
          <w:textDirection w:val="lrTb"/>
          <w:docGrid w:type="default" w:linePitch="360" w:charSpace="0"/>
        </w:sectPr>
        <w:pStyle w:val="Normal"/>
        <w:shd w:fill="FFFFFF" w:val="clear"/>
        <w:spacing w:lineRule="exact" w:line="240" w:before="1435" w:after="0"/>
        <w:ind w:right="43" w:hanging="0"/>
        <w:jc w:val="center"/>
        <w:rPr>
          <w:lang w:val="en-US"/>
        </w:rPr>
      </w:pPr>
      <w:r>
        <w:rPr>
          <w:lang w:val="en-US"/>
        </w:rPr>
        <w:t>145</w:t>
      </w:r>
    </w:p>
    <w:p>
      <w:pPr>
        <w:pStyle w:val="Normal"/>
        <w:spacing w:lineRule="exact" w:line="240"/>
        <w:rPr>
          <w:sz w:val="24"/>
          <w:lang w:val="en-US"/>
        </w:rPr>
      </w:pPr>
      <w:r>
        <w:rPr>
          <w:sz w:val="24"/>
          <w:lang w:val="en-US"/>
        </w:rPr>
        <w:drawing>
          <wp:inline distT="0" distB="0" distL="0" distR="0">
            <wp:extent cx="4635500" cy="55562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rcRect l="-8" t="-6" r="-8" b="-6"/>
                    <a:stretch>
                      <a:fillRect/>
                    </a:stretch>
                  </pic:blipFill>
                  <pic:spPr bwMode="auto">
                    <a:xfrm>
                      <a:off x="0" y="0"/>
                      <a:ext cx="4635500" cy="5556250"/>
                    </a:xfrm>
                    <a:prstGeom prst="rect">
                      <a:avLst/>
                    </a:prstGeom>
                  </pic:spPr>
                </pic:pic>
              </a:graphicData>
            </a:graphic>
          </wp:inline>
        </w:drawing>
      </w:r>
    </w:p>
    <w:p>
      <w:pPr>
        <w:sectPr>
          <w:type w:val="nextPage"/>
          <w:pgSz w:w="7937" w:h="11906"/>
          <w:pgMar w:left="284" w:right="849" w:gutter="0" w:header="0" w:top="623" w:footer="0" w:bottom="623"/>
          <w:pgNumType w:fmt="decimal"/>
          <w:formProt w:val="false"/>
          <w:textDirection w:val="lrTb"/>
          <w:docGrid w:type="default" w:linePitch="360" w:charSpace="0"/>
        </w:sectPr>
        <w:pStyle w:val="Normal"/>
        <w:shd w:fill="FFFFFF" w:val="clear"/>
        <w:spacing w:lineRule="exact" w:line="240" w:before="1680" w:after="0"/>
        <w:ind w:left="82" w:hanging="0"/>
        <w:jc w:val="center"/>
        <w:rPr>
          <w:lang w:val="en-US"/>
        </w:rPr>
      </w:pPr>
      <w:r>
        <w:rPr>
          <w:lang w:val="en-US"/>
        </w:rPr>
        <w:t>146</w:t>
      </w:r>
    </w:p>
    <w:p>
      <w:pPr>
        <w:pStyle w:val="Normal"/>
        <w:spacing w:lineRule="exact" w:line="240"/>
        <w:rPr>
          <w:sz w:val="24"/>
          <w:lang w:val="en-US"/>
        </w:rPr>
      </w:pPr>
      <w:r>
        <w:rPr>
          <w:sz w:val="24"/>
          <w:lang w:val="en-US"/>
        </w:rPr>
        <w:drawing>
          <wp:inline distT="0" distB="0" distL="0" distR="0">
            <wp:extent cx="4650740" cy="563562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7"/>
                    <a:srcRect l="-8" t="-6" r="-8" b="-6"/>
                    <a:stretch>
                      <a:fillRect/>
                    </a:stretch>
                  </pic:blipFill>
                  <pic:spPr bwMode="auto">
                    <a:xfrm>
                      <a:off x="0" y="0"/>
                      <a:ext cx="4650740" cy="5635625"/>
                    </a:xfrm>
                    <a:prstGeom prst="rect">
                      <a:avLst/>
                    </a:prstGeom>
                  </pic:spPr>
                </pic:pic>
              </a:graphicData>
            </a:graphic>
          </wp:inline>
        </w:drawing>
      </w:r>
    </w:p>
    <w:p>
      <w:pPr>
        <w:sectPr>
          <w:type w:val="nextPage"/>
          <w:pgSz w:w="7937" w:h="11906"/>
          <w:pgMar w:left="284" w:right="849" w:gutter="0" w:header="0" w:top="594" w:footer="0" w:bottom="594"/>
          <w:pgNumType w:fmt="decimal"/>
          <w:formProt w:val="false"/>
          <w:textDirection w:val="lrTb"/>
          <w:docGrid w:type="default" w:linePitch="360" w:charSpace="0"/>
        </w:sectPr>
        <w:pStyle w:val="Normal"/>
        <w:shd w:fill="FFFFFF" w:val="clear"/>
        <w:spacing w:lineRule="exact" w:line="240" w:before="1613" w:after="0"/>
        <w:ind w:left="120" w:hanging="0"/>
        <w:jc w:val="center"/>
        <w:rPr>
          <w:lang w:val="en-US"/>
        </w:rPr>
      </w:pPr>
      <w:r>
        <w:rPr>
          <w:lang w:val="en-US"/>
        </w:rPr>
        <w:t>147</w:t>
      </w:r>
    </w:p>
    <w:p>
      <w:pPr>
        <w:pStyle w:val="Normal"/>
        <w:shd w:fill="FFFFFF" w:val="clear"/>
        <w:spacing w:lineRule="exact" w:line="240"/>
        <w:jc w:val="center"/>
        <w:rPr>
          <w:b/>
          <w:b/>
          <w:lang w:val="en-US"/>
        </w:rPr>
      </w:pPr>
      <w:r>
        <w:rPr>
          <w:b/>
          <w:lang w:val="en-US"/>
        </w:rPr>
        <w:t>PLUTÃO NA SÉTIMA CASA OU EM LIBRA</w:t>
      </w:r>
    </w:p>
    <w:p>
      <w:pPr>
        <w:pStyle w:val="Normal"/>
        <w:shd w:fill="FFFFFF" w:val="clear"/>
        <w:spacing w:lineRule="exact" w:line="240" w:before="250" w:after="0"/>
        <w:ind w:right="10" w:firstLine="720"/>
        <w:jc w:val="both"/>
        <w:rPr>
          <w:lang w:val="en-US"/>
        </w:rPr>
      </w:pPr>
      <w:r>
        <w:rPr>
          <w:lang w:val="en-US"/>
        </w:rPr>
        <w:t>Como ocorre em todas as casa cardinais naturais, Plutão na Sétima Casa ou em Libra demonstra que um novo ciclo evolutivo já começou e continua em atividade. Estes indivíduo vêm aprendendo a desenvolver uma consciência objetiva de si mesmos bem como a compreender seu senso de individualidade num contexto social. Além disso, eles vêm aprendendo também lições de igualdade, relatividade, e de atenção. Eles vêm aprendendo a prestar atenção à realidade de uma outra pessoa da maneira como aquela existe para esta. Ao fazê-lo, eles vêm aprendendo a dar às outras pessoas o que elas precisam de acordo com a realidade delas. Eles também vêm aprendendo, no contexto destas lições, a participar dos relacionamentos de uma maneira igualitária.</w:t>
      </w:r>
    </w:p>
    <w:p>
      <w:pPr>
        <w:pStyle w:val="Normal"/>
        <w:shd w:fill="FFFFFF" w:val="clear"/>
        <w:spacing w:lineRule="exact" w:line="240"/>
        <w:ind w:firstLine="720"/>
        <w:jc w:val="both"/>
        <w:rPr/>
      </w:pPr>
      <w:r>
        <w:rPr>
          <w:lang w:val="en-US"/>
        </w:rPr>
        <w:t xml:space="preserve">Para poder vivenciar este desígnio evolutivo, os indivíduo com Plutão na Sétima Casa tiveram necessariamente que estar envolvidos numa grande variedade de relacionamentos. Através do envolvimento com muitas pessoas eles se expõem a sistemas de valores, sistemas intelectuais, padrões emocionais e convicções espirituais muito diferentes. Através deste processo, os indivíduo vêm aprendendo a compreender sua própria individualidade intrínseca através da comparação ou da apreciação dos relacionamentos que eles formam. Em outras palavras, é por meio da comparação com as outras pessoas que eles tomam consciência de quem eles são como indivíduos particulares. Desse modo, eles vêm aprendendo, sob um aspecto preliminar, a lição evolutiva da objetividade </w:t>
      </w:r>
      <w:r>
        <w:rPr>
          <w:i/>
          <w:lang w:val="en-US"/>
        </w:rPr>
        <w:t xml:space="preserve">versus </w:t>
      </w:r>
      <w:r>
        <w:rPr>
          <w:lang w:val="en-US"/>
        </w:rPr>
        <w:t>a subjetividade.</w:t>
      </w:r>
    </w:p>
    <w:p>
      <w:pPr>
        <w:pStyle w:val="Normal"/>
        <w:shd w:fill="FFFFFF" w:val="clear"/>
        <w:spacing w:lineRule="exact" w:line="240"/>
        <w:ind w:left="10" w:firstLine="730"/>
        <w:jc w:val="both"/>
        <w:rPr>
          <w:lang w:val="en-US"/>
        </w:rPr>
      </w:pPr>
      <w:r>
        <w:rPr>
          <w:lang w:val="en-US"/>
        </w:rPr>
        <w:t>Uma lição fundamental decorrente deste desígnio evolutivo anterior, é aprender a participar dos relacionamentos. Da Primeira a Sexta Casa, de Áries a Virgem, o foco principal recaía no desenvolvimento subjetivo do indivíduo, que precisava de uma orientação egocêntrica para a vida. A semente egocêntrica da individualidade foi plantada em Áries. De Áries a Leão, da Primeira Casa até a Quinta, esta semente expandiu-se progressivamente alcançando círculos cada vez mais amplos de desenvolvimento. Em Leão e na Quinta Casa, a semente egocêntrica havia florescido e se transformado na auto-realização criativa da individualidade intrínseca. Na Sexta Casa e em Virgem, a necessidade arquetípica era vivenciar a solidão fundamental, e expurgar ou purificar o balão egocêntrico da presunção. Além disso, foi necessário aprender as aptidões ou técnicas práticas que deixavam</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148</w:t>
      </w:r>
    </w:p>
    <w:p>
      <w:pPr>
        <w:pStyle w:val="Normal"/>
        <w:shd w:fill="FFFFFF" w:val="clear"/>
        <w:spacing w:lineRule="exact" w:line="240"/>
        <w:ind w:left="10" w:right="19" w:hanging="0"/>
        <w:jc w:val="both"/>
        <w:rPr>
          <w:lang w:val="en-US"/>
        </w:rPr>
      </w:pPr>
      <w:r>
        <w:rPr>
          <w:lang w:val="en-US"/>
        </w:rPr>
        <w:t>espaço para o adequado aproveitamento, convergência e encaminhamento da capacidade de trabalho inerente no indivíduo de servir as necessidades da cultura, da tribo ou da sociedade de uma maneira prática. Este arquétipo exerceu um efeito piramidal invertido sobre o desenvolvimento subjetivo do indivíduo, expurgando o ego de ilusões de grandeza e incentivando a humildade essencial.</w:t>
      </w:r>
    </w:p>
    <w:p>
      <w:pPr>
        <w:pStyle w:val="Normal"/>
        <w:shd w:fill="FFFFFF" w:val="clear"/>
        <w:spacing w:lineRule="exact" w:line="240"/>
        <w:ind w:left="10" w:right="10" w:firstLine="730"/>
        <w:jc w:val="both"/>
        <w:rPr>
          <w:lang w:val="en-US"/>
        </w:rPr>
      </w:pPr>
      <w:r>
        <w:rPr>
          <w:lang w:val="en-US"/>
        </w:rPr>
        <w:t>Na Sétima Casa ou em Libra, o indivíduo potencialmente purificado está agora pronto para se relacionar com as outras pessoas de uma forma igualitária, ao invés de um modo subserviente ou dominador. Aqueles que possuem Plutão na Sétima Casa terão sentido no passado, e sentirão ao chegar a esta vida, uma necessidade compulsiva de se envolver em relacionamentos. Esta necessidade compulsiva está enraizada no desejo de completar o eu através de relacionamentos com outras pessoas e de unir a vida com a de outra pessoa. Em virtude deste desígnio evolutivo anterior, a estrutura inconsciente de segurança emocional desses indivíduos está enraizada na sua necessidade de se envolver em relacionamentos a fim de se sentirem realizados e completos.</w:t>
      </w:r>
    </w:p>
    <w:p>
      <w:pPr>
        <w:pStyle w:val="Normal"/>
        <w:shd w:fill="FFFFFF" w:val="clear"/>
        <w:spacing w:lineRule="exact" w:line="240"/>
        <w:ind w:right="10" w:firstLine="739"/>
        <w:jc w:val="both"/>
        <w:rPr>
          <w:lang w:val="en-US"/>
        </w:rPr>
      </w:pPr>
      <w:r>
        <w:rPr>
          <w:lang w:val="en-US"/>
        </w:rPr>
        <w:t>Uma vez que Plutão na Sétima Casa ou em Libra representam um ciclo evolutivo relativamente novo, esses indivíduos estiveram literalmente aprendendo a lição permanente de como se envolver nos relacionamentos com as outras pessoas de uma forma igualitária. A maioria desses indivíduos ainda não aprenderam a fazer isto. Por um lado, eles precisarão obter informações e diferentes pontos de vista de muitos tipos diferentes de pessoas. Esta situação estabelece a necessidade de prestar objetivamente atenção às outras pessoas a fim de determinar como se relacionar com elas. Ao se expor à diversidade das outras pessoas, estes indivíduos vêm aprendendo a compreender objetivamente a realidade da natureza humana.</w:t>
      </w:r>
    </w:p>
    <w:p>
      <w:pPr>
        <w:pStyle w:val="Normal"/>
        <w:shd w:fill="FFFFFF" w:val="clear"/>
        <w:spacing w:lineRule="exact" w:line="240"/>
        <w:ind w:left="10" w:firstLine="730"/>
        <w:jc w:val="both"/>
        <w:rPr>
          <w:lang w:val="en-US"/>
        </w:rPr>
      </w:pPr>
      <w:r>
        <w:rPr>
          <w:lang w:val="en-US"/>
        </w:rPr>
        <w:t>Um problema em potencial que este padrão de vidas anteriores favorece é aquele em que o indivíduo se vê envolvido num número excessivo de relacionamentos, e entra em contato com um número também excessivo de pontos de vista e de valores. Ao se envolver excessivamente dessa maneira, o indivíduo pode se afastar da sua própria individualidade; ele pode se absorver demasiadamente nas diferentes realidades das outras pessoas. Quando isto ocorre, o indivíduo com Plutão na Sétima Casa pode se tornar compulsivamente dependente das opiniões, dos conselhos, ou do conhecimento dos outros como uma forma de determinar que ele é, ou o que deveria ou</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48" w:hanging="0"/>
        <w:jc w:val="center"/>
        <w:rPr>
          <w:lang w:val="en-US"/>
        </w:rPr>
      </w:pPr>
      <w:r>
        <w:rPr>
          <w:lang w:val="en-US"/>
        </w:rPr>
        <w:t>149</w:t>
      </w:r>
    </w:p>
    <w:p>
      <w:pPr>
        <w:pStyle w:val="Normal"/>
        <w:shd w:fill="FFFFFF" w:val="clear"/>
        <w:spacing w:lineRule="exact" w:line="240"/>
        <w:ind w:left="10" w:right="29" w:hanging="0"/>
        <w:jc w:val="both"/>
        <w:rPr>
          <w:lang w:val="en-US"/>
        </w:rPr>
      </w:pPr>
      <w:r>
        <w:rPr>
          <w:lang w:val="en-US"/>
        </w:rPr>
        <w:t>não estar fazendo com sua vida. A dependência é acionada tão logo o indivíduo perde o contato com a própria individualidade.</w:t>
      </w:r>
    </w:p>
    <w:p>
      <w:pPr>
        <w:pStyle w:val="Normal"/>
        <w:shd w:fill="FFFFFF" w:val="clear"/>
        <w:spacing w:lineRule="exact" w:line="240"/>
        <w:ind w:right="19" w:firstLine="730"/>
        <w:jc w:val="both"/>
        <w:rPr>
          <w:lang w:val="en-US"/>
        </w:rPr>
      </w:pPr>
      <w:r>
        <w:rPr>
          <w:lang w:val="en-US"/>
        </w:rPr>
        <w:t>Nesta condição, o indivíduo não consegue se relacionar consigo mesmo sem se relacionar com outras pessoas. Ele não se sente à vontade a não ser que tenha outras pessoas por perto. Além disso, uma vez que o indivíduo se afasta da própria individualidade, é preparado o terreno para que seja subconscientemente atraído por pessoas que parecem ser muito fortes, estáveis, seguras de si mesmas, e que possuem a habilidade (e talvez a necessidade) de guiar e controlar a formação e o desenvolvimento do indivíduo com Plutão na Sétima Casa.</w:t>
      </w:r>
    </w:p>
    <w:p>
      <w:pPr>
        <w:pStyle w:val="Normal"/>
        <w:shd w:fill="FFFFFF" w:val="clear"/>
        <w:spacing w:lineRule="exact" w:line="240"/>
        <w:ind w:left="10" w:right="19" w:firstLine="739"/>
        <w:jc w:val="both"/>
        <w:rPr>
          <w:lang w:val="en-US"/>
        </w:rPr>
      </w:pPr>
      <w:r>
        <w:rPr>
          <w:lang w:val="en-US"/>
        </w:rPr>
        <w:t>Nesta situação, este último alcançou um extremo desequilíbrio no qual tornou-se fortemente dependente do parceiro ou das pessoas com quem esta envolvido. Nos piores casos, esta situação estimula o efeito do alter-ego no qual a pessoa com Plutão na Sétima Casa está exaltando ou satisfazendo as necessidades de uma outra pessoa em detrimento das suas próprias necessidades. A outra pessoa manipulou a dinâmica do relacionamento de modo a fazer com o indivíduo com Plutão na Sétima Casa sentisse que suas necessidades estão sendo satisfeitas ao tornar-se um alter-ego da outra pessoa. Na verdade, o indivíduo com Plutão na Sétima Casa está sendo dominado pelas necessidades da outra pessoa a ponto de sentir que essas necessidades, desejos, opiniões, valores e crenças são na verdade seus. Desse modo, o indivíduo com Plutão na Sétima Casa passou a depender da outra pessoa para que esta confirme, defina e satisfaça suas necessidades, desejos, idéias, valores e convicções. Ele tornou-se simplesmente uma extensão da realidade e da identidade da outra pessoa — um alter-ego.</w:t>
      </w:r>
    </w:p>
    <w:p>
      <w:pPr>
        <w:pStyle w:val="Normal"/>
        <w:shd w:fill="FFFFFF" w:val="clear"/>
        <w:spacing w:lineRule="exact" w:line="240"/>
        <w:ind w:left="29" w:firstLine="730"/>
        <w:jc w:val="both"/>
        <w:rPr>
          <w:lang w:val="en-US"/>
        </w:rPr>
      </w:pPr>
      <w:r>
        <w:rPr>
          <w:lang w:val="en-US"/>
        </w:rPr>
        <w:t>Um exemplo clássico deste fenômeno é o caso de Richard Nixon. Nixon tem o Nodo Sul em Libra relativo a Plutão na Décima Casa. O regente do Nodo Sul é Vênus em Peixes na Sexta Casa. Nixon reunia subservientes colaboradores que eram extensões do alter-ego dos seus próprios valores, idéias e convicções. Como eles eram extensões, estes indivíduos também foram derrubados junto com Nixon e o escândalo Watergate.</w:t>
      </w:r>
    </w:p>
    <w:p>
      <w:pPr>
        <w:pStyle w:val="Normal"/>
        <w:shd w:fill="FFFFFF" w:val="clear"/>
        <w:spacing w:lineRule="exact" w:line="240"/>
        <w:ind w:left="38" w:firstLine="710"/>
        <w:jc w:val="both"/>
        <w:rPr>
          <w:lang w:val="en-US"/>
        </w:rPr>
      </w:pPr>
      <w:r>
        <w:rPr>
          <w:lang w:val="en-US"/>
        </w:rPr>
        <w:t xml:space="preserve">Por outro lado, esta mesma dinâmica evolutiva de ficar atento, observar e identificar a realidade de outra pessoa para proporcionar-lhe o. que ela precisa de acordo com a realidade dela, determina uma outra maneira potencialmente extrema de se comportar nos </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150</w:t>
      </w:r>
    </w:p>
    <w:p>
      <w:pPr>
        <w:pStyle w:val="Normal"/>
        <w:shd w:fill="FFFFFF" w:val="clear"/>
        <w:spacing w:lineRule="exact" w:line="240"/>
        <w:ind w:right="19" w:hanging="0"/>
        <w:jc w:val="both"/>
        <w:rPr>
          <w:lang w:val="en-US"/>
        </w:rPr>
      </w:pPr>
      <w:r>
        <w:rPr>
          <w:lang w:val="en-US"/>
        </w:rPr>
        <w:t>relacionamentos com as outras pessoas. Neste extremo, o indivíduo com Plutão na Sétima Casa torna-se a pessoa dominante. Ao escutar atentamente, eles podem fazer com que as outras pessoas sintam que ele as compreende, ou que se preocupa com elas. Na verdade, o indivíduo com Plutão na Sétima Casa está inconscientemente atraindo as pessoas que precisam de conselhos, companhia, ou amor.</w:t>
      </w:r>
    </w:p>
    <w:p>
      <w:pPr>
        <w:pStyle w:val="Normal"/>
        <w:shd w:fill="FFFFFF" w:val="clear"/>
        <w:spacing w:lineRule="exact" w:line="240"/>
        <w:ind w:right="10" w:firstLine="720"/>
        <w:jc w:val="both"/>
        <w:rPr>
          <w:lang w:val="en-US"/>
        </w:rPr>
      </w:pPr>
      <w:r>
        <w:rPr>
          <w:lang w:val="en-US"/>
        </w:rPr>
        <w:t>Esta dinâmica pode conduzir a uma posição de controle emocional dentro do relacionamento se o indivíduo com Plutão na Sétima Casa manipular compulsivamente o relacionamento para fazer com que a outra pessoa sempre sinta que precisa dele em sua vida para se sentir bem, segura, amada. Nesta situação, o indivíduo com Plutão na Sétima Casa imporá seus valores, crenças, idéias e natureza na outra pessoa de modo a fazer com que ela sinta que esses valores, idéias, convicções e natureza são na verdade seus. Mais uma vez, este tipo de relacionamento encontra-se num estado de extremo desequilíbrio.</w:t>
      </w:r>
    </w:p>
    <w:p>
      <w:pPr>
        <w:pStyle w:val="Normal"/>
        <w:shd w:fill="FFFFFF" w:val="clear"/>
        <w:spacing w:lineRule="exact" w:line="240"/>
        <w:ind w:right="10" w:firstLine="730"/>
        <w:jc w:val="both"/>
        <w:rPr>
          <w:lang w:val="en-US"/>
        </w:rPr>
      </w:pPr>
      <w:r>
        <w:rPr>
          <w:lang w:val="en-US"/>
        </w:rPr>
        <w:t>Em ambos os casos, as lições a serem aprendidas envolvem a objetividade, a atenção e a bondade, e o reconhecimento da relatividade das necessidades individuais bem como da natureza humana. Em ambos os casos, o indivíduo está aprendendo a socialização. Em ambos os casos, a igualdade e o equilíbrio não foram aprendidos no passado.</w:t>
      </w:r>
    </w:p>
    <w:p>
      <w:pPr>
        <w:pStyle w:val="Normal"/>
        <w:shd w:fill="FFFFFF" w:val="clear"/>
        <w:spacing w:lineRule="exact" w:line="240"/>
        <w:ind w:firstLine="730"/>
        <w:jc w:val="both"/>
        <w:rPr>
          <w:lang w:val="en-US"/>
        </w:rPr>
      </w:pPr>
      <w:r>
        <w:rPr>
          <w:lang w:val="en-US"/>
        </w:rPr>
        <w:t>Uma vez que o desígnio evolutivo também foi o de aprender lições de igualdade e equilíbrio nos relacionamentos, o indivíduo com Plutão na Sétima Casa geralmente terá acúmulo de problemas kármicos associados a diversas pessoas. Em qualquer uma das duas condições de desequilíbrio mencionadas acima, o indivíduo teria tido necessariamente que retroceder ou reagir ao equilíbrio através da necessidade evolutiva. Em ambas as situações acima descritas, esta reação pode se manifestar de uma entre três maneiras:</w:t>
      </w:r>
    </w:p>
    <w:p>
      <w:pPr>
        <w:pStyle w:val="Normal"/>
        <w:shd w:fill="FFFFFF" w:val="clear"/>
        <w:spacing w:lineRule="exact" w:line="240"/>
        <w:ind w:left="10" w:firstLine="730"/>
        <w:jc w:val="both"/>
        <w:rPr/>
      </w:pPr>
      <w:r>
        <w:rPr>
          <w:lang w:val="en-US"/>
        </w:rPr>
        <w:t xml:space="preserve">1. O indivíduo com Plutão na Sétima Casa abandona o parceiro porque as necessidades que deram origem ao relacionamento foram atendidas. Esta situação cria novas necessidades, e por conseguinte o desejo de um novo relacionamento. O processo de partir não </w:t>
      </w:r>
      <w:r>
        <w:rPr>
          <w:i/>
          <w:lang w:val="en-US"/>
        </w:rPr>
        <w:t xml:space="preserve">é </w:t>
      </w:r>
      <w:r>
        <w:rPr>
          <w:lang w:val="en-US"/>
        </w:rPr>
        <w:t>necessariamente positivo ou fácil. Amiúde, o parceiro não sente que o relacionamento deveria terminar, especialmente pelas razões apresentadas pelo indivíduo. O relacionamento termina com o parceiro sentindo-se instável quanto aos motivos de seu término. Esta condição não resolvida determina o karma que deverá ser cumprido com esta pessoa em alguma outra ocasiã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151</w:t>
      </w:r>
    </w:p>
    <w:p>
      <w:pPr>
        <w:pStyle w:val="Normal"/>
        <w:numPr>
          <w:ilvl w:val="0"/>
          <w:numId w:val="7"/>
        </w:numPr>
        <w:shd w:fill="FFFFFF" w:val="clear"/>
        <w:tabs>
          <w:tab w:val="clear" w:pos="720"/>
          <w:tab w:val="left" w:pos="950" w:leader="none"/>
        </w:tabs>
        <w:spacing w:lineRule="exact" w:line="240"/>
        <w:ind w:left="0" w:right="29" w:firstLine="720"/>
        <w:jc w:val="both"/>
        <w:rPr/>
      </w:pPr>
      <w:r>
        <w:rPr>
          <w:lang w:val="en-US"/>
        </w:rPr>
        <w:t xml:space="preserve">O parceiro parte por sentir que o relacionamento não faz mais sentido ou que ele não está extraindo do relacionamento o que está investindo nele. Suas necessidades foram satisfeitas. A pessoa com Plutão na Sétima Casa não pensa da mesma maneira. </w:t>
      </w:r>
      <w:r>
        <w:rPr>
          <w:i/>
          <w:lang w:val="en-US"/>
        </w:rPr>
        <w:t xml:space="preserve">Ela </w:t>
      </w:r>
      <w:r>
        <w:rPr>
          <w:lang w:val="en-US"/>
        </w:rPr>
        <w:t>se sente instável a respeito de por que o relacionamento terminou. A situação também determina o karma que deverá ser cumprido com o parceiro numa outra ocasião.</w:t>
      </w:r>
    </w:p>
    <w:p>
      <w:pPr>
        <w:pStyle w:val="Normal"/>
        <w:numPr>
          <w:ilvl w:val="0"/>
          <w:numId w:val="7"/>
        </w:numPr>
        <w:shd w:fill="FFFFFF" w:val="clear"/>
        <w:tabs>
          <w:tab w:val="clear" w:pos="720"/>
          <w:tab w:val="left" w:pos="950" w:leader="none"/>
        </w:tabs>
        <w:spacing w:lineRule="exact" w:line="240"/>
        <w:ind w:left="0" w:right="19" w:firstLine="720"/>
        <w:jc w:val="both"/>
        <w:rPr>
          <w:lang w:val="en-US"/>
        </w:rPr>
      </w:pPr>
      <w:r>
        <w:rPr>
          <w:lang w:val="en-US"/>
        </w:rPr>
        <w:t>Ambos os parceiros se tornam mutuamente dependentes um do outro de qualquer modo que seja definido relacionado com os dois extremos acima mencionados. O grau de dependência torna-se tão extremo que o indivíduo torna-se incapaz de um desenvolvimento ulterior. Nesta situação, os papéis dentro dos dois extremos podem ser ciclicamente intercambiados no relacionamento, ou podem permanecer concentrados nas posições fixas dos extremos: um dos parceiros desempenha o papel dominante e o outro o papel subserviente e do alter-ego. Nesta situação, um dos parceiros pode ser vigorosamente removido do relacionamento, o que às vezes ocorre inclusive através da morte. A remoção imposta provoca o crescimento de ambos através da intensa dor, remorso e reflexão sobre a natureza de suas vidas individuais, e sobre a natureza do seu relacionamento. Nenhum dos dois estava conscientemente pronto para o término do relacionamento. Por conseguinte, como este não foi resolvido, eles se encontrarão novamente em outra ocasião.</w:t>
      </w:r>
    </w:p>
    <w:p>
      <w:pPr>
        <w:pStyle w:val="Normal"/>
        <w:shd w:fill="FFFFFF" w:val="clear"/>
        <w:spacing w:lineRule="exact" w:line="240"/>
        <w:ind w:left="10" w:firstLine="730"/>
        <w:jc w:val="both"/>
        <w:rPr/>
      </w:pPr>
      <w:r>
        <w:rPr>
          <w:lang w:val="en-US"/>
        </w:rPr>
        <w:t xml:space="preserve">Estas reações ao desequilíbrio dos relacionamentos destina-se a impor as lições de igualdade, equilíbrio e relatividade. Uma interpretação astrológica falsa de Libra e da Sétima Casa é que eles são por natureza equilibrados. Na realidade, a Sétima Casa ou Libra significa o </w:t>
      </w:r>
      <w:r>
        <w:rPr>
          <w:i/>
          <w:lang w:val="en-US"/>
        </w:rPr>
        <w:t xml:space="preserve">aprendizado </w:t>
      </w:r>
      <w:r>
        <w:rPr>
          <w:lang w:val="en-US"/>
        </w:rPr>
        <w:t>do equilíbrio. E muito comum que as pessoas com Plutão na Sétima Casa tenham abordado os relacionamentos no passado de maneiras extremas. Num relacionamento elas serão o parceiro dominante, e em outro a pessoa necessitada, ou o alter-ego. E, é claro, algumas dessas pessoas estiveram em relacionamentos nos quais os papéis de estar no controle, e de ser controlado, sofreram um intercâmbio dentro do mesmo relacionamento.</w:t>
      </w:r>
    </w:p>
    <w:p>
      <w:pPr>
        <w:pStyle w:val="Normal"/>
        <w:shd w:fill="FFFFFF" w:val="clear"/>
        <w:spacing w:lineRule="exact" w:line="240"/>
        <w:ind w:left="19" w:right="10" w:firstLine="720"/>
        <w:jc w:val="both"/>
        <w:rPr>
          <w:lang w:val="en-US"/>
        </w:rPr>
      </w:pPr>
      <w:r>
        <w:rPr>
          <w:lang w:val="en-US"/>
        </w:rPr>
        <w:t>Qualquer tipo de desequilíbrio dentro de um relacionamento produzirá necessárias confrontações, quer entre os parceiros, quer internamente dentro do indivíduo. As confrontações interiores se manifestam a fim de forçar o indivíduo a examinar a natureza de cada dificuldade ou problema dentro de si, o relacionamento, e/ou o parceir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152</w:t>
      </w:r>
    </w:p>
    <w:p>
      <w:pPr>
        <w:pStyle w:val="Normal"/>
        <w:shd w:fill="FFFFFF" w:val="clear"/>
        <w:spacing w:lineRule="exact" w:line="240"/>
        <w:ind w:right="19" w:hanging="0"/>
        <w:jc w:val="both"/>
        <w:rPr>
          <w:lang w:val="en-US"/>
        </w:rPr>
      </w:pPr>
      <w:r>
        <w:rPr>
          <w:lang w:val="en-US"/>
        </w:rPr>
        <w:t>A natureza da dificuldade ou problema sempre estará relacionada com uma necessidade que não está sendo satisfeita. A confrontação externa entre os parceiros ocorrerá pelo mesmo motivo. A essência desta lição evolutiva é aprender a dar a outra pessoa aquilo que ela precisa, e, ao fazê-lo, satisfazer as próprias necessidades. Entretanto, uma vez que este impulso evolutivo é relativamente novo, a maioria desses indivíduos não sabem como se relacionar consigo mesmos ou com os outros desta maneira. Isto gera não apenas o problema do desequilíbrio, como também o fenômeno do dar condicionalmente, ou do amor condicional. As necessidade estão ligadas às expectativas, e as expectativas são projetadas pelo parceiro sobre o indivíduo. Quando as necessidades projetadas não são adequadamente satisfeitas pela outra pessoa, pode ocorrer então o bloqueio do amor e da entrega.</w:t>
      </w:r>
    </w:p>
    <w:p>
      <w:pPr>
        <w:pStyle w:val="Normal"/>
        <w:shd w:fill="FFFFFF" w:val="clear"/>
        <w:spacing w:lineRule="exact" w:line="240"/>
        <w:ind w:left="10" w:right="10" w:firstLine="730"/>
        <w:jc w:val="both"/>
        <w:rPr>
          <w:lang w:val="en-US"/>
        </w:rPr>
      </w:pPr>
      <w:r>
        <w:rPr>
          <w:lang w:val="en-US"/>
        </w:rPr>
        <w:t>Como este impulso evolutivo também está ensinando ao indivíduo a aprender a receber o amor ou a bondade das outras pessoas, ele poderá não ser capaz de aceitar ou reconhecer o que está vindo na sua direção em virtude de distorções emocionais vinculadas aos problemas associados às expectativas ou necessidades não atendidas. Analogamente, o indivíduo poderá desejar dar de si a uma outra pessoa, e esta poderá não receber, reconhecer, ou aceitar o que lhe está sendo dado devido às suas próprias distorções emocionais ligadas a expectativas ou necessidades semelhantes projetadas não enfrentadas anteriormente.</w:t>
      </w:r>
    </w:p>
    <w:p>
      <w:pPr>
        <w:pStyle w:val="Normal"/>
        <w:shd w:fill="FFFFFF" w:val="clear"/>
        <w:spacing w:lineRule="exact" w:line="240"/>
        <w:ind w:left="10" w:firstLine="720"/>
        <w:jc w:val="both"/>
        <w:rPr>
          <w:lang w:val="en-US"/>
        </w:rPr>
      </w:pPr>
      <w:r>
        <w:rPr>
          <w:lang w:val="en-US"/>
        </w:rPr>
        <w:t>Este dilema evolutivo é necessário para que esses indivíduos aprendam a se relacionar consigo mesmos e com as outras pessoas de uma maneira equilibrada e igualitária. As confrontações, o amor condicional, partir ou ser abandonado por outra pessoa, o choque da mente de um parceiro os papéis dominantes e subservientes que se alteram dentro do relacionamento, relacionamentos que se formam apoiados nos papéis fixos de domínio e subserviência, podem ocorrer para impor as lições de equilíbrio e igualdade, objetividade e entendimento da individualidade da pessoa num contexto social.</w:t>
      </w:r>
    </w:p>
    <w:p>
      <w:pPr>
        <w:pStyle w:val="Normal"/>
        <w:shd w:fill="FFFFFF" w:val="clear"/>
        <w:spacing w:lineRule="exact" w:line="240"/>
        <w:ind w:left="10" w:firstLine="739"/>
        <w:jc w:val="both"/>
        <w:rPr>
          <w:lang w:val="en-US"/>
        </w:rPr>
      </w:pPr>
      <w:r>
        <w:rPr>
          <w:lang w:val="en-US"/>
        </w:rPr>
        <w:t xml:space="preserve">Estas situações também ocorrem para ensinar ao indivíduo quais são as suas necessidades essenciais num relacionamento, quem ele é em virtude dos relacionamentos, e para desenvolver valores sociais no que diz respeito a como as pessoas deveriam se relacionar umas com as outras. Estas situações ocorrem para provocar a lição de minimizar a dependência com relação à outra pessoa, e de superar a tendência de transformar a outra pessoa no deus da realidade do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153</w:t>
      </w:r>
    </w:p>
    <w:p>
      <w:pPr>
        <w:pStyle w:val="Normal"/>
        <w:shd w:fill="FFFFFF" w:val="clear"/>
        <w:spacing w:lineRule="exact" w:line="240"/>
        <w:ind w:right="38" w:hanging="0"/>
        <w:jc w:val="both"/>
        <w:rPr>
          <w:lang w:val="en-US"/>
        </w:rPr>
      </w:pPr>
      <w:r>
        <w:rPr>
          <w:lang w:val="en-US"/>
        </w:rPr>
        <w:t>indivíduo, ou, ao contrário, de permitir que o parceiro o transforme num deus.</w:t>
      </w:r>
    </w:p>
    <w:p>
      <w:pPr>
        <w:pStyle w:val="Normal"/>
        <w:shd w:fill="FFFFFF" w:val="clear"/>
        <w:spacing w:lineRule="exact" w:line="240"/>
        <w:ind w:right="19" w:firstLine="720"/>
        <w:jc w:val="both"/>
        <w:rPr/>
      </w:pPr>
      <w:r>
        <w:rPr>
          <w:lang w:val="en-US"/>
        </w:rPr>
        <w:t xml:space="preserve">Esses indivíduos finalmente compreenderão que eles precisam ser necessários, e perceberão como esta necessidade controla a formação ou a dinâmica dos seus relacionamentos. Ao reconhecer esta dinâmica eles também compreenderão sua necessidade compulsiva de dar de si para os outros, e também de receber. A lição evolutiva em andamento ensinará a esses indivíduos quando devem dar e quando não devem, e quando derem, o que devem dar, e quando não derem, por que não devem dar. Eles também podem perceber que ao dar a impressão de não estarem dando em determinadas situações, eles estão na verdade praticando uma forma de suprema bondade. Em outras palavras, em certas condições, estes indivíduos precisam aprender a como deixar de dar para os outros. A natureza dessas condições está relacionada com quando uma outra pessoa continua voltando para receber mais e sem usar ou trabalhar com o que recebeu anteriormente. Ao aprender a </w:t>
      </w:r>
      <w:r>
        <w:rPr>
          <w:i/>
          <w:lang w:val="en-US"/>
        </w:rPr>
        <w:t xml:space="preserve">não </w:t>
      </w:r>
      <w:r>
        <w:rPr>
          <w:lang w:val="en-US"/>
        </w:rPr>
        <w:t>dar nessas condições, esses indivíduos aprenderão a como, parar de incentivar que as outras pessoas dependam deles. Isto é extremamente necessário de um ponto de vista evolutivo. De um modo bastante semelhante, estes indivíduos podem aprender a receber o que lhes está sendo dado sem se tornarem dependentes daquelas que estão dando.</w:t>
      </w:r>
    </w:p>
    <w:p>
      <w:pPr>
        <w:pStyle w:val="Normal"/>
        <w:shd w:fill="FFFFFF" w:val="clear"/>
        <w:spacing w:lineRule="exact" w:line="240"/>
        <w:ind w:left="19" w:right="10" w:firstLine="720"/>
        <w:jc w:val="both"/>
        <w:rPr>
          <w:lang w:val="en-US"/>
        </w:rPr>
      </w:pPr>
      <w:r>
        <w:rPr>
          <w:lang w:val="en-US"/>
        </w:rPr>
        <w:t>Examinando as características kármicas e evolutivas específicas em cada mapa com Plutão na Sétima Casa, podemos determinar como o indivíduo abordou anteriormente os relacionamentos, e por que tipo de pessoas o indivíduo se sentiu atraído — e por que motivos. A condição evolutiva natural do indivíduo fornecerá informações adicionais a respeito do tipo de pessoas e de abordagens aos relacionamentos.</w:t>
      </w:r>
    </w:p>
    <w:p>
      <w:pPr>
        <w:pStyle w:val="Normal"/>
        <w:shd w:fill="FFFFFF" w:val="clear"/>
        <w:spacing w:lineRule="exact" w:line="240"/>
        <w:ind w:left="19" w:right="19" w:firstLine="720"/>
        <w:jc w:val="both"/>
        <w:rPr>
          <w:lang w:val="en-US"/>
        </w:rPr>
      </w:pPr>
      <w:r>
        <w:rPr>
          <w:lang w:val="en-US"/>
        </w:rPr>
        <w:t>Como exemplo, vamos colocar Plutão em Virgem na Sétima Casa, o Nodo Sul em Gêmeos na Quarta Casa em conjunção com Vênus retrógrado, o regente, Mercúrio, em Escorpião na Nona Casa.</w:t>
      </w:r>
    </w:p>
    <w:p>
      <w:pPr>
        <w:pStyle w:val="Normal"/>
        <w:shd w:fill="FFFFFF" w:val="clear"/>
        <w:spacing w:lineRule="exact" w:line="240"/>
        <w:ind w:left="19" w:firstLine="720"/>
        <w:jc w:val="both"/>
        <w:rPr>
          <w:lang w:val="en-US"/>
        </w:rPr>
      </w:pPr>
      <w:r>
        <w:rPr>
          <w:lang w:val="en-US"/>
        </w:rPr>
        <w:t xml:space="preserve">Este indivíduo está no estado gregário mostrando porém indícios de individualização. Nesta situação, é extremamente provável que o indivíduo viesse a esta vida com necessidades emocionais deslocadas baseadas numa série de vidas anteriores nas quais o indivíduo teria sido emocionalmente rejeitado por um ou por ambos os progenitores. Com o regente do Nodo Sul na Nona Casa ou em Escorpião, um ou ambos os pais teriam estado tanto física quanto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154</w:t>
      </w:r>
    </w:p>
    <w:p>
      <w:pPr>
        <w:pStyle w:val="Normal"/>
        <w:tabs>
          <w:tab w:val="clear" w:pos="720"/>
          <w:tab w:val="left" w:pos="6237" w:leader="none"/>
        </w:tabs>
        <w:spacing w:lineRule="exact" w:line="240"/>
        <w:ind w:right="141" w:hanging="0"/>
        <w:jc w:val="center"/>
        <w:rPr>
          <w:sz w:val="24"/>
          <w:lang w:val="en-US"/>
        </w:rPr>
      </w:pPr>
      <w:r>
        <w:rPr>
          <w:sz w:val="24"/>
          <w:lang w:val="en-US"/>
        </w:rPr>
        <w:drawing>
          <wp:inline distT="0" distB="0" distL="0" distR="0">
            <wp:extent cx="3380105" cy="336486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8"/>
                    <a:srcRect l="-11" t="-11" r="-11" b="-11"/>
                    <a:stretch>
                      <a:fillRect/>
                    </a:stretch>
                  </pic:blipFill>
                  <pic:spPr bwMode="auto">
                    <a:xfrm>
                      <a:off x="0" y="0"/>
                      <a:ext cx="3380105" cy="3364865"/>
                    </a:xfrm>
                    <a:prstGeom prst="rect">
                      <a:avLst/>
                    </a:prstGeom>
                  </pic:spPr>
                </pic:pic>
              </a:graphicData>
            </a:graphic>
          </wp:inline>
        </w:drawing>
      </w:r>
    </w:p>
    <w:p>
      <w:pPr>
        <w:pStyle w:val="Normal"/>
        <w:shd w:fill="FFFFFF" w:val="clear"/>
        <w:spacing w:lineRule="exact" w:line="240" w:before="298" w:after="0"/>
        <w:ind w:left="5" w:right="10" w:hanging="0"/>
        <w:jc w:val="both"/>
        <w:rPr>
          <w:lang w:val="en-US"/>
        </w:rPr>
      </w:pPr>
      <w:r>
        <w:rPr>
          <w:lang w:val="en-US"/>
        </w:rPr>
        <w:t>emocio</w:t>
      </w:r>
      <w:r>
        <w:rPr>
          <w:sz w:val="22"/>
          <w:lang w:val="en-US"/>
        </w:rPr>
        <w:t>nalmente distantes do indivíduo. Esta distância teria sido necessária para que o indivíduo pudesse aprender as lições de segurança interior da Quarta Casa. Entretanto, o indivíduo interpretaria esta dinâmica como rejeição emocional, o que provocaria uma auto-imagem negativa. O indivíduo sentiria que seus pais não se dedicaram a ele como deveriam. Por conseguinte, quando adulto, este indivíduo abordaria os relacionamentos com todas as emoções deslocadas intactas. Ele estaria buscando informações, conhecimento, cura e perspectivas nas outras pessoas. O indivíduo esperaria que os outros suprissem essas necessidades e satisfizessem os desejos. Subconscientemente, o indivíduo atrairia pessoas cuja natureza ou personalidade espelhassem ou refletissem de alguma maneira um dos seus progenitores ou ambos. Por conseguinte, o indivíduo se aproximaria dos relacionamentos de uma maneira dependente e carente. Ele estaria esperando receber dos outros.</w:t>
      </w:r>
    </w:p>
    <w:p>
      <w:pPr>
        <w:pStyle w:val="Normal"/>
        <w:shd w:fill="FFFFFF" w:val="clear"/>
        <w:spacing w:lineRule="exact" w:line="240"/>
        <w:ind w:left="43" w:firstLine="730"/>
        <w:jc w:val="both"/>
        <w:rPr>
          <w:lang w:val="en-US"/>
        </w:rPr>
      </w:pPr>
      <w:r>
        <w:rPr>
          <w:sz w:val="22"/>
          <w:lang w:val="en-US"/>
        </w:rPr>
        <w:t xml:space="preserve">Contudo, com Vênus retrógrado em quadratura com Plutão e o Nodo Sul, o indivíduo seria continuamente rejeitado pelos outros, o que teria o efeito de fazer o indivíduo se voltar para dentro de si </w:t>
      </w:r>
    </w:p>
    <w:p>
      <w:pPr>
        <w:sectPr>
          <w:type w:val="nextPage"/>
          <w:pgSz w:w="7937" w:h="11906"/>
          <w:pgMar w:left="851" w:right="849" w:gutter="0" w:header="0" w:top="769" w:footer="0" w:bottom="360"/>
          <w:pgNumType w:fmt="decimal"/>
          <w:formProt w:val="false"/>
          <w:textDirection w:val="lrTb"/>
          <w:docGrid w:type="default" w:linePitch="360" w:charSpace="0"/>
        </w:sectPr>
        <w:pStyle w:val="Normal"/>
        <w:shd w:fill="FFFFFF" w:val="clear"/>
        <w:spacing w:lineRule="exact" w:line="240" w:before="211" w:after="0"/>
        <w:ind w:left="72" w:hanging="0"/>
        <w:jc w:val="center"/>
        <w:rPr>
          <w:lang w:val="en-US"/>
        </w:rPr>
      </w:pPr>
      <w:r>
        <w:rPr>
          <w:sz w:val="22"/>
          <w:lang w:val="en-US"/>
        </w:rPr>
        <w:t>155</w:t>
      </w:r>
    </w:p>
    <w:p>
      <w:pPr>
        <w:pStyle w:val="Normal"/>
        <w:shd w:fill="FFFFFF" w:val="clear"/>
        <w:spacing w:lineRule="exact" w:line="240"/>
        <w:ind w:right="10" w:hanging="0"/>
        <w:jc w:val="both"/>
        <w:rPr/>
      </w:pPr>
      <w:r>
        <w:rPr>
          <w:sz w:val="22"/>
          <w:lang w:val="en-US"/>
        </w:rPr>
        <w:t>mes</w:t>
      </w:r>
      <w:r>
        <w:rPr>
          <w:lang w:val="en-US"/>
        </w:rPr>
        <w:t>mo a fim de recuperar as etapas omitidas de autoconfiança emocional e segurança interior. Neste caso, o relacionamento que precisa ser formado é com ele mesmo (Vênus retrógrado em conjunção com o Nodo Sul na Quarta Casa em quadratura com Plutão em Virgem na Sétima Casa). Ao vivenciar uma solidão fundamental, e a crise da ausência de relacionamentos tanto na juventude quanto na idade adulta, ele teria que analisar a dinâmica interior bem como os motivos dessa experiência. Com Mercúrio, o regente do Nodo Sul, em Escorpião na Nona Casa, o indivíduo iria querer saber por que ele estava vivenciando essas condições de vida. Com relação a Plutão em Virgem na Sétima Casa, o indivíduo poderia procurar terapeutas profissionais a fim de conseguir as respostas e essas perguntas. Entretanto, como existe um movimento evolutivo na direção do estado individualizado, o indivíduo poderia achar que estas resposta profissionais não possuíam a profundidade que ele necessitava — elas poderiam parecer erradas ou incompletas de alguma maneira. Mais uma vez, o indivíduo é jogado de volta sobre si mesmo.</w:t>
      </w:r>
    </w:p>
    <w:p>
      <w:pPr>
        <w:pStyle w:val="Normal"/>
        <w:shd w:fill="FFFFFF" w:val="clear"/>
        <w:spacing w:lineRule="exact" w:line="240"/>
        <w:ind w:left="10" w:firstLine="730"/>
        <w:jc w:val="both"/>
        <w:rPr>
          <w:lang w:val="en-US"/>
        </w:rPr>
      </w:pPr>
      <w:r>
        <w:rPr>
          <w:lang w:val="en-US"/>
        </w:rPr>
        <w:t>A medida que este processo continua, o indivíduo se daria conta um dia de que as respostas estavam dentro de si mesmo, não se baseando em chavões ou teorias intelectuais ou psicológicos normalmente aceitos, predominantes ou corriqueiros. As respostas se fundamentariam em circunstâncias e dinâmicas singulares para o indivíduo a partir de um ponto de vista kármico e evolutivo. Desse modo, o indivíduo aprenderia a fazer observações objetivamente bem como a reconhecer a rejeição da parte das outras pessoas como "sinais" (Mercúrio na Nona Casa) que apontariam continuamente para a necessidade de um relacionamento interior consigo mesmo, para que a segurança interna pudesse se desenvolver. Ao fazer isto, o indivíduo aprenderia a satisfazer as próprias necessidades. A medida que esta transformação fosse ocorrendo, o indivíduo se aproximaria do campo dos relacionamentos de uma maneira totalmente diferente. O indivíduo passaria a acercar-se deles de um modo seguro, e com uma auto-imagem positiva. O indivíduo aprenderia a se envolver nos relacionamentos porque o desejava, e não porque necessitasse deles. Nesta vida, este processo e esta metamorfose seriam ajudados através da polaridade de Plutão na Primeira Casa e Peixes, o signo da polaridade de Virgem. O Nodo Norte em Sagitário na Décima Casa atuará como um método de operação para ajudar a realizar esta metamorfose e necessidade evolutiva.</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307" w:after="0"/>
        <w:ind w:left="19" w:hanging="0"/>
        <w:jc w:val="center"/>
        <w:rPr>
          <w:lang w:val="en-US"/>
        </w:rPr>
      </w:pPr>
      <w:r>
        <w:rPr>
          <w:lang w:val="en-US"/>
        </w:rPr>
        <w:t>156</w:t>
      </w:r>
    </w:p>
    <w:p>
      <w:pPr>
        <w:pStyle w:val="Normal"/>
        <w:shd w:fill="FFFFFF" w:val="clear"/>
        <w:spacing w:lineRule="exact" w:line="240"/>
        <w:ind w:right="29" w:firstLine="739"/>
        <w:jc w:val="both"/>
        <w:rPr>
          <w:lang w:val="en-US"/>
        </w:rPr>
      </w:pPr>
      <w:r>
        <w:rPr>
          <w:lang w:val="en-US"/>
        </w:rPr>
        <w:t>O ponto de polaridade está na Primeira Casa ou em Áries. O desígnio evolutivo para esta vida é ensinar ao indivíduo a iniciar suas diretrizes ou decisões na vida sem depender das opiniões, dos conselhos ou do consentimento de uma outra pessoa. Do mesmo modo, este desígnio está ensinando ao indivíduo a não controlar, interferir, definir, ou impedir a necessidade do parceiro de dar início a novas diretrizes ou tomar outras decisões. Na verdade, este desígnio evolutivo está ensinando ao indivíduo a pôr-se a caminho sozinho a fim de cumprir seu próprio destino, e a minimizar a dependência de outra pessoa a fim de fazê-lo.</w:t>
      </w:r>
    </w:p>
    <w:p>
      <w:pPr>
        <w:pStyle w:val="Normal"/>
        <w:shd w:fill="FFFFFF" w:val="clear"/>
        <w:spacing w:lineRule="exact" w:line="240"/>
        <w:ind w:left="10" w:right="10" w:firstLine="730"/>
        <w:jc w:val="both"/>
        <w:rPr>
          <w:lang w:val="en-US"/>
        </w:rPr>
      </w:pPr>
      <w:r>
        <w:rPr>
          <w:lang w:val="en-US"/>
        </w:rPr>
        <w:t>Este ponto de polaridade não implica que o indivíduo deva tornar-se um ser solitário, ou que deva viver sem um relacionamento íntimo. Sua intenção é que o indivíduo aprenda a responder ou suprir suas próprias necessidades a fim de minimizar as expectativas de uma outra pessoa. Seu propósito é que o indivíduo aprenda a ficar sozinho, e aprenda a tomar as próprias decisões. Sua intenção é ensinar ao indivíduo a começar suas próprias ações automotivadas a fim de desenvolver mais plenamente sua individualidade.</w:t>
      </w:r>
    </w:p>
    <w:p>
      <w:pPr>
        <w:pStyle w:val="Normal"/>
        <w:shd w:fill="FFFFFF" w:val="clear"/>
        <w:spacing w:lineRule="exact" w:line="240"/>
        <w:ind w:left="10" w:right="10" w:firstLine="730"/>
        <w:jc w:val="both"/>
        <w:rPr>
          <w:lang w:val="en-US"/>
        </w:rPr>
      </w:pPr>
      <w:r>
        <w:rPr>
          <w:lang w:val="en-US"/>
        </w:rPr>
        <w:t>Este desígnio evolutivo exige que o indivíduo aprenda a desenvolver e equilibrar a necessidade de ter tempo para ficar sozinho com a necessidade de ter tempo para passar com as outras pessoas. Além disso, o desígnio evolutivo exige que esses indivíduos aprendam a conduzir os relacionamentos de uma nova maneira, i.e. não da maneira como "espera-se" que eles o façam. Sua intenção é que o indivíduo aprenda a encorajar e apoiar a necessidade de independência do parceiro, e a escolher parceiros que tenham a coragem de realizar sua vida por seus próprios meios.</w:t>
      </w:r>
    </w:p>
    <w:p>
      <w:pPr>
        <w:pStyle w:val="Normal"/>
        <w:shd w:fill="FFFFFF" w:val="clear"/>
        <w:spacing w:lineRule="exact" w:line="240"/>
        <w:ind w:left="19" w:right="19" w:firstLine="730"/>
        <w:jc w:val="both"/>
        <w:rPr>
          <w:lang w:val="en-US"/>
        </w:rPr>
      </w:pPr>
      <w:r>
        <w:rPr>
          <w:lang w:val="en-US"/>
        </w:rPr>
        <w:t>O desígnio evolutivo está ensinando a esses indivíduos a desenvolver mais plenamente a lição de dar de si a uma outra pessoa para que as próprias necessidade dos indivíduos sejam dez vezes mais satisfeitas. Desse modo, o equilíbrio do relacionamento se tornará realidade.</w:t>
      </w:r>
    </w:p>
    <w:p>
      <w:pPr>
        <w:pStyle w:val="Normal"/>
        <w:shd w:fill="FFFFFF" w:val="clear"/>
        <w:spacing w:lineRule="exact" w:line="240"/>
        <w:ind w:left="19" w:firstLine="739"/>
        <w:jc w:val="both"/>
        <w:rPr>
          <w:lang w:val="en-US"/>
        </w:rPr>
      </w:pPr>
      <w:r>
        <w:rPr>
          <w:lang w:val="en-US"/>
        </w:rPr>
        <w:t>A medida que essas lições evolutivas se desenvolvem, o indivíduo com Plutão na Sétima Casa se tornará uma pessoa extremamente bondosa. Ele será capaz de identificar a realidade como esta existe para qualquer pessoa com quem se relacionem. Ao fazer isto, esses indivíduos poderão dar aos outros exatamente aquilo que estes precisam. Eles aprenderão também quando devem voltar e quando não devem. Ao desenvolver essas lições, eles aprenderão a participar</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78" w:after="0"/>
        <w:ind w:left="38" w:hanging="0"/>
        <w:jc w:val="center"/>
        <w:rPr>
          <w:lang w:val="en-US"/>
        </w:rPr>
      </w:pPr>
      <w:r>
        <w:rPr>
          <w:lang w:val="en-US"/>
        </w:rPr>
        <w:t>157</w:t>
      </w:r>
    </w:p>
    <w:p>
      <w:pPr>
        <w:pStyle w:val="Normal"/>
        <w:shd w:fill="FFFFFF" w:val="clear"/>
        <w:spacing w:lineRule="exact" w:line="240"/>
        <w:ind w:right="10" w:hanging="0"/>
        <w:jc w:val="both"/>
        <w:rPr>
          <w:lang w:val="en-US"/>
        </w:rPr>
      </w:pPr>
      <w:r>
        <w:rPr>
          <w:lang w:val="en-US"/>
        </w:rPr>
        <w:t>de relacionamentos de uma forma independente, e encorajarão a independência em qualquer parceiro ou cônjuge. Em virtude dessas lições, esses indivíduos aprenderão a permanecer interiormente equilibrados em qualquer situação externa na qual possam se encontrar. Eles não mais correrão o risco de perderem a si próprios por experimentar valores, idéias e crenças representados pelas outras pessoas. Esses indivíduos aprenderão a apreciara diversidade da natureza humana, e a reconhecer sua própria individualidade por causa disso. Esta compreensão poderá se expressar na dádiva que eles concedem aos outros: a coragem de se descobrirem e serem eles mesmos.</w:t>
      </w:r>
    </w:p>
    <w:p>
      <w:pPr>
        <w:pStyle w:val="Normal"/>
        <w:shd w:fill="FFFFFF" w:val="clear"/>
        <w:spacing w:lineRule="exact" w:line="240"/>
        <w:ind w:left="10" w:firstLine="720"/>
        <w:jc w:val="both"/>
        <w:rPr>
          <w:lang w:val="en-US"/>
        </w:rPr>
      </w:pPr>
      <w:r>
        <w:rPr>
          <w:lang w:val="en-US"/>
        </w:rPr>
        <w:t>Eis algumas características comuns aos indivíduos com Plutão na Sétima Casa ou em Libra: uma necessidade compulsiva de se envolver em relacionamentos ou de se relacionar com outras pessoas a fim de se sentirem completos, a necessidade de dominar ou ser dominado por uma outra pessoa, a necessidade de ser necessário aos outros, a necessidade de ser apreciado pelas outras pessoas, exercem um efeito hipnótico sobre as pessoas, têm necessidade de pedir conselho aos outros e também de dar conselhos.</w:t>
      </w:r>
    </w:p>
    <w:p>
      <w:pPr>
        <w:pStyle w:val="Normal"/>
        <w:shd w:fill="FFFFFF" w:val="clear"/>
        <w:spacing w:lineRule="exact" w:line="240" w:before="240" w:after="0"/>
        <w:ind w:left="1459" w:right="1152" w:hanging="1459"/>
        <w:rPr>
          <w:lang w:val="en-US"/>
        </w:rPr>
      </w:pPr>
      <w:r>
        <w:rPr>
          <w:lang w:val="en-US"/>
        </w:rPr>
        <w:t xml:space="preserve">Pessoas famosas com Plutão na Sétima Casa ou em Libra: </w:t>
      </w:r>
    </w:p>
    <w:p>
      <w:pPr>
        <w:pStyle w:val="Normal"/>
        <w:shd w:fill="FFFFFF" w:val="clear"/>
        <w:spacing w:lineRule="exact" w:line="240" w:before="240" w:after="0"/>
        <w:ind w:left="1459" w:right="1152" w:hanging="739"/>
        <w:rPr>
          <w:lang w:val="en-US"/>
        </w:rPr>
      </w:pPr>
      <w:r>
        <w:rPr>
          <w:lang w:val="en-US"/>
        </w:rPr>
        <w:t xml:space="preserve">Alan Watts </w:t>
      </w:r>
    </w:p>
    <w:p>
      <w:pPr>
        <w:pStyle w:val="Normal"/>
        <w:shd w:fill="FFFFFF" w:val="clear"/>
        <w:spacing w:lineRule="exact" w:line="240"/>
        <w:ind w:left="1457" w:right="1151" w:hanging="737"/>
        <w:rPr>
          <w:lang w:val="en-US"/>
        </w:rPr>
      </w:pPr>
      <w:r>
        <w:rPr>
          <w:lang w:val="en-US"/>
        </w:rPr>
        <w:t xml:space="preserve">Jim Jones </w:t>
      </w:r>
    </w:p>
    <w:p>
      <w:pPr>
        <w:pStyle w:val="Normal"/>
        <w:shd w:fill="FFFFFF" w:val="clear"/>
        <w:spacing w:lineRule="exact" w:line="240"/>
        <w:ind w:left="1457" w:right="1151" w:hanging="737"/>
        <w:rPr>
          <w:lang w:val="en-US"/>
        </w:rPr>
      </w:pPr>
      <w:r>
        <w:rPr>
          <w:lang w:val="en-US"/>
        </w:rPr>
        <w:t xml:space="preserve">Dustin Hoffman </w:t>
      </w:r>
    </w:p>
    <w:p>
      <w:pPr>
        <w:pStyle w:val="Normal"/>
        <w:shd w:fill="FFFFFF" w:val="clear"/>
        <w:spacing w:lineRule="exact" w:line="240"/>
        <w:ind w:left="1457" w:right="1151" w:hanging="737"/>
        <w:rPr>
          <w:lang w:val="en-US"/>
        </w:rPr>
      </w:pPr>
      <w:r>
        <w:rPr>
          <w:lang w:val="en-US"/>
        </w:rPr>
        <w:t xml:space="preserve">Gertrude Zelle (Mata Hari) </w:t>
      </w:r>
    </w:p>
    <w:p>
      <w:pPr>
        <w:pStyle w:val="Normal"/>
        <w:shd w:fill="FFFFFF" w:val="clear"/>
        <w:spacing w:lineRule="exact" w:line="240"/>
        <w:ind w:left="1457" w:right="1151" w:hanging="737"/>
        <w:rPr>
          <w:lang w:val="en-US"/>
        </w:rPr>
      </w:pPr>
      <w:r>
        <w:rPr>
          <w:lang w:val="en-US"/>
        </w:rPr>
        <w:t>Immanuel Kant</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821" w:after="0"/>
        <w:ind w:left="77" w:hanging="0"/>
        <w:jc w:val="center"/>
        <w:rPr>
          <w:lang w:val="en-US"/>
        </w:rPr>
      </w:pPr>
      <w:r>
        <w:rPr>
          <w:lang w:val="en-US"/>
        </w:rPr>
        <w:t>158</w:t>
      </w:r>
    </w:p>
    <w:p>
      <w:pPr>
        <w:pStyle w:val="Normal"/>
        <w:spacing w:lineRule="exact" w:line="240"/>
        <w:rPr>
          <w:sz w:val="24"/>
          <w:lang w:val="en-US"/>
        </w:rPr>
      </w:pPr>
      <w:r>
        <w:rPr>
          <w:sz w:val="24"/>
          <w:lang w:val="en-US"/>
        </w:rPr>
        <w:drawing>
          <wp:inline distT="0" distB="0" distL="0" distR="0">
            <wp:extent cx="4681220" cy="565086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9"/>
                    <a:srcRect l="-8" t="-6" r="-8" b="-6"/>
                    <a:stretch>
                      <a:fillRect/>
                    </a:stretch>
                  </pic:blipFill>
                  <pic:spPr bwMode="auto">
                    <a:xfrm>
                      <a:off x="0" y="0"/>
                      <a:ext cx="4681220" cy="5650865"/>
                    </a:xfrm>
                    <a:prstGeom prst="rect">
                      <a:avLst/>
                    </a:prstGeom>
                  </pic:spPr>
                </pic:pic>
              </a:graphicData>
            </a:graphic>
          </wp:inline>
        </w:drawing>
      </w:r>
    </w:p>
    <w:p>
      <w:pPr>
        <w:sectPr>
          <w:type w:val="nextPage"/>
          <w:pgSz w:w="7937" w:h="11906"/>
          <w:pgMar w:left="284" w:right="849" w:gutter="0" w:header="0" w:top="951" w:footer="0" w:bottom="951"/>
          <w:pgNumType w:fmt="decimal"/>
          <w:formProt w:val="false"/>
          <w:textDirection w:val="lrTb"/>
          <w:docGrid w:type="default" w:linePitch="360" w:charSpace="0"/>
        </w:sectPr>
        <w:pStyle w:val="Normal"/>
        <w:shd w:fill="FFFFFF" w:val="clear"/>
        <w:spacing w:lineRule="exact" w:line="240" w:before="874" w:after="0"/>
        <w:ind w:right="101" w:hanging="0"/>
        <w:jc w:val="center"/>
        <w:rPr>
          <w:lang w:val="en-US"/>
        </w:rPr>
      </w:pPr>
      <w:r>
        <w:rPr>
          <w:lang w:val="en-US"/>
        </w:rPr>
        <w:t>159</w:t>
      </w:r>
    </w:p>
    <w:p>
      <w:pPr>
        <w:pStyle w:val="Normal"/>
        <w:spacing w:lineRule="exact" w:line="240"/>
        <w:rPr>
          <w:sz w:val="24"/>
          <w:lang w:val="en-US"/>
        </w:rPr>
      </w:pPr>
      <w:r>
        <w:rPr>
          <w:sz w:val="24"/>
          <w:lang w:val="en-US"/>
        </w:rPr>
        <w:drawing>
          <wp:inline distT="0" distB="0" distL="0" distR="0">
            <wp:extent cx="4730115" cy="55562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0"/>
                    <a:srcRect l="-8" t="-6" r="-8" b="-6"/>
                    <a:stretch>
                      <a:fillRect/>
                    </a:stretch>
                  </pic:blipFill>
                  <pic:spPr bwMode="auto">
                    <a:xfrm>
                      <a:off x="0" y="0"/>
                      <a:ext cx="4730115" cy="5556250"/>
                    </a:xfrm>
                    <a:prstGeom prst="rect">
                      <a:avLst/>
                    </a:prstGeom>
                  </pic:spPr>
                </pic:pic>
              </a:graphicData>
            </a:graphic>
          </wp:inline>
        </w:drawing>
      </w:r>
    </w:p>
    <w:p>
      <w:pPr>
        <w:sectPr>
          <w:type w:val="nextPage"/>
          <w:pgSz w:w="7937" w:h="11906"/>
          <w:pgMar w:left="284" w:right="849" w:gutter="0" w:header="0" w:top="1023" w:footer="0" w:bottom="1023"/>
          <w:pgNumType w:fmt="decimal"/>
          <w:formProt w:val="false"/>
          <w:textDirection w:val="lrTb"/>
          <w:docGrid w:type="default" w:linePitch="360" w:charSpace="0"/>
        </w:sectPr>
        <w:pStyle w:val="Normal"/>
        <w:shd w:fill="FFFFFF" w:val="clear"/>
        <w:spacing w:lineRule="exact" w:line="240" w:before="878" w:after="0"/>
        <w:jc w:val="center"/>
        <w:rPr>
          <w:lang w:val="en-US"/>
        </w:rPr>
      </w:pPr>
      <w:r>
        <w:rPr>
          <w:lang w:val="en-US"/>
        </w:rPr>
        <w:t>160</w:t>
      </w:r>
    </w:p>
    <w:p>
      <w:pPr>
        <w:pStyle w:val="Normal"/>
        <w:spacing w:lineRule="exact" w:line="240"/>
        <w:rPr>
          <w:sz w:val="24"/>
          <w:lang w:val="en-US"/>
        </w:rPr>
      </w:pPr>
      <w:r>
        <w:rPr>
          <w:sz w:val="24"/>
          <w:lang w:val="en-US"/>
        </w:rPr>
        <w:drawing>
          <wp:inline distT="0" distB="0" distL="0" distR="0">
            <wp:extent cx="4696460" cy="59035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8" t="-6" r="-8" b="-6"/>
                    <a:stretch>
                      <a:fillRect/>
                    </a:stretch>
                  </pic:blipFill>
                  <pic:spPr bwMode="auto">
                    <a:xfrm>
                      <a:off x="0" y="0"/>
                      <a:ext cx="4696460" cy="5903595"/>
                    </a:xfrm>
                    <a:prstGeom prst="rect">
                      <a:avLst/>
                    </a:prstGeom>
                  </pic:spPr>
                </pic:pic>
              </a:graphicData>
            </a:graphic>
          </wp:inline>
        </w:drawing>
      </w:r>
    </w:p>
    <w:p>
      <w:pPr>
        <w:sectPr>
          <w:type w:val="nextPage"/>
          <w:pgSz w:w="7937" w:h="11906"/>
          <w:pgMar w:left="284" w:right="849" w:gutter="0" w:header="0" w:top="642" w:footer="0" w:bottom="642"/>
          <w:pgNumType w:fmt="decimal"/>
          <w:formProt w:val="false"/>
          <w:textDirection w:val="lrTb"/>
          <w:docGrid w:type="default" w:linePitch="360" w:charSpace="0"/>
        </w:sectPr>
        <w:pStyle w:val="Normal"/>
        <w:shd w:fill="FFFFFF" w:val="clear"/>
        <w:spacing w:lineRule="exact" w:line="240" w:before="1094" w:after="0"/>
        <w:ind w:left="5" w:hanging="0"/>
        <w:jc w:val="center"/>
        <w:rPr>
          <w:lang w:val="en-US"/>
        </w:rPr>
      </w:pPr>
      <w:r>
        <w:rPr>
          <w:lang w:val="en-US"/>
        </w:rPr>
        <w:t>161</w:t>
      </w:r>
    </w:p>
    <w:p>
      <w:pPr>
        <w:pStyle w:val="Normal"/>
        <w:spacing w:lineRule="exact" w:line="240"/>
        <w:rPr>
          <w:sz w:val="24"/>
          <w:lang w:val="en-US"/>
        </w:rPr>
      </w:pPr>
      <w:r>
        <w:rPr>
          <w:sz w:val="24"/>
          <w:lang w:val="en-US"/>
        </w:rPr>
        <w:drawing>
          <wp:inline distT="0" distB="0" distL="0" distR="0">
            <wp:extent cx="4714875" cy="544639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2"/>
                    <a:srcRect l="-8" t="-7" r="-8" b="-7"/>
                    <a:stretch>
                      <a:fillRect/>
                    </a:stretch>
                  </pic:blipFill>
                  <pic:spPr bwMode="auto">
                    <a:xfrm>
                      <a:off x="0" y="0"/>
                      <a:ext cx="4714875" cy="5446395"/>
                    </a:xfrm>
                    <a:prstGeom prst="rect">
                      <a:avLst/>
                    </a:prstGeom>
                  </pic:spPr>
                </pic:pic>
              </a:graphicData>
            </a:graphic>
          </wp:inline>
        </w:drawing>
      </w:r>
    </w:p>
    <w:p>
      <w:pPr>
        <w:sectPr>
          <w:type w:val="nextPage"/>
          <w:pgSz w:w="7937" w:h="11906"/>
          <w:pgMar w:left="284" w:right="849" w:gutter="0" w:header="0" w:top="709" w:footer="0" w:bottom="709"/>
          <w:pgNumType w:fmt="decimal"/>
          <w:formProt w:val="false"/>
          <w:textDirection w:val="lrTb"/>
          <w:docGrid w:type="default" w:linePitch="360" w:charSpace="0"/>
        </w:sectPr>
        <w:pStyle w:val="Normal"/>
        <w:shd w:fill="FFFFFF" w:val="clear"/>
        <w:spacing w:lineRule="exact" w:line="240" w:before="1680" w:after="0"/>
        <w:ind w:right="82" w:hanging="0"/>
        <w:jc w:val="center"/>
        <w:rPr>
          <w:lang w:val="en-US"/>
        </w:rPr>
      </w:pPr>
      <w:r>
        <w:rPr>
          <w:lang w:val="en-US"/>
        </w:rPr>
        <w:t>162</w:t>
      </w:r>
    </w:p>
    <w:p>
      <w:pPr>
        <w:pStyle w:val="Normal"/>
        <w:spacing w:lineRule="exact" w:line="240"/>
        <w:rPr>
          <w:sz w:val="24"/>
          <w:lang w:val="en-US"/>
        </w:rPr>
      </w:pPr>
      <w:r>
        <w:rPr>
          <w:sz w:val="24"/>
          <w:lang w:val="en-US"/>
        </w:rPr>
        <w:drawing>
          <wp:inline distT="0" distB="0" distL="0" distR="0">
            <wp:extent cx="4681220" cy="56356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3"/>
                    <a:srcRect l="-8" t="-6" r="-8" b="-6"/>
                    <a:stretch>
                      <a:fillRect/>
                    </a:stretch>
                  </pic:blipFill>
                  <pic:spPr bwMode="auto">
                    <a:xfrm>
                      <a:off x="0" y="0"/>
                      <a:ext cx="4681220" cy="5635625"/>
                    </a:xfrm>
                    <a:prstGeom prst="rect">
                      <a:avLst/>
                    </a:prstGeom>
                  </pic:spPr>
                </pic:pic>
              </a:graphicData>
            </a:graphic>
          </wp:inline>
        </w:drawing>
      </w:r>
    </w:p>
    <w:p>
      <w:pPr>
        <w:sectPr>
          <w:type w:val="nextPage"/>
          <w:pgSz w:w="7937" w:h="11906"/>
          <w:pgMar w:left="284" w:right="849" w:gutter="0" w:header="0" w:top="690" w:footer="0" w:bottom="690"/>
          <w:pgNumType w:fmt="decimal"/>
          <w:formProt w:val="false"/>
          <w:textDirection w:val="lrTb"/>
          <w:docGrid w:type="default" w:linePitch="360" w:charSpace="0"/>
        </w:sectPr>
        <w:pStyle w:val="Normal"/>
        <w:shd w:fill="FFFFFF" w:val="clear"/>
        <w:spacing w:lineRule="exact" w:line="240" w:before="1421" w:after="0"/>
        <w:ind w:left="134" w:hanging="0"/>
        <w:jc w:val="center"/>
        <w:rPr>
          <w:lang w:val="en-US"/>
        </w:rPr>
      </w:pPr>
      <w:r>
        <w:rPr>
          <w:lang w:val="en-US"/>
        </w:rPr>
        <w:t>163</w:t>
      </w:r>
    </w:p>
    <w:p>
      <w:pPr>
        <w:pStyle w:val="Normal"/>
        <w:shd w:fill="FFFFFF" w:val="clear"/>
        <w:spacing w:lineRule="exact" w:line="240"/>
        <w:jc w:val="center"/>
        <w:rPr>
          <w:b/>
          <w:b/>
          <w:lang w:val="en-US"/>
        </w:rPr>
      </w:pPr>
      <w:r>
        <w:rPr>
          <w:b/>
          <w:lang w:val="en-US"/>
        </w:rPr>
        <w:t>PLUTÃO NA OITAVA CASA OU EM ESCORPIÃO</w:t>
      </w:r>
    </w:p>
    <w:p>
      <w:pPr>
        <w:pStyle w:val="Normal"/>
        <w:shd w:fill="FFFFFF" w:val="clear"/>
        <w:spacing w:lineRule="exact" w:line="240" w:before="250" w:after="0"/>
        <w:ind w:right="19" w:firstLine="730"/>
        <w:jc w:val="both"/>
        <w:rPr>
          <w:lang w:val="en-US"/>
        </w:rPr>
      </w:pPr>
      <w:r>
        <w:rPr>
          <w:lang w:val="en-US"/>
        </w:rPr>
        <w:t>No sentido mais amplo possível, Escorpião e a Oitava Casa são os arquétipos através dos quais todos nós ficamos frente a frente com os limites ou parâmetros de quem nós somos, em oposição a quem nós não somos, e não podemos ser. Cada um de nós possui uma personalidade ou natureza específica que é única. Nossa personalidade é um complexo de muitas dinâmicas — intelectuais, emocionais, físicas e espirituais. A interação dessas dinâmicas determinam nossa natureza. Cada indivíduo vivencia a vida e a realidade da sua maneira particular em decorrência da tendência específica da sua personalidade. Desse modo, todos nós vivenciamos as limitações ou parâmetros de nós mesmos, em oposição aquilo que não somos, através do arquétipo de Escorpião e da Oitava Casa.</w:t>
      </w:r>
    </w:p>
    <w:p>
      <w:pPr>
        <w:pStyle w:val="Normal"/>
        <w:shd w:fill="FFFFFF" w:val="clear"/>
        <w:spacing w:lineRule="exact" w:line="240"/>
        <w:ind w:left="10" w:right="10" w:firstLine="730"/>
        <w:jc w:val="both"/>
        <w:rPr>
          <w:lang w:val="en-US"/>
        </w:rPr>
      </w:pPr>
      <w:r>
        <w:rPr>
          <w:lang w:val="en-US"/>
        </w:rPr>
        <w:t>Uma vez que o impulso evolutivo fundamental é crescer ou evoluir, os indivíduos com Plutão na Oitava Casa desejaram necessariamente transformar suas limitações pessoais formando relacionamentos com qualquer coisa que simbolizasse o que eles precisavam ou desejavam a fim de evoluir além das suas limitações pessoais. Este processo implica algo que eles não são, ou ainda não possuem. Por conseguinte, esses indivíduos experimentaram como resultado tanto o poder quanto a impotência.</w:t>
      </w:r>
    </w:p>
    <w:p>
      <w:pPr>
        <w:pStyle w:val="Normal"/>
        <w:shd w:fill="FFFFFF" w:val="clear"/>
        <w:spacing w:lineRule="exact" w:line="240"/>
        <w:ind w:left="10" w:right="10" w:firstLine="749"/>
        <w:jc w:val="both"/>
        <w:rPr>
          <w:lang w:val="en-US"/>
        </w:rPr>
      </w:pPr>
      <w:r>
        <w:rPr>
          <w:lang w:val="en-US"/>
        </w:rPr>
        <w:t>A experiência do poder decorre daquilo que esses indivíduos já são — o que eles conhecem e vivenciaram. A experiência da impotência decorre daquilo que eles não são — o que eles não conhecem e não vivenciaram.</w:t>
      </w:r>
    </w:p>
    <w:p>
      <w:pPr>
        <w:pStyle w:val="Normal"/>
        <w:shd w:fill="FFFFFF" w:val="clear"/>
        <w:spacing w:lineRule="exact" w:line="240"/>
        <w:ind w:left="19" w:right="10" w:firstLine="730"/>
        <w:jc w:val="both"/>
        <w:rPr>
          <w:lang w:val="en-US"/>
        </w:rPr>
      </w:pPr>
      <w:r>
        <w:rPr>
          <w:lang w:val="en-US"/>
        </w:rPr>
        <w:t>O impulso evolutivo anterior de Plutão na Oitava Casa exigiu que esses indivíduos vivenciassem suas limitações enquanto que simultaneamente transformavam essas limitações para alcançar níveis elevados de desenvolvimento pessoal. Em outras palavras, eles não, podem simplesmente reconhecer as limitações e depois recostar-se dizendo: "Tudo bem, é isso aí meus chapas, vamos ficando por aqui".</w:t>
      </w:r>
    </w:p>
    <w:p>
      <w:pPr>
        <w:pStyle w:val="Normal"/>
        <w:shd w:fill="FFFFFF" w:val="clear"/>
        <w:spacing w:lineRule="exact" w:line="240"/>
        <w:ind w:left="19" w:firstLine="730"/>
        <w:jc w:val="both"/>
        <w:rPr>
          <w:lang w:val="en-US"/>
        </w:rPr>
      </w:pPr>
      <w:r>
        <w:rPr>
          <w:lang w:val="en-US"/>
        </w:rPr>
        <w:t>Este impulso evolutivo impôs a consciência das forças mais poderosas que existem no universo, forças estas ou poder que emanam do exterior do indivíduo. A necessidade evolutiva demandou que esses indivíduos se fundissem com outras fontes de poder a fim de exercer a metamorfose além das suas limitações pessoais. Em outras palavras, esses indivíduos aprenderam a absorver o poder de quaisquer símbolos de poder com os quais eles possam ter formado</w:t>
      </w:r>
    </w:p>
    <w:p>
      <w:pPr>
        <w:sectPr>
          <w:type w:val="nextPage"/>
          <w:pgSz w:w="7937" w:h="11906"/>
          <w:pgMar w:left="851" w:right="849" w:gutter="0" w:header="0" w:top="803" w:footer="0" w:bottom="360"/>
          <w:pgNumType w:fmt="decimal"/>
          <w:formProt w:val="false"/>
          <w:textDirection w:val="lrTb"/>
          <w:docGrid w:type="default" w:linePitch="360" w:charSpace="0"/>
        </w:sectPr>
        <w:pStyle w:val="Normal"/>
        <w:shd w:fill="FFFFFF" w:val="clear"/>
        <w:spacing w:lineRule="exact" w:line="240" w:before="278" w:after="0"/>
        <w:ind w:left="48" w:hanging="0"/>
        <w:jc w:val="center"/>
        <w:rPr>
          <w:lang w:val="en-US"/>
        </w:rPr>
      </w:pPr>
      <w:r>
        <w:rPr>
          <w:lang w:val="en-US"/>
        </w:rPr>
        <w:t>164</w:t>
      </w:r>
    </w:p>
    <w:p>
      <w:pPr>
        <w:pStyle w:val="Normal"/>
        <w:shd w:fill="FFFFFF" w:val="clear"/>
        <w:spacing w:lineRule="exact" w:line="240"/>
        <w:ind w:left="10" w:right="29" w:hanging="0"/>
        <w:jc w:val="both"/>
        <w:rPr>
          <w:lang w:val="en-US"/>
        </w:rPr>
      </w:pPr>
      <w:r>
        <w:rPr>
          <w:lang w:val="en-US"/>
        </w:rPr>
        <w:t>um relacionamento em si mesmos. Esta absorção promoveu a necessária metamorfose das limitações pessoais de um modo tal que esses indivíduos se transformam naquilo com o que formaram um relacionamento.</w:t>
      </w:r>
    </w:p>
    <w:p>
      <w:pPr>
        <w:pStyle w:val="Normal"/>
        <w:shd w:fill="FFFFFF" w:val="clear"/>
        <w:spacing w:lineRule="exact" w:line="240"/>
        <w:ind w:right="19" w:firstLine="739"/>
        <w:jc w:val="both"/>
        <w:rPr>
          <w:lang w:val="en-US"/>
        </w:rPr>
      </w:pPr>
      <w:r>
        <w:rPr>
          <w:lang w:val="en-US"/>
        </w:rPr>
        <w:t>A natureza específica do que simboliza o poder para um indivíduo, do que o indivíduo sente que precisa para ser capaz de transcender as limitações existentes, está relacionada com sua condição evolutiva e kármica. Entre os exemplos de símbolos comuns pelos quais os indivíduos com Plutão na Oitava Casa se sentem atraídos estão a morte, o sexo, todos os tipos de rituais (a magia, a meditação, a yoga, por exemplo), as experiências geralmente consideradas proibidas, os relacionamentos, o dinheiro, a posição social, um sistema ou corpo de conhecimento, os mantras, os diagramas simbólicos, Deus, Satã, e assim por diante. A união do eu com símbolo produz uma fusão alquímica que permite a transmutação de uma limitação existente.</w:t>
      </w:r>
    </w:p>
    <w:p>
      <w:pPr>
        <w:pStyle w:val="Normal"/>
        <w:shd w:fill="FFFFFF" w:val="clear"/>
        <w:spacing w:lineRule="exact" w:line="240"/>
        <w:ind w:left="19" w:right="10" w:firstLine="730"/>
        <w:jc w:val="both"/>
        <w:rPr>
          <w:lang w:val="en-US"/>
        </w:rPr>
      </w:pPr>
      <w:r>
        <w:rPr>
          <w:lang w:val="en-US"/>
        </w:rPr>
        <w:t>Um problema intrínseco aos indivíduos da Oitava Casa no que diz respeito à sua necessidade de se unir com esse tipo de símbolo é o da compulsão. Elvis Presley, por exemplo, tinha Plutão retrógrado em Câncer na Oitava Casa em conjunção com o Nodo Sul em Leão, formando um trígono com Júpiter em Escorpião na Décima Primeira Casa, e em oposição a Mercúrio e Vênus em Capricórnio na Segunda Casa. Existe uma vasta documentação que prova que Presley tinha uma fascinação compulsiva e mórbida pela morte e por aquilo que ela simbolizava. Muitos indivíduos com Plutão na Oitava Casa possuem um desejo de morte subconsciente. A morte é obviamente um "poder" ou uma força inevitável maior e mais forte do que o indivíduo a partir de um ponto de vista esotérico. Devemos deduzir do caso de Presley que ele possuía padrões subconscientes de culpa que alimentavam seu desejo de morrer e sua compulsão de tentar a morte através do uso das drogas e do seu estilo de vida como um todo.</w:t>
      </w:r>
    </w:p>
    <w:p>
      <w:pPr>
        <w:pStyle w:val="Normal"/>
        <w:shd w:fill="FFFFFF" w:val="clear"/>
        <w:spacing w:lineRule="exact" w:line="240"/>
        <w:ind w:left="19" w:firstLine="730"/>
        <w:jc w:val="both"/>
        <w:rPr>
          <w:lang w:val="en-US"/>
        </w:rPr>
      </w:pPr>
      <w:r>
        <w:rPr>
          <w:lang w:val="en-US"/>
        </w:rPr>
        <w:t xml:space="preserve">Num outro exemplo, uma cliente minha tinha Plutão e Leão na Oitava Casa em conjunção com o Nodo Sul na Sétima Casa, e em oposição a Marte em Peixes na Segunda Casa. Seu símbolo para executar a metamorfose das suas limitações pessoais era uma compulsão vinculada à experiência pessoal. Quando pequena, ela se masturbava compulsivamente. Durante a masturbação ela costumava ter experiências fora do corpo que lhe permitiam escapar das limitações do tempo, do espaço e também do seu corpo. Quando adulto,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48" w:hanging="0"/>
        <w:jc w:val="center"/>
        <w:rPr>
          <w:lang w:val="en-US"/>
        </w:rPr>
      </w:pPr>
      <w:r>
        <w:rPr>
          <w:lang w:val="en-US"/>
        </w:rPr>
        <w:t>165</w:t>
      </w:r>
    </w:p>
    <w:p>
      <w:pPr>
        <w:pStyle w:val="Normal"/>
        <w:shd w:fill="FFFFFF" w:val="clear"/>
        <w:spacing w:lineRule="exact" w:line="240"/>
        <w:jc w:val="both"/>
        <w:rPr>
          <w:lang w:val="en-US"/>
        </w:rPr>
      </w:pPr>
      <w:r>
        <w:rPr>
          <w:lang w:val="en-US"/>
        </w:rPr>
        <w:t>ela buscava compulsivamente um parceiro sexual após o outro e, nas sua próprias palavras, procurava "extrair o poder dos meus parceiros passando-o para mim para que eu pudesse ter mais poder". Num outro nível, ela estava tentando produzir a transcendência ou a morte do ego através do sexo. Entretanto, ela não estava consciente deste motivo, e só o ficou quando ele lhe foi verbalizado durante uma sessão de aconselhamento. Após estar consciente do motivo, ela começou a ter percepções intuitivas pessoais que lhe permitiram interromper as compulsivas experiências sexuais que haviam dominado sua vida e sua consciência. Uma vez que ela compreendeu que tinha lições fundamentais de autoconfiança para aprender, ela começou a se envolver com o "amante cósmico" dentro de si mesma e a estudar a meditação, yoga e rituais espirituais que favoreciam uma purificação individual. Ela não mais desejava e nem precisava se envolver sexualmente com outra pessoa. Para sua surpresa, ela descobriu que o poder que ela estava procurando estava dentro de si mesma. Como ela estava no início do estado evolutivo espiritual, ela se uniu com símbolos espirituais em todos os níveis. Este processo lhe permitiu aprender a usar sua energia sexual de uma forma espiritual. Ela aprendeu, através da masturbação e da união sexual com outras pessoas, a fazer sua energia sexual subir pela sua coluna vertebral para promover uma união consciente com a Causa Primeira. Ao fazer isto, ela realizou a transcendência dos seus limites egocêntricos em todos os níveis. Ao aprender esta autoconfiança interior, ela passou naturalmente a atrair para si parceiros que refletiam esta mesma dinâmica. O elemento do uso, da manipulação e da necessidade foram totalmente eliminados. Ela aprendeu a se unir com a Causa Primeira, e com sua própria Alma, através da meditação e da sexualidade.</w:t>
      </w:r>
    </w:p>
    <w:p>
      <w:pPr>
        <w:pStyle w:val="Normal"/>
        <w:shd w:fill="FFFFFF" w:val="clear"/>
        <w:spacing w:lineRule="exact" w:line="240"/>
        <w:ind w:left="19" w:firstLine="730"/>
        <w:jc w:val="both"/>
        <w:rPr>
          <w:lang w:val="en-US"/>
        </w:rPr>
      </w:pPr>
      <w:r>
        <w:rPr>
          <w:lang w:val="en-US"/>
        </w:rPr>
        <w:t>A experiência do poder e da impotência, de transformar as limitações através dos relacionamentos formados com os símbolos de poder, provocou ciclicamente confrontações internas e externas. Esses ciclos de confrontações refletem o impulso evolutivo de eliminar e transformar todas as limitações existentes dentro do indivíduo. Por conseguinte, estes ciclos conduzem a uma contínua morte e renascimento da consciência e da experiência do indivíduo de si mesmo dentro da totalidade da realidade. Este arquétipo se correlaciona com a reencarnação: a necessidade progressiva de eliminar todas as barreiras (desejos) que estão impedindo uma união direta com a Fonte Suprema do poder. Entretanto, em decorrência dos desejos duplos qu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48" w:hanging="0"/>
        <w:jc w:val="center"/>
        <w:rPr>
          <w:lang w:val="en-US"/>
        </w:rPr>
      </w:pPr>
      <w:r>
        <w:rPr>
          <w:lang w:val="en-US"/>
        </w:rPr>
        <w:t>166</w:t>
      </w:r>
    </w:p>
    <w:p>
      <w:pPr>
        <w:pStyle w:val="Normal"/>
        <w:shd w:fill="FFFFFF" w:val="clear"/>
        <w:spacing w:lineRule="exact" w:line="240"/>
        <w:ind w:right="19" w:hanging="0"/>
        <w:jc w:val="both"/>
        <w:rPr>
          <w:lang w:val="en-US"/>
        </w:rPr>
      </w:pPr>
      <w:r>
        <w:rPr>
          <w:lang w:val="en-US"/>
        </w:rPr>
        <w:t>coexistem na Alma, houve também a necessidade de estabilizar e proteger os limites da metamorfose interior mais recente. O desejo de retornar à Fonte Suprema de poder se manifesta como a necessidade de eliminar progressivamente todas as limitações que possam impedir a fusão total com aquela Causa Primeira. O desejo de separação se manifesta como a necessidade de estabilizar e proteger os limites do mais recente evento de transformação na vida dos indivíduos.</w:t>
      </w:r>
    </w:p>
    <w:p>
      <w:pPr>
        <w:pStyle w:val="Normal"/>
        <w:shd w:fill="FFFFFF" w:val="clear"/>
        <w:spacing w:lineRule="exact" w:line="240"/>
        <w:ind w:right="10" w:firstLine="739"/>
        <w:jc w:val="both"/>
        <w:rPr>
          <w:lang w:val="en-US"/>
        </w:rPr>
      </w:pPr>
      <w:r>
        <w:rPr>
          <w:lang w:val="en-US"/>
        </w:rPr>
        <w:t>O conflito mais intenso dos desejos duplos da Alma ocorre quando Plutão esta na Oitava Casa ou em Escorpião. As resultantes confrontações internas e externas surgem em virtude das restrições nos limites que foram resguardadas. Estes limites tornam-se áreas de estagnação que impedem o crescimento posterior. A intensidade das confrontações tem sido e continuará a ser diretamente proporcional ao grau de resistência que se manifesta através do desejo de separação. A resistência ocorre em virtude da ameaça percebida aos padrões existentes de segurança que se baseiam em como o indivíduo está se relacionando consigo mesmo, com as outras pessoas, e com a realidade em qualquer ponto no tempo: "Este é quem eu sou, isto é o que eu sei, foi assim que eu construí, organizei e interpretei a mim mesmo e à vida de um modo geral." Mais uma vez, os padrões existentes de segurança desse modo refletidos são um resultado direto de um evento de transformação que ocorreu num ponto anterior aos padrões existentes de segurança.</w:t>
      </w:r>
    </w:p>
    <w:p>
      <w:pPr>
        <w:pStyle w:val="Normal"/>
        <w:shd w:fill="FFFFFF" w:val="clear"/>
        <w:spacing w:lineRule="exact" w:line="240"/>
        <w:ind w:left="10" w:right="10" w:firstLine="730"/>
        <w:jc w:val="both"/>
        <w:rPr>
          <w:lang w:val="en-US"/>
        </w:rPr>
      </w:pPr>
      <w:r>
        <w:rPr>
          <w:lang w:val="en-US"/>
        </w:rPr>
        <w:t>Num aspecto cíclico, aqueles com Plutão na Oitava Casa vivenciarão confrontações emocionais, intelectuais, físicas e espirituais de continuarem a jornada da evolução individual. A resultante metamorfose, seja de que maneira for vivenciada, reflete o fato de que os desejo de eliminar as limitações, que impede a fusão total com a Fonte Suprema, prevalece quer o indivíduo fique ou não satisfeito com isso, quer o indivíduo coopere ou não.</w:t>
      </w:r>
    </w:p>
    <w:p>
      <w:pPr>
        <w:pStyle w:val="Normal"/>
        <w:shd w:fill="FFFFFF" w:val="clear"/>
        <w:spacing w:lineRule="exact" w:line="240"/>
        <w:ind w:left="10" w:firstLine="739"/>
        <w:jc w:val="both"/>
        <w:rPr>
          <w:lang w:val="en-US"/>
        </w:rPr>
      </w:pPr>
      <w:r>
        <w:rPr>
          <w:lang w:val="en-US"/>
        </w:rPr>
        <w:t xml:space="preserve">A função da confrontação também serve para produzir uma psicanálise interior, bem como a compreensão de por que nós somos do jeito que somos. Este conhecimento pode ser aplicado a um momento específico da vida do indivíduo. Ele também pode ser empregado de uma maneira holística para descobrir os padrões de comportamento e as tendências fundamentais que controlam toda a sua vida, e ele também pode ser aplicado ao todo da humanidade para explicar a consciência humana de uma forma arquetípica, como Carl Jung tentou fazer. Por conseguinte, no sentido mais amplo possível,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167</w:t>
      </w:r>
    </w:p>
    <w:p>
      <w:pPr>
        <w:pStyle w:val="Normal"/>
        <w:shd w:fill="FFFFFF" w:val="clear"/>
        <w:spacing w:lineRule="exact" w:line="240"/>
        <w:ind w:right="19" w:hanging="0"/>
        <w:jc w:val="both"/>
        <w:rPr>
          <w:lang w:val="en-US"/>
        </w:rPr>
      </w:pPr>
      <w:r>
        <w:rPr>
          <w:lang w:val="en-US"/>
        </w:rPr>
        <w:t xml:space="preserve">a Oitava Casa e Escorpião são arquétipos através dos quais a espécie humana examina a si mesmo e faz sua auto-analise; por que nós somos assim, por que funcionamos desta maneira, por quê, por quê, por quê? No nível individual, eles são a necessidade que cada um de nós tem de fazer as mesmas perguntas. Assim as confrontações vivenciadas pelos indivíduos com Plutão na Oitava Casa promovem o, conhecimento pessoal bem como o transpessoal. Em virtude de experiências e tendências de vidas anteriores, aqueles com Plutão na Oitava Casa sairão do útero perguntando por que. Por que a vida, por que a morte, por que este sentimento, por que esta emoção, por que este desejo, por que isto aconteceu, por que eles fizeram aquilo, e assim por diante. Estes indivíduos vêm desejando descobrir o "ponto central" de qualquer situação que vivenciaram e sobre a qual focalizaram sua atenção, o fundamento mais profundo de por que eles trabalham e funcionam do modo como fazem, e por que as pessoas trabalham e funcionam de determinada maneira. </w:t>
      </w:r>
    </w:p>
    <w:p>
      <w:pPr>
        <w:pStyle w:val="Normal"/>
        <w:shd w:fill="FFFFFF" w:val="clear"/>
        <w:spacing w:lineRule="exact" w:line="240"/>
        <w:ind w:left="10" w:right="19" w:firstLine="739"/>
        <w:jc w:val="both"/>
        <w:rPr>
          <w:lang w:val="en-US"/>
        </w:rPr>
      </w:pPr>
      <w:r>
        <w:rPr>
          <w:lang w:val="en-US"/>
        </w:rPr>
        <w:t>Ao tentar compreender sua própria psicologia bem como a de outras pessoas através de esforços em vidas passadas, os indivíduos com Plutão na Oitava Casa geralmente chegam a esta vida com uma compreensão natural da psique humana. Na verdade, eles são psicólogos naturais. Como esses indivíduos vivenciaram um número tão grande de confrontações internas e externas durante muitas encarnações, como eles passaram por tantas metamorfoses fundamentais, eles possuirão, em diversos estágios de desenvolvimento, o conhecimento próprio das suas motivações, intenções, desejos e padrões emocionais, e por que eles atuam da maneira como atuam.</w:t>
      </w:r>
    </w:p>
    <w:p>
      <w:pPr>
        <w:pStyle w:val="Normal"/>
        <w:shd w:fill="FFFFFF" w:val="clear"/>
        <w:spacing w:lineRule="exact" w:line="240"/>
        <w:ind w:left="29" w:firstLine="720"/>
        <w:jc w:val="both"/>
        <w:rPr>
          <w:lang w:val="en-US"/>
        </w:rPr>
      </w:pPr>
      <w:r>
        <w:rPr>
          <w:lang w:val="en-US"/>
        </w:rPr>
        <w:t>A condição ou estado evolutivo natural de um indivíduo determinarão o estágio que este conhecimento atingiu. No caso daqueles no estado gregário, este conhecimento pode estar limitado a eles mesmos e àqueles que lhe estão próximos. Neste estado, este conhecimento limitado é normalmente uma forma de psicologia "caseira" que não pode se expandir e nem ser aplicada além do seu ambiente imediato. Além disso, este estágio de desenvolvimento refletirá a sabedoria psicológica "convencional" que é um subproduto da psicologia "caseira" coletiva que evoluiu durante um período de tempo relativo a uma cultura específica que é coletivamente definida. No caso daqueles no estado gregário que estão avançando na direção do estado individualizado, esta psicologia convencional se aplicará a todos eles. Aqueles que já estiverem bem adiantados no estado individualizad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58" w:hanging="0"/>
        <w:jc w:val="center"/>
        <w:rPr>
          <w:lang w:val="en-US"/>
        </w:rPr>
      </w:pPr>
      <w:r>
        <w:rPr>
          <w:lang w:val="en-US"/>
        </w:rPr>
        <w:t>168</w:t>
      </w:r>
    </w:p>
    <w:p>
      <w:pPr>
        <w:pStyle w:val="Normal"/>
        <w:shd w:fill="FFFFFF" w:val="clear"/>
        <w:spacing w:lineRule="exact" w:line="240"/>
        <w:ind w:right="10" w:hanging="0"/>
        <w:jc w:val="both"/>
        <w:rPr>
          <w:lang w:val="en-US"/>
        </w:rPr>
      </w:pPr>
      <w:r>
        <w:rPr>
          <w:lang w:val="en-US"/>
        </w:rPr>
        <w:t>possuirão um conhecimento da psicologia humana convencional. Estes indivíduos compreenderão que as pessoas são diferentes, e saberão que cada uma é do jeito que é por razões que lhe são próprias. Estes indivíduos podem não apenas aplicar este conhecimento a si mesmos, como também às outras pessoas. Eles necessariamente questionarão, confrontarão e desafiarão o conhecimento aceito e convencional. Aqueles no estado individualizado, mas que já estão avançando para o estado espiritual, possuirão o conhecimento dos arquétipos psicológicos fundamentais que simbolizam e motivam a consciência humana de um modo geral. Eles compreenderão a si mesmos e aos outros dessa maneira. Os indivíduos que já alcançaram o estado espiritual possuirão o conhecimento da psicologia espiritual que incorpora os arquétipos espirituais.</w:t>
      </w:r>
    </w:p>
    <w:p>
      <w:pPr>
        <w:pStyle w:val="Normal"/>
        <w:shd w:fill="FFFFFF" w:val="clear"/>
        <w:spacing w:lineRule="exact" w:line="240"/>
        <w:ind w:left="10" w:right="10" w:firstLine="730"/>
        <w:jc w:val="both"/>
        <w:rPr>
          <w:lang w:val="en-US"/>
        </w:rPr>
      </w:pPr>
      <w:r>
        <w:rPr>
          <w:lang w:val="en-US"/>
        </w:rPr>
        <w:t>Ao se envolver com as outras pessoas, o indivíduo com Plutão na Oitava Casa será naturalmente capaz de penetrar no núcleo emocional, intelectual, espiritual ou físico delas a fim de compreender quem elas são, como funcionam, e para entender as causas dos problemas ou bloqueios que estão impedindo o posterior crescimento. Este entendimento refletirá a própria capacidade e condição evolutiva do indivíduo. Esta habilidade cria um magnetismo natural que atrai as pessoas que possam sentir que a pessoa com Plutão na Oitava Casa pode de alguma forma ajudá-las. Por causa disso, esses indivíduos podem exercer o poder sobre outras pessoas porque elas lhes estão dando esse poder.</w:t>
      </w:r>
    </w:p>
    <w:p>
      <w:pPr>
        <w:pStyle w:val="Normal"/>
        <w:shd w:fill="FFFFFF" w:val="clear"/>
        <w:spacing w:lineRule="exact" w:line="240"/>
        <w:ind w:left="10" w:right="10" w:firstLine="739"/>
        <w:jc w:val="both"/>
        <w:rPr>
          <w:lang w:val="en-US"/>
        </w:rPr>
      </w:pPr>
      <w:r>
        <w:rPr>
          <w:lang w:val="en-US"/>
        </w:rPr>
        <w:t>Quando o processo se expressa de uma maneira negativa, esses indivíduos podem começar a manipular as outras a fim de alcançar uma posição de poder. Eles farão isto concentrando-se compulsivamente nas áreas mais frágeis das outras pessoas a fim de manipulá-las e controlá-las. Desse modo, eles podem tornar uma outra pessoa, dependente deles. Analogamente, estes indivíduos podem se concentrar no elo mais fraco que possa existir em qualquer expressão ou forma de conhecimento que não seja projetada por eles a fim de reprimi-la. Isto é feito em virtude do medo subconsciente de ter seu poder debilitado por outro ponto de vista, ou por outra (s) pessoa (s) que possa(m) discordar ou desafiar o que eles são.</w:t>
      </w:r>
    </w:p>
    <w:p>
      <w:pPr>
        <w:pStyle w:val="Normal"/>
        <w:shd w:fill="FFFFFF" w:val="clear"/>
        <w:spacing w:lineRule="exact" w:line="240"/>
        <w:ind w:left="29" w:firstLine="730"/>
        <w:jc w:val="both"/>
        <w:rPr>
          <w:lang w:val="en-US"/>
        </w:rPr>
      </w:pPr>
      <w:r>
        <w:rPr>
          <w:lang w:val="en-US"/>
        </w:rPr>
        <w:t>Quando há uma expressão positiva, estes indivíduos podem usar seu conhecimento psicológico natural para compreender e motivar as outras pessoas. Eles podem ajudá-las a ver e entender como e porque elas são do jeito que são, quais as bases das suas motivações e</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58" w:hanging="0"/>
        <w:jc w:val="center"/>
        <w:rPr>
          <w:lang w:val="en-US"/>
        </w:rPr>
      </w:pPr>
      <w:r>
        <w:rPr>
          <w:lang w:val="en-US"/>
        </w:rPr>
        <w:t>169</w:t>
      </w:r>
    </w:p>
    <w:p>
      <w:pPr>
        <w:pStyle w:val="Normal"/>
        <w:shd w:fill="FFFFFF" w:val="clear"/>
        <w:spacing w:lineRule="exact" w:line="240"/>
        <w:ind w:right="10" w:hanging="0"/>
        <w:jc w:val="both"/>
        <w:rPr>
          <w:lang w:val="en-US"/>
        </w:rPr>
      </w:pPr>
      <w:r>
        <w:rPr>
          <w:lang w:val="en-US"/>
        </w:rPr>
        <w:t>dos seus desejos, e ajudá-las a expurgar os padrões emocionais, intelectuais, espirituais ou físico negativos que estão impedindo o crescimento posterior. Ao fazer isto, esses indivíduos podem ajudar as outras pessoas a se libertarem das limitações das suas realidades interiores e exteriores para que possam seguir mais livremente suas jornadas evolutivas naturais. Eles fornecerão poder aos outros ao invés de usar o poder para controlá-los. Além disso, esses indivíduos estarão mais dispostos e aptos a compreender a origem e a natureza das próprias limitações. Conseqüentemente, eles serão muito mais capazes e estarão muito mais dispostos a compreender o que precisam fazer para transformar essas limitações em níveis mais elevados de autoconhecimento. Eles serão naturalmente atraídos por símbolos específicos de poder a fim de realizar esta metamorfose.</w:t>
      </w:r>
    </w:p>
    <w:p>
      <w:pPr>
        <w:pStyle w:val="Normal"/>
        <w:shd w:fill="FFFFFF" w:val="clear"/>
        <w:spacing w:lineRule="exact" w:line="240"/>
        <w:ind w:left="10" w:firstLine="730"/>
        <w:jc w:val="both"/>
        <w:rPr>
          <w:lang w:val="en-US"/>
        </w:rPr>
      </w:pPr>
      <w:r>
        <w:rPr>
          <w:lang w:val="en-US"/>
        </w:rPr>
        <w:t>Um ponto crucial que deve ser compreendido nesta conjuntura é que se o indivíduo com Plutão na Oitava Casa tem uma reação negativa quanto a transformar as limitações da sua identidade egocêntrica e do seu poder, neste caso as motivações, a abordagem e as origens simbólicas do poder serão muito diferentes das do indivíduo que reagiu de uma maneira positiva a esta necessidade evolutiva. Quer o indivíduo tenha exteriorizado uma reação negativa ou positiva, os símbolos efetivamente usados com relação à condição evolutiva no passado serão refletidos pela posição na casa e no signo do Nodo Sul, bem como pela posição na casa e no signo do seu regente planetário. Vamos usar alguns exemplos verídicos para ilustrar este ponto.</w:t>
      </w:r>
    </w:p>
    <w:p>
      <w:pPr>
        <w:pStyle w:val="Normal"/>
        <w:shd w:fill="FFFFFF" w:val="clear"/>
        <w:spacing w:lineRule="exact" w:line="240"/>
        <w:ind w:left="10" w:firstLine="730"/>
        <w:jc w:val="both"/>
        <w:rPr/>
      </w:pPr>
      <w:r>
        <w:rPr>
          <w:i/>
          <w:lang w:val="en-US"/>
        </w:rPr>
        <w:t xml:space="preserve">Primeiro Caso: </w:t>
      </w:r>
      <w:r>
        <w:rPr>
          <w:lang w:val="en-US"/>
        </w:rPr>
        <w:t>Este indivíduo está na condição evolutiva individualizada. Plutão está em Leão na Oitava Casa, o Nodo Sul em Áries na Terceira Casa, e o regente planetário, Marte, em Escorpião na Décima Casa. Os símbolos do poder transformador para este indivíduo eram idéias que explicavam a natureza da realidade pessoal e social. A natureza das idéias específicas pelas quais o indivíduo se sentia instintivamente atraído estava relacionada com a magia negra. A atração por este tipo de idéias refletia o desejo do indivíduo de se envolver com o que a sociedade rotulou de questão proibida. Além disso, os rituais de magia negra refletiam o desejo do indivíduo de controlar forças universais mais poderosas do que ele. Ao aprender e se unir aos métodos, técnicas e rituais da magia negra, este indivíduo levou a cabo uma transformação na sua identidade egocêntrica: ele se tornou aquilo que estava aprendendo através do efeito de osmose. A necessidade de controlar forças universais mais poderosas do que el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170</w:t>
      </w:r>
    </w:p>
    <w:p>
      <w:pPr>
        <w:pStyle w:val="Normal"/>
        <w:shd w:fill="FFFFFF" w:val="clear"/>
        <w:spacing w:lineRule="exact" w:line="240"/>
        <w:ind w:right="19" w:hanging="0"/>
        <w:jc w:val="both"/>
        <w:rPr>
          <w:lang w:val="en-US"/>
        </w:rPr>
      </w:pPr>
      <w:r>
        <w:rPr>
          <w:lang w:val="en-US"/>
        </w:rPr>
        <w:t>para que não fosse consumido por elas reflete o fato de que ele possuía temores subconscientes quanto a esta questão. Desse modo, este indivíduo também tentou usar "seu" conhecimento e poder para controlar as outras pessoas, ou para provar para os outros o quão poderoso ele era. Ele tentou estabelecer sua autoridade na sociedade dessa maneira, e rejeitou o poder e o conhecimento das outras pessoas que o desafiavam. Por conseguinte, a transformação da sua estrutura egocêntrica foi negativa por natureza: ela reforçou a sensação ilusória do poder individual. Este indivíduo também possuía uma natureza sexual e emocional extremamente poderosa. Ele usava seu conhecimento e rituais mágicos para "capturar" outras pessoas a fim de satisfazer seus anseios sexuais ou por suas próprias razões egocêntricas.</w:t>
      </w:r>
    </w:p>
    <w:p>
      <w:pPr>
        <w:pStyle w:val="Normal"/>
        <w:shd w:fill="FFFFFF" w:val="clear"/>
        <w:spacing w:lineRule="exact" w:line="240"/>
        <w:ind w:left="10" w:firstLine="739"/>
        <w:jc w:val="both"/>
        <w:rPr/>
      </w:pPr>
      <w:r>
        <w:rPr>
          <w:i/>
          <w:lang w:val="en-US"/>
        </w:rPr>
        <w:t xml:space="preserve">Segundo Caso: </w:t>
      </w:r>
      <w:r>
        <w:rPr>
          <w:lang w:val="en-US"/>
        </w:rPr>
        <w:t>Esta pessoa, uma mulher, está em estado gregário. Plutão está em Câncer na Oitava Casa. O Nodo Sul está em Aquário na Segunda Casa, e seu regente planetário, Urano, esta em Touro na Quinta Casa. Os símbolos transformadores de poder estavam relacionados com o dinheiro, a posição social, os bens materiais e o poder social que eles produziam. Esta pessoa tinha um impulso tão forte de se realizar dessa maneira, que era capaz de se concentrar nas maneiras pelas quais o dinheiro é conseguido num contexto de negócios. Ela fazia isto observando objetivamente os métodos, os meios e os rituais que eram usados na história e nas outras culturas. Desse modo, ela produzia "novas" idéias com relação a práticas comerciais, bem como um novo tipo de negócio que preenchia uma necessidade social que não estava no momento sendo atendida. Estas novas idéias vinham dentro de si mesma. Ao se unir aos símbolos transformadores do poder — dinheiro, riqueza, posição social e bens materiais ela era capaz de transformar seus desejos em realidade através do modus operandi e da simplificação desses modus operandi. Ela criou um negócio que gerava uma enorme quantidade de dinheiro porque preenchia uma função social que não estava sendo atendida, e também por causa das suas práticas revolutivas na área dos negócios ligadas a como gerir, usar e investir dinheiro. Ela se tornou relativamente famosa nesse processo. Ela era o centro de seu próprio universo. Tudo girava ao seu redor em virtude do seu poder social e financeiro. As pessoas serviam de instrumento aos seus caprichos em virtude dos seus próprios motivos dissimulados. Ela se identificava totalmente com esses símbolos em decorrência da segurança que eles lhe proporcionavam</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lang w:val="en-US"/>
        </w:rPr>
        <w:t>171</w:t>
      </w:r>
    </w:p>
    <w:p>
      <w:pPr>
        <w:pStyle w:val="Normal"/>
        <w:spacing w:lineRule="exact" w:line="240"/>
        <w:jc w:val="center"/>
        <w:rPr>
          <w:sz w:val="24"/>
          <w:lang w:val="en-US"/>
        </w:rPr>
      </w:pPr>
      <w:r>
        <w:rPr>
          <w:sz w:val="24"/>
          <w:lang w:val="en-US"/>
        </w:rPr>
        <w:drawing>
          <wp:inline distT="0" distB="0" distL="0" distR="0">
            <wp:extent cx="3221355" cy="63976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4"/>
                    <a:srcRect l="-11" t="-6" r="-11" b="-6"/>
                    <a:stretch>
                      <a:fillRect/>
                    </a:stretch>
                  </pic:blipFill>
                  <pic:spPr bwMode="auto">
                    <a:xfrm>
                      <a:off x="0" y="0"/>
                      <a:ext cx="3221355" cy="6397625"/>
                    </a:xfrm>
                    <a:prstGeom prst="rect">
                      <a:avLst/>
                    </a:prstGeom>
                  </pic:spPr>
                </pic:pic>
              </a:graphicData>
            </a:graphic>
          </wp:inline>
        </w:drawing>
      </w:r>
    </w:p>
    <w:p>
      <w:pPr>
        <w:sectPr>
          <w:type w:val="nextPage"/>
          <w:pgSz w:w="7937" w:h="11906"/>
          <w:pgMar w:left="851" w:right="849" w:gutter="0" w:header="0" w:top="360" w:footer="0" w:bottom="360"/>
          <w:pgNumType w:fmt="decimal"/>
          <w:formProt w:val="false"/>
          <w:textDirection w:val="lrTb"/>
          <w:docGrid w:type="default" w:linePitch="360" w:charSpace="0"/>
        </w:sectPr>
        <w:pStyle w:val="Normal"/>
        <w:shd w:fill="FFFFFF" w:val="clear"/>
        <w:spacing w:lineRule="exact" w:line="240" w:before="523" w:after="0"/>
        <w:ind w:left="43" w:hanging="0"/>
        <w:jc w:val="center"/>
        <w:rPr>
          <w:lang w:val="en-US"/>
        </w:rPr>
      </w:pPr>
      <w:r>
        <w:rPr>
          <w:lang w:val="en-US"/>
        </w:rPr>
        <w:t>172</w:t>
      </w:r>
    </w:p>
    <w:p>
      <w:pPr>
        <w:pStyle w:val="Normal"/>
        <w:shd w:fill="FFFFFF" w:val="clear"/>
        <w:spacing w:lineRule="exact" w:line="240"/>
        <w:ind w:right="29" w:hanging="0"/>
        <w:jc w:val="both"/>
        <w:rPr>
          <w:lang w:val="en-US"/>
        </w:rPr>
      </w:pPr>
      <w:r>
        <w:rPr>
          <w:lang w:val="en-US"/>
        </w:rPr>
        <w:t>num nível emocional. Sob o aspecto positivo, ela doava dinheiro para obras de caridade, e fundava escolas de comércio para ajudar outras pessoas a trilharem o caminho que ela considerava mais importante.</w:t>
      </w:r>
    </w:p>
    <w:p>
      <w:pPr>
        <w:pStyle w:val="Normal"/>
        <w:shd w:fill="FFFFFF" w:val="clear"/>
        <w:spacing w:lineRule="exact" w:line="240"/>
        <w:ind w:firstLine="720"/>
        <w:jc w:val="both"/>
        <w:rPr>
          <w:lang w:val="en-US"/>
        </w:rPr>
      </w:pPr>
      <w:r>
        <w:rPr>
          <w:lang w:val="en-US"/>
        </w:rPr>
        <w:t>Plutão na Oitava Casa ou em Escorpião exige a experiência de qualquer forma, fonte, ou símbolo de poder transformador — a síndrome do "prove para mim". Existe mais uma necessidade de sensação e experiência do que de crença ou de fé. Esses indivíduos precisam ver, sentir, provar, tocar, cheirar ou escutar diretamente o objeto dos símbolos transformadores com que se relacionam; eles precisam penetrar, se fundir e se unir ao símbolo que representa a origem do poder ou do objeto do seu desejo. Através da experiência direta eles se fundem com o símbolo transformador tornando-se o próprio símbolo. Quando há uma expressão negativa, o indivíduo tentará controlar, manipular e usar o símbolo para objetivos egocêntricos — como no primeiro caso acima. No caso de uma expressão positiva, o indivíduo permitirá que o poder do símbolo transformador penetre o seu ser, estimulando uma função alquímica (metamorfose) que tem lugar espontaneamente — como no segundo caso. Alguns outros exemplos de símbolos que favorecem a ocorrência de uma fusão alquímica são o Tai-chi, diversas formas de yoga, a meditação, o sexo, unir os recursos da pessoa com os de outra, olhar fixamente para a chama de uma vela, e assim por diante. Os símbolos que estimulam essa função alquímica podem ser praticamente qualquer coisa. E a abordagem da pessoa, sua atitude, sua motivação, seu desejo bem como as condições kármicas e evolutivas que determinam a seleção dos símbolos particulares, e as reações positivas ou negativas do indivíduo a eles que conduzem ao tipo de experiências transformadoras que lhes são associadas.</w:t>
      </w:r>
    </w:p>
    <w:p>
      <w:pPr>
        <w:pStyle w:val="Normal"/>
        <w:shd w:fill="FFFFFF" w:val="clear"/>
        <w:spacing w:lineRule="exact" w:line="240"/>
        <w:ind w:left="10" w:firstLine="730"/>
        <w:jc w:val="both"/>
        <w:rPr>
          <w:lang w:val="en-US"/>
        </w:rPr>
      </w:pPr>
      <w:r>
        <w:rPr>
          <w:lang w:val="en-US"/>
        </w:rPr>
        <w:t>Na Sétima Casa ou em Libra, a necessidade evolutiva era a de iniciar uma grande variedade de relacionamentos com outras pessoas a fim de aprender lições de relatividade e objetividade individual. Ela exigia, além disso, que o indivíduo aprendesse lições de relatividade individual e social, bem como de como se relacionar com as outras pessoas de uma infinidade de maneiras para que o equilíbrio interior e a verdadeira essência do indivíduo pudessem ser alcançados. Desse modo, estes indivíduos aprenderam quem eles eram e quem não eram. Também aprenderam quais eram suas necessidade essenciais num relacionamento, e aprenderem a ouvir para que pudessem dar à outra parte o que ela precisava. Na Oitava Casa ou em Escorpião, 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48" w:hanging="0"/>
        <w:jc w:val="center"/>
        <w:rPr>
          <w:lang w:val="en-US"/>
        </w:rPr>
      </w:pPr>
      <w:r>
        <w:rPr>
          <w:lang w:val="en-US"/>
        </w:rPr>
        <w:t>173</w:t>
      </w:r>
    </w:p>
    <w:p>
      <w:pPr>
        <w:pStyle w:val="Normal"/>
        <w:shd w:fill="FFFFFF" w:val="clear"/>
        <w:spacing w:lineRule="exact" w:line="240"/>
        <w:ind w:right="29" w:hanging="0"/>
        <w:jc w:val="both"/>
        <w:rPr>
          <w:lang w:val="en-US"/>
        </w:rPr>
      </w:pPr>
      <w:r>
        <w:rPr>
          <w:lang w:val="en-US"/>
        </w:rPr>
        <w:t>desígnio evolutivo exigiu que o indivíduo aprendesse a tomar decisões a respeito de com quem se envolver, e em quem confiar numa relação. Os indivíduos com Plutão na Oitava Casa vêm aprendendo a escolher entre diversas pessoas um outro indivíduo que esteja em harmonia com suas necessidades, desejos, karma, emoções, e também com suas Almas.</w:t>
      </w:r>
    </w:p>
    <w:p>
      <w:pPr>
        <w:pStyle w:val="Normal"/>
        <w:shd w:fill="FFFFFF" w:val="clear"/>
        <w:spacing w:lineRule="exact" w:line="240"/>
        <w:ind w:right="10" w:firstLine="730"/>
        <w:jc w:val="both"/>
        <w:rPr>
          <w:lang w:val="en-US"/>
        </w:rPr>
      </w:pPr>
      <w:r>
        <w:rPr>
          <w:lang w:val="en-US"/>
        </w:rPr>
        <w:t>Na Sétima Casa e Libra, o indivíduo estava aprendendo o que ele precisava num relacionamento. Os indivíduos com Plutão na Oitava Casa sabem do que precisam e vêm aprendendo a fazer as escolhas adequadas. As pessoas que não refletem essas necessidades e que não estão em harmonia com o indivíduo serão excluídas. Num nível bastante profundo, entre outras necessidades e questões kármicas, estará a necessidade de ou buscar um relacionamento com uma outra pessoa que simbolize algo que o indivíduo deseja em virtude de uma necessidade consciente que não está sendo satisfeita, ou de procurar um indivíduo que olhe para a pessoa com Plutão na Oitava Casa como o símbolo transformador da sua vida. Em ambos os casos ocorrerão vários graus de uso e manipulação para a obtenção do que é necessário. Além disso, os dois casos implicam a dependência emocional.</w:t>
      </w:r>
    </w:p>
    <w:p>
      <w:pPr>
        <w:pStyle w:val="Normal"/>
        <w:shd w:fill="FFFFFF" w:val="clear"/>
        <w:spacing w:lineRule="exact" w:line="240"/>
        <w:ind w:left="19" w:firstLine="720"/>
        <w:jc w:val="both"/>
        <w:rPr>
          <w:lang w:val="en-US"/>
        </w:rPr>
      </w:pPr>
      <w:r>
        <w:rPr>
          <w:lang w:val="en-US"/>
        </w:rPr>
        <w:t>Em virtude da necessidade evolutiva da união com os símbolos do poder transformador, neste caso uma outra pessoa, nós também temos a união sexual como uma função deste tipo de relacionamento. A união sexual pode criar uma penetração e vinculação mútua das Almas. Ela pode produzir uma metamorfose de limitações pessoais porque os dois indivíduos física e simbolicamente penetraram um no outro. Não é verdade que após o envolvimento sexual com outra pessoa, esta pessoa está sempre de alguma maneira dentro de nós? Nós recebemos ou assumimos as pessoas com quem compartilhamos a atividade sexual. A troca do karma ocorre através do intercâmbio mútuo dos fluídos sexuais, e através da fusão dos nossos corpos físicos, emocionais e etéricos. Desse modo, ocorre uma união de Almas. Na Segunda Casa e em Touro, o instinto biológicos era a procriação. A Oitava Casa ou Escorpião é a satisfação desse instinto através da união de duas pessoas. A Segunda Casa é o instinto e o isolamento da masturbação, ao passo que a Oitava Casa (e Escorpião) é a verdadeira casa do "casamento". Em quase todas as culturas, um relacionamento não é considerado um casamento até que seja consumado.</w:t>
      </w:r>
    </w:p>
    <w:p>
      <w:pPr>
        <w:pStyle w:val="Normal"/>
        <w:shd w:fill="FFFFFF" w:val="clear"/>
        <w:spacing w:lineRule="exact" w:line="240"/>
        <w:ind w:left="29" w:firstLine="730"/>
        <w:jc w:val="both"/>
        <w:rPr>
          <w:lang w:val="en-US"/>
        </w:rPr>
      </w:pPr>
      <w:r>
        <w:rPr>
          <w:lang w:val="en-US"/>
        </w:rPr>
        <w:t>O problema evolutivo e kármico inerente gerado pela Oitava Casa e Plutão se baseia no uso e na manipulação de uma outra pesso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48" w:hanging="0"/>
        <w:jc w:val="center"/>
        <w:rPr>
          <w:lang w:val="en-US"/>
        </w:rPr>
      </w:pPr>
      <w:r>
        <w:rPr>
          <w:lang w:val="en-US"/>
        </w:rPr>
        <w:t>174</w:t>
      </w:r>
    </w:p>
    <w:p>
      <w:pPr>
        <w:pStyle w:val="Normal"/>
        <w:shd w:fill="FFFFFF" w:val="clear"/>
        <w:spacing w:lineRule="exact" w:line="240"/>
        <w:ind w:right="29" w:hanging="0"/>
        <w:jc w:val="both"/>
        <w:rPr>
          <w:lang w:val="en-US"/>
        </w:rPr>
      </w:pPr>
      <w:r>
        <w:rPr>
          <w:lang w:val="en-US"/>
        </w:rPr>
        <w:t>a fim de satisfazer os próprios desejos e necessidades. Em virtude da necessidade evolutiva de crescimento e transformação em andamento, os desejos e as necessidades no indivíduo com Plutão na Oitava Casa também estão constantemente mudando. Por conseguinte, os relacionamentos formados dessa maneira, geralmente só duram enquanto a necessidade existe. A duração do relacionamento é diferente em cada caso e com cada pessoa. Uma vez que a necessidade tenha sido satisfeita, o relacionamento torna-se inútil. Ele alcançou um ponto de estagnação ou de não crescimento a partir da perspectiva da pessoa com Plutão na Oitava Casa.</w:t>
      </w:r>
    </w:p>
    <w:p>
      <w:pPr>
        <w:pStyle w:val="Normal"/>
        <w:shd w:fill="FFFFFF" w:val="clear"/>
        <w:spacing w:lineRule="exact" w:line="240"/>
        <w:ind w:left="10" w:right="19" w:firstLine="720"/>
        <w:jc w:val="both"/>
        <w:rPr>
          <w:lang w:val="en-US"/>
        </w:rPr>
      </w:pPr>
      <w:r>
        <w:rPr>
          <w:lang w:val="en-US"/>
        </w:rPr>
        <w:t>Nesta conjuntura, essas pessoas enfrentam um dilema evolutivo. Por um lado existe o desejo e a necessidade do compromisso. Pelo outro há o desejo e a necessidade de crescer. A questão é a seguinte: o que fazer? A medida que esta confrontação interna e externa se intensifica, os "demônios da tentação" se manifestarão dentro do indivíduo — desejos secretos, atrações secretas, imagens e anseios fantásticos que terminariam ou ameaçariam o relacionamento existente caso fossem seguidos. Este processo interior se reflete externamente sob a forma de repentinas atrações por outras pessoas ou situações que o indivíduo sente desejo de perseguir.</w:t>
      </w:r>
    </w:p>
    <w:p>
      <w:pPr>
        <w:pStyle w:val="Normal"/>
        <w:shd w:fill="FFFFFF" w:val="clear"/>
        <w:spacing w:lineRule="exact" w:line="240"/>
        <w:ind w:left="19" w:firstLine="730"/>
        <w:jc w:val="both"/>
        <w:rPr>
          <w:lang w:val="en-US"/>
        </w:rPr>
      </w:pPr>
      <w:r>
        <w:rPr>
          <w:lang w:val="en-US"/>
        </w:rPr>
        <w:t>Essas tentações podem ter um tremendo poder porque simbolizam a mudança. É muito comum essas pessoas não compreenderem o que está acontecendo ou por quê. A necessidade de estabilidade e do compromisso poderá fazer com que elas resistam à tentação. Esta resistência pode ser tão completa que as tentações são atiradas nos sombrios e controlados recessos do subconsciente. E contudo, como existe a necessidade de transformar a estagnação que essas pessoas estão vivenciando na sua vida, e num relacionamento que reflete a estagnação, os demônios continuam vivos; eles parecem possuir vida própria. As tentações ganham impulso e poder numa proporção direta à resistência ou relutância do indivíduo com relação à mudança, à relutância de um parceiro em mudar, ou à incapacidade do relacionamento de mudar.</w:t>
      </w:r>
    </w:p>
    <w:p>
      <w:pPr>
        <w:pStyle w:val="Normal"/>
        <w:shd w:fill="FFFFFF" w:val="clear"/>
        <w:spacing w:lineRule="exact" w:line="240"/>
        <w:ind w:left="38" w:firstLine="720"/>
        <w:jc w:val="both"/>
        <w:rPr>
          <w:lang w:val="en-US"/>
        </w:rPr>
      </w:pPr>
      <w:r>
        <w:rPr>
          <w:lang w:val="en-US"/>
        </w:rPr>
        <w:t xml:space="preserve">O que fazer? Uma possível linha de ação que muitos indivíduos com Plutão na Oitava Casa seguiram, homens e mulheres, leva a direção do que chamo de arquétipo da "viúva negra". Do mesmo modo como a viúva negra fêmea atrai magneticamente o macho para que possa ser fecundada, e depois mata o pobre diabo (é evidente que o macho da viúva negra estava seguindo seu papel e desejo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67" w:hanging="0"/>
        <w:jc w:val="center"/>
        <w:rPr>
          <w:lang w:val="en-US"/>
        </w:rPr>
      </w:pPr>
      <w:r>
        <w:rPr>
          <w:lang w:val="en-US"/>
        </w:rPr>
        <w:t>175</w:t>
      </w:r>
    </w:p>
    <w:p>
      <w:pPr>
        <w:pStyle w:val="Normal"/>
        <w:shd w:fill="FFFFFF" w:val="clear"/>
        <w:spacing w:lineRule="exact" w:line="240"/>
        <w:ind w:left="10" w:right="10" w:hanging="0"/>
        <w:jc w:val="both"/>
        <w:rPr>
          <w:lang w:val="en-US"/>
        </w:rPr>
      </w:pPr>
      <w:r>
        <w:rPr>
          <w:lang w:val="en-US"/>
        </w:rPr>
        <w:t>evolutivo), esses indivíduos também podem usar, manipular e manter um relacionamento enquanto durar uma necessidade, e depois se voltar para um outro relacionamento.</w:t>
      </w:r>
    </w:p>
    <w:p>
      <w:pPr>
        <w:pStyle w:val="Normal"/>
        <w:shd w:fill="FFFFFF" w:val="clear"/>
        <w:spacing w:lineRule="exact" w:line="240"/>
        <w:ind w:firstLine="730"/>
        <w:jc w:val="both"/>
        <w:rPr>
          <w:lang w:val="en-US"/>
        </w:rPr>
      </w:pPr>
      <w:r>
        <w:rPr>
          <w:lang w:val="en-US"/>
        </w:rPr>
        <w:t>O sexo é freqüentemente usado para que consigam o que desejam. O sexo pode até ser a razão do envolvimento, embora esses indivíduos afirmem o contrário — para si mesmos e para os outros. Karmicamente, isto cria uma situação na qual esses indivíduos atrairão pessoas com quem estiveram envolvidas numa outra vida. Esta situação nunca é resolvida porque existem questões residuais de uma ligação numa vida anterior. A compulsão será a base da atração, e em casos extremos poderá ocorrer alguma forma de violência. Além disso, um grande percentual do comportamento emocional que se manifesta de um para o outro nesta vida será um comportamento "irracional". As separações ocorridas em vidas anteriores foram em geral tumultuadas. Um ou ambos os parceiros terão recordações inconscientes de terem sido magoados, maltratados, manipulados e usados, e depois abandonados. De um modo tipicamente negativo de Plutão na Oitava Casa, a necessidade de desforrar-se da outra pessoa cria este tipo de comportamento irracional que é normalmente vingativo por natureza, como existe uma base racional para tal comportamento nesta vida, embora a repetição das antigas programações possa certamente dar a impressão de que é assim.</w:t>
      </w:r>
    </w:p>
    <w:p>
      <w:pPr>
        <w:pStyle w:val="Normal"/>
        <w:shd w:fill="FFFFFF" w:val="clear"/>
        <w:spacing w:lineRule="exact" w:line="240"/>
        <w:ind w:left="10" w:firstLine="730"/>
        <w:jc w:val="both"/>
        <w:rPr>
          <w:lang w:val="en-US"/>
        </w:rPr>
      </w:pPr>
      <w:r>
        <w:rPr>
          <w:lang w:val="en-US"/>
        </w:rPr>
        <w:t>Existe uma outra linha de ação percorrida pelos indivíduos com Plutão na Oitava Casa, tanto homens quanto mulheres, e que conduz ao que eu denomino arquétipo "difícil de morrer" — mantendo uma situação sem tréguas, resistindo a todos os impulsos tentações de mudá-la e "afundando com o navio". Esta situação produz, em última análise, um completo recolhimento emocional, bem como uma forma praticamente catatônica de lidar com a própria vida, e com a vida dentro do relacionamento. Esta linha de ação não apenas será um reflexo da necessidade e do desejo evolutivo de aprender a assumir obrigações, como também sempre irá ocorrer com uma pessoa com quem esses indivíduos tenham tido dificuldade e/ou separações. Existe portanto a necessidade de cumprir este karma de outras vidas dessa maneira particular.</w:t>
      </w:r>
    </w:p>
    <w:p>
      <w:pPr>
        <w:pStyle w:val="Normal"/>
        <w:shd w:fill="FFFFFF" w:val="clear"/>
        <w:spacing w:lineRule="exact" w:line="240"/>
        <w:ind w:left="10" w:firstLine="730"/>
        <w:jc w:val="both"/>
        <w:rPr>
          <w:lang w:val="en-US"/>
        </w:rPr>
      </w:pPr>
      <w:r>
        <w:rPr>
          <w:lang w:val="en-US"/>
        </w:rPr>
        <w:t xml:space="preserve">Uma outra linha de ação, que é aliás recomendada ao invés da anterior, é escolher parceiros desejosos de evoluir e mudar quando a necessidade se apresenta. O indivíduo com Plutão na Oitava Casa deveria estar disposto a vivenciar a vida como uma proposição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176</w:t>
      </w:r>
    </w:p>
    <w:p>
      <w:pPr>
        <w:pStyle w:val="Normal"/>
        <w:shd w:fill="FFFFFF" w:val="clear"/>
        <w:spacing w:lineRule="exact" w:line="240"/>
        <w:ind w:right="19" w:hanging="0"/>
        <w:jc w:val="both"/>
        <w:rPr>
          <w:lang w:val="en-US"/>
        </w:rPr>
      </w:pPr>
      <w:r>
        <w:rPr>
          <w:lang w:val="en-US"/>
        </w:rPr>
        <w:t>ilimitada, bem como a arriscar aquilo que representa segurança. Aqueles que seguem esta linha de ação, podem aprender a comunicar ou liberar o que esta causando os problemas, a estagnação, os bloqueios ou as tentações. Eles podem aprender a fazer isto por si mesmos, e assim fazê-lo dentro de um relacionamento. Esta liberação estimula o crescimento individual bem como o crescimento do relacionamento. Não existem mais segredos. Eles podem aprender que alguns dos demônios são na verdade anjos que assumiram a forma de demônios por causa dos seus próprios medos; que alguns dos impulsos e desejos são legítimos e relevantes para o crescimento do indivíduo, não importa quais sejam estes desejos, e aonde eles possam conduzir.</w:t>
      </w:r>
    </w:p>
    <w:p>
      <w:pPr>
        <w:pStyle w:val="Normal"/>
        <w:shd w:fill="FFFFFF" w:val="clear"/>
        <w:spacing w:lineRule="exact" w:line="240"/>
        <w:ind w:left="10" w:right="19" w:firstLine="730"/>
        <w:jc w:val="both"/>
        <w:rPr>
          <w:lang w:val="en-US"/>
        </w:rPr>
      </w:pPr>
      <w:r>
        <w:rPr>
          <w:lang w:val="en-US"/>
        </w:rPr>
        <w:t>Neste tipo de relacionamento, a idéia ou o fenômeno das Almas Gêmeas poderia se concretizar. Entretanto, rigorosamente falando, as Almas Gêmeas precisam ter uma base espiritual sobre a qual seu relacionamento se apoia e à qual tudo que é vivenciado interna e externamente se refere. A essência de um relacionamento entre Almas Gêmeas é promover o desenvolvimento espiritual de cada pessoa em decorrência do relacionamento. As confrontações e as dores do crescimento certamente ocorrem, mas elas provocam o desenvolvimento ao invés de causar uma degeneração produzindo recriminações ou um comportamento vingativo, cruel ou mau entre os parceiros.</w:t>
      </w:r>
    </w:p>
    <w:p>
      <w:pPr>
        <w:pStyle w:val="Normal"/>
        <w:shd w:fill="FFFFFF" w:val="clear"/>
        <w:spacing w:lineRule="exact" w:line="240"/>
        <w:ind w:left="19" w:firstLine="730"/>
        <w:jc w:val="both"/>
        <w:rPr>
          <w:lang w:val="en-US"/>
        </w:rPr>
      </w:pPr>
      <w:r>
        <w:rPr>
          <w:lang w:val="en-US"/>
        </w:rPr>
        <w:t>Enquanto a pessoa com Plutão na Oitava Casa não adotar esta linha de ação, as outras duas produzirão a negatividade. Uma vez que um ou ambos os parceiros poderão sentir que se entregaram totalmente ao outro, quando surgem problemas ou confrontações inesperadas, ou quando uma das pessoas vai embora, pode ocorrer o comportamento negativo. Lembre-se de que esses indivíduos podem possuir recordações inconscientes desse tipo de atividade vindas de outras vidas, o que condiciona seu comportamento nesta vida. O indivíduo com Plutão na Oitava Casa só pode agir segundo um desejo de vingança: olho por olho, dente por dente. Este único motivo e desejo, em diversos graus de intensidade, pode formar a base para a ligação kármica que pode existir entre essa pessoa e as outras. Todo relacionamento íntimo que o indivíduo com Plutão na Oitava Casa tiver com outra pessoa estará baseado numa ligação de uma vida anterior. Isto se aplicará a todas as condições evolutivas e a todos os possíveis padrões e exigências kármicos.</w:t>
      </w:r>
    </w:p>
    <w:p>
      <w:pPr>
        <w:pStyle w:val="Normal"/>
        <w:shd w:fill="FFFFFF" w:val="clear"/>
        <w:spacing w:lineRule="exact" w:line="240"/>
        <w:ind w:left="38" w:firstLine="739"/>
        <w:jc w:val="both"/>
        <w:rPr>
          <w:lang w:val="en-US"/>
        </w:rPr>
      </w:pPr>
      <w:r>
        <w:rPr>
          <w:lang w:val="en-US"/>
        </w:rPr>
        <w:t>Muitos indivíduos com Plutão na Oitava Casa já passaram por uma série de encarnações em que de repente se viram sem seu</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58" w:hanging="0"/>
        <w:jc w:val="center"/>
        <w:rPr>
          <w:lang w:val="en-US"/>
        </w:rPr>
      </w:pPr>
      <w:r>
        <w:rPr>
          <w:lang w:val="en-US"/>
        </w:rPr>
        <w:t>177</w:t>
      </w:r>
    </w:p>
    <w:p>
      <w:pPr>
        <w:pStyle w:val="Normal"/>
        <w:shd w:fill="FFFFFF" w:val="clear"/>
        <w:spacing w:lineRule="exact" w:line="240"/>
        <w:ind w:right="19" w:hanging="0"/>
        <w:jc w:val="both"/>
        <w:rPr>
          <w:lang w:val="en-US"/>
        </w:rPr>
      </w:pPr>
      <w:r>
        <w:rPr>
          <w:lang w:val="en-US"/>
        </w:rPr>
        <w:t>ponto de apoio. Isto ocorre através da retribuição kármica, ou porque eles se envolveram demais, e tornaram-se excessivamente dependentes de uma situação ou uma pessoa. O grau de excesso de envolvimento ou de dependência determinará a intensidade do choque emocional associado à experiência. Se o indivíduo possui características kármicas nas quais usou a sexualidade para conseguir o que precisava ou para controlar outras pessoas, neste caso ele poderá vivenciar esse tipo de retorno em sua vida. Os piores casos poderão incluir a possibilidade de ele ter sido estuprado, por exemplo. A recordação de vidas passadas de ter repentinamente ficado sem apoio é responsável pelo fato de a maioria dessas pessoas chegarem a esta vida condicionadas para estarem sempre na defensiva, bem como desconfiadas dos motivos e das intenções daqueles que desejam de alguma maneira se envolver com elas. Esta dinâmica cria a retenção ou o retraimento emocional por medo de mais uma vez ficar sem apoio. Pode ser necessário um período de tempo excepcionalmente longo para que o indivíduo venha realmente a confiar numa outra pessoa ou numa situação com a qual esteja envolvido.</w:t>
      </w:r>
    </w:p>
    <w:p>
      <w:pPr>
        <w:pStyle w:val="Normal"/>
        <w:shd w:fill="FFFFFF" w:val="clear"/>
        <w:spacing w:lineRule="exact" w:line="240"/>
        <w:ind w:left="10" w:firstLine="710"/>
        <w:jc w:val="both"/>
        <w:rPr/>
      </w:pPr>
      <w:r>
        <w:rPr>
          <w:lang w:val="en-US"/>
        </w:rPr>
        <w:t xml:space="preserve">O ponto de polaridade é a Segunda Casa ou Touro. O desígnio evolutivo é constituído por uma extrema autoconfiança e pelo aprendizado de como identificar os valores e os recursos interiores a fim de alcançar a independência pessoal. Esses indivíduos estão portanto aprendendo a minimizar a dependência compulsiva de qualquer coisa fora de si mesmos. Eles estão aprendendo a olhar para seu interior e a usar a si próprios como o símbolo da sua transformação pessoal. O desígnio evolutivo requer que eles aprendam progressivamente a simplificar suas vidas — para torná-las mais especiais. Por conseguinte, é importante que esses indivíduo consigam ficar relativamente isolados do impacto do ambiente exterior, para que possam olhar para dentro de si e examinar os por quês e os motivos da sua existência. Desse modo, eles aprenderão a identificar quem eles essencialmente são </w:t>
      </w:r>
      <w:r>
        <w:rPr>
          <w:i/>
          <w:lang w:val="en-US"/>
        </w:rPr>
        <w:t xml:space="preserve">versus </w:t>
      </w:r>
      <w:r>
        <w:rPr>
          <w:lang w:val="en-US"/>
        </w:rPr>
        <w:t xml:space="preserve">as partes de si mesmos que são na verdade outras pessoas às quais eles têm estado karmicamente ligados nesta ou em outras vidas através de relacionamentos. Este vínculo kármico está associado ao efeito de osmose da sexualidade, bem como à união de si mesmos com outras pessoas num nível emocional, intelectual e espiritual. Desse modo, eles poderão descobrir sua parte mais íntima, e aprenderão a ser independentes através da identificação dos seus próprios recursos pessoais. Ao fazer isto, eles se tornarão emocional,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178</w:t>
      </w:r>
    </w:p>
    <w:p>
      <w:pPr>
        <w:pStyle w:val="Normal"/>
        <w:shd w:fill="FFFFFF" w:val="clear"/>
        <w:spacing w:lineRule="exact" w:line="240"/>
        <w:ind w:right="19" w:hanging="0"/>
        <w:jc w:val="both"/>
        <w:rPr>
          <w:lang w:val="en-US"/>
        </w:rPr>
      </w:pPr>
      <w:r>
        <w:rPr>
          <w:lang w:val="en-US"/>
        </w:rPr>
        <w:t>intelectual, espiritual, física e sexualmente auto-suficientes. Eles aprenderão a participar de um relacionamento dedicado e voltado para o desenvolvimento de uma maneira não dependente e não compulsiva. Desse modo, eles atrairão naturalmente uma outra pessoa que seja por natureza independente. Eles transmutarão o karma da manipulação porque a necessidade de crescimento não estará ligada e nem dependerá de situações externas ou de outras pessoas. Esses indivíduos aprenderão a fazer sistematicamente as escolhas certas no que diz respeito a com quem devem on não se envolver. Além disso, todos os abusos de poder e da sexualidade serão totalmente eliminados. Ao percorrer o caminho da autoconfiança, eles dançarão de acordo com sua própria música, e não com a de outra pessoa.</w:t>
      </w:r>
    </w:p>
    <w:p>
      <w:pPr>
        <w:pStyle w:val="Normal"/>
        <w:shd w:fill="FFFFFF" w:val="clear"/>
        <w:spacing w:lineRule="exact" w:line="240"/>
        <w:ind w:firstLine="730"/>
        <w:jc w:val="both"/>
        <w:rPr>
          <w:lang w:val="en-US"/>
        </w:rPr>
      </w:pPr>
      <w:r>
        <w:rPr>
          <w:lang w:val="en-US"/>
        </w:rPr>
        <w:t>Este desígnio evolutivo permitirá que esses indivíduos enfrentem as limitações implícitas na totalidade das suas naturezas, e façam os ajustes necessários para que o crescimento possa continuar. Este desígnio ou será desejado e conscientemente desenvolvido, ou será provocado através dos necessários golpes ou choques kármicos. No exemplo do indivíduo analisado anteriormente que se identificava com os símbolos transformadores de poder das ciências ocultas e da magia como um meio de controlar forças mais poderosas do que ele mesmo, e desse modo ser capaz de controlar outras pessoas, o Nodo Norte estava em Libra na Nona Casa, o regente, Vênus, em Aquário na Décima Segunda Casa. Nesta vida, ele se sentiu novamente atraído por esses antigos padrões, mas ele vivenciou a reação kármica da rejeição total e do isolamento da parte das outras pessoas. Toda a magia que ele tentou usar nos outros voltou para ele. Os demônios do mundo subterrâneo assombravam sua consciência e seus sonhos, controlavam e ditavam seus pensamentos. Ele ouvia vozes dizendo-lhe para fazer isto, aquilo e aquilo outro. Ele acabou se tornando um esquizofrênico paranóide, confinado num hospital para doentes mentais. Ele não tinha qualquer poder e estava à mercê dos psiquiatras que controlavam sua vida. Este tipo de choque emocional proporcionará o equilíbrio kármico de que ele em última análise está precisando. Inversamente, a mulher que tinha Plutão em Câncer na Oitava Casa, o Nodo Sul em Aquário na Segunda Casa, e o regente, Urano, em Touro na Quinta Casa, acabou deixando seus negócios e as escolas nas mãos de terceiros. Ela permitiu que eles conduzissem a si mesmos porque percebeu suas limitações com relação ao seu próprio crescimento e suas necessidades. Com o Nodo Norte em Leão na Oitava Casa, e 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48" w:hanging="0"/>
        <w:jc w:val="center"/>
        <w:rPr>
          <w:lang w:val="en-US"/>
        </w:rPr>
      </w:pPr>
      <w:r>
        <w:rPr>
          <w:lang w:val="en-US"/>
        </w:rPr>
        <w:t>179</w:t>
      </w:r>
    </w:p>
    <w:p>
      <w:pPr>
        <w:pStyle w:val="Normal"/>
        <w:shd w:fill="FFFFFF" w:val="clear"/>
        <w:spacing w:lineRule="exact" w:line="240"/>
        <w:ind w:right="19" w:hanging="0"/>
        <w:jc w:val="both"/>
        <w:rPr>
          <w:lang w:val="en-US"/>
        </w:rPr>
      </w:pPr>
      <w:r>
        <w:rPr>
          <w:lang w:val="en-US"/>
        </w:rPr>
        <w:t>Sol, o regente do Nodo Norte, em Peixes na Primeira Casa, ela realizou um total rompimento e passou a dedicar-se ao trabalho voluntário junto a pessoas que estavam morrendo. Ela os ajudou, bem como às suas famílias, e doou grandes quantias em dinheiro para programas voltados para auxílio a doentes desamparados em todos os Estados Unidos. Do lucro que tinha nos negócios, ela retirava para si apenas o suficiente para se manter.</w:t>
      </w:r>
    </w:p>
    <w:p>
      <w:pPr>
        <w:pStyle w:val="Normal"/>
        <w:shd w:fill="FFFFFF" w:val="clear"/>
        <w:spacing w:lineRule="exact" w:line="240"/>
        <w:ind w:left="10" w:right="19" w:firstLine="730"/>
        <w:jc w:val="both"/>
        <w:rPr>
          <w:lang w:val="en-US"/>
        </w:rPr>
      </w:pPr>
      <w:r>
        <w:rPr>
          <w:lang w:val="en-US"/>
        </w:rPr>
        <w:t>A medida que o indivíduo com Plutão na Oitava Casa evolui e atinge a polaridade da Segunda Casa, a transformação que ocorre produz indivíduos que são automotivados. Eles serão capazes de encorajar e motivar as preocupações ligadas ao desenvolvimento das pessoas com quem entram em contato, porém de um modo totalmente não manipulador, e não permitirão, além disso, que os outros se tornem dependentes deles. Eles encorajarão as outras pessoas a eliminar todas as camadas de condicionamento que ditaram seu comportamento e suas diretrizes na vida. Ao fazer isto, eles encorajarão as outras pessoas a transformar em realidade suas essências individuais e a se sustentarem e atuarem dessa maneira. Sua capacidade intrínseca de identificar a essência de qualquer questão ou área da vida na qual possam se concentrar pode agora ser usada para penetrar, descobrir e solucionar os "mistérios" da vida para o aperfeiçoamento de si mesmos e para as outras pessoas em geral.</w:t>
      </w:r>
    </w:p>
    <w:p>
      <w:pPr>
        <w:pStyle w:val="Normal"/>
        <w:shd w:fill="FFFFFF" w:val="clear"/>
        <w:spacing w:lineRule="exact" w:line="240"/>
        <w:ind w:left="10" w:firstLine="730"/>
        <w:jc w:val="both"/>
        <w:rPr>
          <w:lang w:val="en-US"/>
        </w:rPr>
      </w:pPr>
      <w:r>
        <w:rPr>
          <w:lang w:val="en-US"/>
        </w:rPr>
        <w:t>Eis algumas características comuns aos indivíduos que têm Plutão na Oitava Casa ou em Escorpião: intensidade em todos os níveis, um núcleo de poder profundamente radicante, podem ser muito rígidos e obstinados, não gostam de relacionamentos superficiais, podem ser vingativos quando outros se aproveitam deles, fortes atrações e repulsões, magnéticos, transformam aqueles com quem se envolvem (para melhor ou pior), gostam de tudo preto no branco sem nuances de cinza até que ocorra a necessária transformação, capacidade de motivar as outras pessoas, pessoas orientadas para o "por quê", podem ser emocionalmente manipuladores, ciclos de recolhimento emocional, reservados.</w:t>
      </w:r>
    </w:p>
    <w:p>
      <w:pPr>
        <w:pStyle w:val="Normal"/>
        <w:shd w:fill="FFFFFF" w:val="clear"/>
        <w:spacing w:lineRule="exact" w:line="240" w:before="240" w:after="0"/>
        <w:ind w:left="1450" w:right="768" w:hanging="1440"/>
        <w:rPr>
          <w:lang w:val="en-US"/>
        </w:rPr>
      </w:pPr>
      <w:r>
        <w:rPr>
          <w:lang w:val="en-US"/>
        </w:rPr>
        <w:t xml:space="preserve">Pessoas famosas com Plutão na Oitava Casa ou em Escorpião: </w:t>
      </w:r>
    </w:p>
    <w:p>
      <w:pPr>
        <w:pStyle w:val="Normal"/>
        <w:shd w:fill="FFFFFF" w:val="clear"/>
        <w:spacing w:lineRule="exact" w:line="240" w:before="240" w:after="0"/>
        <w:ind w:left="1450" w:right="768" w:hanging="730"/>
        <w:rPr>
          <w:lang w:val="en-US"/>
        </w:rPr>
      </w:pPr>
      <w:r>
        <w:rPr>
          <w:lang w:val="en-US"/>
        </w:rPr>
        <w:t xml:space="preserve">Jacqueline Kennedy Onassis </w:t>
      </w:r>
    </w:p>
    <w:p>
      <w:pPr>
        <w:pStyle w:val="Normal"/>
        <w:shd w:fill="FFFFFF" w:val="clear"/>
        <w:spacing w:lineRule="exact" w:line="240"/>
        <w:ind w:left="1451" w:right="766" w:hanging="731"/>
        <w:rPr>
          <w:lang w:val="en-US"/>
        </w:rPr>
      </w:pPr>
      <w:r>
        <w:rPr>
          <w:lang w:val="en-US"/>
        </w:rPr>
        <w:t xml:space="preserve">Marlon Brando </w:t>
      </w:r>
    </w:p>
    <w:p>
      <w:pPr>
        <w:pStyle w:val="Normal"/>
        <w:shd w:fill="FFFFFF" w:val="clear"/>
        <w:spacing w:lineRule="exact" w:line="240"/>
        <w:ind w:left="1451" w:right="766" w:hanging="731"/>
        <w:rPr>
          <w:lang w:val="en-US"/>
        </w:rPr>
      </w:pPr>
      <w:r>
        <w:rPr>
          <w:lang w:val="en-US"/>
        </w:rPr>
        <w:t xml:space="preserve">Winston Churchill </w:t>
      </w:r>
    </w:p>
    <w:p>
      <w:pPr>
        <w:pStyle w:val="Normal"/>
        <w:shd w:fill="FFFFFF" w:val="clear"/>
        <w:spacing w:lineRule="exact" w:line="240"/>
        <w:ind w:left="1451" w:right="766" w:hanging="731"/>
        <w:rPr>
          <w:lang w:val="en-US"/>
        </w:rPr>
      </w:pPr>
      <w:r>
        <w:rPr>
          <w:lang w:val="en-US"/>
        </w:rPr>
        <w:t xml:space="preserve">Bob Dylam </w:t>
      </w:r>
    </w:p>
    <w:p>
      <w:pPr>
        <w:pStyle w:val="Normal"/>
        <w:shd w:fill="FFFFFF" w:val="clear"/>
        <w:spacing w:lineRule="exact" w:line="240"/>
        <w:ind w:left="1451" w:right="766" w:hanging="731"/>
        <w:rPr>
          <w:lang w:val="en-US"/>
        </w:rPr>
      </w:pPr>
      <w:r>
        <w:rPr>
          <w:lang w:val="en-US"/>
        </w:rPr>
        <w:t>Leonardo Da Vinci</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lang w:val="en-US"/>
        </w:rPr>
        <w:t>180</w:t>
      </w:r>
    </w:p>
    <w:p>
      <w:pPr>
        <w:pStyle w:val="Normal"/>
        <w:spacing w:lineRule="exact" w:line="240"/>
        <w:rPr>
          <w:sz w:val="24"/>
          <w:lang w:val="en-US"/>
        </w:rPr>
      </w:pPr>
      <w:r>
        <w:rPr>
          <w:sz w:val="24"/>
          <w:lang w:val="en-US"/>
        </w:rPr>
        <w:drawing>
          <wp:inline distT="0" distB="0" distL="0" distR="0">
            <wp:extent cx="4665980" cy="562038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5"/>
                    <a:srcRect l="-8" t="-6" r="-8" b="-6"/>
                    <a:stretch>
                      <a:fillRect/>
                    </a:stretch>
                  </pic:blipFill>
                  <pic:spPr bwMode="auto">
                    <a:xfrm>
                      <a:off x="0" y="0"/>
                      <a:ext cx="4665980" cy="5620385"/>
                    </a:xfrm>
                    <a:prstGeom prst="rect">
                      <a:avLst/>
                    </a:prstGeom>
                  </pic:spPr>
                </pic:pic>
              </a:graphicData>
            </a:graphic>
          </wp:inline>
        </w:drawing>
      </w:r>
    </w:p>
    <w:p>
      <w:pPr>
        <w:sectPr>
          <w:type w:val="nextPage"/>
          <w:pgSz w:w="7937" w:h="11906"/>
          <w:pgMar w:left="284" w:right="849" w:gutter="0" w:header="0" w:top="718" w:footer="0" w:bottom="718"/>
          <w:pgNumType w:fmt="decimal"/>
          <w:formProt w:val="false"/>
          <w:textDirection w:val="lrTb"/>
          <w:docGrid w:type="default" w:linePitch="360" w:charSpace="0"/>
        </w:sectPr>
        <w:pStyle w:val="Normal"/>
        <w:shd w:fill="FFFFFF" w:val="clear"/>
        <w:spacing w:lineRule="exact" w:line="240" w:before="1387" w:after="0"/>
        <w:ind w:left="3643" w:hanging="0"/>
        <w:rPr>
          <w:lang w:val="en-US"/>
        </w:rPr>
      </w:pPr>
      <w:r>
        <w:rPr>
          <w:lang w:val="en-US"/>
        </w:rPr>
        <w:t>181</w:t>
      </w:r>
    </w:p>
    <w:p>
      <w:pPr>
        <w:pStyle w:val="Normal"/>
        <w:spacing w:lineRule="exact" w:line="240"/>
        <w:rPr>
          <w:sz w:val="24"/>
          <w:lang w:val="en-US"/>
        </w:rPr>
      </w:pPr>
      <w:r>
        <w:rPr>
          <w:sz w:val="24"/>
          <w:lang w:val="en-US"/>
        </w:rPr>
        <w:drawing>
          <wp:inline distT="0" distB="0" distL="0" distR="0">
            <wp:extent cx="4632960" cy="561721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6"/>
                    <a:srcRect l="-8" t="-6" r="-8" b="-6"/>
                    <a:stretch>
                      <a:fillRect/>
                    </a:stretch>
                  </pic:blipFill>
                  <pic:spPr bwMode="auto">
                    <a:xfrm>
                      <a:off x="0" y="0"/>
                      <a:ext cx="4632960" cy="5617210"/>
                    </a:xfrm>
                    <a:prstGeom prst="rect">
                      <a:avLst/>
                    </a:prstGeom>
                  </pic:spPr>
                </pic:pic>
              </a:graphicData>
            </a:graphic>
          </wp:inline>
        </w:drawing>
      </w:r>
    </w:p>
    <w:p>
      <w:pPr>
        <w:sectPr>
          <w:type w:val="nextPage"/>
          <w:pgSz w:w="7937" w:h="11906"/>
          <w:pgMar w:left="284" w:right="849" w:gutter="0" w:header="0" w:top="635" w:footer="0" w:bottom="635"/>
          <w:pgNumType w:fmt="decimal"/>
          <w:formProt w:val="false"/>
          <w:textDirection w:val="lrTb"/>
          <w:docGrid w:type="default" w:linePitch="360" w:charSpace="0"/>
        </w:sectPr>
        <w:pStyle w:val="Normal"/>
        <w:shd w:fill="FFFFFF" w:val="clear"/>
        <w:spacing w:lineRule="exact" w:line="240" w:before="1560" w:after="0"/>
        <w:ind w:right="154" w:hanging="0"/>
        <w:jc w:val="center"/>
        <w:rPr>
          <w:lang w:val="en-US"/>
        </w:rPr>
      </w:pPr>
      <w:r>
        <w:rPr>
          <w:lang w:val="en-US"/>
        </w:rPr>
        <w:t>182</w:t>
      </w:r>
    </w:p>
    <w:p>
      <w:pPr>
        <w:pStyle w:val="Normal"/>
        <w:spacing w:lineRule="exact" w:line="240"/>
        <w:rPr>
          <w:sz w:val="24"/>
          <w:lang w:val="en-US"/>
        </w:rPr>
      </w:pPr>
      <w:r>
        <w:rPr>
          <w:sz w:val="24"/>
          <w:lang w:val="en-US"/>
        </w:rPr>
        <w:drawing>
          <wp:inline distT="0" distB="0" distL="0" distR="0">
            <wp:extent cx="4650740" cy="549211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7"/>
                    <a:srcRect l="-8" t="-7" r="-8" b="-7"/>
                    <a:stretch>
                      <a:fillRect/>
                    </a:stretch>
                  </pic:blipFill>
                  <pic:spPr bwMode="auto">
                    <a:xfrm>
                      <a:off x="0" y="0"/>
                      <a:ext cx="4650740" cy="5492115"/>
                    </a:xfrm>
                    <a:prstGeom prst="rect">
                      <a:avLst/>
                    </a:prstGeom>
                  </pic:spPr>
                </pic:pic>
              </a:graphicData>
            </a:graphic>
          </wp:inline>
        </w:drawing>
      </w:r>
    </w:p>
    <w:p>
      <w:pPr>
        <w:sectPr>
          <w:type w:val="nextPage"/>
          <w:pgSz w:w="7937" w:h="11906"/>
          <w:pgMar w:left="284" w:right="849" w:gutter="0" w:header="0" w:top="804" w:footer="0" w:bottom="804"/>
          <w:pgNumType w:fmt="decimal"/>
          <w:formProt w:val="false"/>
          <w:textDirection w:val="lrTb"/>
          <w:docGrid w:type="default" w:linePitch="360" w:charSpace="0"/>
        </w:sectPr>
        <w:pStyle w:val="Normal"/>
        <w:shd w:fill="FFFFFF" w:val="clear"/>
        <w:spacing w:lineRule="exact" w:line="240" w:before="1416" w:after="0"/>
        <w:ind w:right="139" w:hanging="0"/>
        <w:jc w:val="center"/>
        <w:rPr>
          <w:lang w:val="en-US"/>
        </w:rPr>
      </w:pPr>
      <w:r>
        <w:rPr>
          <w:lang w:val="en-US"/>
        </w:rPr>
        <w:t>183</w:t>
      </w:r>
    </w:p>
    <w:p>
      <w:pPr>
        <w:pStyle w:val="Normal"/>
        <w:spacing w:lineRule="exact" w:line="240"/>
        <w:rPr>
          <w:sz w:val="24"/>
          <w:lang w:val="en-US"/>
        </w:rPr>
      </w:pPr>
      <w:r>
        <w:rPr>
          <w:sz w:val="24"/>
          <w:lang w:val="en-US"/>
        </w:rPr>
        <w:drawing>
          <wp:inline distT="0" distB="0" distL="0" distR="0">
            <wp:extent cx="4665980" cy="574802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8"/>
                    <a:srcRect l="-8" t="-6" r="-8" b="-6"/>
                    <a:stretch>
                      <a:fillRect/>
                    </a:stretch>
                  </pic:blipFill>
                  <pic:spPr bwMode="auto">
                    <a:xfrm>
                      <a:off x="0" y="0"/>
                      <a:ext cx="4665980" cy="5748020"/>
                    </a:xfrm>
                    <a:prstGeom prst="rect">
                      <a:avLst/>
                    </a:prstGeom>
                  </pic:spPr>
                </pic:pic>
              </a:graphicData>
            </a:graphic>
          </wp:inline>
        </w:drawing>
      </w:r>
    </w:p>
    <w:p>
      <w:pPr>
        <w:sectPr>
          <w:type w:val="nextPage"/>
          <w:pgSz w:w="7937" w:h="11906"/>
          <w:pgMar w:left="284" w:right="849" w:gutter="0" w:header="0" w:top="735" w:footer="0" w:bottom="735"/>
          <w:pgNumType w:fmt="decimal"/>
          <w:formProt w:val="false"/>
          <w:textDirection w:val="lrTb"/>
          <w:docGrid w:type="default" w:linePitch="360" w:charSpace="0"/>
        </w:sectPr>
        <w:pStyle w:val="Normal"/>
        <w:shd w:fill="FFFFFF" w:val="clear"/>
        <w:spacing w:lineRule="exact" w:line="240" w:before="1152" w:after="0"/>
        <w:ind w:left="3787" w:hanging="0"/>
        <w:rPr>
          <w:lang w:val="en-US"/>
        </w:rPr>
      </w:pPr>
      <w:r>
        <w:rPr>
          <w:lang w:val="en-US"/>
        </w:rPr>
        <w:t>184</w:t>
      </w:r>
    </w:p>
    <w:p>
      <w:pPr>
        <w:pStyle w:val="Normal"/>
        <w:spacing w:lineRule="exact" w:line="240"/>
        <w:rPr>
          <w:sz w:val="24"/>
          <w:lang w:val="en-US"/>
        </w:rPr>
      </w:pPr>
      <w:r>
        <w:rPr>
          <w:sz w:val="24"/>
          <w:lang w:val="en-US"/>
        </w:rPr>
        <w:drawing>
          <wp:inline distT="0" distB="0" distL="0" distR="0">
            <wp:extent cx="4681220" cy="561721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59"/>
                    <a:srcRect l="-8" t="-6" r="-8" b="-6"/>
                    <a:stretch>
                      <a:fillRect/>
                    </a:stretch>
                  </pic:blipFill>
                  <pic:spPr bwMode="auto">
                    <a:xfrm>
                      <a:off x="0" y="0"/>
                      <a:ext cx="4681220" cy="5617210"/>
                    </a:xfrm>
                    <a:prstGeom prst="rect">
                      <a:avLst/>
                    </a:prstGeom>
                  </pic:spPr>
                </pic:pic>
              </a:graphicData>
            </a:graphic>
          </wp:inline>
        </w:drawing>
      </w:r>
    </w:p>
    <w:p>
      <w:pPr>
        <w:sectPr>
          <w:type w:val="nextPage"/>
          <w:pgSz w:w="7937" w:h="11906"/>
          <w:pgMar w:left="284" w:right="849" w:gutter="0" w:header="0" w:top="740" w:footer="0" w:bottom="740"/>
          <w:pgNumType w:fmt="decimal"/>
          <w:formProt w:val="false"/>
          <w:textDirection w:val="lrTb"/>
          <w:docGrid w:type="default" w:linePitch="360" w:charSpace="0"/>
        </w:sectPr>
        <w:pStyle w:val="Normal"/>
        <w:shd w:fill="FFFFFF" w:val="clear"/>
        <w:spacing w:lineRule="exact" w:line="240" w:before="1349" w:after="0"/>
        <w:ind w:right="187" w:hanging="0"/>
        <w:jc w:val="center"/>
        <w:rPr>
          <w:lang w:val="en-US"/>
        </w:rPr>
      </w:pPr>
      <w:r>
        <w:rPr>
          <w:lang w:val="en-US"/>
        </w:rPr>
        <w:t>185</w:t>
      </w:r>
    </w:p>
    <w:p>
      <w:pPr>
        <w:pStyle w:val="Normal"/>
        <w:shd w:fill="FFFFFF" w:val="clear"/>
        <w:spacing w:lineRule="exact" w:line="240"/>
        <w:jc w:val="center"/>
        <w:rPr>
          <w:b/>
          <w:b/>
          <w:lang w:val="en-US"/>
        </w:rPr>
      </w:pPr>
      <w:r>
        <w:rPr>
          <w:b/>
          <w:lang w:val="en-US"/>
        </w:rPr>
        <w:t>PLUTÃO NA NONA CASA OU EM SAGITÁRIO</w:t>
      </w:r>
    </w:p>
    <w:p>
      <w:pPr>
        <w:pStyle w:val="Normal"/>
        <w:shd w:fill="FFFFFF" w:val="clear"/>
        <w:spacing w:lineRule="exact" w:line="240" w:before="278" w:after="0"/>
        <w:ind w:right="29" w:firstLine="710"/>
        <w:jc w:val="both"/>
        <w:rPr>
          <w:lang w:val="en-US"/>
        </w:rPr>
      </w:pPr>
      <w:r>
        <w:rPr>
          <w:lang w:val="en-US"/>
        </w:rPr>
        <w:t>Os indivíduos que têm Plutão na Nona Casa ou em Sagitário tiveram o desejo e a necessidade evolutiva de compreender tanto a vida quanto a si mesmos num contexto cosmológico, metafísico, filosófico ou religioso. No sentido mais amplo possível, a Nona Casa e Sagitário são os arquétipos através dos quais a humanidade tem a necessidade de explicar sua ligação com a natureza fenomenológica do uni- verso e do mundo no qual vivemos.</w:t>
      </w:r>
    </w:p>
    <w:p>
      <w:pPr>
        <w:pStyle w:val="Normal"/>
        <w:shd w:fill="FFFFFF" w:val="clear"/>
        <w:spacing w:lineRule="exact" w:line="240"/>
        <w:ind w:left="10" w:right="10" w:firstLine="730"/>
        <w:jc w:val="both"/>
        <w:rPr>
          <w:lang w:val="en-US"/>
        </w:rPr>
      </w:pPr>
      <w:r>
        <w:rPr>
          <w:lang w:val="en-US"/>
        </w:rPr>
        <w:t>A Oitava Casa e Escorpião geraram a consciência de "forças mais poderosas" no universo e no mundo, forças que eram sentidas como tendo uma origem exterior ao indivíduo. Conseqüentemente, havia a necessidade de formar algum tipo de relacionamento com essas forças a fim de se identificar e se unir a elas. Na verdade, o relacionamento permitia que o indivíduo vivenciasse diretamente essas forças, sofrendo desse modo uma metamorfose das suas limitações pessoais. O indivíduo tornava-se aquilo com o qual formava um relacionamento através do efeito da osmose. Em virtude da necessidade direta de vivenciar essas forças mais poderosas, as pessoas e as culturas desenvolveram rituais, métodos e técnicas para utilizá-las, possuí-las e controlá-las. Em decorrência disso, este desejo e necessidade conduziram a um entendimento e uma explicação do conhecimento oculto e secreto. Eles também conduziram a uma psicanálise interior ou a investigações psicológicas da dinâmica interna ou das leis que explicam quem e o que nós somos e como funcionamos.</w:t>
      </w:r>
    </w:p>
    <w:p>
      <w:pPr>
        <w:pStyle w:val="Normal"/>
        <w:shd w:fill="FFFFFF" w:val="clear"/>
        <w:spacing w:lineRule="exact" w:line="240"/>
        <w:ind w:left="29" w:firstLine="720"/>
        <w:jc w:val="both"/>
        <w:rPr>
          <w:lang w:val="en-US"/>
        </w:rPr>
      </w:pPr>
      <w:r>
        <w:rPr>
          <w:lang w:val="en-US"/>
        </w:rPr>
        <w:t>Na Nona Casa ou em Sagitário, o desejo e a necessidade foi, e ainda é, explicar nosso relacionamento com as forças mais poderosas. Enquanto que a pessoa com Plutão na Oitava Casa ou Escorpião sentia esta ligação, é a Nona Casa ou Sagitário que a ligação é conhecida. Em decorrência disso, os indivíduos com esta posição astrológica precisaram de liberdade para dedicar-se às experiências necessárias à descoberta do conhecimento que explica essas forças mais poderosas.</w:t>
      </w:r>
    </w:p>
    <w:p>
      <w:pPr>
        <w:pStyle w:val="Normal"/>
        <w:shd w:fill="FFFFFF" w:val="clear"/>
        <w:spacing w:lineRule="exact" w:line="240"/>
        <w:ind w:left="29" w:firstLine="720"/>
        <w:jc w:val="both"/>
        <w:rPr>
          <w:lang w:val="en-US"/>
        </w:rPr>
      </w:pPr>
      <w:r>
        <w:rPr>
          <w:lang w:val="en-US"/>
        </w:rPr>
        <w:t xml:space="preserve">Como ocorre com Plutão em todas as casas naturais do fogo, a posição astrológica da Nona Casa proporciona ao indivíduo o sentimento de que ele possui um destino ou uma identidade especial. Na Nona Casa e em Sagitário, a identidade especial está diretamente ligada ao relacionamento do indivíduo com os princípios cosmológicos, filosóficos, metafísicos ou religiosos que explicam sua ligação com o universo e com o mundo. Estas pessoas reconhecem a naturez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69" w:after="0"/>
        <w:ind w:left="67" w:hanging="0"/>
        <w:jc w:val="center"/>
        <w:rPr>
          <w:lang w:val="en-US"/>
        </w:rPr>
      </w:pPr>
      <w:r>
        <w:rPr>
          <w:lang w:val="en-US"/>
        </w:rPr>
        <w:t>186</w:t>
      </w:r>
    </w:p>
    <w:p>
      <w:pPr>
        <w:pStyle w:val="Normal"/>
        <w:shd w:fill="FFFFFF" w:val="clear"/>
        <w:spacing w:lineRule="exact" w:line="240"/>
        <w:ind w:right="10" w:hanging="0"/>
        <w:jc w:val="both"/>
        <w:rPr>
          <w:lang w:val="en-US"/>
        </w:rPr>
      </w:pPr>
      <w:r>
        <w:rPr>
          <w:lang w:val="en-US"/>
        </w:rPr>
        <w:t>fenomenológica do universo como um todo, e ao contrário daquelas que têm Plutão na Terceira Casa ou em Gêmeos, não se preocupam tanto com o ambiente físico imediato. Elas compreendem que, num sentido fenomenológico, o mundo ou universo simplesmente existe; que ele existe em si mesmo além de rótulos ou classificações. E contudo, porque ele existe, os indivíduos com Plutão na Nona Casa têm o desejo de compreender as verdades fundamentais que explicam a existência do mundo e do universo. A verdade implica leis ou princípios naturais que governam a totalidade da vida bem como a vida do indivíduo.</w:t>
      </w:r>
    </w:p>
    <w:p>
      <w:pPr>
        <w:pStyle w:val="Normal"/>
        <w:shd w:fill="FFFFFF" w:val="clear"/>
        <w:spacing w:lineRule="exact" w:line="240"/>
        <w:ind w:left="10" w:firstLine="730"/>
        <w:jc w:val="both"/>
        <w:rPr>
          <w:lang w:val="en-US"/>
        </w:rPr>
      </w:pPr>
      <w:r>
        <w:rPr>
          <w:lang w:val="en-US"/>
        </w:rPr>
        <w:t>Sob este aspecto, esses indivíduos desejam se libertar a fim de gerar quaisquer experiências que possam ser necessárias à descoberta da verdade da sua existência. Eles precisam entender e explicar seu relacionamento com o universo através dos princípios baseados em aspectos cosmológicos, metafísicos, filosóficos ou religiosos. Em decorrência disso, muitos desses indivíduos chegam a esta vida como pessoas naturalmente solitárias. Muitos deles já viajaram bastante durante muitas vidas em busca da verdade e do conhecimento. Muitos encarnaram em diversas culturas em todo o planeta. Também é comum que muitos deles abandonem uma cultura, sociedade ou nação na qual se sintam reprimidos ou sufocados em sua busca da verdade e do conhecimento. Conseqüentemente, muitos indivíduos com Plutão na Nona Casa vivenciaram e ainda vivenciarão uma alienação fundamental com relação à sua cultura e sua sociedade. A alienação ocorre porque a maioria das culturas, sociedades ou nações se baseiam num sistema religioso ou filosófico específico, ao qual chegam através do consenso geral, e que serve, de estrutura para o entendimento e a explicação do seu relacionamento com o mundo e com o universo. Uma vez que o desejo e o impulso da pessoa com Plutão na Nona Casa é procurar e descobrir a verdade de uma forma irrestrita, a alienação surge em decorrência das limitações da sociedade. Estas limitações conduzem a confrontações externas, e por conseguinte, internas, para esses indivíduos.</w:t>
      </w:r>
    </w:p>
    <w:p>
      <w:pPr>
        <w:pStyle w:val="Normal"/>
        <w:shd w:fill="FFFFFF" w:val="clear"/>
        <w:spacing w:lineRule="exact" w:line="240"/>
        <w:ind w:left="19" w:firstLine="739"/>
        <w:jc w:val="both"/>
        <w:rPr>
          <w:lang w:val="en-US"/>
        </w:rPr>
      </w:pPr>
      <w:r>
        <w:rPr>
          <w:lang w:val="en-US"/>
        </w:rPr>
        <w:t>As confrontações reforçam o senso de alienação com relação à cultura ou sistema de crenças no qual eles nasceram. Em virtude de uma história anterior de encarnações em diversas culturas, muitos desses indivíduos vivenciarão a alienação porque cada nova cultura ou sociedade será diferente daquela que eles acabaram de vivenciar. As "recordações" inconscientes da maioria das experiências de vidas</w:t>
      </w:r>
    </w:p>
    <w:p>
      <w:pPr>
        <w:sectPr>
          <w:type w:val="nextPage"/>
          <w:pgSz w:w="7937" w:h="11906"/>
          <w:pgMar w:left="851" w:right="849" w:gutter="0" w:header="0" w:top="803" w:footer="0" w:bottom="360"/>
          <w:pgNumType w:fmt="decimal"/>
          <w:formProt w:val="false"/>
          <w:textDirection w:val="lrTb"/>
          <w:docGrid w:type="default" w:linePitch="360" w:charSpace="0"/>
        </w:sectPr>
        <w:pStyle w:val="Normal"/>
        <w:shd w:fill="FFFFFF" w:val="clear"/>
        <w:spacing w:lineRule="exact" w:line="240" w:before="278" w:after="0"/>
        <w:ind w:left="38" w:hanging="0"/>
        <w:jc w:val="center"/>
        <w:rPr>
          <w:lang w:val="en-US"/>
        </w:rPr>
      </w:pPr>
      <w:r>
        <w:rPr>
          <w:lang w:val="en-US"/>
        </w:rPr>
        <w:t>187</w:t>
      </w:r>
    </w:p>
    <w:p>
      <w:pPr>
        <w:pStyle w:val="Normal"/>
        <w:shd w:fill="FFFFFF" w:val="clear"/>
        <w:spacing w:lineRule="exact" w:line="240"/>
        <w:ind w:right="10" w:hanging="0"/>
        <w:jc w:val="both"/>
        <w:rPr>
          <w:lang w:val="en-US"/>
        </w:rPr>
      </w:pPr>
      <w:r>
        <w:rPr>
          <w:lang w:val="en-US"/>
        </w:rPr>
        <w:t>passadas provocarão a alienação relativa à "nova" cultura. Este fato produz um choque cultural, emocional e filosófico que ameaça as necessidades inconscientes de segurança do indivíduo. A experiência de restrição, alienação, confrontação e choque reflete o impulso evolutivo de descobrir as verdades, princípios ou leis abrangentes subjacentes às diversas expressões de verdade fenomenológica definida por qualquer cultura, em qualquer ocasião.</w:t>
      </w:r>
    </w:p>
    <w:p>
      <w:pPr>
        <w:pStyle w:val="Normal"/>
        <w:shd w:fill="FFFFFF" w:val="clear"/>
        <w:spacing w:lineRule="exact" w:line="240"/>
        <w:ind w:right="10" w:firstLine="739"/>
        <w:jc w:val="both"/>
        <w:rPr>
          <w:lang w:val="en-US"/>
        </w:rPr>
      </w:pPr>
      <w:r>
        <w:rPr>
          <w:lang w:val="en-US"/>
        </w:rPr>
        <w:t>A alienação é uma experiência necessária porque estimula a eliminação de quaisquer barreiras, sejam elas individuais ou culturais, que possam estar impedindo uma compreensão direta das leis e princípios fundamentais que governam a verdade abrangente e total da existência. Em virtude desse impulso evolutivo, muitos indivíduos com Plutão na Nona Casa sentir-se-ão sem raízes, ao invés de se identificar com qualquer nação específica; eles se considerarão cidadãos do mundo.</w:t>
      </w:r>
    </w:p>
    <w:p>
      <w:pPr>
        <w:pStyle w:val="Normal"/>
        <w:shd w:fill="FFFFFF" w:val="clear"/>
        <w:spacing w:lineRule="exact" w:line="240"/>
        <w:ind w:left="10" w:firstLine="720"/>
        <w:jc w:val="both"/>
        <w:rPr>
          <w:lang w:val="en-US"/>
        </w:rPr>
      </w:pPr>
      <w:r>
        <w:rPr>
          <w:lang w:val="en-US"/>
        </w:rPr>
        <w:t>Por outro lado, muitos desses indivíduos se sentirão naturalmente atraídos por determinadas expressões filosóficas ou culturais que refletem seu próprio senso intuitivo interior, de como a vida deveria ser explicada ou compreendida. Para algumas pessoas, esta atração natural por uma expressão filosófica ou cultural da verdade está em conflito com a sociedade ou cultura na qual elas nasceram nesta vida. As recordações do passado criam amiúde um desejo ou uma necessidade de redescobrirem ou se envolverem com uma tradição religiosa ou filosófica de uma outra época e outro lugar. Para outras, a cultura na qual nasceram espelhará perfeitamente a tradição filosófica ou religiosa natural necessária à continuação da sua jornada evolutiva e à realização das suas exigências kármicas. Para estas últimas, a experiência da alienação será minimizada ou totalmente eliminada.</w:t>
      </w:r>
    </w:p>
    <w:p>
      <w:pPr>
        <w:pStyle w:val="Normal"/>
        <w:shd w:fill="FFFFFF" w:val="clear"/>
        <w:spacing w:lineRule="exact" w:line="240"/>
        <w:ind w:left="10" w:firstLine="749"/>
        <w:jc w:val="both"/>
        <w:rPr>
          <w:lang w:val="en-US"/>
        </w:rPr>
      </w:pPr>
      <w:r>
        <w:rPr>
          <w:lang w:val="en-US"/>
        </w:rPr>
        <w:t>Uma vez que os indivíduos com Plutão na Nona Casa desejam compreender a si mesmos dessa maneira, ocorre um forte desenvolvimento da faculdade intuitiva interior. Como estes indivíduos sabem que estão ligados a forças mais poderosas que estão além de si mesmos, e por causa do desejo de descobrir as leis naturais que explicam essa ligação, eles tiveram necessariamente que desenvolver uma faculdade intuitiva — um "sexto sentido".</w:t>
      </w:r>
    </w:p>
    <w:p>
      <w:pPr>
        <w:pStyle w:val="Normal"/>
        <w:shd w:fill="FFFFFF" w:val="clear"/>
        <w:spacing w:lineRule="exact" w:line="240"/>
        <w:ind w:left="19" w:firstLine="730"/>
        <w:jc w:val="both"/>
        <w:rPr>
          <w:lang w:val="en-US"/>
        </w:rPr>
      </w:pPr>
      <w:r>
        <w:rPr>
          <w:lang w:val="en-US"/>
        </w:rPr>
        <w:t xml:space="preserve">A intuição é a habilidade inerente em cada um de nós de "sabermos" alguma coisa sem que ocorra um raciocínio consciente. Este conhecimento ou compreensão ocorre sem qualquer esforço da parte da mente egocêntrica e subjetiva. Uma vez que esses indivíduos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188</w:t>
      </w:r>
    </w:p>
    <w:p>
      <w:pPr>
        <w:pStyle w:val="Normal"/>
        <w:shd w:fill="FFFFFF" w:val="clear"/>
        <w:spacing w:lineRule="exact" w:line="240"/>
        <w:ind w:left="10" w:right="19" w:hanging="0"/>
        <w:jc w:val="both"/>
        <w:rPr>
          <w:lang w:val="en-US"/>
        </w:rPr>
      </w:pPr>
      <w:r>
        <w:rPr>
          <w:lang w:val="en-US"/>
        </w:rPr>
        <w:t>sabem que estão ligados a forças mais poderosas no universo, eles "estabelecerão relações" com estas forças. Ao se concentrarem intensamente nessas forças, eles se tornam conscientes da sua natureza e, por conseguinte, das leis e princípios que estão por trás dessas forças. As leis e os princípios se traduzem em conceitos ou na conceituação dessas forças. Os conceitos e as conceituações se traduzem em crenças. Um complexo de conceitos, leis, princípios e crenças se traduzem num abrangente sistema filosófico, metafísico, cosmológico ou religioso.</w:t>
      </w:r>
    </w:p>
    <w:p>
      <w:pPr>
        <w:pStyle w:val="Normal"/>
        <w:shd w:fill="FFFFFF" w:val="clear"/>
        <w:spacing w:lineRule="exact" w:line="240"/>
        <w:ind w:left="19" w:right="10" w:firstLine="720"/>
        <w:jc w:val="both"/>
        <w:rPr>
          <w:lang w:val="en-US"/>
        </w:rPr>
      </w:pPr>
      <w:r>
        <w:rPr>
          <w:lang w:val="en-US"/>
        </w:rPr>
        <w:t>A natureza específica dos sistemas de crenças da humanidade são determinados pelo desenvolvimento individual e coletivo bem como pela localização geográfica. Em outras palavras, as leis ou princípios fundamentais são os mesmos para todos os indivíduos ou culturas, mas são concebidos, conceituados e expressos através de uma diversidade de formas culturais e individuais. Isto torna-se claro quando observamos a surpreendente coleção de sistemas religiosos e filosóficos existentes no mundo. Embora as leis e os princípios fundamentais sejam os mesmos para todos os povos e culturas, a interpretação individual e cultural desses princípios reflete não apenas a diversidade mas também a necessidade individual e cultural. Os indivíduos com Plutão na Nona Casa ou em Sagitário irão interpretar essas leis e princípios intrínsecos de acordo com sua condição evolutiva natural e com suas necessidades kármicas particulares.</w:t>
      </w:r>
    </w:p>
    <w:p>
      <w:pPr>
        <w:pStyle w:val="Normal"/>
        <w:shd w:fill="FFFFFF" w:val="clear"/>
        <w:spacing w:lineRule="exact" w:line="240"/>
        <w:ind w:left="29" w:firstLine="739"/>
        <w:jc w:val="both"/>
        <w:rPr>
          <w:lang w:val="en-US"/>
        </w:rPr>
      </w:pPr>
      <w:r>
        <w:rPr>
          <w:lang w:val="en-US"/>
        </w:rPr>
        <w:t>A necessidade evolutiva de se concentrar e desenvolver a faculdade intuitiva a fim de conhecer a verdade da realidade cria muitos problemas para o indivíduo e para a sociedade. Esses problemas estão radicados nos dois desejos que coexistem dentro da Alma. O desejo de separação resulta numa identificação excessiva com um sistema filosófico ou religioso específico que reflete as necessidades da sociedade ou do indivíduo. Esta identificação excessiva se baseia na necessidade de segurança e estabilidade emocional, física, espiritual e intelectual. Esta necessidade de segurança e estabilidade dá origem à necessidade de que a sociedade ou o indivíduo se defendam da intrusão de outras interpretações das mesmas leis e princípios intrínsecos por outras culturas ou indivíduos. Neste estado de ilusão e separação, o indivíduo ou a cultura tentarão ou impor seu próprio sistema a um outro ou recuarão da ameaça apresentada por outro indivíduo ou uma outra cultura. A história da experiência humana no planeta demonstra copiosamente este fato. O recente tumulto na Irlanda, no</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98" w:after="0"/>
        <w:ind w:left="67" w:hanging="0"/>
        <w:jc w:val="center"/>
        <w:rPr>
          <w:lang w:val="en-US"/>
        </w:rPr>
      </w:pPr>
      <w:r>
        <w:rPr>
          <w:lang w:val="en-US"/>
        </w:rPr>
        <w:t>189</w:t>
      </w:r>
    </w:p>
    <w:p>
      <w:pPr>
        <w:pStyle w:val="Normal"/>
        <w:shd w:fill="FFFFFF" w:val="clear"/>
        <w:spacing w:lineRule="exact" w:line="240"/>
        <w:ind w:right="19" w:hanging="0"/>
        <w:jc w:val="both"/>
        <w:rPr>
          <w:lang w:val="en-US"/>
        </w:rPr>
      </w:pPr>
      <w:r>
        <w:rPr>
          <w:lang w:val="en-US"/>
        </w:rPr>
        <w:t>Oriente Médio, na África do Sul, as imposições da China ao Tibet e assim por diante são apenas as mais recentes manifestações deste triste desenvolvimento evolutivo.</w:t>
      </w:r>
    </w:p>
    <w:p>
      <w:pPr>
        <w:pStyle w:val="Normal"/>
        <w:shd w:fill="FFFFFF" w:val="clear"/>
        <w:spacing w:lineRule="exact" w:line="240"/>
        <w:ind w:firstLine="739"/>
        <w:jc w:val="both"/>
        <w:rPr>
          <w:lang w:val="en-US"/>
        </w:rPr>
      </w:pPr>
      <w:r>
        <w:rPr>
          <w:lang w:val="en-US"/>
        </w:rPr>
        <w:t>A manifestação negativa desta condição evolutiva é o que chamo de "arquétipo de Billy Graham" — a necessidade de converter as outras pessoas ao nosso ponto de vista. De um modo enganador, esta necessidade é chamada de ensino, mas é na verdade doutrinação quando aquilo que está sendo ensinado é apresentado com a atitude "nós estamos certos e eles estão errados; eu estou certo e você errado". A meta declarada do cristianismo foi a de "converter" as pessoas das outras religiões à fé cristã. Por conseguinte, temos missionários. E claro que muitas outras religiões também procuram converter as pessoas. Também surgem as seitas dentro dos sistemas religiosos porque um indivíduo ou um grupo de indivíduos interpretam os dogmas da religião de uma maneira diferente da prescrita pela tradição.</w:t>
      </w:r>
    </w:p>
    <w:p>
      <w:pPr>
        <w:pStyle w:val="Normal"/>
        <w:shd w:fill="FFFFFF" w:val="clear"/>
        <w:spacing w:lineRule="exact" w:line="240"/>
        <w:ind w:firstLine="730"/>
        <w:jc w:val="both"/>
        <w:rPr>
          <w:lang w:val="en-US"/>
        </w:rPr>
      </w:pPr>
      <w:r>
        <w:rPr>
          <w:lang w:val="en-US"/>
        </w:rPr>
        <w:t>Os indivíduos com Plutão na Nona Casa ou em Sagitário em geral precisam converter os outros aos seus pontos de vista em decorrência da sua necessidade de segurança e estabilidade emocional. Mais uma vez, esta segurança e estabilidade está relacionada com sua interpretação particular das leis e princípios que se aplicam a todos. Quando um indivíduo ou uma cultura encontra-se num estado ilusório de separação, o fenômeno das generalizações certamente irá ocorrer. Ao interpretar as leis e os princípios do universos de maneiras específicas que resultam da necessidade evolutiva e kármica bem como da localização geográfica, a interpretação específica se projeta de uma forma generalizada, como verdades que se aplicam a tudo. Os princípios de moralidade, ética e virtudes que se refletem em interpretações e versões específicas de uma filosofia ou sistema religioso particular também são projetados como verdades generalizadas que se aplicam a tudo. Neste estado, o indivíduo ou cultura considerará os outros errados quando estes não se ajustarem à sua versão específica da "verdade". O verdadeiro ensinamento ocorre quando o indivíduo ou a cultura manifesta a atitude de que o que está sendo ensinado é apenas uma expressão das verdades ou princípios fenomenológicos do universo e que estas verdades ou princípios devem ser considerados ou vivenciados pela própria pessoa.</w:t>
      </w:r>
    </w:p>
    <w:p>
      <w:pPr>
        <w:pStyle w:val="Normal"/>
        <w:shd w:fill="FFFFFF" w:val="clear"/>
        <w:spacing w:lineRule="exact" w:line="240"/>
        <w:ind w:left="10" w:firstLine="730"/>
        <w:jc w:val="both"/>
        <w:rPr>
          <w:lang w:val="en-US"/>
        </w:rPr>
      </w:pPr>
      <w:r>
        <w:rPr>
          <w:lang w:val="en-US"/>
        </w:rPr>
        <w:t xml:space="preserve">Um outro problema relacionado com o desenvolvimento da intuição é que o indivíduo talvez não possa saber como transmitir aquilo que esta intuindo por meio da linguagem comum, linear e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190</w:t>
      </w:r>
    </w:p>
    <w:p>
      <w:pPr>
        <w:pStyle w:val="Normal"/>
        <w:shd w:fill="FFFFFF" w:val="clear"/>
        <w:spacing w:lineRule="exact" w:line="240"/>
        <w:ind w:right="19" w:hanging="0"/>
        <w:jc w:val="both"/>
        <w:rPr>
          <w:lang w:val="en-US"/>
        </w:rPr>
      </w:pPr>
      <w:r>
        <w:rPr>
          <w:lang w:val="en-US"/>
        </w:rPr>
        <w:t>racional. O desenvolvimento da intuição é uma função da mente abstrata; a habilidade de ponderar, imaginar ou especular em torno da natureza da existência num contexto cosmológico ou fenomenológicos — de abstrair-se do ambiente físico imediato e pensar a respeito do relacionamento pessoal como o universo. O poder de abstração está diretamente relacionado com o desenvolvimento da faculdade intuitiva. Por conseguinte, estes indivíduos tornam-se simplesmente conscientes de princípios e informações que não são produto da sua educação, e nem da análise dedutiva ou da ginástica mental. Este é um conhecimento que simplesmente surge na mente. Muitos desses indivíduo poderão não compreender por que eles sabem o que sabem; eles simplesmente sabem.</w:t>
      </w:r>
    </w:p>
    <w:p>
      <w:pPr>
        <w:pStyle w:val="Normal"/>
        <w:shd w:fill="FFFFFF" w:val="clear"/>
        <w:spacing w:lineRule="exact" w:line="240"/>
        <w:ind w:left="10" w:firstLine="739"/>
        <w:jc w:val="both"/>
        <w:rPr>
          <w:lang w:val="en-US"/>
        </w:rPr>
      </w:pPr>
      <w:r>
        <w:rPr>
          <w:lang w:val="en-US"/>
        </w:rPr>
        <w:t>Um possível problema ocorre quando o indivíduo tenta comunicar aquilo que ele "simplesmente sabe" de uma maneira que possa ser captada ou compreendida por outras pessoas; quando ele tenta encontrar palavras que expressem o conhecimento intuitivo ou o que a pessoa já sabe em decorrência de realizações de vidas anteriores. Este problema de comunicação pode ser evidentemente bastante frustrante. Por exemplo, muitos indivíduos com Plutão na Nona Casa viveram muitas vidas no oriente. Os sistemas de linguagem do oriente possuem uma estrutura totalmente diferente dos do ocidente. No ocidente uma palavra descreve um fato, um detalhe ou um objeto particular. As linguagens orientais contêm caracteres que descrevem conceitos inteiros. A mudança de uma linha dentro do caractere pode alterar as nuances de expressão do conceito, ou mesmo modificá-lo totalmente. Os indivíduos com Plutão na Nona Casa pensam naturalmente em conjuntos conceituais baseados num desígnio evolutivo anterior. Encontrar as palavras específicas que possam explicar um conceito intuitivo pode acarretar muitos problemas, especialmente durante a infância. Isto pode reforçar o senso natural da alienação anteriormente analisado. Pode provocar o afastamento da nova vida ou cultura, e a busca durante toda a vida, de uma filosofia que pareça natural e confortável. Esta busca pode ser realizada por meio de viagens físicas a muitos estados ou países. Pode ser realizada intelectualmente através da leitura de obras de literatura ou filosofia, ou pode ainda ser realizada simplesmente através da vida nômade. Estes "nômades" nunca ficam muito tempo num só lugar e nem se relacionam seriamente com qualquer pessoa ambiente ou tendência filosófic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191</w:t>
      </w:r>
    </w:p>
    <w:p>
      <w:pPr>
        <w:pStyle w:val="Normal"/>
        <w:shd w:fill="FFFFFF" w:val="clear"/>
        <w:spacing w:lineRule="exact" w:line="240"/>
        <w:ind w:right="29" w:firstLine="720"/>
        <w:jc w:val="both"/>
        <w:rPr>
          <w:lang w:val="en-US"/>
        </w:rPr>
      </w:pPr>
      <w:r>
        <w:rPr>
          <w:lang w:val="en-US"/>
        </w:rPr>
        <w:t>Outro problema inerente ao desenvolvimento da intuição é o potencial para vivenciar visões do futuro. Estas visões poderão possuir uma natureza extremamente pessoal, ou ter uma índole coletiva ou planetária. O problema que se apresenta é duplo:</w:t>
      </w:r>
    </w:p>
    <w:p>
      <w:pPr>
        <w:pStyle w:val="Normal"/>
        <w:shd w:fill="FFFFFF" w:val="clear"/>
        <w:tabs>
          <w:tab w:val="clear" w:pos="720"/>
          <w:tab w:val="left" w:pos="950" w:leader="none"/>
        </w:tabs>
        <w:spacing w:lineRule="exact" w:line="240"/>
        <w:ind w:right="29" w:firstLine="730"/>
        <w:jc w:val="both"/>
        <w:rPr>
          <w:lang w:val="en-US"/>
        </w:rPr>
      </w:pPr>
      <w:r>
        <w:rPr>
          <w:lang w:val="en-US"/>
        </w:rPr>
        <w:t>1.</w:t>
        <w:tab/>
        <w:t>As visões podem refletir profundos desejos inconscientes que se traduzem em experiências "destinadas a acontecer" ou experiências potenciais para o indivíduo ou para pessoas que estão estreitamente ligadas ao indivíduo. Essas visões podem ser de natureza positiva ou negativa, dependendo das complexas interações de muitas dinâmicas kármicas acumuladas durante muitas encarnações. O problema potencial é que a "visão" pode ser meramente um reflexo dos desejos subconscientes do indivíduo. Esta dinâmica pode criar a profecia que se auto-realiza, porque, se o desejo for suficientemente forte, ele não pode deixar de tornar-se realidade. Desse modo, o indivíduo nega a responsabilidade pelas suas ações, ou pelo efeito da visão na vida de uma outra pessoa, porque ela estava "destinada a acontecer".</w:t>
      </w:r>
    </w:p>
    <w:p>
      <w:pPr>
        <w:pStyle w:val="Normal"/>
        <w:shd w:fill="FFFFFF" w:val="clear"/>
        <w:spacing w:lineRule="exact" w:line="240"/>
        <w:ind w:left="19" w:right="10" w:firstLine="710"/>
        <w:jc w:val="both"/>
        <w:rPr>
          <w:lang w:val="en-US"/>
        </w:rPr>
      </w:pPr>
      <w:r>
        <w:rPr>
          <w:lang w:val="en-US"/>
        </w:rPr>
        <w:t>Em outros casos, o indivíduo pode realmente ter visões que não se baseiam em desejos inconscientes. Estas visões simplesmente refletem a intuição altamente desenvolvida do indivíduo da natureza das coisas, e do futuro. Mais uma vez, esses indivíduos poderão não saber por que eles sabem ou "vêem" essas coisas; eles simplesmente vêem. Os problemas ocorrem porque as outras pessoas freqüentemente não querem tomar conhecimento da visão, ou não entendem como a visão da pessoa pode ter qualquer relação com elas. Jesus de Nazaré tinha Plutão em Virgem na Nona Casa. Ele sabia a verdade a respeito das suas visões, e contudo outras pessoas ficavam confusas ou não queriam tomar conhecimento delas em virtude do efeito que elas teriam sobre suas vidas.</w:t>
      </w:r>
    </w:p>
    <w:p>
      <w:pPr>
        <w:pStyle w:val="Normal"/>
        <w:shd w:fill="FFFFFF" w:val="clear"/>
        <w:tabs>
          <w:tab w:val="clear" w:pos="720"/>
          <w:tab w:val="left" w:pos="950" w:leader="none"/>
        </w:tabs>
        <w:spacing w:lineRule="exact" w:line="240"/>
        <w:ind w:firstLine="730"/>
        <w:jc w:val="both"/>
        <w:rPr>
          <w:lang w:val="en-US"/>
        </w:rPr>
      </w:pPr>
      <w:r>
        <w:rPr>
          <w:lang w:val="en-US"/>
        </w:rPr>
        <w:t>2.</w:t>
        <w:tab/>
        <w:t>O indivíduo pode vivenciar visões coletivas ou planetárias que dizem respeito a todos nós. Nostradamus, que tinha Plutão na Nona Casa e em Sagitário, é um exemplo clássico. Algumas vezes essas visões prevêem com precisão eventos posteriores e outras não. Algumas vezes as pessoas escutam, outras não. Alguns compreendem, outros não. Os indivíduos com Plutão na Nona Casa ou em Sagitário estão aprendendo que o futuro pode ser alterado através de decisões e ações individuais e coletivas. Conseqüentemente, eles precisam aceitar a possibilidade de que uma visão poderá não vir a acontecer, e precisam aprender a não se apegarem ou se identificarem excessivamente com a visão de uma maneira egocêntrica. Acima de tudo, eles</w:t>
      </w:r>
    </w:p>
    <w:p>
      <w:pPr>
        <w:pStyle w:val="Normal"/>
        <w:shd w:fill="FFFFFF" w:val="clear"/>
        <w:spacing w:lineRule="exact" w:line="240" w:before="298" w:after="0"/>
        <w:ind w:left="19" w:hanging="0"/>
        <w:jc w:val="center"/>
        <w:rPr>
          <w:lang w:val="en-US"/>
        </w:rPr>
      </w:pPr>
      <w:r>
        <w:rPr>
          <w:lang w:val="en-US"/>
        </w:rPr>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192</w:t>
      </w:r>
    </w:p>
    <w:p>
      <w:pPr>
        <w:pStyle w:val="Normal"/>
        <w:shd w:fill="FFFFFF" w:val="clear"/>
        <w:spacing w:lineRule="exact" w:line="240"/>
        <w:ind w:right="38" w:hanging="0"/>
        <w:jc w:val="both"/>
        <w:rPr>
          <w:lang w:val="en-US"/>
        </w:rPr>
      </w:pPr>
      <w:r>
        <w:rPr>
          <w:lang w:val="en-US"/>
        </w:rPr>
        <w:t>devem ficar conscientes de que não "criaram" uma visão desse tipo. Este tipo de visão ocorre em virtude de uma intuição altamente desenvolvida que está ligada a forças universais e cósmicas. Ao se unir a estas forças, o efeito de osmose de Plutão produz o conhecimento ou visão. Esses tipos de visões acontecem por si mesmas.</w:t>
      </w:r>
    </w:p>
    <w:p>
      <w:pPr>
        <w:pStyle w:val="Normal"/>
        <w:shd w:fill="FFFFFF" w:val="clear"/>
        <w:spacing w:lineRule="exact" w:line="240"/>
        <w:ind w:left="10" w:right="29" w:firstLine="730"/>
        <w:jc w:val="both"/>
        <w:rPr>
          <w:lang w:val="en-US"/>
        </w:rPr>
      </w:pPr>
      <w:r>
        <w:rPr>
          <w:lang w:val="en-US"/>
        </w:rPr>
        <w:t>Por conseguinte, os indivíduos com Plutão na Nona Casa ou em Sagitário tiveram em geral o desejo evolutivo de expandir seus horizontes de consciência pessoal. Eles precisaram se identificar com princípios abstratos que permitem o desenvolvimento de um sistema de crenças cosmológicas que explica seu relacionamento com o mundo e o universo. Sua segurança emocional está vinculada a esses sistemas de crenças. A condição evolutiva natural de um indivíduo, aliada ao Nodo Sul com seu regente planetário, estarão relacionados a como esse desejo e essa necessidade foram satisfeitos no passado. Vamos usar alguns exemplos verídicos para ilustrar este ponto.</w:t>
      </w:r>
    </w:p>
    <w:p>
      <w:pPr>
        <w:pStyle w:val="Normal"/>
        <w:shd w:fill="FFFFFF" w:val="clear"/>
        <w:spacing w:lineRule="exact" w:line="240"/>
        <w:ind w:left="19" w:firstLine="730"/>
        <w:jc w:val="both"/>
        <w:rPr/>
      </w:pPr>
      <w:r>
        <w:rPr>
          <w:i/>
          <w:lang w:val="en-US"/>
        </w:rPr>
        <w:t xml:space="preserve">Primeiro Caso: </w:t>
      </w:r>
      <w:r>
        <w:rPr>
          <w:lang w:val="en-US"/>
        </w:rPr>
        <w:t>Este indivíduo tem Plutão e Leão retrógrado na Nona Casa. O Nodo Sul está em Capricórnio na Terceira Casa, e seu regente planetário, Saturno, está em Câncer na Oitava Casa. Este indivíduo está numa condição evolutiva espiritual. Ele nasceu em Utah onde a tradição religiosa dominante é o mormonismo. Seus pais eram mórmons dedicados. Seu pai era um presbítero na igreja mórmon. Quando criança, este indivíduo foi mergulhado no ponto de vista mórmon. Seu pai estava convencido de que a doutrina do mormonismo era o único caminho correto para todas as pessoas. Ele era virtuoso aos seus próprios olhos e intensamente autoritário em suas convicções. Todos os pontos de vista que não coincidiam com o seu eram refutados. O menino seguiu as pegadas do pai sem questioná-lo. Sua necessidade de ligar seu senso de identidade pessoal a uma doutrina religiosa foi satisfeita através do seu pai. Isto refletia suas exigências evolutivas e kármicas. Ao invés de vivenciar a alienação, ele se sentia totalmente à vontade no ambiente de seus pais e na sua cultura. Quando adulto, ele envolveu-se na religião mórmon tanto quanto seu pai o havia feito. Do mesmo modo que o pai, ele defendeu sua orientação religiosa de qualquer outro ponto de vista. O senso de identidade pessoal e de segurança e estabilidade emocional eram a base dessa defesa e rejeição. Este homem tornou-se um pastor e foi enviado para um outro estado onde o mormonismo não é difundido. Durante o processo de tentar converter outras pessoas ao mormonismo, ele vivenciou intensas confrontações filosóficas e intelectuais com</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67" w:hanging="0"/>
        <w:jc w:val="center"/>
        <w:rPr>
          <w:lang w:val="en-US"/>
        </w:rPr>
      </w:pPr>
      <w:r>
        <w:rPr>
          <w:lang w:val="en-US"/>
        </w:rPr>
        <w:t>193</w:t>
      </w:r>
    </w:p>
    <w:p>
      <w:pPr>
        <w:pStyle w:val="Normal"/>
        <w:shd w:fill="FFFFFF" w:val="clear"/>
        <w:spacing w:lineRule="exact" w:line="240"/>
        <w:ind w:left="10" w:right="19" w:hanging="0"/>
        <w:jc w:val="both"/>
        <w:rPr>
          <w:lang w:val="en-US"/>
        </w:rPr>
      </w:pPr>
      <w:r>
        <w:rPr>
          <w:lang w:val="en-US"/>
        </w:rPr>
        <w:t>outros indivíduos que não compartilhavam seu ponto de vista. Nesse ponto, ele começou a ter uma sensação de alienação. Além disso, a intensidade dos diferentes pontos de vista aos quais ele se expôs durante o processo de tentar converter outras pessoas, provocou um questionamento interior das suas convicções pessoais. Ele começou a ter uma sensação cada vez mais forte de insatisfação com a natureza limitada e exclusivista das suas doutrinas. Seguiram-se a insegurança e a instabilidade porque sua crescente percepção e reflexão a respeito de outros pontos de vista desafiaram as fundações do seu senso de identidade pessoal. O poder dos outros pontos de vista fez com que ele se sentisse cada vez mais impotente. Confrontar e questionar seu pai e os presbíteros da sua religião só fez intensificar sua insatisfação e alienação porque as respostas e as reações deles eram sempre as mesmas.</w:t>
      </w:r>
    </w:p>
    <w:p>
      <w:pPr>
        <w:pStyle w:val="Normal"/>
        <w:shd w:fill="FFFFFF" w:val="clear"/>
        <w:spacing w:lineRule="exact" w:line="240"/>
        <w:ind w:left="10" w:right="10" w:firstLine="730"/>
        <w:jc w:val="both"/>
        <w:rPr/>
      </w:pPr>
      <w:r>
        <w:rPr>
          <w:i/>
          <w:lang w:val="en-US"/>
        </w:rPr>
        <w:t xml:space="preserve">Segundo Caso: </w:t>
      </w:r>
      <w:r>
        <w:rPr>
          <w:lang w:val="en-US"/>
        </w:rPr>
        <w:t>Plutão está em Virgem na Nona Casa em conjunção com o Nodo Sul em Virgem; o regente planetário, Mercúrio, esta em Libra na Décima Primeira Casa. Esta pessoa, uma mulher, está nos estágios preliminares do estado evolutivo individualizado. Ela nasceu da Suécia onde a tradição cristã predominante é dominada pela igreja da Suécia. Na primeira parte da sua vida ela foi exposta às doutrinas e ensinamentos dessa igreja. Ela sentiu que sua necessidade de compreender a si mesma e a realidade estava até certo ponto sendo satisfeita. Entretanto, quando ela foi ficando mais velha, sentiu uma alienação progressiva e teve a sensação de que algo estava faltando nessas limitadas doutrinas. Junto com uma grande percentagem de colegas, ela começou a criticar as limitações dessa doutrina bem como sua interpretação realizada pelos pastores da igreja. Seu senso de intuição em desenvolvimento sabia que havia diferentes maneiras de encarar e compreender a vida num contexto cosmológico e religioso.</w:t>
      </w:r>
    </w:p>
    <w:p>
      <w:pPr>
        <w:pStyle w:val="Normal"/>
        <w:shd w:fill="FFFFFF" w:val="clear"/>
        <w:spacing w:lineRule="exact" w:line="240"/>
        <w:ind w:left="19" w:firstLine="730"/>
        <w:jc w:val="both"/>
        <w:rPr>
          <w:lang w:val="en-US"/>
        </w:rPr>
      </w:pPr>
      <w:r>
        <w:rPr>
          <w:lang w:val="en-US"/>
        </w:rPr>
        <w:t>Especular sobre esta questão aumentou seu senso de alienação. A igreja não tinha as respostas que ela ou seus colegas buscavam. Rejeitando por fim totalmente a igreja, ela se uniu a outras pessoas quer também se sentiam alienadas. Junto com esse grupo de pessoas ela adotou um estilo de vida no qual a filosofia, a moral e a ética se baseavam numa visão agnóstica do mundo. Ao adotar este ponto de vista, ela nem negou nem admitiu a existência de Deus e nem tampouco declarou estarem certas ou erradas as doutrinas que seguiam esse ponto de vista. Desse modo, ela não tentava converter outras</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194</w:t>
      </w:r>
    </w:p>
    <w:p>
      <w:pPr>
        <w:pStyle w:val="Normal"/>
        <w:spacing w:lineRule="exact" w:line="240"/>
        <w:jc w:val="center"/>
        <w:rPr>
          <w:sz w:val="24"/>
          <w:lang w:val="en-US"/>
        </w:rPr>
      </w:pPr>
      <w:r>
        <w:rPr>
          <w:sz w:val="24"/>
          <w:lang w:val="en-US"/>
        </w:rPr>
        <w:drawing>
          <wp:inline distT="0" distB="0" distL="0" distR="0">
            <wp:extent cx="3141980" cy="665035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0"/>
                    <a:srcRect l="-11" t="-5" r="-11" b="-5"/>
                    <a:stretch>
                      <a:fillRect/>
                    </a:stretch>
                  </pic:blipFill>
                  <pic:spPr bwMode="auto">
                    <a:xfrm>
                      <a:off x="0" y="0"/>
                      <a:ext cx="3141980" cy="6650355"/>
                    </a:xfrm>
                    <a:prstGeom prst="rect">
                      <a:avLst/>
                    </a:prstGeom>
                  </pic:spPr>
                </pic:pic>
              </a:graphicData>
            </a:graphic>
          </wp:inline>
        </w:drawing>
      </w:r>
    </w:p>
    <w:p>
      <w:pPr>
        <w:sectPr>
          <w:type w:val="nextPage"/>
          <w:pgSz w:w="7937" w:h="11906"/>
          <w:pgMar w:left="851" w:right="849" w:gutter="0" w:header="0" w:top="429" w:footer="0" w:bottom="360"/>
          <w:pgNumType w:fmt="decimal"/>
          <w:formProt w:val="false"/>
          <w:textDirection w:val="lrTb"/>
          <w:docGrid w:type="default" w:linePitch="360" w:charSpace="0"/>
        </w:sectPr>
        <w:pStyle w:val="Normal"/>
        <w:shd w:fill="FFFFFF" w:val="clear"/>
        <w:spacing w:lineRule="exact" w:line="240" w:before="53" w:after="0"/>
        <w:jc w:val="center"/>
        <w:rPr>
          <w:lang w:val="en-US"/>
        </w:rPr>
      </w:pPr>
      <w:r>
        <w:rPr>
          <w:lang w:val="en-US"/>
        </w:rPr>
        <w:t xml:space="preserve">   </w:t>
      </w:r>
      <w:r>
        <w:rPr>
          <w:lang w:val="en-US"/>
        </w:rPr>
        <w:t>195</w:t>
      </w:r>
    </w:p>
    <w:p>
      <w:pPr>
        <w:pStyle w:val="Normal"/>
        <w:shd w:fill="FFFFFF" w:val="clear"/>
        <w:spacing w:lineRule="exact" w:line="240"/>
        <w:ind w:right="19" w:hanging="0"/>
        <w:jc w:val="both"/>
        <w:rPr>
          <w:lang w:val="en-US"/>
        </w:rPr>
      </w:pPr>
      <w:r>
        <w:rPr>
          <w:lang w:val="en-US"/>
        </w:rPr>
        <w:t>pessoas ao seu ponto de vista; a única coisa que fazia era desafiar aqueles que não questionavam a exatidão das suas convicções e das suas crenças. "Como você pode ter certeza?" ela costumava perguntar. Ao seguir uma orientação filosófica e cosmológica agnóstica, ela criou a máxima liberdade para vivenciar e explorar tudo que quisesse a fim de obter as respostas para suas perguntas. Embora ela fosse no fundo uma pessoa solitária, precisava pertencer a um grupo que partilhasse das mesma visões filosóficas que ela, a fim de não se sentir sozinha. Ao fazer isto, ela não estava sozinha, não se sentia sozinha, e nem parecia ser uma pessoa solitária na superfície. Ao se expor a um grupo de colegas dessa maneira, ela entrava em contato com diferentes opiniões e valores. Por vivenciar carência e confusão dentro de si mesma e por precisar pertencer a algo, ela experimentou muitas idéias, crenças, valores e estilos de vida diferentes. Cada um deles dava certo durante algum tempo, mas achava destituído do senso de significado cósmico que ela estava fundamentalmente buscando. Quando ela ficou mais velha, a sensação de alienação intensificou-se, ela sentiu-se mais sozinha, e criticava a si mesma por seguir a multidão. Ela não sabia o que fazer ou onde ela se encaixava no que dizia respeito ao projeto cósmico das coisas. Entretanto, ela permaneceu resolutamente uma agnóstica que desafiava aqueles que não o eram.</w:t>
      </w:r>
    </w:p>
    <w:p>
      <w:pPr>
        <w:pStyle w:val="Normal"/>
        <w:shd w:fill="FFFFFF" w:val="clear"/>
        <w:spacing w:lineRule="exact" w:line="240"/>
        <w:ind w:left="10" w:right="19" w:firstLine="720"/>
        <w:jc w:val="both"/>
        <w:rPr>
          <w:lang w:val="en-US"/>
        </w:rPr>
      </w:pPr>
      <w:r>
        <w:rPr>
          <w:lang w:val="en-US"/>
        </w:rPr>
        <w:t>O ponto de polaridade é a Terceira Casa ou Gêmeos. O desígnio evolutivo para esta vida determina que esses indivíduos precisam aprender que sua versão da realidade, suas crenças, seus princípios, suas leis, sua ética e sua moralidade são relativos. Eles estão aprendendo que existem muitos caminhos para a verdade, e que cada pessoa possui seu próprio caminho e maneira de descobrir sozinha a verdade.</w:t>
      </w:r>
    </w:p>
    <w:p>
      <w:pPr>
        <w:pStyle w:val="Normal"/>
        <w:shd w:fill="FFFFFF" w:val="clear"/>
        <w:spacing w:lineRule="exact" w:line="240"/>
        <w:ind w:left="19" w:firstLine="720"/>
        <w:jc w:val="both"/>
        <w:rPr>
          <w:lang w:val="en-US"/>
        </w:rPr>
      </w:pPr>
      <w:r>
        <w:rPr>
          <w:lang w:val="en-US"/>
        </w:rPr>
        <w:t>Esta lição ocorre através de necessárias confrontações filosóficas ou intelectuais com outras pessoas ou através da alienação cultural. Ao vivenciar a diversidade ou as diferenças desta maneira, a segurança fundamental desses indivíduos será desafiada. Sua segurança está ligada a estrutura conceituai ou a crenças com as quais eles se identificaram — seja o ateísmo, o existencialismo, qualquer religião, o agnosticismo e assim por diante. Ao terem sua segurança desafiada ou confrontada desse modo, esses indivíduos podem apresentar muita resistência a aceitar outros pontos de vista. Assim sendo, eles podem ser muito agressivos quando tentam converter as outras pessoas ao seu ponto de vista expondo as fraquezas nos argumentos ou nas</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196</w:t>
      </w:r>
    </w:p>
    <w:p>
      <w:pPr>
        <w:pStyle w:val="Normal"/>
        <w:shd w:fill="FFFFFF" w:val="clear"/>
        <w:spacing w:lineRule="exact" w:line="240"/>
        <w:ind w:right="29" w:hanging="0"/>
        <w:jc w:val="both"/>
        <w:rPr>
          <w:lang w:val="en-US"/>
        </w:rPr>
      </w:pPr>
      <w:r>
        <w:rPr>
          <w:lang w:val="en-US"/>
        </w:rPr>
        <w:t>convicções delas. E contudo, eles estão destinados a atrair pessoas que são tão ou mais poderosas do que eles. Elas terão diferentes pontos de vista ou convicções que mostram as fraquezas ou limitações no sistema de crenças ou na organização conceituai desses indivíduos.</w:t>
      </w:r>
    </w:p>
    <w:p>
      <w:pPr>
        <w:pStyle w:val="Normal"/>
        <w:shd w:fill="FFFFFF" w:val="clear"/>
        <w:spacing w:lineRule="exact" w:line="240"/>
        <w:ind w:left="10" w:right="29" w:firstLine="730"/>
        <w:jc w:val="both"/>
        <w:rPr>
          <w:lang w:val="en-US"/>
        </w:rPr>
      </w:pPr>
      <w:r>
        <w:rPr>
          <w:lang w:val="en-US"/>
        </w:rPr>
        <w:t>Estas confrontações também podem ocorrer através de pessoas que simplesmente não conseguem captar o que o indivíduo está tentando comunicar. Este tipo de confrontação ocorre para ensiná-lo a se comunicar numa linguagem que seja compreensível para as outras pessoas.</w:t>
      </w:r>
    </w:p>
    <w:p>
      <w:pPr>
        <w:pStyle w:val="Normal"/>
        <w:shd w:fill="FFFFFF" w:val="clear"/>
        <w:spacing w:lineRule="exact" w:line="240"/>
        <w:ind w:left="10" w:right="19" w:firstLine="739"/>
        <w:jc w:val="both"/>
        <w:rPr>
          <w:lang w:val="en-US"/>
        </w:rPr>
      </w:pPr>
      <w:r>
        <w:rPr>
          <w:lang w:val="en-US"/>
        </w:rPr>
        <w:t>A fim de fazer isto, esses indivíduos precisam estudar a diversidade da vida com relação a todos os "níveis" nos quais ela existe. Ao estudar a vida dessa maneira, o indivíduo é forçado a perceber a relatividade da experiência, dos caminhos e das verdades. Desse modo, o indivíduo pode aprender a se comunicar de uma maneira lógica e sucinta a fim de compartilhar com os outros e se relacionar com eles no contexto da realidade deles. Ao fazer isto, eles podem permitir a si mesmos serem educados pelas outras pessoas, e estas podem ser educadas por eles. Desse modo, o indivíduo pode aprender a expandir as fronteiras da sua consciência de uma maneira ainda mais ampla.</w:t>
      </w:r>
    </w:p>
    <w:p>
      <w:pPr>
        <w:pStyle w:val="Normal"/>
        <w:shd w:fill="FFFFFF" w:val="clear"/>
        <w:spacing w:lineRule="exact" w:line="240"/>
        <w:ind w:left="19" w:firstLine="739"/>
        <w:jc w:val="both"/>
        <w:rPr>
          <w:lang w:val="en-US"/>
        </w:rPr>
      </w:pPr>
      <w:r>
        <w:rPr>
          <w:lang w:val="en-US"/>
        </w:rPr>
        <w:t>Através desses dois trajetos evolutivos, os indivíduos com Plutão na Nona Casa aprenderão progressivamente a entender a unidade essencial de todos os caminhos, e de todas as verdades. Eles aprenderão a tomar muitos fatos e informações diferentes, e, através da sua capacidade inerente de sintetizar intuitivamente, alcançar uma compreensão cada vez maior da natureza total das verdades pessoais, coletivas e universais. Eles ficarão assim cada vez menos na defensiva e desenvolverão uma atitude de apreciação e compreensão da relatividade da verdade como ela se expressa através dos indivíduos e culturas. Não haverá necessidade de conversões. Haverá, em seu lugar, uma atitude de um mútuo compartilhar, de sugerir ao invés de converter, de ensinar ao invés de doutrinar.</w:t>
      </w:r>
    </w:p>
    <w:p>
      <w:pPr>
        <w:pStyle w:val="Normal"/>
        <w:shd w:fill="FFFFFF" w:val="clear"/>
        <w:spacing w:lineRule="exact" w:line="240"/>
        <w:ind w:left="19" w:firstLine="739"/>
        <w:jc w:val="both"/>
        <w:rPr>
          <w:lang w:val="en-US"/>
        </w:rPr>
      </w:pPr>
      <w:r>
        <w:rPr>
          <w:lang w:val="en-US"/>
        </w:rPr>
        <w:t>Muitos indivíduos com Plutão na Nona Casa trazem uma sabedoria espontânea para esta vida que se baseia em realizações de vidas anteriores. Muitos são, em decorrência disto, professores natos. Contudo, enquanto não aprendem as lições evolutivas da Terceira Casa ou de Gêmeos, ficarão karmicamente impedidos de serem capazes de se expressar ou de transmitir significativamente seu conhecimento para outros indivíduos ou para a sociedade. Alguns irão interpretar este bloqueio como um "sinal" para que se afastem do curs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77" w:hanging="0"/>
        <w:jc w:val="center"/>
        <w:rPr>
          <w:lang w:val="en-US"/>
        </w:rPr>
      </w:pPr>
      <w:r>
        <w:rPr>
          <w:lang w:val="en-US"/>
        </w:rPr>
        <w:t>197</w:t>
      </w:r>
    </w:p>
    <w:p>
      <w:pPr>
        <w:pStyle w:val="Normal"/>
        <w:shd w:fill="FFFFFF" w:val="clear"/>
        <w:spacing w:lineRule="exact" w:line="240"/>
        <w:ind w:right="19" w:hanging="0"/>
        <w:jc w:val="both"/>
        <w:rPr>
          <w:lang w:val="en-US"/>
        </w:rPr>
      </w:pPr>
      <w:r>
        <w:rPr>
          <w:lang w:val="en-US"/>
        </w:rPr>
        <w:t>principal da vida cultural. Eles racionalizarão esse "sinal" através de uma enorme quantidade de justificativas filosóficas para explicar por que não se envolvem com o mundo no qual nasceram. Outros que se recusam a compreender o verdadeiro significado desse "sinal" kármico também usarão justificativas filosóficas para explicar esses tipos de ações. Estes indivíduos tornam-se os nômades alienados que perambulam eternamente nas estradas e nos becos em busca de algo que não é jamais encontrado. Outros se refugiam no seu precioso sistema de crenças e permanecem isolados daqueles que não compartilham suas convicções. Relacionando-se apenas com as pessoas que professam os mesmos princípios, eles se mantêm juntos num estado de enfatuamento filosófico e cosmológico, menosprezando aqueles que não compartilham o mesmo ponto de vista. As pessoas com Plutão na Nona Casa que compreendem a verdadeira importância e o significado do "sinal" resolvem entender as lições evolutivas disponíveis. De acordo com sua capacidade evolutiva, eles podem transformar nossa visão da natureza da realidade de maneiras tão diversas quanto a própria vida.</w:t>
      </w:r>
    </w:p>
    <w:p>
      <w:pPr>
        <w:pStyle w:val="Normal"/>
        <w:shd w:fill="FFFFFF" w:val="clear"/>
        <w:spacing w:lineRule="exact" w:line="240"/>
        <w:ind w:firstLine="720"/>
        <w:jc w:val="both"/>
        <w:rPr>
          <w:lang w:val="en-US"/>
        </w:rPr>
      </w:pPr>
      <w:r>
        <w:rPr>
          <w:lang w:val="en-US"/>
        </w:rPr>
        <w:t>O Nodo Norte do pastor mórmon estava em Câncer na Nona Casa, e seu regente planetário, a Lua, estava em Peixes na Quinta Casa. Este homem finalmente adquiriu a consciência de que todos os caminhos que levam a Deus eram legítimos. Ele rompeu completamente com o mormonismo e com seu pai porque eles não foram capazes de aceitar sua nova atitude. Ele tornou-se um pastor da Unity Church através da qual ele não apenas disseminou este tipo de ensinamento, mas também promoveu a expansão da sua própria auto-realização. Sua oratória inspirava as outras pessoas porque ele era a personificação do que ensinava. O Nodo Norte da mulher sueca estava em Peixes na Terceira Casa, e seu regente planetário, Netuno, estava em Libra na Décima Segunda Casa. Ela acabou se mudando para uma Reserva Sioux nos Estados Unidos. Ela tomou-se enfermeira, ajudando os índios americanos através do seu trabalho e adotando seus valores, crenças e estilo de vida. Ela descobriu o sentido do significado cósmico que ela estava buscando, e encontrou seu lugar no plano cósmico das coisas. Ela também atuou como uma pessoa que transpôs o intervalo cultural entre os Sioux e o governo. Ao se comprometer com a orientação cosmológica dos Sioux, ela tornou-se capaz de vivenciar a Divindade viva através das técnicas e dos métodos que aprendeu. Em decorrência disto, ela deixou de ser agnóstic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198</w:t>
      </w:r>
    </w:p>
    <w:p>
      <w:pPr>
        <w:pStyle w:val="Normal"/>
        <w:shd w:fill="FFFFFF" w:val="clear"/>
        <w:spacing w:lineRule="exact" w:line="240"/>
        <w:ind w:firstLine="730"/>
        <w:jc w:val="both"/>
        <w:rPr>
          <w:lang w:val="en-US"/>
        </w:rPr>
      </w:pPr>
      <w:r>
        <w:rPr>
          <w:lang w:val="en-US"/>
        </w:rPr>
        <w:t>As características comuns aos indivíduos com Plutão na Nona Casa ou em Sagitário incluem: um profundo sentimento de alienação, extremamente intuitivos, pensadores conceituais, podem ser muito apegados às suas convicções, têm necessidade de converter as outras pessoas ao seu ponto de vista, valorizam a honestidade, podem ser pessoas naturalmente solitárias, filosóficos, possuem a habilidade de rir de si mesmos, conseguem fazer as outras pessoas rirem de si mesmas, contadores inatos de histórias com tendência a exagerar, preocupam-se com a verdade e não com opiniões, tendem a ser pessoas "naturais" ao invés de cosmopolitas e sofisticadas.</w:t>
      </w:r>
    </w:p>
    <w:p>
      <w:pPr>
        <w:pStyle w:val="Normal"/>
        <w:shd w:fill="FFFFFF" w:val="clear"/>
        <w:spacing w:lineRule="exact" w:line="240" w:before="240" w:after="0"/>
        <w:ind w:left="1440" w:right="1152" w:hanging="1440"/>
        <w:rPr>
          <w:lang w:val="en-US"/>
        </w:rPr>
      </w:pPr>
      <w:r>
        <w:rPr>
          <w:lang w:val="en-US"/>
        </w:rPr>
        <w:t xml:space="preserve">Pessoas famosas com Plutão na Nona Casa ou Sagitário: </w:t>
      </w:r>
    </w:p>
    <w:p>
      <w:pPr>
        <w:pStyle w:val="Normal"/>
        <w:shd w:fill="FFFFFF" w:val="clear"/>
        <w:spacing w:lineRule="exact" w:line="240" w:before="240" w:after="0"/>
        <w:ind w:left="1440" w:right="1152" w:hanging="720"/>
        <w:rPr>
          <w:lang w:val="en-US"/>
        </w:rPr>
      </w:pPr>
      <w:r>
        <w:rPr>
          <w:lang w:val="en-US"/>
        </w:rPr>
        <w:t xml:space="preserve">Kahlil Gibran </w:t>
      </w:r>
    </w:p>
    <w:p>
      <w:pPr>
        <w:pStyle w:val="Normal"/>
        <w:shd w:fill="FFFFFF" w:val="clear"/>
        <w:spacing w:lineRule="exact" w:line="240"/>
        <w:ind w:left="1440" w:right="1151" w:hanging="720"/>
        <w:rPr>
          <w:lang w:val="en-US"/>
        </w:rPr>
      </w:pPr>
      <w:r>
        <w:rPr>
          <w:lang w:val="en-US"/>
        </w:rPr>
        <w:t xml:space="preserve">Michel de Nostradamus </w:t>
      </w:r>
    </w:p>
    <w:p>
      <w:pPr>
        <w:pStyle w:val="Normal"/>
        <w:shd w:fill="FFFFFF" w:val="clear"/>
        <w:spacing w:lineRule="exact" w:line="240"/>
        <w:ind w:left="1440" w:right="1151" w:hanging="720"/>
        <w:rPr>
          <w:lang w:val="en-US"/>
        </w:rPr>
      </w:pPr>
      <w:r>
        <w:rPr>
          <w:lang w:val="en-US"/>
        </w:rPr>
        <w:t xml:space="preserve">Michaelangelo </w:t>
      </w:r>
    </w:p>
    <w:p>
      <w:pPr>
        <w:pStyle w:val="Normal"/>
        <w:shd w:fill="FFFFFF" w:val="clear"/>
        <w:spacing w:lineRule="exact" w:line="240"/>
        <w:ind w:left="1440" w:right="1151" w:hanging="720"/>
        <w:rPr>
          <w:lang w:val="en-US"/>
        </w:rPr>
      </w:pPr>
      <w:r>
        <w:rPr>
          <w:lang w:val="en-US"/>
        </w:rPr>
        <w:t xml:space="preserve">John F. Kennedy </w:t>
      </w:r>
    </w:p>
    <w:p>
      <w:pPr>
        <w:pStyle w:val="Normal"/>
        <w:shd w:fill="FFFFFF" w:val="clear"/>
        <w:spacing w:lineRule="exact" w:line="240"/>
        <w:ind w:left="1440" w:right="1151" w:hanging="720"/>
        <w:rPr>
          <w:lang w:val="en-US"/>
        </w:rPr>
      </w:pPr>
      <w:r>
        <w:rPr>
          <w:lang w:val="en-US"/>
        </w:rPr>
        <w:t>Jesus de Nazaré</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5827" w:after="0"/>
        <w:ind w:left="38" w:hanging="0"/>
        <w:jc w:val="center"/>
        <w:rPr>
          <w:lang w:val="en-US"/>
        </w:rPr>
      </w:pPr>
      <w:r>
        <w:rPr>
          <w:lang w:val="en-US"/>
        </w:rPr>
        <w:t>199</w:t>
      </w:r>
    </w:p>
    <w:p>
      <w:pPr>
        <w:pStyle w:val="Normal"/>
        <w:spacing w:lineRule="exact" w:line="240"/>
        <w:rPr>
          <w:sz w:val="24"/>
          <w:lang w:val="en-US"/>
        </w:rPr>
      </w:pPr>
      <w:r>
        <w:rPr>
          <w:sz w:val="24"/>
          <w:lang w:val="en-US"/>
        </w:rPr>
        <w:drawing>
          <wp:inline distT="0" distB="0" distL="0" distR="0">
            <wp:extent cx="4779010" cy="579374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1"/>
                    <a:srcRect l="-8" t="-6" r="-8" b="-6"/>
                    <a:stretch>
                      <a:fillRect/>
                    </a:stretch>
                  </pic:blipFill>
                  <pic:spPr bwMode="auto">
                    <a:xfrm>
                      <a:off x="0" y="0"/>
                      <a:ext cx="4779010" cy="5793740"/>
                    </a:xfrm>
                    <a:prstGeom prst="rect">
                      <a:avLst/>
                    </a:prstGeom>
                  </pic:spPr>
                </pic:pic>
              </a:graphicData>
            </a:graphic>
          </wp:inline>
        </w:drawing>
      </w:r>
    </w:p>
    <w:p>
      <w:pPr>
        <w:sectPr>
          <w:type w:val="nextPage"/>
          <w:pgSz w:w="7937" w:h="11906"/>
          <w:pgMar w:left="284" w:right="849" w:gutter="0" w:header="0" w:top="737" w:footer="0" w:bottom="737"/>
          <w:pgNumType w:fmt="decimal"/>
          <w:formProt w:val="false"/>
          <w:textDirection w:val="lrTb"/>
          <w:docGrid w:type="default" w:linePitch="360" w:charSpace="0"/>
        </w:sectPr>
        <w:pStyle w:val="Normal"/>
        <w:shd w:fill="FFFFFF" w:val="clear"/>
        <w:spacing w:lineRule="exact" w:line="240" w:before="1075" w:after="0"/>
        <w:ind w:left="187" w:hanging="0"/>
        <w:jc w:val="center"/>
        <w:rPr>
          <w:lang w:val="en-US"/>
        </w:rPr>
      </w:pPr>
      <w:r>
        <w:rPr>
          <w:lang w:val="en-US"/>
        </w:rPr>
        <w:t>200</w:t>
      </w:r>
    </w:p>
    <w:p>
      <w:pPr>
        <w:pStyle w:val="Normal"/>
        <w:spacing w:lineRule="exact" w:line="240"/>
        <w:rPr>
          <w:sz w:val="24"/>
          <w:lang w:val="en-US"/>
        </w:rPr>
      </w:pPr>
      <w:r>
        <w:rPr>
          <w:sz w:val="24"/>
          <w:lang w:val="en-US"/>
        </w:rPr>
        <w:drawing>
          <wp:inline distT="0" distB="0" distL="0" distR="0">
            <wp:extent cx="4711700" cy="589153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8" t="-6" r="-8" b="-6"/>
                    <a:stretch>
                      <a:fillRect/>
                    </a:stretch>
                  </pic:blipFill>
                  <pic:spPr bwMode="auto">
                    <a:xfrm>
                      <a:off x="0" y="0"/>
                      <a:ext cx="4711700" cy="5891530"/>
                    </a:xfrm>
                    <a:prstGeom prst="rect">
                      <a:avLst/>
                    </a:prstGeom>
                  </pic:spPr>
                </pic:pic>
              </a:graphicData>
            </a:graphic>
          </wp:inline>
        </w:drawing>
      </w:r>
    </w:p>
    <w:p>
      <w:pPr>
        <w:sectPr>
          <w:type w:val="nextPage"/>
          <w:pgSz w:w="7937" w:h="11906"/>
          <w:pgMar w:left="284" w:right="849" w:gutter="0" w:header="0" w:top="699" w:footer="0" w:bottom="699"/>
          <w:pgNumType w:fmt="decimal"/>
          <w:formProt w:val="false"/>
          <w:textDirection w:val="lrTb"/>
          <w:docGrid w:type="default" w:linePitch="360" w:charSpace="0"/>
        </w:sectPr>
        <w:pStyle w:val="Normal"/>
        <w:shd w:fill="FFFFFF" w:val="clear"/>
        <w:spacing w:lineRule="exact" w:line="240" w:before="998" w:after="0"/>
        <w:ind w:left="3730" w:hanging="0"/>
        <w:rPr>
          <w:lang w:val="en-US"/>
        </w:rPr>
      </w:pPr>
      <w:r>
        <w:rPr>
          <w:lang w:val="en-US"/>
        </w:rPr>
        <w:t>201</w:t>
      </w:r>
    </w:p>
    <w:p>
      <w:pPr>
        <w:pStyle w:val="Normal"/>
        <w:spacing w:lineRule="exact" w:line="240"/>
        <w:rPr>
          <w:sz w:val="24"/>
          <w:lang w:val="en-US"/>
        </w:rPr>
      </w:pPr>
      <w:r>
        <w:rPr>
          <w:sz w:val="24"/>
          <w:lang w:val="en-US"/>
        </w:rPr>
        <w:drawing>
          <wp:inline distT="0" distB="0" distL="0" distR="0">
            <wp:extent cx="4699635" cy="560197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3"/>
                    <a:srcRect l="-8" t="-6" r="-8" b="-6"/>
                    <a:stretch>
                      <a:fillRect/>
                    </a:stretch>
                  </pic:blipFill>
                  <pic:spPr bwMode="auto">
                    <a:xfrm>
                      <a:off x="0" y="0"/>
                      <a:ext cx="4699635" cy="5601970"/>
                    </a:xfrm>
                    <a:prstGeom prst="rect">
                      <a:avLst/>
                    </a:prstGeom>
                  </pic:spPr>
                </pic:pic>
              </a:graphicData>
            </a:graphic>
          </wp:inline>
        </w:drawing>
      </w:r>
    </w:p>
    <w:p>
      <w:pPr>
        <w:sectPr>
          <w:type w:val="nextPage"/>
          <w:pgSz w:w="7937" w:h="11906"/>
          <w:pgMar w:left="284" w:right="849" w:gutter="0" w:header="0" w:top="780" w:footer="0" w:bottom="780"/>
          <w:pgNumType w:fmt="decimal"/>
          <w:formProt w:val="false"/>
          <w:textDirection w:val="lrTb"/>
          <w:docGrid w:type="default" w:linePitch="360" w:charSpace="0"/>
        </w:sectPr>
        <w:pStyle w:val="Normal"/>
        <w:shd w:fill="FFFFFF" w:val="clear"/>
        <w:spacing w:lineRule="exact" w:line="240" w:before="1291" w:after="0"/>
        <w:ind w:right="144" w:hanging="0"/>
        <w:jc w:val="center"/>
        <w:rPr>
          <w:lang w:val="en-US"/>
        </w:rPr>
      </w:pPr>
      <w:r>
        <w:rPr>
          <w:lang w:val="en-US"/>
        </w:rPr>
        <w:t>202</w:t>
      </w:r>
    </w:p>
    <w:p>
      <w:pPr>
        <w:pStyle w:val="Normal"/>
        <w:spacing w:lineRule="exact" w:line="240"/>
        <w:ind w:firstLine="142"/>
        <w:rPr>
          <w:sz w:val="24"/>
          <w:lang w:val="en-US"/>
        </w:rPr>
      </w:pPr>
      <w:r>
        <w:rPr>
          <w:sz w:val="24"/>
          <w:lang w:val="en-US"/>
        </w:rPr>
        <w:drawing>
          <wp:inline distT="0" distB="0" distL="0" distR="0">
            <wp:extent cx="4684395" cy="565086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4"/>
                    <a:srcRect l="-8" t="-6" r="-8" b="-6"/>
                    <a:stretch>
                      <a:fillRect/>
                    </a:stretch>
                  </pic:blipFill>
                  <pic:spPr bwMode="auto">
                    <a:xfrm>
                      <a:off x="0" y="0"/>
                      <a:ext cx="4684395" cy="5650865"/>
                    </a:xfrm>
                    <a:prstGeom prst="rect">
                      <a:avLst/>
                    </a:prstGeom>
                  </pic:spPr>
                </pic:pic>
              </a:graphicData>
            </a:graphic>
          </wp:inline>
        </w:drawing>
      </w:r>
    </w:p>
    <w:p>
      <w:pPr>
        <w:sectPr>
          <w:type w:val="nextPage"/>
          <w:pgSz w:w="7937" w:h="11906"/>
          <w:pgMar w:left="142" w:right="849" w:gutter="0" w:header="0" w:top="790" w:footer="0" w:bottom="790"/>
          <w:pgNumType w:fmt="decimal"/>
          <w:formProt w:val="false"/>
          <w:textDirection w:val="lrTb"/>
          <w:docGrid w:type="default" w:linePitch="360" w:charSpace="0"/>
        </w:sectPr>
        <w:pStyle w:val="Normal"/>
        <w:shd w:fill="FFFFFF" w:val="clear"/>
        <w:spacing w:lineRule="exact" w:line="240" w:before="1195" w:after="0"/>
        <w:ind w:left="3379" w:hanging="0"/>
        <w:rPr>
          <w:lang w:val="en-US"/>
        </w:rPr>
      </w:pPr>
      <w:r>
        <w:rPr>
          <w:lang w:val="en-US"/>
        </w:rPr>
        <w:t>203</w:t>
      </w:r>
    </w:p>
    <w:p>
      <w:pPr>
        <w:pStyle w:val="Normal"/>
        <w:spacing w:lineRule="exact" w:line="240"/>
        <w:rPr>
          <w:sz w:val="24"/>
          <w:lang w:val="en-US"/>
        </w:rPr>
      </w:pPr>
      <w:r>
        <w:rPr>
          <w:sz w:val="24"/>
          <w:lang w:val="en-US"/>
        </w:rPr>
        <w:drawing>
          <wp:inline distT="0" distB="0" distL="0" distR="0">
            <wp:extent cx="4681220" cy="590677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5"/>
                    <a:srcRect l="-8" t="-6" r="-8" b="-6"/>
                    <a:stretch>
                      <a:fillRect/>
                    </a:stretch>
                  </pic:blipFill>
                  <pic:spPr bwMode="auto">
                    <a:xfrm>
                      <a:off x="0" y="0"/>
                      <a:ext cx="4681220" cy="5906770"/>
                    </a:xfrm>
                    <a:prstGeom prst="rect">
                      <a:avLst/>
                    </a:prstGeom>
                  </pic:spPr>
                </pic:pic>
              </a:graphicData>
            </a:graphic>
          </wp:inline>
        </w:drawing>
      </w:r>
    </w:p>
    <w:p>
      <w:pPr>
        <w:sectPr>
          <w:type w:val="nextPage"/>
          <w:pgSz w:w="7937" w:h="11906"/>
          <w:pgMar w:left="284" w:right="849" w:gutter="0" w:header="0" w:top="737" w:footer="0" w:bottom="737"/>
          <w:pgNumType w:fmt="decimal"/>
          <w:formProt w:val="false"/>
          <w:textDirection w:val="lrTb"/>
          <w:docGrid w:type="default" w:linePitch="360" w:charSpace="0"/>
        </w:sectPr>
        <w:pStyle w:val="Normal"/>
        <w:shd w:fill="FFFFFF" w:val="clear"/>
        <w:spacing w:lineRule="exact" w:line="240" w:before="898" w:after="0"/>
        <w:ind w:left="3672" w:hanging="0"/>
        <w:rPr>
          <w:lang w:val="en-US"/>
        </w:rPr>
      </w:pPr>
      <w:r>
        <w:rPr>
          <w:lang w:val="en-US"/>
        </w:rPr>
        <w:t>204</w:t>
      </w:r>
    </w:p>
    <w:p>
      <w:pPr>
        <w:pStyle w:val="Normal"/>
        <w:shd w:fill="FFFFFF" w:val="clear"/>
        <w:spacing w:lineRule="exact" w:line="240"/>
        <w:jc w:val="center"/>
        <w:rPr>
          <w:b/>
          <w:b/>
          <w:lang w:val="en-US"/>
        </w:rPr>
      </w:pPr>
      <w:r>
        <w:rPr>
          <w:b/>
          <w:lang w:val="en-US"/>
        </w:rPr>
        <w:t>PLUTÃO NA DÉCIMA CASA OU EM CAPRICÓRNIO</w:t>
      </w:r>
    </w:p>
    <w:p>
      <w:pPr>
        <w:pStyle w:val="Normal"/>
        <w:shd w:fill="FFFFFF" w:val="clear"/>
        <w:spacing w:lineRule="exact" w:line="240" w:before="250" w:after="0"/>
        <w:ind w:right="10" w:firstLine="739"/>
        <w:jc w:val="both"/>
        <w:rPr>
          <w:lang w:val="en-US"/>
        </w:rPr>
      </w:pPr>
      <w:r>
        <w:rPr>
          <w:lang w:val="en-US"/>
        </w:rPr>
        <w:t>Como ocorre em todas as casa cardeais naturais, Plutão na Décima Casa ou em Capricórnio representa uma condição na qual todo um capítulo ou ciclo de desenvolvimento evolutivo alcançou o seu término e um outro acabou de começar no passado recente. Este desenvolvimento evolutivo pode se aplicar tanto a países quanto a indivíduos.</w:t>
      </w:r>
    </w:p>
    <w:p>
      <w:pPr>
        <w:pStyle w:val="Normal"/>
        <w:shd w:fill="FFFFFF" w:val="clear"/>
        <w:spacing w:lineRule="exact" w:line="240"/>
        <w:ind w:left="10" w:right="10" w:firstLine="730"/>
        <w:jc w:val="both"/>
        <w:rPr>
          <w:lang w:val="en-US"/>
        </w:rPr>
      </w:pPr>
      <w:r>
        <w:rPr>
          <w:lang w:val="en-US"/>
        </w:rPr>
        <w:t>Por exemplo, o mapa dos EUA tem Plutão em Capricórnio, o Nodo Sul em Aquário, e o Nodo Norte em Leão. A rebelião contra o domínio Inglês (Nodo Sul em Aquário) foi necessária para que este país assumisse o comando do próprio destino (Nodo Norte em Leão). Ao fazê-lo, um novo ciclo evolutivo teve início (Plutão em Capricórnio). A estrutura piramidal de realidade do Nodo Norte em Leão parece estar refletida no fato de que uma parte muito grande do que acontece no mundo depende do que acontece nos Estados Unidos. Os EUA, estavam destinados a desempenhar o papel internacional (Nodo Sul em Aquário) de "líder do mundo livre" (Nodo Norte em Leão com relação a Plutão em Capricórnio).</w:t>
      </w:r>
    </w:p>
    <w:p>
      <w:pPr>
        <w:pStyle w:val="Normal"/>
        <w:shd w:fill="FFFFFF" w:val="clear"/>
        <w:spacing w:lineRule="exact" w:line="240"/>
        <w:ind w:left="10" w:firstLine="739"/>
        <w:jc w:val="both"/>
        <w:rPr>
          <w:lang w:val="en-US"/>
        </w:rPr>
      </w:pPr>
      <w:r>
        <w:rPr>
          <w:lang w:val="en-US"/>
        </w:rPr>
        <w:t>Os indivíduos que têm Plutão na Décima Casa ou em Capricórnio vêm aprendendo a lição evolutiva de como estabelecer sua individualidade e autoridade dentro de uma cultura ou sociedade. Qualquer sociedade precisa estabelecer leis, regulamentos, costumes e tabus aos quais todo indivíduo dentro da sociedade precisa de ajustar para que a sociedade possa funcionar como um todo integrado e estável.</w:t>
      </w:r>
    </w:p>
    <w:p>
      <w:pPr>
        <w:pStyle w:val="Normal"/>
        <w:shd w:fill="FFFFFF" w:val="clear"/>
        <w:spacing w:lineRule="exact" w:line="240"/>
        <w:ind w:left="19" w:firstLine="720"/>
        <w:jc w:val="both"/>
        <w:rPr>
          <w:lang w:val="en-US"/>
        </w:rPr>
      </w:pPr>
      <w:r>
        <w:rPr>
          <w:lang w:val="en-US"/>
        </w:rPr>
        <w:t>Essas leis e costumes podem evoluir naturalmente com o tempo, pode ser estabelecidas através de um consenso dos membros da sociedade ou podem ser impostas à sociedade por aqueles que estão no poder. Em qualquer dos casos, uma sociedade ou cultura representa a autoridade coletiva que dita como os indivíduos devem se comportar. Cada nação ou cultura possui uma tradição filosófica, originária da Nona Casa ou Sagitário, que é a fundação sobre a qual as leis, os regulamentos, e os costumes são formulados. Na Décima Casa ou Capricórnio, essas filosofias tornam-se institucionalizadas e politizadas. Podemos citar como exemplos a filosofia da democracia e da liberdade religiosa (Nona Casa) evoluindo para o capitalismo (Décima Casa), ou a filosofia do marxismo (Nona Casa) transformando-se no comunismo e no ateísmo (Décima Casa). Desse modo, uma nação ou sociedade cria tradições e forma uma identidade nacional.</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78" w:after="0"/>
        <w:ind w:left="19" w:hanging="0"/>
        <w:jc w:val="center"/>
        <w:rPr>
          <w:lang w:val="en-US"/>
        </w:rPr>
      </w:pPr>
      <w:r>
        <w:rPr>
          <w:sz w:val="22"/>
          <w:lang w:val="en-US"/>
        </w:rPr>
        <w:t>205</w:t>
      </w:r>
    </w:p>
    <w:p>
      <w:pPr>
        <w:pStyle w:val="Normal"/>
        <w:shd w:fill="FFFFFF" w:val="clear"/>
        <w:spacing w:lineRule="exact" w:line="240"/>
        <w:ind w:right="29" w:firstLine="710"/>
        <w:jc w:val="both"/>
        <w:rPr>
          <w:lang w:val="en-US"/>
        </w:rPr>
      </w:pPr>
      <w:r>
        <w:rPr>
          <w:lang w:val="en-US"/>
        </w:rPr>
        <w:t>Da mesma maneira, os indivíduos que têm Plutão na Décima Casa ou em Capricórnio precisam aprender a ligar ou integrar sua filosofia e identidade à estrutura de uma sociedade, cultura ou nação. Esta necessidade e desenvolvimento evolutivo representa a socialização progressiva do indivíduo que começou em Libra ou na Sétima Casa. Do mesmo modo como um país possui fronteiras que definem seu relacionamento ou posição com relação a outros países, o indivíduo também tem uma posição, lugar ou função dentro do seu país. Cada indivíduo tem fronteiras, parâmetros ou limitações relativos à sua posição social ou função dentro de uma sociedade. Como resultado, os indivíduos com Plutão na Décima Casa tiveram que aprender, e continuarão a aprender, a definir sua individualidade através da sua posição ou função social. Para que isto possa ocorrer, eles precisam aprender como a sociedade funciona; se eu tenho o desejo de fazer isto ou aquilo, de me tornar isto ou aquilo, de que modo a sociedade permite que eu atinja minhas metas?</w:t>
      </w:r>
    </w:p>
    <w:p>
      <w:pPr>
        <w:pStyle w:val="Normal"/>
        <w:shd w:fill="FFFFFF" w:val="clear"/>
        <w:spacing w:lineRule="exact" w:line="240" w:before="10" w:after="0"/>
        <w:ind w:left="19" w:right="19" w:firstLine="710"/>
        <w:jc w:val="both"/>
        <w:rPr>
          <w:lang w:val="en-US"/>
        </w:rPr>
      </w:pPr>
      <w:r>
        <w:rPr>
          <w:lang w:val="en-US"/>
        </w:rPr>
        <w:t>Ao aprender a atuar dentro da sociedade, estes indivíduos também vêm aprendendo lições afins em disciplina, autodeterminação e submissão a uma autoridade superior. Uma vez que eles vêm aprendendo a estabelecer aquilo que caracteriza sua individualidade, i.e. valores, crenças, desejos e necessidades, bem como a ligar seu objetivo individual a um propósito social, eles também vêm aprendendo lições de maturidade social e emocional.</w:t>
      </w:r>
    </w:p>
    <w:p>
      <w:pPr>
        <w:pStyle w:val="Normal"/>
        <w:shd w:fill="FFFFFF" w:val="clear"/>
        <w:spacing w:lineRule="exact" w:line="240"/>
        <w:ind w:left="19" w:right="10" w:firstLine="730"/>
        <w:jc w:val="both"/>
        <w:rPr>
          <w:lang w:val="en-US"/>
        </w:rPr>
      </w:pPr>
      <w:r>
        <w:rPr>
          <w:lang w:val="en-US"/>
        </w:rPr>
        <w:t>Como cada nação possui sua própria vibração que é criada através das suas leis, costumes e tabus, cada um de nós nasce numa nação que reflete nossas necessidades kármicas e evolutivas. Do mesmo modo como a Quarta Casa em Câncer descreveram nossas experiências com nossos pais e nosso primeiro ambiente, a Décima Casa e Capricórnio descreve o ambiente na nossa "família ampliada": o país ou cultura no qual crescemos. Assim como nossa auto-imagem é condicionada pelos nossos pais, o nosso senso de identidade social é condicionado pela nação na qual somos criados.</w:t>
      </w:r>
    </w:p>
    <w:p>
      <w:pPr>
        <w:pStyle w:val="Normal"/>
        <w:shd w:fill="FFFFFF" w:val="clear"/>
        <w:spacing w:lineRule="exact" w:line="240"/>
        <w:ind w:left="29" w:firstLine="730"/>
        <w:jc w:val="both"/>
        <w:rPr>
          <w:lang w:val="en-US"/>
        </w:rPr>
      </w:pPr>
      <w:r>
        <w:rPr>
          <w:lang w:val="en-US"/>
        </w:rPr>
        <w:t>Os indivíduos com Plutão na Décima Casa, então, tiveram, e terão, uma intensa necessidade evolutiva que exige que eles aprendam a se tornar pessoas socialmente responsáveis através das funções sociais que estão karmicamente destinados a executar. A condição evolutiva natural e as linhas kármicas de desenvolvimento estarão correlacionadas com essas funções. Esses indivíduos nascerão em países que melhor reflitam as maneiras pelas quais eles podem aprender essas liçõe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06</w:t>
      </w:r>
    </w:p>
    <w:p>
      <w:pPr>
        <w:pStyle w:val="Normal"/>
        <w:shd w:fill="FFFFFF" w:val="clear"/>
        <w:spacing w:lineRule="exact" w:line="240"/>
        <w:ind w:firstLine="730"/>
        <w:jc w:val="both"/>
        <w:rPr/>
      </w:pPr>
      <w:r>
        <w:rPr>
          <w:lang w:val="en-US"/>
        </w:rPr>
        <w:t xml:space="preserve">Uma grande maioria das pessoas com Plutão na Décima Casa ou em Capricórnio almejaram posições de poder ou </w:t>
      </w:r>
      <w:r>
        <w:rPr>
          <w:i/>
          <w:lang w:val="en-US"/>
        </w:rPr>
        <w:t xml:space="preserve">status </w:t>
      </w:r>
      <w:r>
        <w:rPr>
          <w:lang w:val="en-US"/>
        </w:rPr>
        <w:t>social. Muitas ocuparam posições de poder em outras encarnações. O poder, neste contexto, é relativo e se baseia na capacidade evolutiva e na dinâmica kármica. A fim de alcançar seus objetivos, esses indivíduos aprenderam completamente como funciona o sistema empregando a habilidade inata de Plutão de penetrar na estrutura básica ou na essência de qualquer assunto. Na Décima Casa, isto significa a sociedade ou os sistemas sociais.</w:t>
      </w:r>
    </w:p>
    <w:p>
      <w:pPr>
        <w:pStyle w:val="Normal"/>
        <w:shd w:fill="FFFFFF" w:val="clear"/>
        <w:spacing w:lineRule="exact" w:line="240"/>
        <w:ind w:left="10" w:right="10" w:firstLine="730"/>
        <w:jc w:val="both"/>
        <w:rPr>
          <w:lang w:val="en-US"/>
        </w:rPr>
      </w:pPr>
      <w:r>
        <w:rPr>
          <w:lang w:val="en-US"/>
        </w:rPr>
        <w:t>Muitas pessoas com Plutão na Décima Casa ou em Capricórnio aprenderam a manipular o sistema para seu próprio proveito. Elas o fizeram a fim de realizar suas ambições: para chegar ao topo. Estes indivíduos acreditam amiúde que seus fins justificam os meios. Em casos extremos, esta dinâmica pode conduzir à ambição cega. Um exemplo desse extremo pode ser encontrado no ex-presidente Richard Nixon que tinha Plutão na Décima Casa.</w:t>
      </w:r>
    </w:p>
    <w:p>
      <w:pPr>
        <w:pStyle w:val="Normal"/>
        <w:shd w:fill="FFFFFF" w:val="clear"/>
        <w:spacing w:lineRule="exact" w:line="240"/>
        <w:ind w:left="10" w:firstLine="739"/>
        <w:jc w:val="both"/>
        <w:rPr>
          <w:lang w:val="en-US"/>
        </w:rPr>
      </w:pPr>
      <w:r>
        <w:rPr>
          <w:lang w:val="en-US"/>
        </w:rPr>
        <w:t>O desejo de poder ou status social também reflete o fato de que esses indivíduos precisam estar no controle da sua posição dentro da sociedade, ao invés de permitir que a sociedade os controle. Plutão na Décima Casa tornou o indivíduo consciente do seu poder e da sua impotência bem como do que simboliza o poder e a impotência num contexto social. A natureza de uma sociedade determina as maneiras e os meios através dos quais a posição social é alcançada. Assim, se o sistema é corrupto, injusto ou manipulador, o indivíduo que busca o poder e a posição dentro desse sistema provavelmente o fará de uma forma corrupta, injusta e manipuladora. Ao fazê-lo, eles declaram que "E assim que as coisas funcionam" e tiram de cima de si qualquer responsabilidade pessoal.</w:t>
      </w:r>
    </w:p>
    <w:p>
      <w:pPr>
        <w:pStyle w:val="Normal"/>
        <w:shd w:fill="FFFFFF" w:val="clear"/>
        <w:spacing w:lineRule="exact" w:line="240"/>
        <w:ind w:left="10" w:firstLine="730"/>
        <w:jc w:val="both"/>
        <w:rPr>
          <w:lang w:val="en-US"/>
        </w:rPr>
      </w:pPr>
      <w:r>
        <w:rPr>
          <w:lang w:val="en-US"/>
        </w:rPr>
        <w:t xml:space="preserve">Os possíveis problemas kármicos e evolutivos que isto pode acarretar são de dois tipos: 1. identificar-se excessivamente com a carreira, a. posição ou o </w:t>
      </w:r>
      <w:r>
        <w:rPr>
          <w:i/>
          <w:lang w:val="en-US"/>
        </w:rPr>
        <w:t xml:space="preserve">status, </w:t>
      </w:r>
      <w:r>
        <w:rPr>
          <w:lang w:val="en-US"/>
        </w:rPr>
        <w:t xml:space="preserve">e 2. manipular e usar as pessoas com objetivos egoístas. Ambos podem conduzir ao abuso do poder, especialmente se todo o senso de segurança emocional e físico da pessoa estiver ligado ao seu poder social, à sua carreira ou ao </w:t>
      </w:r>
      <w:r>
        <w:rPr>
          <w:i/>
          <w:lang w:val="en-US"/>
        </w:rPr>
        <w:t>status.</w:t>
      </w:r>
    </w:p>
    <w:p>
      <w:pPr>
        <w:pStyle w:val="Normal"/>
        <w:shd w:fill="FFFFFF" w:val="clear"/>
        <w:spacing w:lineRule="exact" w:line="240"/>
        <w:ind w:left="19" w:firstLine="720"/>
        <w:jc w:val="both"/>
        <w:rPr/>
      </w:pPr>
      <w:r>
        <w:rPr>
          <w:lang w:val="en-US"/>
        </w:rPr>
        <w:t xml:space="preserve">Quando isto ocorre, esses indivíduos, ou até nações inteiras, podem empregar todos os meios à sua disposição para se defender de qualquer possível usurpação do seu poder, posição ou </w:t>
      </w:r>
      <w:r>
        <w:rPr>
          <w:i/>
          <w:lang w:val="en-US"/>
        </w:rPr>
        <w:t xml:space="preserve">status. </w:t>
      </w:r>
      <w:r>
        <w:rPr>
          <w:lang w:val="en-US"/>
        </w:rPr>
        <w:t>O esforço de manter o poder ou a posição a qualquer custo pode assumir formas muito feias. A resposta de Nixon à investigação Watergate é um</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sz w:val="22"/>
          <w:lang w:val="en-US"/>
        </w:rPr>
        <w:t>207</w:t>
      </w:r>
    </w:p>
    <w:p>
      <w:pPr>
        <w:pStyle w:val="Normal"/>
        <w:shd w:fill="FFFFFF" w:val="clear"/>
        <w:spacing w:lineRule="exact" w:line="240"/>
        <w:ind w:right="29" w:hanging="0"/>
        <w:jc w:val="both"/>
        <w:rPr>
          <w:lang w:val="en-US"/>
        </w:rPr>
      </w:pPr>
      <w:r>
        <w:rPr>
          <w:lang w:val="en-US"/>
        </w:rPr>
        <w:t>exemplo disso. Um recente exemplo de uma nação agindo sob a bandeira dos "interesses nacionais" foi a invasão de Granada pelos EUA. Um exemplo mais grosseiro seria a invasão da Tchecoslováquia pela União Soviética. As exposições de motivos usadas para justificar esses atos são sempre louváveis e favorecem o país.</w:t>
      </w:r>
    </w:p>
    <w:p>
      <w:pPr>
        <w:pStyle w:val="Normal"/>
        <w:shd w:fill="FFFFFF" w:val="clear"/>
        <w:spacing w:lineRule="exact" w:line="240"/>
        <w:ind w:left="10" w:right="19" w:firstLine="730"/>
        <w:jc w:val="both"/>
        <w:rPr>
          <w:lang w:val="en-US"/>
        </w:rPr>
      </w:pPr>
      <w:r>
        <w:rPr>
          <w:lang w:val="en-US"/>
        </w:rPr>
        <w:t>A história da humanidade é uma triste testemunha desses fatos. A guerra, as invasões e a defesa contra a invasão parecem ser a regra e não a exceção na história da humanidade. A luta entre as nações para dominar ou serem dominadas antecede o próprio início da história.</w:t>
      </w:r>
    </w:p>
    <w:p>
      <w:pPr>
        <w:pStyle w:val="Normal"/>
        <w:shd w:fill="FFFFFF" w:val="clear"/>
        <w:spacing w:lineRule="exact" w:line="240"/>
        <w:ind w:left="10" w:right="19" w:firstLine="720"/>
        <w:jc w:val="both"/>
        <w:rPr>
          <w:lang w:val="en-US"/>
        </w:rPr>
      </w:pPr>
      <w:r>
        <w:rPr>
          <w:lang w:val="en-US"/>
        </w:rPr>
        <w:t>E contudo, uma outra lição evolutiva de Plutão na Décima Casa é aprender a ser responsável pelas próprias ações. Os indivíduos que manipulam outras pessoas para alcançar seus objetivos chegarão a esta vida com padrões subconscientes de culpa como resultado de erros anteriores. O mesmo se aplica as nações. Mesmo hoje em dia o povo da Alemanha sente a culpa na sua Alma nacional por causa do holocausto criado por Adolf Hitler e os nazistas. Hitler tinha na Oitava Casa em Gêmeos em conjunção com Netuno. Seu Nodo Sul estava em Capricórnio na Terceira Casa em conjunção com Júpiter e a Lua. O regente do Nodo Sul, Saturno, estava na Décima Casa em Leão. O Nodo Norte estava em Câncer na Nona Casa, regido pela Lua e Capricórnio em conjunção com Júpiter e o Nodo Sul. Usarei mais tarde o mapa de Hitler para ilustrar os pontos tratados nos dois primeiros capítulos.</w:t>
      </w:r>
    </w:p>
    <w:p>
      <w:pPr>
        <w:pStyle w:val="Normal"/>
        <w:shd w:fill="FFFFFF" w:val="clear"/>
        <w:spacing w:lineRule="exact" w:line="240"/>
        <w:ind w:left="19" w:right="10" w:firstLine="730"/>
        <w:jc w:val="both"/>
        <w:rPr>
          <w:lang w:val="en-US"/>
        </w:rPr>
      </w:pPr>
      <w:r>
        <w:rPr>
          <w:lang w:val="en-US"/>
        </w:rPr>
        <w:t>A culpa ocorre porque os padrões de conduta inerentes a Plutão são intensificadas na Décima Casa ou em Capricórnio. Não importa o quanto ele seja racionalizado, o abuso do poder não é fundamentalmente correto. Todos nós possuímos um profundo senso interior do que é essencialmente certo ou errado. Podemos não saber exatamente por que alguma coisa está certa ou errada; nosso julgamento deriva desse senso interior ou intuição.</w:t>
      </w:r>
    </w:p>
    <w:p>
      <w:pPr>
        <w:pStyle w:val="Normal"/>
        <w:shd w:fill="FFFFFF" w:val="clear"/>
        <w:spacing w:lineRule="exact" w:line="240"/>
        <w:ind w:left="19" w:firstLine="720"/>
        <w:jc w:val="both"/>
        <w:rPr>
          <w:lang w:val="en-US"/>
        </w:rPr>
      </w:pPr>
      <w:r>
        <w:rPr>
          <w:lang w:val="en-US"/>
        </w:rPr>
        <w:t>E comum, portanto, que muitos indivíduos com Plutão na Décima Casa cheguem a esta vida com um senso profundo e inerente de culpa que não pode ser racionalmente explicado pelas atuais experiências de vida. Esta situação só ocorrerá quando tiverem houvido respostas negativas ou mal orientadas de comportamento ao impulso evolutivo de Plutão na Décima Casa. Esta culpa pode ter um profundo efeito inibidor na presente encarnação, a ponto de esses indivíduos sentirem com freqüência que não merecem mais nada além daquilo que já possuem. Eles se resignam ao que receberam na vida. Desse</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208</w:t>
      </w:r>
    </w:p>
    <w:p>
      <w:pPr>
        <w:pStyle w:val="Normal"/>
        <w:shd w:fill="FFFFFF" w:val="clear"/>
        <w:spacing w:lineRule="exact" w:line="240"/>
        <w:ind w:right="10" w:hanging="0"/>
        <w:jc w:val="both"/>
        <w:rPr>
          <w:lang w:val="en-US"/>
        </w:rPr>
      </w:pPr>
      <w:r>
        <w:rPr>
          <w:lang w:val="en-US"/>
        </w:rPr>
        <w:t>modo, eles estão punindo a si mesmos pelos "erros" cometidos anteriormente e estão tentando compensar pecados do passado. Uma grande frustração ocorre porque muitos não sabem por que se encontram nessa condição. Karmicamente, muitos serão impedidos pela sociedade de atingirem seus objetivos. As portas parecem estar fechadas. Outros bloqueiam a si mesmos, e fecham suas próprias portas. Esta condição provoca a reflexão, através da qual o indivíduo pode tomar consciência motivações ou dinâmicas interiores que criam esta situação. A reflexão pode conduzir a uma maior depressão bem como a sentimentos de inutilidade, de uma total ausência de poder, e de uma falta total de ter controle da própria vida. Esses indivíduos freqüentemente se colocam numa situação familiar na qual um ou ambos os pais serão disciplinadores implacáveis, impondo rígidos padrões de conduta a esses indivíduos quando crianças. Ou então eles podem ter um progenitor que sai de cena, ou rejeita a responsabilidade de ser pai ou mãe. Esta situação leva o indivíduo desde cedo a refletir sobre as ações de um ou de ambos os pais, e ela também reflete a necessidade evolutiva e kármica do indivíduo de julgar a si mesmo com relação aos seus próprios padrões de conduta. Amiúde, esses indivíduos foram fortemente críticos no passado, julgando as outras pessoas segundo os padrões de conduta e comportamento com os quais possam ter se identificado na ocasião.</w:t>
      </w:r>
    </w:p>
    <w:p>
      <w:pPr>
        <w:pStyle w:val="Normal"/>
        <w:shd w:fill="FFFFFF" w:val="clear"/>
        <w:spacing w:lineRule="exact" w:line="240"/>
        <w:ind w:left="10" w:right="10" w:firstLine="730"/>
        <w:jc w:val="both"/>
        <w:rPr>
          <w:lang w:val="en-US"/>
        </w:rPr>
      </w:pPr>
      <w:r>
        <w:rPr>
          <w:lang w:val="en-US"/>
        </w:rPr>
        <w:t>Uma lição fundamental de Plutão na Décima Casa também foi a autodeterminação e a autodisciplina. Autodeterminação significa identificar nossas metas, habilidades, capacidades e desejos e transformá-los em realidade através dos nossos esforços. A necessidade é identificar nossa função dentro da sociedade, e realizar o potencial dessa função através das maneiras e meios prescritos pela sociedade. Este processo requer disciplina e dedicação a um esforço sistemático.</w:t>
      </w:r>
    </w:p>
    <w:p>
      <w:pPr>
        <w:pStyle w:val="Normal"/>
        <w:shd w:fill="FFFFFF" w:val="clear"/>
        <w:spacing w:lineRule="exact" w:line="240"/>
        <w:ind w:left="19" w:firstLine="720"/>
        <w:jc w:val="both"/>
        <w:rPr>
          <w:lang w:val="en-US"/>
        </w:rPr>
      </w:pPr>
      <w:r>
        <w:rPr>
          <w:lang w:val="en-US"/>
        </w:rPr>
        <w:t>Muitos indivíduos com Plutão na Décima Casa não aprenderam esta lição porque o impulso evolutivo é bastante novo. Contudo, seus padrões de associação de identidade preexistentes girarão em torno da necessidade de identificação com uma profissão como um foco fundamental dó seu senso de plenitude, significado de segurança individual. Muitos se acomodaram com menos em suas vidas anteriores mais recentes, ou porque não apreenderam os métodos adequados que teriam conduzido à realização das suas ambições, ou por terem se recusado a fazer o esforço necessário, ou ambas as coisas. Durante esta vida, as lições continuam.</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209</w:t>
      </w:r>
    </w:p>
    <w:p>
      <w:pPr>
        <w:pStyle w:val="Normal"/>
        <w:shd w:fill="FFFFFF" w:val="clear"/>
        <w:spacing w:lineRule="exact" w:line="240"/>
        <w:ind w:right="10" w:firstLine="739"/>
        <w:jc w:val="both"/>
        <w:rPr>
          <w:lang w:val="en-US"/>
        </w:rPr>
      </w:pPr>
      <w:r>
        <w:rPr>
          <w:lang w:val="en-US"/>
        </w:rPr>
        <w:t>Alguns indivíduos que tiverem esse tipo de experiências em vidas passadas atravessarão ciclos de pessimismo, depressão, amargura, despeito e ciúme relacionados com aqueles que estão em posição de autoridade nesta vida. Eles poderão ser incapazes de definir ou aceitar os limites da sua capacidade social e ser incapaz de seguir as maneiras e meios prescritos para concretizar a capacidade que possuem. A culpa pode ocorrer através da consciência interior do seu fracasso em utilizar seu potencial ou a culpa pode ser projetada externamente se eles colocarem a culpa das sufocantes condições das suas vidas na sociedade ou nas outras pessoas em geral.</w:t>
      </w:r>
    </w:p>
    <w:p>
      <w:pPr>
        <w:pStyle w:val="Normal"/>
        <w:shd w:fill="FFFFFF" w:val="clear"/>
        <w:spacing w:lineRule="exact" w:line="240"/>
        <w:ind w:left="10" w:right="19" w:firstLine="720"/>
        <w:jc w:val="both"/>
        <w:rPr>
          <w:lang w:val="en-US"/>
        </w:rPr>
      </w:pPr>
      <w:r>
        <w:rPr>
          <w:lang w:val="en-US"/>
        </w:rPr>
        <w:t>Na verdade, a responsabilidade por estas condições é deles mesmos. Freqüentemente, os pais acentuam sua culpa porque julgam as deficiências de seus filhos de acordo com seus próprios padrões de conduta.</w:t>
      </w:r>
    </w:p>
    <w:p>
      <w:pPr>
        <w:pStyle w:val="Normal"/>
        <w:shd w:fill="FFFFFF" w:val="clear"/>
        <w:spacing w:lineRule="exact" w:line="240"/>
        <w:ind w:left="10" w:firstLine="730"/>
        <w:jc w:val="both"/>
        <w:rPr>
          <w:lang w:val="en-US"/>
        </w:rPr>
      </w:pPr>
      <w:r>
        <w:rPr>
          <w:lang w:val="en-US"/>
        </w:rPr>
        <w:t xml:space="preserve">Num nível mais positivo, aqueles que dominaram as lições de autodeterminação, autodisciplina e as maneiras e os meios que a sociedade prescreve para realizar a ambição, a capacidade a função social, exerceram importantes funções sociais em outras vidas. Por terem aprendido anteriormente estas lições, esses indivíduos podem concretizar com pequeno esforço a função social para a qual estão evolutiva e karmicamente destinados. Os papéis que eles desempenharam e podem desempenhar, pequenos ou grandes, geralmente têm um impacto positivo e transformador dentro da sua área específica de trabalho ou dentro da sociedade como um todo. Aqueles que aprenderam a se conduzir com relação a padrões de conduta transculturais e eternos, ou que pelo menos se determinaram a se comportar dessa maneira, podem desempenhar papéis que inspiram as outras pessoas a melhorar suas vidas. Este impacto pode ser pequeno ou grande dependendo das características evolutivas e kármicas do indivíduo. Em determinados casos, este impacto transcendeu as fronteiras do país natal do indivíduo e alcançou outras pessoas em outras terras. Um exemplo clássico é Paramhansa Yogananda. Ele tinha Plutão em conjunção com Netuno em Gêmeos na Décima Casa, o Nodo Sul em Escorpião na Terceira Casa em conjunção com Urano, o Nodo Norte em Touro na Nona Casa, e seu regente planetário, Vênus, em Sagitário na Quarta Casa em conjunção com Mercúrio. O papel mundial que ele estava destinado a desempenhar levou-o a muitas terras buscando transpor intervalos culturais através dos ensinamentos que ele pregava. Com Plutão em oposição a Vênus, é interessante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10</w:t>
      </w:r>
    </w:p>
    <w:p>
      <w:pPr>
        <w:pStyle w:val="Normal"/>
        <w:shd w:fill="FFFFFF" w:val="clear"/>
        <w:spacing w:lineRule="exact" w:line="240"/>
        <w:ind w:right="10" w:hanging="0"/>
        <w:jc w:val="both"/>
        <w:rPr>
          <w:lang w:val="en-US"/>
        </w:rPr>
      </w:pPr>
      <w:r>
        <w:rPr>
          <w:lang w:val="en-US"/>
        </w:rPr>
        <w:t>observar que ele tinha um profundo desejo pessoal de se isolar nas montanhas do Himalaia que não foi resolvido nesta vida. Ele declarou que após deixar esta vida ele iria reencarnar centenas de anos depois para satisfazer esse desejo não resolvido. Um outro exemplo de um indivíduo com Plutão na Décima Casa cuja vida e obra transcenderam as fronteiras nacionais, se bem que num nível diferente, foi Agatha Christie. Ela também tinha Plutão em conjunção com Netuno na Décima Casa com o Nodo Sul em Sagitário na Quarta Casa em conjunção com Marte. O regente planetário do Nodo Sul, Júpiter, estava em Aquário retrógrado na Quinta Casa. O regente do Nodo Norte em Gêmeos na Décima Casa, Mercúrio, estava em Libra na Segunda Casa. Muitos dos seus romances de mistérios tinham cenários internacionais e seus livros foram publicados em dezenas de línguas em todo o mundo. Num mistério existe intrínseco o tema do certo e do errado bem como a suposição de que o que é justo e correto vencerá no final. As obras de Christie expressavam esses padrões de certo e errado.</w:t>
      </w:r>
    </w:p>
    <w:p>
      <w:pPr>
        <w:pStyle w:val="Normal"/>
        <w:shd w:fill="FFFFFF" w:val="clear"/>
        <w:spacing w:lineRule="exact" w:line="240"/>
        <w:ind w:left="10" w:firstLine="730"/>
        <w:jc w:val="both"/>
        <w:rPr>
          <w:lang w:val="en-US"/>
        </w:rPr>
      </w:pPr>
      <w:r>
        <w:rPr>
          <w:lang w:val="en-US"/>
        </w:rPr>
        <w:t>Os indivíduos que fizeram o esforço de aprender as necessárias lições evolutivas e kármicas no passado irão expressar qualidade naturais de liderança em qualquer nível evolutivo em que se encontrem. Eles serão a personificação da autodeterminação e podem atuar como modelos para outras pessoas que desejam se motivar da mesma maneira. Esses indivíduos compreenderão que são responsáveis por suas próprias ações, e não empregarão meios desonestos para alcançar suas ambições. E bastante comum que eles sintam um intenso desprezo e forte repulsa por aqueles que recorrem a maneiras desonestas para atingir suas metas, e também não têm medo de enfrentar aqueles que usam essas táticas. A pessoa com Plutão na Décima Casa expõe assim outras pessoas às motivações que faz com que ela atue da maneira como o faz. Ao fazer isto, ela tem o potencial de influenciar os outros levando-os na direção de um padrão mais elevado de conduta.</w:t>
      </w:r>
    </w:p>
    <w:p>
      <w:pPr>
        <w:pStyle w:val="Normal"/>
        <w:shd w:fill="FFFFFF" w:val="clear"/>
        <w:spacing w:lineRule="exact" w:line="240"/>
        <w:ind w:left="10" w:firstLine="730"/>
        <w:jc w:val="both"/>
        <w:rPr>
          <w:lang w:val="en-US"/>
        </w:rPr>
      </w:pPr>
      <w:r>
        <w:rPr>
          <w:lang w:val="en-US"/>
        </w:rPr>
        <w:t>E bastante comum que um ou ambos os pais desses indivíduos tenham apoiado, encorajado e compreendido o que eles precisavam fazer com suas vidas. Algumas vezes um dos pais fornece apoio e o outro não. Algumas vezes aquele que não dá apoio se aproxima para ver se o caminho que o indivíduo precisa percorrer é adequado para ele, mesmo que isto não esteja de acordo com os desejos do pai ou da mãe.</w:t>
      </w:r>
    </w:p>
    <w:p>
      <w:pPr>
        <w:pStyle w:val="Normal"/>
        <w:shd w:fill="FFFFFF" w:val="clear"/>
        <w:spacing w:lineRule="exact" w:line="240"/>
        <w:ind w:left="10" w:firstLine="739"/>
        <w:jc w:val="both"/>
        <w:rPr>
          <w:lang w:val="en-US"/>
        </w:rPr>
      </w:pPr>
      <w:r>
        <w:rPr>
          <w:lang w:val="en-US"/>
        </w:rPr>
        <w:t xml:space="preserve">Além disso, a Décima Casa ou Capricórnio são os arquétipos através dos quais todos ficamos frente a frente com noss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right="10" w:hanging="0"/>
        <w:jc w:val="center"/>
        <w:rPr>
          <w:lang w:val="en-US"/>
        </w:rPr>
      </w:pPr>
      <w:r>
        <w:rPr>
          <w:lang w:val="en-US"/>
        </w:rPr>
        <w:t>211</w:t>
      </w:r>
    </w:p>
    <w:p>
      <w:pPr>
        <w:pStyle w:val="Normal"/>
        <w:shd w:fill="FFFFFF" w:val="clear"/>
        <w:spacing w:lineRule="exact" w:line="240"/>
        <w:ind w:right="19" w:hanging="0"/>
        <w:jc w:val="both"/>
        <w:rPr>
          <w:lang w:val="en-US"/>
        </w:rPr>
      </w:pPr>
      <w:r>
        <w:rPr>
          <w:lang w:val="en-US"/>
        </w:rPr>
        <w:t>mortalidade, e com o tempo e o espaço em si. Estes arquétipos produzem a consciência de que temos um determinado intervalo de tempo para cumprir nossos destinos. Conseqüentemente, os indivíduos com Plutão na Décima Casa sentem essa consciência mais intensamente do que aqueles que não têm Plutão nessa casa ou nesse signo.</w:t>
      </w:r>
    </w:p>
    <w:p>
      <w:pPr>
        <w:pStyle w:val="Normal"/>
        <w:shd w:fill="FFFFFF" w:val="clear"/>
        <w:spacing w:lineRule="exact" w:line="240"/>
        <w:ind w:right="10" w:firstLine="720"/>
        <w:jc w:val="both"/>
        <w:rPr>
          <w:lang w:val="en-US"/>
        </w:rPr>
      </w:pPr>
      <w:r>
        <w:rPr>
          <w:lang w:val="en-US"/>
        </w:rPr>
        <w:t>Esta consciência acarreta lições de maturidade social e emocional; de crescer e ir em frente. Ela precisa ocorrer para estimular a consciência do senso de oportunidade nas nossas vidas, e para que a organização estrutural da realidade em qualquer nível de aplicação mude e evolua com o tempo e através do tempo. A ascensão e queda das nações, a mudança das estações, e a natureza e a estrutura em evolução da realidade de um indivíduo reflete esse fato. Esta consciência, com a necessária reflexão, estimula uma mudança estrutural. Esta mudança ocorrerá com relação aquilo que está obsoleto ou cristalizado para que o crescimento em qualquer nível de realidade possa ocorrer. Esta consciência, quando negativamente expressa num indivíduo, produz um senso de inutilidade e pessimismo: "Para quê?" Quando positiva, ela produz as motivações necessárias para a realização do que o indivíduo está aqui para fazer.</w:t>
      </w:r>
    </w:p>
    <w:p>
      <w:pPr>
        <w:pStyle w:val="Normal"/>
        <w:shd w:fill="FFFFFF" w:val="clear"/>
        <w:spacing w:lineRule="exact" w:line="240"/>
        <w:ind w:left="10" w:firstLine="739"/>
        <w:jc w:val="both"/>
        <w:rPr>
          <w:lang w:val="en-US"/>
        </w:rPr>
      </w:pPr>
      <w:r>
        <w:rPr>
          <w:lang w:val="en-US"/>
        </w:rPr>
        <w:t>A semelhança do que ocorre na Quarta Casa, os indivíduos com Plutão na Décima Casa, em quase todos os casos, mudaram de sexo em suas mais recentes encarnações; algumas vezes a vida atual é a primeira experiência no sexo oposto em muitas vidas. Isto geralmente indica que um estado de desequilíbrio foi alcançado e que o crescimento evolutivo não mais poderia ocorrer através do sexo anterior. Por conseguinte, com um propósito evolutivo, eles trocaram de sexo para estimular o equilíbrio e um crescimento posterior. A mudança hormonal que resultou da mudança de sexo pode produzir um grande número de estados emocionais e sentimentos com os quais o indivíduo tem dificuldade em se relacionar, que dirá controlar. Estas emoções parecem ter vida própria. A necessidade evolutiva é que o indivíduo se torne consciente da fonte do estímulo que produz os estados de espírito e as emoções ao invés de se tornar vítima deles. Desse modo, o autoconhecimento aumentará — o que estes sentimentos estão me dizendo a respeito de mim mesmo?</w:t>
      </w:r>
    </w:p>
    <w:p>
      <w:pPr>
        <w:pStyle w:val="Normal"/>
        <w:shd w:fill="FFFFFF" w:val="clear"/>
        <w:spacing w:lineRule="exact" w:line="240"/>
        <w:ind w:left="19" w:firstLine="720"/>
        <w:jc w:val="both"/>
        <w:rPr>
          <w:lang w:val="en-US"/>
        </w:rPr>
      </w:pPr>
      <w:r>
        <w:rPr>
          <w:lang w:val="en-US"/>
        </w:rPr>
        <w:t xml:space="preserve">Um exemplo de um indivíduo que se recusou a aceitar essa troca de sexos é Christine Jorgensen. Jorgensen nasceu homem, mas fez uma operação de troca de sexo para se tornar a mulher que um dia fora. Jorgensen tem Plutão em Câncer na Décima Casa em </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212</w:t>
      </w:r>
    </w:p>
    <w:p>
      <w:pPr>
        <w:pStyle w:val="Normal"/>
        <w:shd w:fill="FFFFFF" w:val="clear"/>
        <w:spacing w:lineRule="exact" w:line="240"/>
        <w:ind w:right="58" w:hanging="0"/>
        <w:jc w:val="both"/>
        <w:rPr>
          <w:lang w:val="en-US"/>
        </w:rPr>
      </w:pPr>
      <w:r>
        <w:rPr>
          <w:lang w:val="en-US"/>
        </w:rPr>
        <w:t>conjunção com o Nodo Norte na Décima Primeira Casa. O Nodo Sul está em Capricórnio na Quinta Casa, em conjunção com uma Lua em Capricórnio na Quarta Casa. Netuno em Leão está em quincúncio com o Nodo Sul e a Lua, e Marte em Peixes forma um sextil com o Nodo Sul e um trígono com o Nodo Norte. Além disso, Vênus em Áries na Oitava Casa está em quadratura com o eixo Nodal, com Plutão e com a Lua. Sua determinação de trocar de sexo serviu de exemplo e inspiração para outras pessoas que sentem a mesma necessidade. Esses símbolos astrológicos provocam uma confusão dentro da sua Alma no que diz respeito ao sexo através do qual ela deseja se expressar. A quadratura de Vênus com o eixo Nodal, com Plutão e com a Lua tem relação com as "etapas que foram puladas". Plutão no Nodo Norte está correlacionado com a necessidade de prosseguir na direção evoluti-</w:t>
      </w:r>
    </w:p>
    <w:p>
      <w:pPr>
        <w:pStyle w:val="Normal"/>
        <w:spacing w:lineRule="exact" w:line="240" w:before="374" w:after="0"/>
        <w:ind w:left="917" w:right="1166" w:hanging="0"/>
        <w:rPr>
          <w:sz w:val="24"/>
          <w:lang w:val="en-US"/>
        </w:rPr>
      </w:pPr>
      <w:r>
        <w:rPr>
          <w:sz w:val="24"/>
          <w:lang w:val="en-US"/>
        </w:rPr>
        <w:drawing>
          <wp:inline distT="0" distB="0" distL="0" distR="0">
            <wp:extent cx="2651760" cy="285877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6"/>
                    <a:srcRect l="-14" t="-13" r="-14" b="-13"/>
                    <a:stretch>
                      <a:fillRect/>
                    </a:stretch>
                  </pic:blipFill>
                  <pic:spPr bwMode="auto">
                    <a:xfrm>
                      <a:off x="0" y="0"/>
                      <a:ext cx="2651760" cy="2858770"/>
                    </a:xfrm>
                    <a:prstGeom prst="rect">
                      <a:avLst/>
                    </a:prstGeom>
                  </pic:spPr>
                </pic:pic>
              </a:graphicData>
            </a:graphic>
          </wp:inline>
        </w:drawing>
      </w:r>
    </w:p>
    <w:p>
      <w:pPr>
        <w:pStyle w:val="Normal"/>
        <w:shd w:fill="FFFFFF" w:val="clear"/>
        <w:spacing w:lineRule="exact" w:line="240" w:before="163" w:after="0"/>
        <w:ind w:left="77" w:hanging="0"/>
        <w:jc w:val="both"/>
        <w:rPr>
          <w:lang w:val="en-US"/>
        </w:rPr>
      </w:pPr>
      <w:r>
        <w:rPr>
          <w:lang w:val="en-US"/>
        </w:rPr>
        <w:t>va que foi anteriormente trabalhada, e a Lua no Nodo Sul está correlacionada com a necessidade de reviver condições de vidas anteriores que não foram resolvidas anteriormente com relação à sua oposição a Plutão e quadratura com Vênus. Por conseguinte, este indivíduo nasceu homem e passou a primeira parte da vida nesse sexo. A Alma precisava se relacionar consigo mesma e com os outros (Vênus) dessa</w:t>
      </w:r>
    </w:p>
    <w:p>
      <w:pPr>
        <w:sectPr>
          <w:type w:val="nextPage"/>
          <w:pgSz w:w="7937" w:h="11906"/>
          <w:pgMar w:left="851" w:right="849" w:gutter="0" w:header="0" w:top="821" w:footer="0" w:bottom="360"/>
          <w:pgNumType w:fmt="decimal"/>
          <w:formProt w:val="false"/>
          <w:textDirection w:val="lrTb"/>
          <w:docGrid w:type="default" w:linePitch="360" w:charSpace="0"/>
        </w:sectPr>
        <w:pStyle w:val="Normal"/>
        <w:shd w:fill="FFFFFF" w:val="clear"/>
        <w:spacing w:lineRule="exact" w:line="240" w:before="235" w:after="0"/>
        <w:ind w:left="101" w:hanging="0"/>
        <w:jc w:val="center"/>
        <w:rPr>
          <w:lang w:val="en-US"/>
        </w:rPr>
      </w:pPr>
      <w:r>
        <w:rPr>
          <w:lang w:val="en-US"/>
        </w:rPr>
        <w:t>213</w:t>
      </w:r>
    </w:p>
    <w:p>
      <w:pPr>
        <w:pStyle w:val="Normal"/>
        <w:shd w:fill="FFFFFF" w:val="clear"/>
        <w:spacing w:lineRule="exact" w:line="240"/>
        <w:ind w:right="19" w:hanging="0"/>
        <w:jc w:val="both"/>
        <w:rPr>
          <w:lang w:val="en-US"/>
        </w:rPr>
      </w:pPr>
      <w:r>
        <w:rPr>
          <w:lang w:val="en-US"/>
        </w:rPr>
        <w:t>maneira. Jorgensen esteve até nas forças armadas. Este fato reflete a necessidade de reviver condições do passado que não foram resolvidas no sexo masculino, e de recuperar dessa maneira as etapas perdidas. Mais tarde, ele procurou a operação de mudança de sexo a fim de recuperar as etapas perdidas e continuar com as diretrizes evolutivas que haviam começado no sexo feminino. A. Alma precisava agora se relacionar consigo mesma e com os outros (Vênus) dessa maneira.</w:t>
      </w:r>
    </w:p>
    <w:p>
      <w:pPr>
        <w:pStyle w:val="Normal"/>
        <w:shd w:fill="FFFFFF" w:val="clear"/>
        <w:spacing w:lineRule="exact" w:line="240"/>
        <w:ind w:right="19" w:firstLine="730"/>
        <w:jc w:val="both"/>
        <w:rPr>
          <w:lang w:val="en-US"/>
        </w:rPr>
      </w:pPr>
      <w:r>
        <w:rPr>
          <w:lang w:val="en-US"/>
        </w:rPr>
        <w:t>O ponto de polaridade é a Quarta Casa ou Câncer. O desígnio evolutivo é que o indivíduo aprenda a desenvolver a segurança, a identidade e a plenitude interior bem como que ele alcance uma realização pessoal que não esteja vinculada ou ligada à necessidade de sucesso ou de posição social. Esses indivíduos estão aprendendo a ver a si mesmos sem as armadilhas e a segurança proporcionadas pela sua função social ou profissão.</w:t>
      </w:r>
    </w:p>
    <w:p>
      <w:pPr>
        <w:pStyle w:val="Normal"/>
        <w:shd w:fill="FFFFFF" w:val="clear"/>
        <w:spacing w:lineRule="exact" w:line="240"/>
        <w:ind w:firstLine="730"/>
        <w:jc w:val="both"/>
        <w:rPr>
          <w:lang w:val="en-US"/>
        </w:rPr>
      </w:pPr>
      <w:r>
        <w:rPr>
          <w:lang w:val="en-US"/>
        </w:rPr>
        <w:t>Além disso, eles estão aprendendo lições emocionais. Um dos caminhos através do qual estas lições emocionais irão ocorrer é nas situações familiares. Isto pode envolver um ou ambos os pais, o conjugue ou os filhos ou ambos. Os indivíduos com Plutão na Décima Casa geralmente vivenciam choques emocionais recebidos de um ou ambos os pais, dos filhos ou do cônjugue. Estes choques forçam um profundo auto-exame. A perda de um dos pais pode produzir esse efeito, por exemplo. Pais extremamente críticos que não compreendem a individualidade da criança podem forçar a pessoa a se voltar para dentro de si mesma. A razão kármica dessas condições na vida do indivíduo é forçar o auto-exame numa base emocional interior. Este processo precisa ocorrer para que eles possam compreender a natureza e os fundamentos das suas emoções bem como para criar um senso de segurança interna que não esteja ligada a condições externas. Além disso, ele exige que o indivíduo descubra a dinâmica interior que cria esta necessidade kármica. Se o indivíduo puder aceitar a responsabilidade por essas condições de vida, o resultado será o autoconhecimento.</w:t>
      </w:r>
    </w:p>
    <w:p>
      <w:pPr>
        <w:pStyle w:val="Normal"/>
        <w:shd w:fill="FFFFFF" w:val="clear"/>
        <w:spacing w:lineRule="exact" w:line="240"/>
        <w:ind w:left="19" w:firstLine="720"/>
        <w:jc w:val="both"/>
        <w:rPr>
          <w:lang w:val="en-US"/>
        </w:rPr>
      </w:pPr>
      <w:r>
        <w:rPr>
          <w:lang w:val="en-US"/>
        </w:rPr>
        <w:t>As dificuldades familiares que esses indivíduos podem vivenciar através dos seus filhos poderá forçá-los a se examinarem mais do que jamais o fizeram anteriormente. Eles poderão ter crianças "problema", ou crianças muito conscientes que produzem confrontações internas que forçam o indivíduo a examinar o que fazem e por que o fazem.</w:t>
      </w:r>
    </w:p>
    <w:p>
      <w:pPr>
        <w:pStyle w:val="Normal"/>
        <w:shd w:fill="FFFFFF" w:val="clear"/>
        <w:spacing w:lineRule="exact" w:line="240"/>
        <w:ind w:left="19" w:right="10" w:firstLine="720"/>
        <w:jc w:val="both"/>
        <w:rPr>
          <w:lang w:val="en-US"/>
        </w:rPr>
      </w:pPr>
      <w:r>
        <w:rPr>
          <w:lang w:val="en-US"/>
        </w:rPr>
        <w:t>Na presença de outras circunstâncias evolutivas e kármicas, o indivíduo com Plutão na Décima Casa na qualidade de pai ou mãe</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lang w:val="en-US"/>
        </w:rPr>
        <w:t>214</w:t>
      </w:r>
    </w:p>
    <w:p>
      <w:pPr>
        <w:pStyle w:val="Normal"/>
        <w:shd w:fill="FFFFFF" w:val="clear"/>
        <w:spacing w:lineRule="exact" w:line="240"/>
        <w:ind w:right="19" w:hanging="0"/>
        <w:jc w:val="both"/>
        <w:rPr>
          <w:lang w:val="en-US"/>
        </w:rPr>
      </w:pPr>
      <w:r>
        <w:rPr>
          <w:lang w:val="en-US"/>
        </w:rPr>
        <w:t>poderá negligenciar seus filhos em função de obrigações profissionais e talvez nunca cheguem realmente a conhecê-los. Conseqüentemente, as crianças nunca realmente conhecem o pai ou a mãe. O abismo resultante produz a culpa que mais uma vez obrigam ao exame de si mesmo. Em todos os casos, esses choques e confrontações emocionais forçam esses indivíduos a examinar quem e o que eles são, bem como a analisar as razões e a dinâmica que determinaram seu comportamento emocional, intelectual, espiritual ou físico. Eles precisam refletir a respeito de como eles identificaram a si mesmos e o que constitui sua segurança num nível emocional.</w:t>
      </w:r>
    </w:p>
    <w:p>
      <w:pPr>
        <w:pStyle w:val="Normal"/>
        <w:shd w:fill="FFFFFF" w:val="clear"/>
        <w:spacing w:lineRule="exact" w:line="240"/>
        <w:ind w:left="10" w:right="10" w:firstLine="720"/>
        <w:jc w:val="both"/>
        <w:rPr>
          <w:lang w:val="en-US"/>
        </w:rPr>
      </w:pPr>
      <w:r>
        <w:rPr>
          <w:lang w:val="en-US"/>
        </w:rPr>
        <w:t>Freqüentemente a carreira ou posição social "correta" é negada ou karmicamente bloqueada nesta vida ao indivíduo com Plutão na Décima Casa para impor essas mesmas lições. Em outros casos, essa negação ocorre em virtude de anteriores abusos de poder. Ser refreado dessa maneira impõe as mesmas lições. Ou o indivíduo pode nascer numa classe especial ou herdar uma determinada posição social. Contudo, muitos de alguma maneira perderão a posição ou cairão em desgraça. Alguns simplesmente se cansarão da sua posição social e a abandonarão. Um exemplo clássico de "cair em desgraça" é o de Richard Nixon. Sua derrubada do poder e a resultante desgraça forçou Nixon a examinar a si mesmo de uma maneira como jamais havia feito antes.</w:t>
      </w:r>
    </w:p>
    <w:p>
      <w:pPr>
        <w:pStyle w:val="Normal"/>
        <w:shd w:fill="FFFFFF" w:val="clear"/>
        <w:spacing w:lineRule="exact" w:line="240"/>
        <w:ind w:left="10" w:right="10" w:firstLine="730"/>
        <w:jc w:val="both"/>
        <w:rPr>
          <w:lang w:val="en-US"/>
        </w:rPr>
      </w:pPr>
      <w:r>
        <w:rPr>
          <w:lang w:val="en-US"/>
        </w:rPr>
        <w:t>A nível nacional, é interessante lembrar que Plutão está em Capricórnio no Mapa dos EUA. Chegará o dia em que os Estados Unidos "cairão em desgraça". Um dia ele não mais será o poder mundial que é hoje; ele será uma nação entre muitas. Isto imporá uma reestruturação da Alma nacional para que uma nova auto-imagem coletiva possa evoluir. O senso nacional de segurança ligado ao fato de o país ser um poder mundial terá que mudar em resultado dessa necessidade evolutiva.</w:t>
      </w:r>
    </w:p>
    <w:p>
      <w:pPr>
        <w:pStyle w:val="Normal"/>
        <w:shd w:fill="FFFFFF" w:val="clear"/>
        <w:spacing w:lineRule="exact" w:line="240"/>
        <w:ind w:left="10" w:firstLine="739"/>
        <w:jc w:val="both"/>
        <w:rPr>
          <w:lang w:val="en-US"/>
        </w:rPr>
      </w:pPr>
      <w:r>
        <w:rPr>
          <w:lang w:val="en-US"/>
        </w:rPr>
        <w:t xml:space="preserve">Um exemplo de alguém que simplesmente se cansou de uma posição social rompendo com ela é John Lennon. Ele tinha uma carreira fenomenal que transformou a cultura popular e tocou a vida de inúmeras pessoas, mas mais tarde na vida ele retirou-se do cenário que ajudara a criar para se tornar um "dono-de-casa". Quando Lennon era criança, seu pai abandonou o lar e sua mãe deixou-o aos cuidados de uma tia. Ele passou por difíceis situações familiares com sua primeira esposa e filho, e depois com Yoko Ono por causa da manipulação emocional e o controle que ela exercia sobre ele.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15</w:t>
      </w:r>
    </w:p>
    <w:p>
      <w:pPr>
        <w:pStyle w:val="Normal"/>
        <w:shd w:fill="FFFFFF" w:val="clear"/>
        <w:spacing w:lineRule="exact" w:line="240"/>
        <w:ind w:right="29" w:hanging="0"/>
        <w:jc w:val="both"/>
        <w:rPr>
          <w:lang w:val="en-US"/>
        </w:rPr>
      </w:pPr>
      <w:r>
        <w:rPr>
          <w:lang w:val="en-US"/>
        </w:rPr>
        <w:t>Estas experiências fizeram com que Lennon fizesse um profundo exame de si mesmo sob aspectos fundamentais. Educar seu filho durante cinco anos proporcionou-lhe muitas lições emocionais necessárias. Depois, após ressurgir para dar seguimento à sua carreira musical, ele foi assassinado por um louco ciumento, perturbado e aficionado por seu ídolo. Lennon tinha Plutão na Décima Casa em Leão, o Nodo Norte em Libra na Décima Segunda Casa em conjunção com Marte, que era o regente do Nodo Sul em Áries na Sexta Casa. O regente do Nodo Norte, Vênus, estava em Virgem na Décima Primeira Casa em quincúncio com o Nodo Sul. Seu karma social e individual, decorrente de ações de vidas passadas e da vida atual, tinha que ser cumprido. O que havia em Lennon que provocou o seu assassinato nesta vida?</w:t>
      </w:r>
    </w:p>
    <w:p>
      <w:pPr>
        <w:pStyle w:val="Normal"/>
        <w:shd w:fill="FFFFFF" w:val="clear"/>
        <w:spacing w:lineRule="exact" w:line="240"/>
        <w:ind w:left="19" w:firstLine="720"/>
        <w:jc w:val="both"/>
        <w:rPr>
          <w:lang w:val="en-US"/>
        </w:rPr>
      </w:pPr>
      <w:r>
        <w:rPr>
          <w:lang w:val="en-US"/>
        </w:rPr>
        <w:t>O desígnio evolutivo favorece o exame a fim de descobrir como a identificação com a carreira ou a posição social pode ter criado uma base de segurança emocional. Esses indivíduos irão necessariamente refletir a respeito da sua dinâmica interior de uma maneira que os faça se tornarem conscientes de como eles determinam sua realidade, sua auto-imagem e sua segurança. Esta reflexão proporciona a oportunidade de alterar padrões de identidade obsoletos ou cristalizados. Desse modo, esses indivíduos aprenderão a se reorganizar e a criar uma nova auto-imagem que não dependa da carreira ou da função social. Eles aprenderão a aceitar a responsabilidade pelas suas próprias ações bem como as condições da sua vida e da sua realidade. Dessa maneira, eles podem progressivamente aprender a interiorizar suas necessidades de segurança e eventualmente desenvolver uma atitude de que mesmo que tudo que possuírem lhes for tirado, ainda assim eles estarão bem. Quanto mais essas lições forem compreendidas, mais rápido os possíveis impedimentos a uma carreira significativa serão removidos. Sua necessidade de reconhecimento e poder social poderá então ser satisfeita sem esforço através de qualquer função social que sua capacidade evolutiva e kármica possa exigir.</w:t>
      </w:r>
    </w:p>
    <w:p>
      <w:pPr>
        <w:pStyle w:val="Normal"/>
        <w:shd w:fill="FFFFFF" w:val="clear"/>
        <w:spacing w:lineRule="exact" w:line="240"/>
        <w:ind w:left="29" w:firstLine="730"/>
        <w:jc w:val="both"/>
        <w:rPr>
          <w:lang w:val="en-US"/>
        </w:rPr>
      </w:pPr>
      <w:r>
        <w:rPr>
          <w:lang w:val="en-US"/>
        </w:rPr>
        <w:t xml:space="preserve">A medida que essas lições são colocadas em atividade, esses indivíduos podem alcançar um equilíbrio no qual o seu período de intimidade se associa aos seus deveres e responsabilidade externas. Eles aprenderão que os valores e as convicções que condicionam suas idéias a respeito do que a vida é e como ela deve ser vivida são puramente subjetivos; suas opiniões se aplicam exclusivamente a si mesmos em relação aos seus próprios padrões de conduta.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216</w:t>
      </w:r>
    </w:p>
    <w:p>
      <w:pPr>
        <w:pStyle w:val="Normal"/>
        <w:shd w:fill="FFFFFF" w:val="clear"/>
        <w:spacing w:lineRule="exact" w:line="240"/>
        <w:ind w:right="10" w:hanging="0"/>
        <w:jc w:val="both"/>
        <w:rPr>
          <w:lang w:val="en-US"/>
        </w:rPr>
      </w:pPr>
      <w:r>
        <w:rPr>
          <w:lang w:val="en-US"/>
        </w:rPr>
        <w:t>Conseqüentemente, eles aprenderão a não julgar negativamente os valores e as convicções das outras pessoas. Eles aprenderão ainda a aceitar a responsabilidade pelas suas próprias vidas, bem como os deveres e as obrigações que as acompanham. Ao fazê-lo, eles podem motivar e inspirar outras pessoas a fazerem o mesmo. Através da autodeterminação, eles serão capazes de atingir suas metas e ambições de uma maneira honesta e não manipuladora e também de encorajar os outros a fazerem o mesmo. Se tiverem filhos, aprenderão a se tornar pais responsáveis que são intensamente produtivos e bondosos, mesmo que a criança seja uma criança "problema".</w:t>
      </w:r>
    </w:p>
    <w:p>
      <w:pPr>
        <w:pStyle w:val="Normal"/>
        <w:shd w:fill="FFFFFF" w:val="clear"/>
        <w:spacing w:lineRule="exact" w:line="240"/>
        <w:ind w:left="10" w:firstLine="730"/>
        <w:jc w:val="both"/>
        <w:rPr>
          <w:lang w:val="en-US"/>
        </w:rPr>
      </w:pPr>
      <w:r>
        <w:rPr>
          <w:lang w:val="en-US"/>
        </w:rPr>
        <w:t>As características comuns aos indivíduos com Plutão na Décima Casa ou Capricórnio incluem: ciclos de reconhecimento emocional, necessidade de reconhecimento e poder social, são bons organizadores a não ser que sofram a interferência de outros fatores, são líderes inatos, possuem uma profunda e penetrante compreensão de como os "sistemas" funcionam, são ambiciosos, sérios, pragmáticos, apresentam tendência à ansiedade, são dados a ciclos de depressão, são autocratas e hipócritas.</w:t>
      </w:r>
    </w:p>
    <w:p>
      <w:pPr>
        <w:pStyle w:val="Normal"/>
        <w:shd w:fill="FFFFFF" w:val="clear"/>
        <w:spacing w:lineRule="exact" w:line="240" w:before="259" w:after="0"/>
        <w:ind w:left="1450" w:right="768" w:hanging="1450"/>
        <w:rPr>
          <w:lang w:val="en-US"/>
        </w:rPr>
      </w:pPr>
      <w:r>
        <w:rPr>
          <w:lang w:val="en-US"/>
        </w:rPr>
        <w:t xml:space="preserve">Pessoas famosas com Plutão na Décima Casa ou Capricórnio: </w:t>
      </w:r>
    </w:p>
    <w:p>
      <w:pPr>
        <w:pStyle w:val="Normal"/>
        <w:shd w:fill="FFFFFF" w:val="clear"/>
        <w:spacing w:lineRule="exact" w:line="240" w:before="259" w:after="0"/>
        <w:ind w:left="1450" w:right="768" w:hanging="730"/>
        <w:rPr>
          <w:lang w:val="en-US"/>
        </w:rPr>
      </w:pPr>
      <w:r>
        <w:rPr>
          <w:lang w:val="en-US"/>
        </w:rPr>
        <w:t xml:space="preserve">Paramanansa Yogananda </w:t>
      </w:r>
    </w:p>
    <w:p>
      <w:pPr>
        <w:pStyle w:val="Normal"/>
        <w:shd w:fill="FFFFFF" w:val="clear"/>
        <w:spacing w:lineRule="exact" w:line="240"/>
        <w:ind w:left="1451" w:right="766" w:hanging="731"/>
        <w:rPr>
          <w:lang w:val="en-US"/>
        </w:rPr>
      </w:pPr>
      <w:r>
        <w:rPr>
          <w:lang w:val="en-US"/>
        </w:rPr>
        <w:t xml:space="preserve">Ernest Hemingway </w:t>
      </w:r>
    </w:p>
    <w:p>
      <w:pPr>
        <w:pStyle w:val="Normal"/>
        <w:shd w:fill="FFFFFF" w:val="clear"/>
        <w:spacing w:lineRule="exact" w:line="240"/>
        <w:ind w:left="1451" w:right="766" w:hanging="731"/>
        <w:rPr>
          <w:lang w:val="en-US"/>
        </w:rPr>
      </w:pPr>
      <w:r>
        <w:rPr>
          <w:lang w:val="en-US"/>
        </w:rPr>
        <w:t xml:space="preserve">Jawaharlal Nehru </w:t>
      </w:r>
    </w:p>
    <w:p>
      <w:pPr>
        <w:pStyle w:val="Normal"/>
        <w:shd w:fill="FFFFFF" w:val="clear"/>
        <w:spacing w:lineRule="exact" w:line="240"/>
        <w:ind w:left="1451" w:right="766" w:hanging="731"/>
        <w:rPr>
          <w:lang w:val="en-US"/>
        </w:rPr>
      </w:pPr>
      <w:r>
        <w:rPr>
          <w:lang w:val="en-US"/>
        </w:rPr>
        <w:t xml:space="preserve">Albert Camus </w:t>
      </w:r>
    </w:p>
    <w:p>
      <w:pPr>
        <w:pStyle w:val="Normal"/>
        <w:shd w:fill="FFFFFF" w:val="clear"/>
        <w:spacing w:lineRule="exact" w:line="240"/>
        <w:ind w:left="1451" w:right="766" w:hanging="731"/>
        <w:rPr>
          <w:lang w:val="en-US"/>
        </w:rPr>
      </w:pPr>
      <w:r>
        <w:rPr>
          <w:lang w:val="en-US"/>
        </w:rPr>
        <w:t>Princesa Anne da Inglaterra</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3706" w:after="0"/>
        <w:ind w:left="38" w:hanging="0"/>
        <w:jc w:val="center"/>
        <w:rPr>
          <w:lang w:val="en-US"/>
        </w:rPr>
      </w:pPr>
      <w:r>
        <w:rPr>
          <w:lang w:val="en-US"/>
        </w:rPr>
        <w:t>217</w:t>
      </w:r>
    </w:p>
    <w:p>
      <w:pPr>
        <w:pStyle w:val="Normal"/>
        <w:spacing w:lineRule="exact" w:line="240"/>
        <w:ind w:left="-142" w:firstLine="142"/>
        <w:rPr>
          <w:sz w:val="24"/>
          <w:lang w:val="en-US"/>
        </w:rPr>
      </w:pPr>
      <w:r>
        <w:rPr>
          <w:sz w:val="24"/>
          <w:lang w:val="en-US"/>
        </w:rPr>
        <w:drawing>
          <wp:inline distT="0" distB="0" distL="0" distR="0">
            <wp:extent cx="4587240" cy="546163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7"/>
                    <a:srcRect l="-8" t="-7" r="-8" b="-7"/>
                    <a:stretch>
                      <a:fillRect/>
                    </a:stretch>
                  </pic:blipFill>
                  <pic:spPr bwMode="auto">
                    <a:xfrm>
                      <a:off x="0" y="0"/>
                      <a:ext cx="4587240" cy="5461635"/>
                    </a:xfrm>
                    <a:prstGeom prst="rect">
                      <a:avLst/>
                    </a:prstGeom>
                  </pic:spPr>
                </pic:pic>
              </a:graphicData>
            </a:graphic>
          </wp:inline>
        </w:drawing>
      </w:r>
    </w:p>
    <w:p>
      <w:pPr>
        <w:sectPr>
          <w:type w:val="nextPage"/>
          <w:pgSz w:w="7937" w:h="11906"/>
          <w:pgMar w:left="284" w:right="849" w:gutter="0" w:header="0" w:top="838" w:footer="0" w:bottom="838"/>
          <w:pgNumType w:fmt="decimal"/>
          <w:formProt w:val="false"/>
          <w:textDirection w:val="lrTb"/>
          <w:docGrid w:type="default" w:linePitch="360" w:charSpace="0"/>
        </w:sectPr>
        <w:pStyle w:val="Normal"/>
        <w:shd w:fill="FFFFFF" w:val="clear"/>
        <w:spacing w:lineRule="exact" w:line="240" w:before="1397" w:after="0"/>
        <w:jc w:val="center"/>
        <w:rPr>
          <w:lang w:val="en-US"/>
        </w:rPr>
      </w:pPr>
      <w:r>
        <w:rPr>
          <w:lang w:val="en-US"/>
        </w:rPr>
        <w:t>218</w:t>
      </w:r>
    </w:p>
    <w:p>
      <w:pPr>
        <w:pStyle w:val="Normal"/>
        <w:spacing w:lineRule="exact" w:line="240"/>
        <w:ind w:left="-142" w:firstLine="142"/>
        <w:rPr>
          <w:sz w:val="24"/>
          <w:lang w:val="en-US"/>
        </w:rPr>
      </w:pPr>
      <w:r>
        <w:rPr>
          <w:sz w:val="24"/>
          <w:lang w:val="en-US"/>
        </w:rPr>
        <w:drawing>
          <wp:inline distT="0" distB="0" distL="0" distR="0">
            <wp:extent cx="4650740" cy="549211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8"/>
                    <a:srcRect l="-8" t="-7" r="-8" b="-7"/>
                    <a:stretch>
                      <a:fillRect/>
                    </a:stretch>
                  </pic:blipFill>
                  <pic:spPr bwMode="auto">
                    <a:xfrm>
                      <a:off x="0" y="0"/>
                      <a:ext cx="4650740" cy="5492115"/>
                    </a:xfrm>
                    <a:prstGeom prst="rect">
                      <a:avLst/>
                    </a:prstGeom>
                  </pic:spPr>
                </pic:pic>
              </a:graphicData>
            </a:graphic>
          </wp:inline>
        </w:drawing>
      </w:r>
    </w:p>
    <w:p>
      <w:pPr>
        <w:sectPr>
          <w:type w:val="nextPage"/>
          <w:pgSz w:w="7937" w:h="11906"/>
          <w:pgMar w:left="284" w:right="849" w:gutter="0" w:header="0" w:top="685" w:footer="0" w:bottom="685"/>
          <w:pgNumType w:fmt="decimal"/>
          <w:formProt w:val="false"/>
          <w:textDirection w:val="lrTb"/>
          <w:docGrid w:type="default" w:linePitch="360" w:charSpace="0"/>
        </w:sectPr>
        <w:pStyle w:val="Normal"/>
        <w:shd w:fill="FFFFFF" w:val="clear"/>
        <w:spacing w:lineRule="exact" w:line="240" w:before="1632" w:after="0"/>
        <w:ind w:left="3389" w:hanging="0"/>
        <w:rPr>
          <w:lang w:val="en-US"/>
        </w:rPr>
      </w:pPr>
      <w:r>
        <w:rPr>
          <w:sz w:val="22"/>
          <w:lang w:val="en-US"/>
        </w:rPr>
        <w:t>219</w:t>
      </w:r>
    </w:p>
    <w:p>
      <w:pPr>
        <w:pStyle w:val="Normal"/>
        <w:spacing w:lineRule="exact" w:line="240"/>
        <w:ind w:left="142" w:hanging="142"/>
        <w:rPr>
          <w:sz w:val="24"/>
          <w:lang w:val="en-US"/>
        </w:rPr>
      </w:pPr>
      <w:r>
        <w:rPr>
          <w:sz w:val="24"/>
          <w:lang w:val="en-US"/>
        </w:rPr>
        <w:drawing>
          <wp:inline distT="0" distB="0" distL="0" distR="0">
            <wp:extent cx="4684395" cy="54768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69"/>
                    <a:srcRect l="-8" t="-7" r="-8" b="-7"/>
                    <a:stretch>
                      <a:fillRect/>
                    </a:stretch>
                  </pic:blipFill>
                  <pic:spPr bwMode="auto">
                    <a:xfrm>
                      <a:off x="0" y="0"/>
                      <a:ext cx="4684395" cy="5476875"/>
                    </a:xfrm>
                    <a:prstGeom prst="rect">
                      <a:avLst/>
                    </a:prstGeom>
                  </pic:spPr>
                </pic:pic>
              </a:graphicData>
            </a:graphic>
          </wp:inline>
        </w:drawing>
      </w:r>
    </w:p>
    <w:p>
      <w:pPr>
        <w:sectPr>
          <w:type w:val="nextPage"/>
          <w:pgSz w:w="7937" w:h="11906"/>
          <w:pgMar w:left="284" w:right="849" w:gutter="0" w:header="0" w:top="675" w:footer="0" w:bottom="675"/>
          <w:pgNumType w:fmt="decimal"/>
          <w:formProt w:val="false"/>
          <w:textDirection w:val="lrTb"/>
          <w:docGrid w:type="default" w:linePitch="360" w:charSpace="0"/>
        </w:sectPr>
        <w:pStyle w:val="Normal"/>
        <w:shd w:fill="FFFFFF" w:val="clear"/>
        <w:spacing w:lineRule="exact" w:line="240" w:before="1699" w:after="0"/>
        <w:ind w:left="168" w:hanging="0"/>
        <w:jc w:val="center"/>
        <w:rPr>
          <w:lang w:val="en-US"/>
        </w:rPr>
      </w:pPr>
      <w:r>
        <w:rPr>
          <w:lang w:val="en-US"/>
        </w:rPr>
        <w:t>220</w:t>
      </w:r>
    </w:p>
    <w:p>
      <w:pPr>
        <w:pStyle w:val="Normal"/>
        <w:spacing w:lineRule="exact" w:line="240"/>
        <w:ind w:left="142" w:hanging="142"/>
        <w:rPr>
          <w:sz w:val="24"/>
          <w:lang w:val="en-US"/>
        </w:rPr>
      </w:pPr>
      <w:r>
        <w:rPr>
          <w:sz w:val="24"/>
          <w:lang w:val="en-US"/>
        </w:rPr>
        <w:drawing>
          <wp:inline distT="0" distB="0" distL="0" distR="0">
            <wp:extent cx="4748530" cy="552259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0"/>
                    <a:srcRect l="-8" t="-7" r="-8" b="-7"/>
                    <a:stretch>
                      <a:fillRect/>
                    </a:stretch>
                  </pic:blipFill>
                  <pic:spPr bwMode="auto">
                    <a:xfrm>
                      <a:off x="0" y="0"/>
                      <a:ext cx="4748530" cy="5522595"/>
                    </a:xfrm>
                    <a:prstGeom prst="rect">
                      <a:avLst/>
                    </a:prstGeom>
                  </pic:spPr>
                </pic:pic>
              </a:graphicData>
            </a:graphic>
          </wp:inline>
        </w:drawing>
      </w:r>
    </w:p>
    <w:p>
      <w:pPr>
        <w:sectPr>
          <w:type w:val="nextPage"/>
          <w:pgSz w:w="7937" w:h="11906"/>
          <w:pgMar w:left="284" w:right="849" w:gutter="0" w:header="0" w:top="695" w:footer="0" w:bottom="695"/>
          <w:pgNumType w:fmt="decimal"/>
          <w:formProt w:val="false"/>
          <w:textDirection w:val="lrTb"/>
          <w:docGrid w:type="default" w:linePitch="360" w:charSpace="0"/>
        </w:sectPr>
        <w:pStyle w:val="Normal"/>
        <w:shd w:fill="FFFFFF" w:val="clear"/>
        <w:spacing w:lineRule="exact" w:line="240" w:before="1589" w:after="0"/>
        <w:ind w:left="130" w:hanging="0"/>
        <w:jc w:val="center"/>
        <w:rPr>
          <w:lang w:val="en-US"/>
        </w:rPr>
      </w:pPr>
      <w:r>
        <w:rPr>
          <w:lang w:val="en-US"/>
        </w:rPr>
        <w:t>221</w:t>
      </w:r>
    </w:p>
    <w:p>
      <w:pPr>
        <w:pStyle w:val="Normal"/>
        <w:spacing w:lineRule="exact" w:line="240"/>
        <w:ind w:left="709" w:hanging="709"/>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margin">
                  <wp:posOffset>4770120</wp:posOffset>
                </wp:positionH>
                <wp:positionV relativeFrom="paragraph">
                  <wp:posOffset>-173990</wp:posOffset>
                </wp:positionV>
                <wp:extent cx="0" cy="917575"/>
                <wp:effectExtent l="12065" t="0" r="12065" b="0"/>
                <wp:wrapNone/>
                <wp:docPr id="91" name=""/>
                <a:graphic xmlns:a="http://schemas.openxmlformats.org/drawingml/2006/main">
                  <a:graphicData uri="http://schemas.microsoft.com/office/word/2010/wordprocessingShape">
                    <wps:wsp>
                      <wps:cNvSpPr/>
                      <wps:spPr>
                        <a:xfrm>
                          <a:off x="0" y="0"/>
                          <a:ext cx="0" cy="917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5.6pt,-13.7pt" to="375.6pt,58.5pt" stroked="t" o:allowincell="f" style="position:absolute;mso-position-horizontal-relative:margin">
                <v:stroke color="black" weight="24120" joinstyle="miter" endcap="flat"/>
                <v:fill o:detectmouseclick="t" on="false"/>
                <w10:wrap type="none"/>
              </v:line>
            </w:pict>
          </mc:Fallback>
        </mc:AlternateContent>
        <w:drawing>
          <wp:inline distT="0" distB="0" distL="0" distR="0">
            <wp:extent cx="4714875" cy="563562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1"/>
                    <a:srcRect l="-8" t="-6" r="-8" b="-6"/>
                    <a:stretch>
                      <a:fillRect/>
                    </a:stretch>
                  </pic:blipFill>
                  <pic:spPr bwMode="auto">
                    <a:xfrm>
                      <a:off x="0" y="0"/>
                      <a:ext cx="4714875" cy="5635625"/>
                    </a:xfrm>
                    <a:prstGeom prst="rect">
                      <a:avLst/>
                    </a:prstGeom>
                  </pic:spPr>
                </pic:pic>
              </a:graphicData>
            </a:graphic>
          </wp:inline>
        </w:drawing>
      </w:r>
    </w:p>
    <w:p>
      <w:pPr>
        <w:sectPr>
          <w:type w:val="nextPage"/>
          <w:pgSz w:w="7937" w:h="11906"/>
          <w:pgMar w:left="284" w:right="849" w:gutter="0" w:header="0" w:top="692" w:footer="0" w:bottom="692"/>
          <w:pgNumType w:fmt="decimal"/>
          <w:formProt w:val="false"/>
          <w:textDirection w:val="lrTb"/>
          <w:docGrid w:type="default" w:linePitch="360" w:charSpace="0"/>
        </w:sectPr>
        <w:pStyle w:val="Normal"/>
        <w:shd w:fill="FFFFFF" w:val="clear"/>
        <w:spacing w:lineRule="exact" w:line="240" w:before="1416" w:after="0"/>
        <w:ind w:right="48" w:hanging="0"/>
        <w:jc w:val="center"/>
        <w:rPr>
          <w:lang w:val="en-US"/>
        </w:rPr>
      </w:pPr>
      <w:r>
        <w:rPr>
          <w:lang w:val="en-US"/>
        </w:rPr>
        <w:t>222</w:t>
      </w:r>
    </w:p>
    <w:p>
      <w:pPr>
        <w:pStyle w:val="Normal"/>
        <w:shd w:fill="FFFFFF" w:val="clear"/>
        <w:spacing w:lineRule="exact" w:line="240"/>
        <w:jc w:val="center"/>
        <w:rPr>
          <w:b/>
          <w:b/>
          <w:lang w:val="en-US"/>
        </w:rPr>
      </w:pPr>
      <w:r>
        <w:rPr>
          <w:b/>
          <w:lang w:val="en-US"/>
        </w:rPr>
        <w:t>PLUTÃO NA DÉCIMA PRIMEIRA CASA OU EM AQUÁRIO</w:t>
      </w:r>
    </w:p>
    <w:p>
      <w:pPr>
        <w:pStyle w:val="Normal"/>
        <w:shd w:fill="FFFFFF" w:val="clear"/>
        <w:spacing w:lineRule="exact" w:line="240" w:before="250" w:after="0"/>
        <w:ind w:right="19" w:firstLine="720"/>
        <w:jc w:val="both"/>
        <w:rPr>
          <w:lang w:val="en-US"/>
        </w:rPr>
      </w:pPr>
      <w:r>
        <w:rPr>
          <w:lang w:val="en-US"/>
        </w:rPr>
        <w:t>Os indivíduos que têm Plutão na Décima Primeira Casa ou em Aquário vêm aprendendo a se libertar de formas cristalizadas e obsoletas de autodefinição conforme é refletido através do efeito composto da sociedade, parentes, amigos ou qualquer outra coisa pela qual o indivíduo tenha sido influenciado em seus primeiros anos de vida. Na verdade, o desígnio evolutivo foi o de enterrar o passado.</w:t>
      </w:r>
    </w:p>
    <w:p>
      <w:pPr>
        <w:pStyle w:val="Normal"/>
        <w:shd w:fill="FFFFFF" w:val="clear"/>
        <w:spacing w:lineRule="exact" w:line="240"/>
        <w:ind w:right="10" w:firstLine="730"/>
        <w:jc w:val="both"/>
        <w:rPr>
          <w:lang w:val="en-US"/>
        </w:rPr>
      </w:pPr>
      <w:r>
        <w:rPr>
          <w:lang w:val="en-US"/>
        </w:rPr>
        <w:t>De um modo geral, existem três maneiras pelas quais os indivíduos com Plutão na Décima Primeira Casa reagem a esse desígnio evolutivo. Alguns deles vêm aprendendo a deixar para trás tudo o que representa o passado nesta e em outras vidas. Ao tentar se liberar das algemas do passado, eles aprenderam que eles realmente são além da influência cumulativa das associações culturais, das informações recebidas dos pais ou de qualquer coisa que tenha aprendido a ser ou na que tenha sido levado a acreditar.</w:t>
      </w:r>
    </w:p>
    <w:p>
      <w:pPr>
        <w:pStyle w:val="Normal"/>
        <w:shd w:fill="FFFFFF" w:val="clear"/>
        <w:spacing w:lineRule="exact" w:line="240"/>
        <w:ind w:left="10" w:firstLine="730"/>
        <w:jc w:val="both"/>
        <w:rPr>
          <w:lang w:val="en-US"/>
        </w:rPr>
      </w:pPr>
      <w:r>
        <w:rPr>
          <w:lang w:val="en-US"/>
        </w:rPr>
        <w:t>Em decorrência disso, estes indivíduos precisaram rejeitar qualquer situação que arbitrariamente os defina; que lhes diga quem e o que ser e como agir. Ao se rebelarem, eles aprenderam a desviar qualquer agente externo que tenha tentado limitar ou defini-los de alguma maneira que não vibrasse naturalmente em uníssono com o que eles sentiam que eram ou que estavam tentando se tornar. Desse modo, os indivíduos com Plutão na Décima Primeira Casa vêm aprendendo a se afastar, a fugir, do curso principal da sociedade. Eles vêm aprendendo a resistir a se deixarem algemar, condicionar ou serem definidos pelos costumes da sociedade. Além disso, eles vêm aprendendo a se ver fora dos limites do tempo e do espaço e desenvolveram desse modo um senso de objetividade e desapego. E como se eles tivessem aprendido a se colocar na linha lateral da atividade humana, observando de longe a si mesmos e as outras pessoas. Em decorrência disto, eles estão desligados do vínculo de quaisquer forma de identidade nacional ou cultural.</w:t>
      </w:r>
    </w:p>
    <w:p>
      <w:pPr>
        <w:pStyle w:val="Normal"/>
        <w:shd w:fill="FFFFFF" w:val="clear"/>
        <w:spacing w:lineRule="exact" w:line="240"/>
        <w:ind w:left="19" w:right="10" w:firstLine="730"/>
        <w:jc w:val="both"/>
        <w:rPr>
          <w:lang w:val="en-US"/>
        </w:rPr>
      </w:pPr>
      <w:r>
        <w:rPr>
          <w:lang w:val="en-US"/>
        </w:rPr>
        <w:t>Como resultado dessa reação evolutiva, esses indivíduos também aprenderam a romper todos os apegos que possam impedir o crescimento ulterior ou a liberdade de explorar novas maneiras de descobrir a si mesmos. Esses indivíduos desenvolveram a habilidade de detectar os elementos em seu interior que não mais lhes são úteis. Estes elementos podem ser padrões emocionais, desejos, forma de interpretar a realidade interior e exterior e maneiras de relacionamentos</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ind w:left="10" w:hanging="0"/>
        <w:jc w:val="center"/>
        <w:rPr>
          <w:lang w:val="en-US"/>
        </w:rPr>
      </w:pPr>
      <w:r>
        <w:rPr>
          <w:sz w:val="22"/>
          <w:lang w:val="en-US"/>
        </w:rPr>
        <w:t>223</w:t>
      </w:r>
    </w:p>
    <w:p>
      <w:pPr>
        <w:pStyle w:val="Normal"/>
        <w:shd w:fill="FFFFFF" w:val="clear"/>
        <w:spacing w:lineRule="exact" w:line="240"/>
        <w:ind w:right="29" w:hanging="0"/>
        <w:jc w:val="both"/>
        <w:rPr>
          <w:lang w:val="en-US"/>
        </w:rPr>
      </w:pPr>
      <w:r>
        <w:rPr>
          <w:lang w:val="en-US"/>
        </w:rPr>
        <w:t>consigo mesmos e com a sociedade. Ao se concentrarem nesses elementos obsoletos, esses indivíduos passam a compreender como cada aspecto da sua identidade pessoal influencia e condiciona a manifestação de todos os outros aspectos, e desse modo toda a estrutura.</w:t>
      </w:r>
    </w:p>
    <w:p>
      <w:pPr>
        <w:pStyle w:val="Normal"/>
        <w:shd w:fill="FFFFFF" w:val="clear"/>
        <w:spacing w:lineRule="exact" w:line="240"/>
        <w:ind w:right="19" w:firstLine="730"/>
        <w:jc w:val="both"/>
        <w:rPr>
          <w:lang w:val="en-US"/>
        </w:rPr>
      </w:pPr>
      <w:r>
        <w:rPr>
          <w:lang w:val="en-US"/>
        </w:rPr>
        <w:t>Apresentando uma simples analogia, este processo é como fazer uma torta. Podemos mudar totalmente o sabor da torta alterando ou eliminando alguns dos ingredientes. De um modo semelhante, esses indivíduos aprenderam a observar a si mesmos de um modo objetivo a fim de compreender como e por que eles são como são e de mudar ou eliminar qualquer "ingrediente" ou componente que possa estar impedindo o ulterior crescimento. Qualquer área da vida a que esses indivíduos se dediquem será estreitamente examinada a fim de expor o que precisa ser mudado ou eliminado. As áreas efetivas da vida às quais esses indivíduos irão se dedicar serão determinadas pelas suas exigências evolutivas e kármicas.</w:t>
      </w:r>
    </w:p>
    <w:p>
      <w:pPr>
        <w:pStyle w:val="Normal"/>
        <w:shd w:fill="FFFFFF" w:val="clear"/>
        <w:spacing w:lineRule="exact" w:line="240"/>
        <w:ind w:left="10" w:right="19" w:firstLine="720"/>
        <w:jc w:val="both"/>
        <w:rPr>
          <w:lang w:val="en-US"/>
        </w:rPr>
      </w:pPr>
      <w:r>
        <w:rPr>
          <w:lang w:val="en-US"/>
        </w:rPr>
        <w:t>Esses indivíduos possuem uma capacidade inovadora inata causada pela sua necessidade interior de explorar novas abordagens que favorecem uma contínua descoberta individual. Não é raro que outras pessoas rejeitem ou se sintam ameaçadas pela sua abordagem inovadora porque a inovação ameaça as formas tradicionais de se fazer as coisas. Quando a tradição é ameaçada, o senso de segurança também é ameaçado. Em muitos casos, essas inovações estão à frente do seu tempo e não podem ser assimiladas pela estrutura vigente no momento. A mudança é considerada excessivamente radical, por demais afastada da tradição. Até mesmo os estilos de vida de alguns indivíduos com Plutão na Décima Primeira Casa poderão ameaçar a base da sociedade, o fluxo principal das crenças, leis e costumes coletivos. Muitos daqueles que precisaram realizar experimentos através da rebelião ou da rejeição ao passado, criarão novas crenças, costumes, tabus e normas. Estes são os indivíduos que foram e que serão classificados pela sociedade como esquisitos, radicais, revolutivos, ou simplesmente "diferentes."</w:t>
      </w:r>
    </w:p>
    <w:p>
      <w:pPr>
        <w:pStyle w:val="Normal"/>
        <w:shd w:fill="FFFFFF" w:val="clear"/>
        <w:spacing w:lineRule="exact" w:line="240"/>
        <w:ind w:left="19" w:firstLine="730"/>
        <w:jc w:val="both"/>
        <w:rPr>
          <w:lang w:val="en-US"/>
        </w:rPr>
      </w:pPr>
      <w:r>
        <w:rPr>
          <w:lang w:val="en-US"/>
        </w:rPr>
        <w:t xml:space="preserve">Alguns desses indivíduos se apossarão ou entrarão em sintonia com as tradições de uma determinada cultura unindo-as às tradições de uma outra. Ao fazê-lo, eles as empregaram de uma nova maneira com relação ao seu contexto ou ambiente sócio-político vigente. Estas são as pessoas que vivem mais ou menos à margem da sociedade, buscando manter amizades com pessoas que pensam como elas. Alguns desses indivíduos até mesmo tentarão criar ou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224</w:t>
      </w:r>
    </w:p>
    <w:p>
      <w:pPr>
        <w:pStyle w:val="Normal"/>
        <w:shd w:fill="FFFFFF" w:val="clear"/>
        <w:spacing w:lineRule="exact" w:line="240"/>
        <w:ind w:right="19" w:hanging="0"/>
        <w:jc w:val="both"/>
        <w:rPr>
          <w:lang w:val="en-US"/>
        </w:rPr>
      </w:pPr>
      <w:r>
        <w:rPr>
          <w:lang w:val="en-US"/>
        </w:rPr>
        <w:t>estabelecer novos grupos sociais dentro da sociedade ou cultura existente, ou envolver-se de alguma maneira com um grupo estabelecido de pessoas que também esteja atuando à margem da sociedade.</w:t>
      </w:r>
    </w:p>
    <w:p>
      <w:pPr>
        <w:pStyle w:val="Normal"/>
        <w:shd w:fill="FFFFFF" w:val="clear"/>
        <w:spacing w:lineRule="exact" w:line="240"/>
        <w:ind w:right="10" w:firstLine="730"/>
        <w:jc w:val="both"/>
        <w:rPr>
          <w:lang w:val="en-US"/>
        </w:rPr>
      </w:pPr>
      <w:r>
        <w:rPr>
          <w:lang w:val="en-US"/>
        </w:rPr>
        <w:t>Em casos extremos, alguns indivíduos com Plutão na Décima Primeira Casa se desligarão completamente do sistema ou sociedade. Eles podem se tornar anti-sociais por sentirem que não existe nenhum papel significativo para eles desempenharem dentro da sociedade, ou nenhuma maneira de integrar ou estabelecer sua visão pessoal ou social dentro do sistema vigente. Eles são chamados de radicais, hippies, fora-da-lei ou subversivos. Em alguns casos, alguns se tornarão vingativos e tentarão destruir ou derrubar o sistema de alguma maneira.</w:t>
      </w:r>
    </w:p>
    <w:p>
      <w:pPr>
        <w:pStyle w:val="Normal"/>
        <w:shd w:fill="FFFFFF" w:val="clear"/>
        <w:spacing w:lineRule="exact" w:line="240" w:before="10" w:after="0"/>
        <w:ind w:firstLine="730"/>
        <w:jc w:val="both"/>
        <w:rPr>
          <w:lang w:val="en-US"/>
        </w:rPr>
      </w:pPr>
      <w:r>
        <w:rPr>
          <w:lang w:val="en-US"/>
        </w:rPr>
        <w:t>A necessidade evolutiva de aprender as lições de objetividade, desapego, bem como a necessidade de romper todos os apegos que impedem o crescimento podem ocorrer através da vivência de intensos choques emocionais, intelectuais, espirituais ou físicos. Esses golpes podem ocorrer através de amizades íntimas, relacionamentos casuais, encontros fortuitos com outras pessoas, ou através do curso principal da própria sociedade. Uma vez que Plutão na Décima Primeira Casa ou em Aquário pode criar idéias muito rígidas e fixas a respeito de como as coisas deveriam ser, como o indivíduo deveria ser, como as outras pessoas deveriam ser, ou como a sociedade deveria ser, as pessoas que consideram essas idéias excessivamente radicais, limitadas ou irrealistas lançarão os desafios e confrontações necessárias. O efeito é induzir uma consciência objetiva dentro do indivíduo com relação ao seu apego a essas idéias. E o apego que impede o ulterior crescimento. As necessárias confrontações podem levar ao ajustamento ou à eliminação dessas idéias para que novos padrões possam se desenvolver.</w:t>
      </w:r>
    </w:p>
    <w:p>
      <w:pPr>
        <w:pStyle w:val="Normal"/>
        <w:shd w:fill="FFFFFF" w:val="clear"/>
        <w:spacing w:lineRule="exact" w:line="240"/>
        <w:ind w:firstLine="730"/>
        <w:jc w:val="both"/>
        <w:rPr>
          <w:lang w:val="en-US"/>
        </w:rPr>
      </w:pPr>
      <w:r>
        <w:rPr>
          <w:lang w:val="en-US"/>
        </w:rPr>
        <w:t>Entretanto, em virtude da natureza compulsiva de Plutão e também da necessidade de segurança emocional ligada a essas idéias, o grau de resistência às mudanças necessárias pode ser bastante profundo e intenso. Se esta resistência for mantida, o indivíduo será isolado das outras pessoas. A medida que o isolamento continua, o indivíduo será forçado a examinar a si mesmo, e a analisar por que as outras pessoas não se relacionam mais com ele. O isolamento pode conduzir eventualmente à consciência objetiva das coisas às quais o indivíduo está apegado, e também dos motivos desse fato.</w:t>
      </w:r>
    </w:p>
    <w:p>
      <w:pPr>
        <w:pStyle w:val="Normal"/>
        <w:shd w:fill="FFFFFF" w:val="clear"/>
        <w:spacing w:lineRule="exact" w:line="240"/>
        <w:ind w:left="10" w:firstLine="739"/>
        <w:jc w:val="both"/>
        <w:rPr>
          <w:lang w:val="en-US"/>
        </w:rPr>
      </w:pPr>
      <w:r>
        <w:rPr>
          <w:lang w:val="en-US"/>
        </w:rPr>
        <w:t>Os arquétipos de Aquário e da Décima Primeira Casa são muito importantes para todos nós porque oferecem a oportunidade de nos modificarmos radicalmente; de deixarmos o passado para trá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225</w:t>
      </w:r>
    </w:p>
    <w:p>
      <w:pPr>
        <w:pStyle w:val="Normal"/>
        <w:shd w:fill="FFFFFF" w:val="clear"/>
        <w:spacing w:lineRule="exact" w:line="240"/>
        <w:jc w:val="both"/>
        <w:rPr>
          <w:lang w:val="en-US"/>
        </w:rPr>
      </w:pPr>
      <w:r>
        <w:rPr>
          <w:lang w:val="en-US"/>
        </w:rPr>
        <w:t>a fim de desenvolver novas idéias ou formas de nos relacionarmos com nós mesmos. Eles nos permitem fazer experiências com novos pensamentos ou desejos que transformam radicalmente quem nós fomos, e quem nós somos agora. Através desses arquétipos, formamos relacionamento com pessoas que pensam como nós, pessoas que refletem a maneira como encaramos a vida e a sociedade. Desse modo, não nos sentiremos excessivamente excêntricos porque existe pelo menos algumas outras pessoas que estão voltados para a mesma direção que nós.</w:t>
      </w:r>
    </w:p>
    <w:p>
      <w:pPr>
        <w:pStyle w:val="Normal"/>
        <w:shd w:fill="FFFFFF" w:val="clear"/>
        <w:spacing w:lineRule="exact" w:line="240"/>
        <w:ind w:right="10" w:firstLine="720"/>
        <w:jc w:val="both"/>
        <w:rPr>
          <w:lang w:val="en-US"/>
        </w:rPr>
      </w:pPr>
      <w:r>
        <w:rPr>
          <w:lang w:val="en-US"/>
        </w:rPr>
        <w:t>Os arquétipos de Aquário e da Décima Primeira Casa, portanto, nos permite compreender ou vivenciar aquilo que é diferente e único a respeito de nós mesmos. Vivenciamos essa "diferencidade" através de contraste ou da comparação individual, e formando vínculos sociais com outras pessoas que pensam como nós, o que leva à formação de subgrupos na sociedade. A consciência vivencial da maneira como somos diferentes se baseia, portanto, na observação de diferenças relativas a outros subgrupos pelos quais não sentimos afinidade. Este processo ocorre naturalmente não apenas para promover essa consciência, mas também para criar a consciência em todos nós da nossa ligação ou relacionamento com todas as outras pessoas de uma maneira objetiva. Desse modo, tornamo-nos objetivamente conscientes do papel individual e ímpar que estamos representando dentro do nosso grupo, dentro da nossa sociedade, e dentro da civilização como um todo. Tornamo-nos conscientes de como uma parte do todo pode influenciar ou alterar a dinâmica do todo. Esta dinâmica pode ser aplicada tanto a indivíduos quanto a grupos. A mudança social ocorre quando um número suficiente de pessoas com idéias semelhantes se unem para realizar uma mudança dentro das estruturas obsoletas da sociedade.</w:t>
      </w:r>
    </w:p>
    <w:p>
      <w:pPr>
        <w:pStyle w:val="Normal"/>
        <w:shd w:fill="FFFFFF" w:val="clear"/>
        <w:spacing w:lineRule="exact" w:line="240"/>
        <w:ind w:left="10" w:firstLine="720"/>
        <w:jc w:val="both"/>
        <w:rPr>
          <w:lang w:val="en-US"/>
        </w:rPr>
      </w:pPr>
      <w:r>
        <w:rPr>
          <w:lang w:val="en-US"/>
        </w:rPr>
        <w:t>Embora esses arquétipos favoreçam as oportunidades de desenvolvimento tanto individual quanto coletivo, muitas pessoas temem a mudança e têm medo de ser ou se sentir diferentes. Outros indivíduos com Plutão na Décima Primeira Casa ou Aquário reagiram ao impulso evolutivo anterior rejeitando ou revoltando-se contra a necessidade de serem diferentes. Eles sufocarão o impulso interior de romper com o passado. O sentimento de separação que esse impulso produz incentiva essa reação. Lembre-se de que Saturno, bem como Urano, rege Aquário.</w:t>
      </w:r>
    </w:p>
    <w:p>
      <w:pPr>
        <w:pStyle w:val="Normal"/>
        <w:shd w:fill="FFFFFF" w:val="clear"/>
        <w:spacing w:lineRule="exact" w:line="240"/>
        <w:ind w:left="19" w:right="10" w:firstLine="720"/>
        <w:jc w:val="both"/>
        <w:rPr>
          <w:lang w:val="en-US"/>
        </w:rPr>
      </w:pPr>
      <w:r>
        <w:rPr>
          <w:lang w:val="en-US"/>
        </w:rPr>
        <w:t>Todos os indivíduos com Plutão na Décima Primeira Casa chegarão a esta vida com um profundo sentimento interior de serem</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46" w:after="0"/>
        <w:ind w:left="19" w:hanging="0"/>
        <w:jc w:val="center"/>
        <w:rPr>
          <w:lang w:val="en-US"/>
        </w:rPr>
      </w:pPr>
      <w:r>
        <w:rPr>
          <w:lang w:val="en-US"/>
        </w:rPr>
        <w:t>226</w:t>
      </w:r>
    </w:p>
    <w:p>
      <w:pPr>
        <w:pStyle w:val="Normal"/>
        <w:shd w:fill="FFFFFF" w:val="clear"/>
        <w:spacing w:lineRule="exact" w:line="240"/>
        <w:jc w:val="both"/>
        <w:rPr>
          <w:lang w:val="en-US"/>
        </w:rPr>
      </w:pPr>
      <w:r>
        <w:rPr>
          <w:lang w:val="en-US"/>
        </w:rPr>
        <w:t>diferentes da maioria das pessoas à sua volta. Isto se deve ao desígnio evolutivo anterior de jogar fora o passado, de se desligar dele. Esse desligamento é projetado ou vinculado ao ambiente exterior. No caso daqueles que rejeitaram ou se revoltaram contra essa necessidade e sentimento interior, a esmagadora necessidade e o desejo compulsivo de pertencer a um grupo de pessoas representarão uma intensa motivação. Na verdade, esse desejo atua como uma compensação emocional e psicológica para bloquear ou contrariar o sentimento interior de "diferencidade" e desprendimento. Essas pessoas tentam se ajustar às normas e leis sociais vigentes na sociedade. Desde que todo mundo esteja fazendo aquilo, não importa o que seja "aquilo," eles também o farão a fim de pertencer ao grupo. Qualquer grupo social cria "normas" de comportamento, bem como a pressão aberta ou disfarçada para que essas normas sejam obedecidas. Os indivíduos que reagem dessa maneira tornaram-se compulsiva e totalmente dependente do grupo a que pertence para nutrirem um senso de realização e significado pessoal. Sua individualidade, seu objetivo, seus valores e convicções são simples extensões das "normas" do grupo que pertencem. Não obstante, apesar dessa compensação, esses indivíduos ainda se sentem diferentes. É esse sentimento que provoca até certo ponto a necessária objetividade e o desapego. Não importa o que o indivíduo faça para se sentir "normal", para pertencer ao grupo, ainda assim eles se sentem diferentes. Este sentimento provocará a típica pergunta plutoniana "por quê?" No que diz respeito ao livre arbítrio que todos nós possuímos, esses indivíduos vêm aprendendo a fazer a escolha entre se dedicar ao que é diferente neles independentemente de aonde isso possa conduzir, ou negar ou sufocar o que é diferente independentemente das conseqüências. Alguns fizeram algumas tentativas de se libertar, apenas para recuar depois e tentar novamente. Outros avançaram bastante e estão finalmente a caminho de adotar e desenvolver de alguma maneira sua individualidade socializada. Outros permanecem completamente presos ao controle do grupo a que pertencem.</w:t>
      </w:r>
    </w:p>
    <w:p>
      <w:pPr>
        <w:pStyle w:val="Normal"/>
        <w:shd w:fill="FFFFFF" w:val="clear"/>
        <w:spacing w:lineRule="exact" w:line="240"/>
        <w:ind w:left="10" w:firstLine="730"/>
        <w:jc w:val="both"/>
        <w:rPr>
          <w:lang w:val="en-US"/>
        </w:rPr>
      </w:pPr>
      <w:r>
        <w:rPr>
          <w:lang w:val="en-US"/>
        </w:rPr>
        <w:t xml:space="preserve">O terceiro segmento de indivíduos com Plutão na Décima Primeira Casa ou Aquário reagiram ao impulso evolutivo anterior defendendo apaixonadamente as tradições do passado. Esses indivíduos temeram ser diferentes; temeram a experimentação, novas perspectivas, novos modelos, e novas maneiras de fazer as coisas. Ao invés de se desligarem e se desapegarem do passado, essas pessoas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sz w:val="22"/>
          <w:lang w:val="en-US"/>
        </w:rPr>
        <w:t>227</w:t>
      </w:r>
    </w:p>
    <w:p>
      <w:pPr>
        <w:pStyle w:val="Normal"/>
        <w:shd w:fill="FFFFFF" w:val="clear"/>
        <w:spacing w:lineRule="exact" w:line="240"/>
        <w:ind w:right="19" w:hanging="0"/>
        <w:jc w:val="both"/>
        <w:rPr>
          <w:lang w:val="en-US"/>
        </w:rPr>
      </w:pPr>
      <w:r>
        <w:rPr>
          <w:lang w:val="en-US"/>
        </w:rPr>
        <w:t>manifestaram um controle fixo e mortal sobre o passado — uma reação totalmente saturnina. O primeiro segmento de pessoas manifestou uma reação uraniana a este desígnio evolutivo anterior. O segundo segmento de pessoas manifestou reações ao mesmo tempo uranianas e saturninas. O último grupo é certamente saturnino. Contudo, até mesmo as pessoas que reagem desta última maneira, sentir-se-ão diferentes porque perceberão que o "tempo" está passando por elas. Estas pessoas recusam-se a mudar. A vida individual e coletiva está sempre crescendo, sempre num estado de transformação, de evolução. E exatamente este processo óbvio que essas pessoas temem porque praticamente qualquer mudança, qualquer afastamento da tradição, é visto como possível de debilitar ou ameaçar a antiga ordem e estabilidade da maneira que as coisas costumavam ser.</w:t>
      </w:r>
    </w:p>
    <w:p>
      <w:pPr>
        <w:pStyle w:val="Normal"/>
        <w:shd w:fill="FFFFFF" w:val="clear"/>
        <w:spacing w:lineRule="exact" w:line="240"/>
        <w:ind w:left="10" w:firstLine="730"/>
        <w:jc w:val="both"/>
        <w:rPr>
          <w:lang w:val="en-US"/>
        </w:rPr>
      </w:pPr>
      <w:r>
        <w:rPr>
          <w:lang w:val="en-US"/>
        </w:rPr>
        <w:t>Esses indivíduos usam a antiga ordem como uma panacéia para corrigir as adversidades do momento, bem como para projetar no futuro "a maneira" como as coisas deveriam ser. Ao invés de se permitirem desenvolver uma nova perspectiva a ser aplicada a um mundo em transformações, eles projetam uma perspectiva antiga e desgastada sobre o futuro como a cura para os problemas de hoje. Esta tendência reflete o fato de que esses indivíduos estão sufocando internamente, de uma forma desesperada, os impulsos interiores de se libertarem das suas vidas anteriores bem como a dos padrões de associação de identidades nelas fundamentados. Eles também formarão vínculos sociais ou amizades com pessoas com idéias semelhantes às deles. Na qualidade de indivíduos, e também como grupo, eles podem desenvolver a objetividade e o desapego através do isolamento da sua subcultura dentro do contexto da sociedade. Estes indivíduos, bem com o subgrupo, são diferentes quando comparados com outras pessoas que não são sensíveis às suas idéias sociológicas e às suas identidades.</w:t>
      </w:r>
    </w:p>
    <w:p>
      <w:pPr>
        <w:pStyle w:val="Normal"/>
        <w:shd w:fill="FFFFFF" w:val="clear"/>
        <w:spacing w:lineRule="exact" w:line="240"/>
        <w:ind w:left="19" w:firstLine="720"/>
        <w:jc w:val="both"/>
        <w:rPr>
          <w:lang w:val="en-US"/>
        </w:rPr>
      </w:pPr>
      <w:r>
        <w:rPr>
          <w:lang w:val="en-US"/>
        </w:rPr>
        <w:t>Combinações divergentes, ou que interragem entre si, dessas três maneiras diferentes de responder aos arquétipos da Décima Primeira Casa ou de Aquário dão origem a todas as possíveis subculturas dentro de uma sociedade. Numa expressão negativa do arquétipo da Décima Primeira Casa ou de Aquário, um grupo ou uma combinação de grupos pode tentar influenciar, controlar, ou eliminar um outro grupo por razões de segurança e poder. Este esforço reflete o desejo egocêntrico de separação e pode provocar uma mentalidade estreita e o apego ao invés de a objetividade e o desapego. Um</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228</w:t>
      </w:r>
    </w:p>
    <w:p>
      <w:pPr>
        <w:pStyle w:val="Normal"/>
        <w:shd w:fill="FFFFFF" w:val="clear"/>
        <w:spacing w:lineRule="exact" w:line="240"/>
        <w:ind w:right="10" w:hanging="0"/>
        <w:jc w:val="both"/>
        <w:rPr>
          <w:lang w:val="en-US"/>
        </w:rPr>
      </w:pPr>
      <w:r>
        <w:rPr>
          <w:lang w:val="en-US"/>
        </w:rPr>
        <w:t>indivíduo pode reagir a uma outra pessoa da mesma maneira pelos mesmos motivos. Numa expressão positiva, as diferenças individuais e de grupos serão toleradas, aceitas e encorajadas. Ocorrem combinações de reações positivas e negativas quando os grupos marginais extremos, quer ultraliberais quer ultraconservadores, aparentam ameaçar a estabilidade ou a segurança de todo o grupo.</w:t>
      </w:r>
    </w:p>
    <w:p>
      <w:pPr>
        <w:pStyle w:val="Normal"/>
        <w:shd w:fill="FFFFFF" w:val="clear"/>
        <w:spacing w:lineRule="exact" w:line="240"/>
        <w:ind w:left="10" w:right="10" w:firstLine="730"/>
        <w:jc w:val="both"/>
        <w:rPr>
          <w:lang w:val="en-US"/>
        </w:rPr>
      </w:pPr>
      <w:r>
        <w:rPr>
          <w:lang w:val="en-US"/>
        </w:rPr>
        <w:t>Existem pistas no mapa de nascimento que indicam quais as inclinações do indivíduo com Plutão na Décima Primeira Casa com relação à identificação do grupo. Se a tendência ao mapa como um todo sugere um conformismo e a ênfase na tradição, o indivíduo provavelmente se identificará com o curso principal da sociedade. Caso o mapa indique o não conformismo, o indivíduo provavelmente se identificará com grupos marginais. Se o mapa sugerir a introversão, o indivíduo terá poucos amigos, e não se associará a nenhum grupo particularmente; ele poderá possivelmente formar um grupo de uma só pessoa.</w:t>
      </w:r>
    </w:p>
    <w:p>
      <w:pPr>
        <w:pStyle w:val="Normal"/>
        <w:shd w:fill="FFFFFF" w:val="clear"/>
        <w:spacing w:lineRule="exact" w:line="240"/>
        <w:ind w:left="10" w:firstLine="739"/>
        <w:jc w:val="both"/>
        <w:rPr>
          <w:lang w:val="en-US"/>
        </w:rPr>
      </w:pPr>
      <w:r>
        <w:rPr>
          <w:lang w:val="en-US"/>
        </w:rPr>
        <w:t>Além disso, também precisamos levar em consideração a condição evolutiva do indivíduo. Aqueles no estado gregário irão pertencer a grupos que acompanham o curso principal da sociedade. Os que estão no estado individualizado pertencerão a grupos com uma mentalidade mais independente. Os indivíduos no estado espiritual se associarão a grupos espirituais. A associação da condição evolutiva com o equilíbrio de energia do mapa, i.e. a introversão, o conformismo e assim por diante, proporcionará um entendimento razoável com relação a determinar os subgrupos dentro de uma sociedade pelos quais o indivíduo sentirá afinidade. Eis alguns exemplos que ilustram este ponto: uma pessoa introvertida e espiritual provavelmente se afastaria de qualquer interação com o grupo; um tipo introvertido e conformista seria um seguidor silencioso do grupo formado pelo curso principal da sociedade; uma pessoa extrovertida e individualizada poderia ser o líder de um grupo dissidente, e assim por diante.</w:t>
      </w:r>
    </w:p>
    <w:p>
      <w:pPr>
        <w:pStyle w:val="Normal"/>
        <w:shd w:fill="FFFFFF" w:val="clear"/>
        <w:spacing w:lineRule="exact" w:line="240"/>
        <w:ind w:left="19" w:firstLine="730"/>
        <w:jc w:val="both"/>
        <w:rPr>
          <w:lang w:val="en-US"/>
        </w:rPr>
      </w:pPr>
      <w:r>
        <w:rPr>
          <w:lang w:val="en-US"/>
        </w:rPr>
        <w:t>O signo de Plutão nos fornecerá pistas adicionais. Por exemplo, uma pessoa com Plutão em Virgem poderá ser extremamente tímida e se sentir intimidada por grupos sociais. Ela poderá criticar o grupo ao qual está ligada e poderá ser criticada por ele. Está pessoa poderá conseguir encontrar um outro grupo que reflita suas próprias idéias, e este grupo poderá criticar todos os outros grupos que sejam diferentes. Como exemplo, muitas pessoas que pertencem ao grup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229</w:t>
      </w:r>
    </w:p>
    <w:p>
      <w:pPr>
        <w:pStyle w:val="Normal"/>
        <w:shd w:fill="FFFFFF" w:val="clear"/>
        <w:spacing w:lineRule="exact" w:line="240"/>
        <w:ind w:right="29" w:hanging="0"/>
        <w:jc w:val="both"/>
        <w:rPr>
          <w:lang w:val="en-US"/>
        </w:rPr>
      </w:pPr>
      <w:r>
        <w:rPr>
          <w:sz w:val="22"/>
          <w:lang w:val="en-US"/>
        </w:rPr>
        <w:t>punk de rock que predomina hoje em dia na sociedade têm Plutão em Virgem. Não apenas como grupo, mas também como indivíduos, eles tendem a reagir da maneira descrita acima.</w:t>
      </w:r>
    </w:p>
    <w:p>
      <w:pPr>
        <w:pStyle w:val="Normal"/>
        <w:shd w:fill="FFFFFF" w:val="clear"/>
        <w:spacing w:lineRule="exact" w:line="240"/>
        <w:ind w:left="5" w:firstLine="725"/>
        <w:jc w:val="both"/>
        <w:rPr>
          <w:lang w:val="en-US"/>
        </w:rPr>
      </w:pPr>
      <w:r>
        <w:rPr>
          <w:sz w:val="22"/>
          <w:lang w:val="en-US"/>
        </w:rPr>
        <w:t xml:space="preserve">Vamos usar um exemplo verídico para ilustrar essa dinâmica com detalhes. Esta mulher tem Plutão em Câncer na Décima Primeira Casa. O Nodo Sul está em Gêmeos na Décima Casa. O regente planetário, Mercúrio, está em Aquário na Sexta Casa. Ela está na condição evo-lutiva individualizada. Nasceu numa família negra de classe baixa em Los Angeles, na Califórnia. Seus pais deram a ela tudo que puderam, e seu pai trabalhou o máximo possível para economizar dinheiro para a sua educação. Ele se recusou a permitir que ela fosse limitada ou sofresse uma opressão por causa da sua raça ou devido a circunstâncias subculturais. Sua mensagem, desde o início era de que ela poderia se tornar aquilo que quisesse na medida que se esforçasse e fosse decidida. Suas circunstâncias ambientais imediatas eram testemunhar a pobreza e o sofrimento dos seus vizinhos, bem como escutar as </w:t>
      </w:r>
      <w:r>
        <mc:AlternateContent>
          <mc:Choice Requires="wps">
            <w:drawing>
              <wp:anchor behindDoc="0" distT="0" distB="0" distL="24130" distR="24130" simplePos="0" locked="0" layoutInCell="0" allowOverlap="1" relativeHeight="73">
                <wp:simplePos x="0" y="0"/>
                <wp:positionH relativeFrom="column">
                  <wp:posOffset>1905635</wp:posOffset>
                </wp:positionH>
                <wp:positionV relativeFrom="paragraph">
                  <wp:posOffset>5895340</wp:posOffset>
                </wp:positionV>
                <wp:extent cx="191135" cy="146050"/>
                <wp:effectExtent l="0" t="0" r="0" b="0"/>
                <wp:wrapTopAndBottom/>
                <wp:docPr id="93" name="Frame1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spacing w:lineRule="exact" w:line="240"/>
                              <w:rPr>
                                <w:lang w:val="en-US"/>
                              </w:rPr>
                            </w:pPr>
                            <w:r>
                              <w:rPr>
                                <w:lang w:val="en-US"/>
                              </w:rPr>
                              <w:t>230</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464.2pt;mso-position-vertical-relative:text;margin-left:150.05pt;mso-position-horizontal-relative:text">
                <v:fill opacity="0f"/>
                <v:textbox inset="0in,0in,0in,0in">
                  <w:txbxContent>
                    <w:p>
                      <w:pPr>
                        <w:pStyle w:val="Normal"/>
                        <w:shd w:fill="FFFFFF" w:val="clear"/>
                        <w:spacing w:lineRule="exact" w:line="240"/>
                        <w:rPr>
                          <w:lang w:val="en-US"/>
                        </w:rPr>
                      </w:pPr>
                      <w:r>
                        <w:rPr>
                          <w:lang w:val="en-US"/>
                        </w:rPr>
                        <w:t>230</w:t>
                      </w:r>
                    </w:p>
                  </w:txbxContent>
                </v:textbox>
                <w10:wrap type="topAndBottom"/>
              </v:rect>
            </w:pict>
          </mc:Fallback>
        </mc:AlternateConten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pacing w:lineRule="exact" w:line="240" w:before="446" w:after="0"/>
        <w:ind w:left="677" w:right="682" w:hanging="0"/>
        <w:rPr>
          <w:sz w:val="24"/>
          <w:lang w:val="en-US"/>
        </w:rPr>
      </w:pPr>
      <w:r>
        <w:rPr>
          <w:sz w:val="24"/>
          <w:lang w:val="en-US"/>
        </w:rPr>
        <w:drawing>
          <wp:inline distT="0" distB="0" distL="0" distR="0">
            <wp:extent cx="3081020" cy="316039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2"/>
                    <a:srcRect l="-12" t="-11" r="-12" b="-11"/>
                    <a:stretch>
                      <a:fillRect/>
                    </a:stretch>
                  </pic:blipFill>
                  <pic:spPr bwMode="auto">
                    <a:xfrm>
                      <a:off x="0" y="0"/>
                      <a:ext cx="3081020" cy="3160395"/>
                    </a:xfrm>
                    <a:prstGeom prst="rect">
                      <a:avLst/>
                    </a:prstGeom>
                  </pic:spPr>
                </pic:pic>
              </a:graphicData>
            </a:graphic>
          </wp:inline>
        </w:drawing>
      </w:r>
    </w:p>
    <w:p>
      <w:pPr>
        <w:pStyle w:val="Normal"/>
        <w:shd w:fill="FFFFFF" w:val="clear"/>
        <w:spacing w:lineRule="exact" w:line="240"/>
        <w:ind w:right="48" w:hanging="0"/>
        <w:jc w:val="both"/>
        <w:rPr/>
      </w:pPr>
      <w:r>
        <w:rPr>
          <w:sz w:val="22"/>
          <w:lang w:val="en-US"/>
        </w:rPr>
        <w:t>"mensa</w:t>
      </w:r>
      <w:r>
        <w:rPr>
          <w:lang w:val="en-US"/>
        </w:rPr>
        <w:t>gens" da sociedade a respeito de sua raça. Quando ela estava com cerca de quinze anos resolveu se tornar uma assistente social e comunitária para ajudara melhorar as condições do seu povo. Ela se recusou a se deixar apanhar ou a ceder à discriminação racial da sua época. Ela se recusou a mergulhar no desconsolo e decidiu fazer o que fosse necessário para conseguir terminar seus estudos. Ela sabia bem no íntimo que era diferente, mas ao mesmo tempo compreendia totalmente as razões pelas quais seu povo se sentia daquela maneira. Ela não apenas se identificou como também compreendeu as condições sociais que estimularam esse tipo de consciência de um modo tão perfeito que decidiu mudá-las através do trabalho ao qual havia decidido se dedicar.</w:t>
      </w:r>
    </w:p>
    <w:p>
      <w:pPr>
        <w:pStyle w:val="Normal"/>
        <w:shd w:fill="FFFFFF" w:val="clear"/>
        <w:spacing w:lineRule="exact" w:line="240"/>
        <w:ind w:left="10" w:right="38" w:firstLine="739"/>
        <w:jc w:val="both"/>
        <w:rPr>
          <w:lang w:val="en-US"/>
        </w:rPr>
      </w:pPr>
      <w:r>
        <w:rPr>
          <w:lang w:val="en-US"/>
        </w:rPr>
        <w:t>Ela conseguiu terminar os estudos com a ajuda do dinheiro que seu pai economizara, e também com os rendimentos do seu trabalho de tempo parcial. Ela obteve um Ph.D. em psicologia social e retornou à sua comunidade para implementar programa de treinamento. Ela ajudou programas pioneiros de subsídio em grupo que visavam restaurar a comunidade, fornecendo trabalho para as pessoas no decorrer do processo. Ela iniciou uma grande variedade de cursos intensivos e seminários para a comunidade a respeito de muitos assuntos. Ela ajudou a revolucionar sua comunidade. Suas ações e seus programas tornaram-se o modelo de programas em outras áreas.</w:t>
      </w:r>
    </w:p>
    <w:p>
      <w:pPr>
        <w:pStyle w:val="Normal"/>
        <w:shd w:fill="FFFFFF" w:val="clear"/>
        <w:spacing w:lineRule="exact" w:line="240"/>
        <w:ind w:left="29" w:firstLine="720"/>
        <w:jc w:val="both"/>
        <w:rPr>
          <w:lang w:val="en-US"/>
        </w:rPr>
      </w:pPr>
      <w:r>
        <w:rPr>
          <w:lang w:val="en-US"/>
        </w:rPr>
        <w:t>Um dos principais problemas com que ela deparou se baseava na sua necessidade de impor seu ponto de vista às outras pessoas. Ela se colocava extremamente na defensiva com relação às críticas, e era incapaz de alterar seus métodos de operação mesmo quando sabia no íntimo que havia outros melhores. Mudar ou admitir um erro era percebido subconscientemente com uma ameaça à sua posição, à sua identificação social e também à sua segurança emocional. Por conseguinte, apesar do bem enorme que ela estava fazendo, atraía críticas e confrontações da parte das outras pessoas. Um outro problema era que todo seu senso de identidade pessoal, segurança emocional, e perspectiva da realidade estava baseado na posição social que ela desfrutava. Com o passar do tempo, ela teve problemas em se adaptar às novas necessidades da sua comunidade. Ela tentou compulsivamente continuar a aplicar suas antigas idéias às novas situações. No final ela teve um desequilíbrio nervoso que a incapacitou. Ela não pôde mais trabalhar embora ainda fosse uma mulher relativamente jovem. Ela foi forçada à lidar consigo mesma de uma nova maneira. Com o passar d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26" w:after="0"/>
        <w:ind w:left="29" w:hanging="0"/>
        <w:jc w:val="center"/>
        <w:rPr>
          <w:lang w:val="en-US"/>
        </w:rPr>
      </w:pPr>
      <w:r>
        <w:rPr>
          <w:lang w:val="en-US"/>
        </w:rPr>
        <w:t>231</w:t>
      </w:r>
    </w:p>
    <w:p>
      <w:pPr>
        <w:pStyle w:val="Normal"/>
        <w:shd w:fill="FFFFFF" w:val="clear"/>
        <w:spacing w:lineRule="exact" w:line="240"/>
        <w:ind w:right="29" w:hanging="0"/>
        <w:jc w:val="both"/>
        <w:rPr>
          <w:lang w:val="en-US"/>
        </w:rPr>
      </w:pPr>
      <w:r>
        <w:rPr>
          <w:lang w:val="en-US"/>
        </w:rPr>
        <w:t>tempo, ela se curou o suficiente para ser capaz de escrever livros sobre psicologia social, justiça social bem como romances a respeito desses assuntos.</w:t>
      </w:r>
    </w:p>
    <w:p>
      <w:pPr>
        <w:pStyle w:val="Normal"/>
        <w:shd w:fill="FFFFFF" w:val="clear"/>
        <w:spacing w:lineRule="exact" w:line="240"/>
        <w:ind w:right="19" w:firstLine="710"/>
        <w:jc w:val="both"/>
        <w:rPr>
          <w:lang w:val="en-US"/>
        </w:rPr>
      </w:pPr>
      <w:r>
        <w:rPr>
          <w:lang w:val="en-US"/>
        </w:rPr>
        <w:t>Em qualquer condição que encontremos indivíduos com Plutão na Décima Primeira Casa, todos certamente terão tido a necessidade evolutiva de desenvolver a objetividade e o desapego, de romper vínculos que possam estar impedindo o crescimento ulterior, e de formar ligações de grupos com almas semelhantes. De um modo geral, todos precisaram desviar o impacto de outros grupos ou indivíduos a fim de aprofundar a consciência de sua própria individualidade. Todos precisaram vincular seu objetivo individual a um objetivo socializado, a um objetivo de grupo, e a uma razão socializada de existir. Dependendo do desenvolvimento evolutivo e o da dinâmica kármica, alguns indivíduos com Plutão na Décima Primeira Casa tiveram, e terão, a capacidade de liderar um grupo de pessoas ou toda uma nação. O magnetismo natural de Plutão pode atrair outras pessoas que percebem que a pessoa com Plutão na Décima Primeira Casa tinha e tem algo poderoso a oferecer.</w:t>
      </w:r>
    </w:p>
    <w:p>
      <w:pPr>
        <w:pStyle w:val="Normal"/>
        <w:shd w:fill="FFFFFF" w:val="clear"/>
        <w:spacing w:lineRule="exact" w:line="240"/>
        <w:ind w:left="19" w:firstLine="720"/>
        <w:jc w:val="both"/>
        <w:rPr>
          <w:lang w:val="en-US"/>
        </w:rPr>
      </w:pPr>
      <w:r>
        <w:rPr>
          <w:lang w:val="en-US"/>
        </w:rPr>
        <w:t>Muitas dessas pessoas, com base no desenvolvimento anterior, possuem a capacidade inerente de compreender as necessidades dos grupos, e de pôr a nu os fundamentos das dinâmicas do grupo para compreender todos os papéis e as funções individuais que constituem um grupo. Aqueles que possuem a capacidade de liderança e são "voltados para o futuro" podem desenvolver perspectivas sociais abrangentes relacionadas com o mundo como um grupo de pessoas ou uma sociedade deveria mudar para poder progredir e crescer. Eles farão experiências, tentarão novas idéias, e farão ajustes quando necessário. Em determinados casos, eles experimentarão novas idéias mas depois resistirão a alterar o projeto até mesmo diante de uma intensa confrontação, ocasionando desse modo sua própria ruína, ou a ruína das suas idéias. Outros poderão tentar aplicar antigas perspectivas a novas situações. Um líder desse tipo poderá atrair seguidores durante algum tempo, mas como as idéias são velhas, a queda em geral é inevitável. Num outro nível, a repulsão natural de Plutão também pode criar o total isolamento para alguns indivíduos com Plutão na Décima Primeira Casa por todo um grupo ou subgrupo. Precisamos examinar a natureza global das características e dos antecedentes kármicos do indivíduo para poder determinar a necessidade evolutiva e kármica dessa situação.</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sz w:val="22"/>
          <w:lang w:val="en-US"/>
        </w:rPr>
        <w:t>232</w:t>
      </w:r>
    </w:p>
    <w:p>
      <w:pPr>
        <w:pStyle w:val="Normal"/>
        <w:shd w:fill="FFFFFF" w:val="clear"/>
        <w:spacing w:lineRule="exact" w:line="240"/>
        <w:ind w:right="10" w:firstLine="730"/>
        <w:jc w:val="both"/>
        <w:rPr>
          <w:lang w:val="en-US"/>
        </w:rPr>
      </w:pPr>
      <w:r>
        <w:rPr>
          <w:lang w:val="en-US"/>
        </w:rPr>
        <w:t>O ponto de polaridade é a Quinta Casa ou Leão. O desígnio evolutivo determina que o indivíduo deva aprender a assumir o comando do seu destino. Ele precisa aprendera implementar suas idéias a respeito de si mesmo, aquilo que ele considera possível para sua vida, as metas que deseja alcançar, e as idéias relativas e futuras possibilidades. Um dos sintomas mais comuns que os indivíduos com Plutão na Décima Primeira Casa vivenciam é pensar a respeito de possibilidades a respeito do seu futuro que não são levadas adiante. Este sintoma é uma reação reflexa ao desígnio evolutivo anterior de se libertar do passado. Nesta vida, este efeito cria apenas uma insatisfação com o presente enquanto as idéias não acionadas. Por conseguinte, o desígnio evolutivo atual está ensinando a essas pessoas a transformar essas idéias em ação assumindo o comando do próprio destino e moldando-o segundo a tendência que esses pensamentos lhes estão sugerindo. A fim de realizar isto, esses indivíduos precisam aprender a minimizar suas necessidades de segurança e seus padrões de dependência das outras pessoas dizendo a elas que não há nada de errado em eles fazerem o que eles quiserem fazer. Eles também precisam aprender a não ficar esperando que todas as outras pessoas ajam para então agir, e também a não esperar que os outros apóiem suas idéias com relação a estratégias para si mesmos e para as outras pessoas.</w:t>
      </w:r>
    </w:p>
    <w:p>
      <w:pPr>
        <w:pStyle w:val="Normal"/>
        <w:shd w:fill="FFFFFF" w:val="clear"/>
        <w:spacing w:lineRule="exact" w:line="240"/>
        <w:ind w:left="10" w:right="10" w:firstLine="730"/>
        <w:jc w:val="both"/>
        <w:rPr>
          <w:lang w:val="en-US"/>
        </w:rPr>
      </w:pPr>
      <w:r>
        <w:rPr>
          <w:lang w:val="en-US"/>
        </w:rPr>
        <w:t>Aqueles que foram repelidos pelos outros ou pela sociedade, que foram forçados a permanecer no segundo plano, precisam aprender a desenvolver seu propósito individual e ligá-lo a uma necessidade socialmente relevante. Eles não podem permanecer em segundo plano, atirando pedras e insultos num sistema que não está se comportando de acordo com seus desejos.</w:t>
      </w:r>
    </w:p>
    <w:p>
      <w:pPr>
        <w:pStyle w:val="Normal"/>
        <w:shd w:fill="FFFFFF" w:val="clear"/>
        <w:spacing w:lineRule="exact" w:line="240"/>
        <w:ind w:left="10" w:firstLine="720"/>
        <w:jc w:val="both"/>
        <w:rPr/>
      </w:pPr>
      <w:r>
        <w:rPr>
          <w:lang w:val="en-US"/>
        </w:rPr>
        <w:t xml:space="preserve">Esses indivíduos precisam, de um modo geral, aprender que seu poder repousa no fato de que eles são diferentes, e que </w:t>
      </w:r>
      <w:r>
        <w:rPr>
          <w:i/>
          <w:lang w:val="en-US"/>
        </w:rPr>
        <w:t xml:space="preserve">não há qualquer problema </w:t>
      </w:r>
      <w:r>
        <w:rPr>
          <w:lang w:val="en-US"/>
        </w:rPr>
        <w:t>em se ser diferente. Ao aprender a agir e implementar, eles podem se tornar líderes efetivos em qualquer área na qual estejam evolutiva e karmicamente destinados a atuar. Todos os indivíduos com Plutão na Décima Primeira Casa possuem o poder intrínseco de agir como instrumentos de uma mudança inovadora e criativa em qualquer área da vida que venha a escolher. Até mesmo os defensores apaixonados do passado podem exercer uma influência positiva na qualidade de agentes estabilizadores se as mudanças estiverem ocorrendo depressa demais ou tiverem se desviando nitidamente do seu caminh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left="19" w:hanging="0"/>
        <w:jc w:val="center"/>
        <w:rPr>
          <w:lang w:val="en-US"/>
        </w:rPr>
      </w:pPr>
      <w:r>
        <w:rPr>
          <w:sz w:val="22"/>
          <w:lang w:val="en-US"/>
        </w:rPr>
        <w:t>233</w:t>
      </w:r>
    </w:p>
    <w:p>
      <w:pPr>
        <w:pStyle w:val="Normal"/>
        <w:shd w:fill="FFFFFF" w:val="clear"/>
        <w:spacing w:lineRule="exact" w:line="240"/>
        <w:ind w:right="10" w:firstLine="720"/>
        <w:jc w:val="both"/>
        <w:rPr>
          <w:lang w:val="en-US"/>
        </w:rPr>
      </w:pPr>
      <w:r>
        <w:rPr>
          <w:lang w:val="en-US"/>
        </w:rPr>
        <w:t>Todos esses indivíduos precisam aprender a se desvencilhar, a serem objetivos e a romper com as suas perspectivas mais caras a respeito de como as coisas deveriam ser, quando essas idéias ou perspectivas não forem adequadas à situações em pauta. Através de desafios ou confrontações ambientais eles precisam aprender a mudar objetiva e impessoalmente o que precisa ser mudado. A armadilha em potencial é permanecer desapegado numa oposição estóica contra aqueles que não concordam com eles, ou seja, não mudar.</w:t>
      </w:r>
    </w:p>
    <w:p>
      <w:pPr>
        <w:pStyle w:val="Normal"/>
        <w:shd w:fill="FFFFFF" w:val="clear"/>
        <w:spacing w:lineRule="exact" w:line="240"/>
        <w:ind w:left="10" w:right="10" w:firstLine="720"/>
        <w:jc w:val="both"/>
        <w:rPr>
          <w:lang w:val="en-US"/>
        </w:rPr>
      </w:pPr>
      <w:r>
        <w:rPr>
          <w:lang w:val="en-US"/>
        </w:rPr>
        <w:t>Todos esses indivíduos podem vivenciar choques emocionais, desapontamentos, abandonos e rejeições em suas amizades. Esse tipo de desamparo repentino ocorre para impor a lição de assumir o próprio destino. A eliminação da dependência das outras pessoas só fazem reforçar esta lição. Além disso, este tipo de evento provocará a lição relativa ao conhecimento de quem realmente é amigo e quem não é. Essas pessoas, de um modo geral, só terão, ou só lhes serão concedidos, alguns amigos íntimos em qualquer época da vida. Em determinados ciclos, elas poderão vivenciar uma total falta de amizades.</w:t>
      </w:r>
    </w:p>
    <w:p>
      <w:pPr>
        <w:pStyle w:val="Normal"/>
        <w:shd w:fill="FFFFFF" w:val="clear"/>
        <w:spacing w:lineRule="exact" w:line="240"/>
        <w:ind w:left="10" w:right="10" w:firstLine="739"/>
        <w:jc w:val="both"/>
        <w:rPr>
          <w:lang w:val="en-US"/>
        </w:rPr>
      </w:pPr>
      <w:r>
        <w:rPr>
          <w:lang w:val="en-US"/>
        </w:rPr>
        <w:t>Ao aprender essas lições, os indivíduos com Plutão na Décima Primeira Casa poderão desempenhar vários papéis socialmente significativos. Sua inventividade e criatividade natural poderão reluzir. A metamorfose resultante produzirá indivíduos autoconfiantes que possuem o poder de compreender objetivamente quem e o que são, por que são do jeito que são, e qual a melhor forma de transformarem em realidade seu propósito criativo dentro do contexto de uma necessidade social. Nesse entendimento, esses indivíduos poderão assumir papéis socialmente relevantes e significativos, papéis que possuem o poder e o potencial de transformar as barreiras existentes que estão tolhendo o ulterior crescimento e evolução na área da vida ao qual estiverem se dedicando. Do mesmo modo, esses indivíduos podem ocasionar esse entendimento em outras pessoas, até mesmo em nações inteiras.</w:t>
      </w:r>
    </w:p>
    <w:p>
      <w:pPr>
        <w:pStyle w:val="Normal"/>
        <w:shd w:fill="FFFFFF" w:val="clear"/>
        <w:spacing w:lineRule="exact" w:line="240"/>
        <w:ind w:left="19" w:firstLine="720"/>
        <w:jc w:val="both"/>
        <w:rPr>
          <w:lang w:val="en-US"/>
        </w:rPr>
      </w:pPr>
      <w:r>
        <w:rPr>
          <w:lang w:val="en-US"/>
        </w:rPr>
        <w:t>Entre as características comuns às pessoas com Plutão na Décima Primeira Casa ou Aquário encontram-se as seguintes: um comportamento que varia entre ser extremamente anti-social, seguir a multidão e até defender apaixonadamente a tradição, um sentimento intrínseco de ser diferente, padrões de pensamentos obsessivos e compulsivos, inovadores, singulares, criativos, bons amigos, ciclos de extremo desapego dentro de ciclos de intensa concentração sobre si</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234</w:t>
      </w:r>
    </w:p>
    <w:p>
      <w:pPr>
        <w:pStyle w:val="Normal"/>
        <w:shd w:fill="FFFFFF" w:val="clear"/>
        <w:spacing w:lineRule="exact" w:line="240"/>
        <w:jc w:val="both"/>
        <w:rPr>
          <w:lang w:val="en-US"/>
        </w:rPr>
      </w:pPr>
      <w:r>
        <w:rPr>
          <w:lang w:val="en-US"/>
        </w:rPr>
        <w:t>mesmos, potencial para um comportamento repentino e errático, iconoclastas, difíceis de realmente serem conhecidos ou corretamente definidos, arredios.</w:t>
      </w:r>
    </w:p>
    <w:p>
      <w:pPr>
        <w:pStyle w:val="Normal"/>
        <w:shd w:fill="FFFFFF" w:val="clear"/>
        <w:spacing w:lineRule="exact" w:line="240" w:before="259" w:after="0"/>
        <w:ind w:left="1450" w:right="77" w:hanging="1450"/>
        <w:jc w:val="both"/>
        <w:rPr>
          <w:lang w:val="en-US"/>
        </w:rPr>
      </w:pPr>
      <w:r>
        <w:rPr>
          <w:lang w:val="en-US"/>
        </w:rPr>
        <w:t xml:space="preserve">Pessoas famosas com Plutão na Décima Primeira Casa ou em Aquário: </w:t>
      </w:r>
    </w:p>
    <w:p>
      <w:pPr>
        <w:pStyle w:val="Normal"/>
        <w:shd w:fill="FFFFFF" w:val="clear"/>
        <w:spacing w:lineRule="exact" w:line="240" w:before="259" w:after="0"/>
        <w:ind w:left="1450" w:right="77" w:hanging="730"/>
        <w:jc w:val="both"/>
        <w:rPr>
          <w:lang w:val="en-US"/>
        </w:rPr>
      </w:pPr>
      <w:r>
        <w:rPr>
          <w:lang w:val="en-US"/>
        </w:rPr>
        <w:t xml:space="preserve">Albert Einstein </w:t>
      </w:r>
    </w:p>
    <w:p>
      <w:pPr>
        <w:pStyle w:val="Normal"/>
        <w:shd w:fill="FFFFFF" w:val="clear"/>
        <w:spacing w:lineRule="exact" w:line="240"/>
        <w:ind w:left="1451" w:right="79" w:hanging="731"/>
        <w:jc w:val="both"/>
        <w:rPr>
          <w:lang w:val="en-US"/>
        </w:rPr>
      </w:pPr>
      <w:r>
        <w:rPr>
          <w:lang w:val="en-US"/>
        </w:rPr>
        <w:t xml:space="preserve">Jesse James </w:t>
      </w:r>
    </w:p>
    <w:p>
      <w:pPr>
        <w:pStyle w:val="Normal"/>
        <w:shd w:fill="FFFFFF" w:val="clear"/>
        <w:spacing w:lineRule="exact" w:line="240"/>
        <w:ind w:left="1451" w:right="79" w:hanging="731"/>
        <w:jc w:val="both"/>
        <w:rPr>
          <w:lang w:val="en-US"/>
        </w:rPr>
      </w:pPr>
      <w:r>
        <w:rPr>
          <w:lang w:val="en-US"/>
        </w:rPr>
        <w:t xml:space="preserve">David Bowie </w:t>
      </w:r>
    </w:p>
    <w:p>
      <w:pPr>
        <w:pStyle w:val="Normal"/>
        <w:shd w:fill="FFFFFF" w:val="clear"/>
        <w:spacing w:lineRule="exact" w:line="240"/>
        <w:ind w:left="1451" w:right="79" w:hanging="731"/>
        <w:jc w:val="both"/>
        <w:rPr>
          <w:lang w:val="en-US"/>
        </w:rPr>
      </w:pPr>
      <w:r>
        <w:rPr>
          <w:lang w:val="en-US"/>
        </w:rPr>
        <w:t xml:space="preserve">Benjamin Franklin </w:t>
      </w:r>
    </w:p>
    <w:p>
      <w:pPr>
        <w:pStyle w:val="Normal"/>
        <w:shd w:fill="FFFFFF" w:val="clear"/>
        <w:spacing w:lineRule="exact" w:line="240"/>
        <w:ind w:left="1451" w:right="79" w:hanging="731"/>
        <w:jc w:val="both"/>
        <w:rPr>
          <w:lang w:val="en-US"/>
        </w:rPr>
      </w:pPr>
      <w:r>
        <w:rPr>
          <w:lang w:val="en-US"/>
        </w:rPr>
        <w:t>Lyndon B. Johnson</w:t>
      </w:r>
    </w:p>
    <w:p>
      <w:pPr>
        <w:pStyle w:val="Normal"/>
        <w:shd w:fill="FFFFFF" w:val="clear"/>
        <w:spacing w:lineRule="exact" w:line="240" w:before="3658" w:after="0"/>
        <w:ind w:left="2640" w:hanging="0"/>
        <w:rPr>
          <w:lang w:val="en-US"/>
        </w:rPr>
      </w:pPr>
      <w:r>
        <w:rPr>
          <w:lang w:val="en-US"/>
        </w:rPr>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648" w:after="0"/>
        <w:ind w:left="29" w:hanging="0"/>
        <w:jc w:val="center"/>
        <w:rPr>
          <w:lang w:val="en-US"/>
        </w:rPr>
      </w:pPr>
      <w:r>
        <w:rPr>
          <w:sz w:val="22"/>
          <w:lang w:val="en-US"/>
        </w:rPr>
        <w:t>235</w:t>
      </w:r>
    </w:p>
    <w:p>
      <w:pPr>
        <w:pStyle w:val="Normal"/>
        <w:spacing w:lineRule="exact" w:line="240"/>
        <w:ind w:left="426" w:hanging="426"/>
        <w:rPr>
          <w:sz w:val="24"/>
          <w:lang w:val="en-US"/>
        </w:rPr>
      </w:pPr>
      <w:r>
        <w:rPr>
          <w:sz w:val="24"/>
          <w:lang w:val="en-US"/>
        </w:rPr>
        <w:drawing>
          <wp:inline distT="0" distB="0" distL="0" distR="0">
            <wp:extent cx="4650740" cy="56356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3"/>
                    <a:srcRect l="-8" t="-6" r="-8" b="-6"/>
                    <a:stretch>
                      <a:fillRect/>
                    </a:stretch>
                  </pic:blipFill>
                  <pic:spPr bwMode="auto">
                    <a:xfrm>
                      <a:off x="0" y="0"/>
                      <a:ext cx="4650740" cy="5635625"/>
                    </a:xfrm>
                    <a:prstGeom prst="rect">
                      <a:avLst/>
                    </a:prstGeom>
                  </pic:spPr>
                </pic:pic>
              </a:graphicData>
            </a:graphic>
          </wp:inline>
        </w:drawing>
      </w:r>
    </w:p>
    <w:p>
      <w:pPr>
        <w:sectPr>
          <w:type w:val="nextPage"/>
          <w:pgSz w:w="7937" w:h="11906"/>
          <w:pgMar w:left="284" w:right="849" w:gutter="0" w:header="0" w:top="788" w:footer="0" w:bottom="788"/>
          <w:pgNumType w:fmt="decimal"/>
          <w:formProt w:val="false"/>
          <w:textDirection w:val="lrTb"/>
          <w:docGrid w:type="default" w:linePitch="360" w:charSpace="0"/>
        </w:sectPr>
        <w:pStyle w:val="Normal"/>
        <w:shd w:fill="FFFFFF" w:val="clear"/>
        <w:spacing w:lineRule="exact" w:line="240" w:before="1224" w:after="0"/>
        <w:ind w:left="43" w:hanging="0"/>
        <w:jc w:val="center"/>
        <w:rPr>
          <w:lang w:val="en-US"/>
        </w:rPr>
      </w:pPr>
      <w:r>
        <w:rPr>
          <w:lang w:val="en-US"/>
        </w:rPr>
        <w:t>236</w:t>
      </w:r>
    </w:p>
    <w:p>
      <w:pPr>
        <w:pStyle w:val="Normal"/>
        <w:spacing w:lineRule="exact" w:line="240"/>
        <w:ind w:left="567" w:hanging="567"/>
        <w:rPr>
          <w:sz w:val="24"/>
          <w:lang w:val="en-US"/>
        </w:rPr>
      </w:pPr>
      <w:r>
        <w:rPr>
          <w:sz w:val="24"/>
          <w:lang w:val="en-US"/>
        </w:rPr>
        <w:drawing>
          <wp:inline distT="0" distB="0" distL="0" distR="0">
            <wp:extent cx="4730115" cy="568452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4"/>
                    <a:srcRect l="-8" t="-6" r="-8" b="-6"/>
                    <a:stretch>
                      <a:fillRect/>
                    </a:stretch>
                  </pic:blipFill>
                  <pic:spPr bwMode="auto">
                    <a:xfrm>
                      <a:off x="0" y="0"/>
                      <a:ext cx="4730115" cy="5684520"/>
                    </a:xfrm>
                    <a:prstGeom prst="rect">
                      <a:avLst/>
                    </a:prstGeom>
                  </pic:spPr>
                </pic:pic>
              </a:graphicData>
            </a:graphic>
          </wp:inline>
        </w:drawing>
      </w:r>
    </w:p>
    <w:p>
      <w:pPr>
        <w:sectPr>
          <w:type w:val="nextPage"/>
          <w:pgSz w:w="7937" w:h="11906"/>
          <w:pgMar w:left="284" w:right="849" w:gutter="0" w:header="0" w:top="824" w:footer="0" w:bottom="824"/>
          <w:pgNumType w:fmt="decimal"/>
          <w:formProt w:val="false"/>
          <w:textDirection w:val="lrTb"/>
          <w:docGrid w:type="default" w:linePitch="360" w:charSpace="0"/>
        </w:sectPr>
        <w:pStyle w:val="Normal"/>
        <w:shd w:fill="FFFFFF" w:val="clear"/>
        <w:spacing w:lineRule="exact" w:line="240" w:before="1051" w:after="0"/>
        <w:ind w:left="3422" w:hanging="0"/>
        <w:rPr>
          <w:lang w:val="en-US"/>
        </w:rPr>
      </w:pPr>
      <w:r>
        <w:rPr>
          <w:sz w:val="22"/>
          <w:lang w:val="en-US"/>
        </w:rPr>
        <w:t>237</w:t>
      </w:r>
    </w:p>
    <w:p>
      <w:pPr>
        <w:pStyle w:val="Normal"/>
        <w:spacing w:lineRule="exact" w:line="240"/>
        <w:ind w:left="426" w:hanging="426"/>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margin">
                  <wp:posOffset>4632960</wp:posOffset>
                </wp:positionH>
                <wp:positionV relativeFrom="paragraph">
                  <wp:posOffset>4203065</wp:posOffset>
                </wp:positionV>
                <wp:extent cx="0" cy="133985"/>
                <wp:effectExtent l="1905" t="0" r="1905" b="0"/>
                <wp:wrapNone/>
                <wp:docPr id="97"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pt,330.95pt" to="364.8pt,341.4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620260" cy="561721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5"/>
                    <a:srcRect l="-8" t="-6" r="-8" b="-6"/>
                    <a:stretch>
                      <a:fillRect/>
                    </a:stretch>
                  </pic:blipFill>
                  <pic:spPr bwMode="auto">
                    <a:xfrm>
                      <a:off x="0" y="0"/>
                      <a:ext cx="4620260" cy="5617210"/>
                    </a:xfrm>
                    <a:prstGeom prst="rect">
                      <a:avLst/>
                    </a:prstGeom>
                  </pic:spPr>
                </pic:pic>
              </a:graphicData>
            </a:graphic>
          </wp:inline>
        </w:drawing>
      </w:r>
    </w:p>
    <w:p>
      <w:pPr>
        <w:sectPr>
          <w:type w:val="nextPage"/>
          <w:pgSz w:w="7937" w:h="11906"/>
          <w:pgMar w:left="426" w:right="849" w:gutter="0" w:header="0" w:top="855" w:footer="0" w:bottom="855"/>
          <w:pgNumType w:fmt="decimal"/>
          <w:formProt w:val="false"/>
          <w:textDirection w:val="lrTb"/>
          <w:docGrid w:type="default" w:linePitch="360" w:charSpace="0"/>
        </w:sectPr>
        <w:pStyle w:val="Normal"/>
        <w:shd w:fill="FFFFFF" w:val="clear"/>
        <w:spacing w:lineRule="exact" w:line="240" w:before="1118" w:after="0"/>
        <w:ind w:left="3653" w:hanging="0"/>
        <w:rPr>
          <w:lang w:val="en-US"/>
        </w:rPr>
      </w:pPr>
      <w:r>
        <w:rPr>
          <w:lang w:val="en-US"/>
        </w:rPr>
        <w:t>238</w:t>
      </w:r>
    </w:p>
    <w:p>
      <w:pPr>
        <w:pStyle w:val="Normal"/>
        <w:spacing w:lineRule="exact" w:line="240"/>
        <w:ind w:left="426" w:hanging="426"/>
        <w:rPr>
          <w:sz w:val="2"/>
          <w:lang w:val="en-US"/>
        </w:rPr>
      </w:pPr>
      <w:r>
        <w:rPr>
          <w:sz w:val="2"/>
          <w:lang w:val="en-US"/>
        </w:rPr>
        <w:drawing>
          <wp:anchor behindDoc="0" distT="0" distB="0" distL="6401435" distR="6401435" simplePos="0" locked="0" layoutInCell="0" allowOverlap="1" relativeHeight="109">
            <wp:simplePos x="0" y="0"/>
            <wp:positionH relativeFrom="margin">
              <wp:posOffset>-374650</wp:posOffset>
            </wp:positionH>
            <wp:positionV relativeFrom="paragraph">
              <wp:posOffset>-429260</wp:posOffset>
            </wp:positionV>
            <wp:extent cx="4676775" cy="5857875"/>
            <wp:effectExtent l="0" t="0" r="0" b="0"/>
            <wp:wrapNone/>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76"/>
                    <a:srcRect l="-8" t="-6" r="-8" b="-6"/>
                    <a:stretch>
                      <a:fillRect/>
                    </a:stretch>
                  </pic:blipFill>
                  <pic:spPr bwMode="auto">
                    <a:xfrm>
                      <a:off x="0" y="0"/>
                      <a:ext cx="4676775" cy="5857875"/>
                    </a:xfrm>
                    <a:prstGeom prst="rect">
                      <a:avLst/>
                    </a:prstGeom>
                  </pic:spPr>
                </pic:pic>
              </a:graphicData>
            </a:graphic>
          </wp:anchor>
        </w:drawing>
      </w:r>
    </w:p>
    <w:p>
      <w:pPr>
        <w:pStyle w:val="Normal"/>
        <w:spacing w:lineRule="exact" w:line="240"/>
        <w:ind w:left="426" w:hanging="426"/>
        <w:rPr>
          <w:sz w:val="24"/>
          <w:lang w:val="en-US"/>
        </w:rPr>
      </w:pPr>
      <w:r>
        <w:rPr>
          <w:sz w:val="24"/>
          <w:lang w:val="en-US"/>
        </w:rPr>
        <w:drawing>
          <wp:inline distT="0" distB="0" distL="0" distR="0">
            <wp:extent cx="4620260" cy="552577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7"/>
                    <a:srcRect l="-8" t="-7" r="-8" b="-7"/>
                    <a:stretch>
                      <a:fillRect/>
                    </a:stretch>
                  </pic:blipFill>
                  <pic:spPr bwMode="auto">
                    <a:xfrm>
                      <a:off x="0" y="0"/>
                      <a:ext cx="4620260" cy="5525770"/>
                    </a:xfrm>
                    <a:prstGeom prst="rect">
                      <a:avLst/>
                    </a:prstGeom>
                  </pic:spPr>
                </pic:pic>
              </a:graphicData>
            </a:graphic>
          </wp:inline>
        </w:drawing>
      </w:r>
      <w:r>
        <mc:AlternateContent>
          <mc:Choice Requires="wps">
            <w:drawing>
              <wp:anchor behindDoc="0" distT="0" distB="0" distL="6400800" distR="6400800" simplePos="0" locked="0" layoutInCell="0" allowOverlap="1" relativeHeight="78">
                <wp:simplePos x="0" y="0"/>
                <wp:positionH relativeFrom="margin">
                  <wp:posOffset>635</wp:posOffset>
                </wp:positionH>
                <wp:positionV relativeFrom="paragraph">
                  <wp:posOffset>635</wp:posOffset>
                </wp:positionV>
                <wp:extent cx="14605" cy="5857875"/>
                <wp:effectExtent l="0" t="0" r="0" b="0"/>
                <wp:wrapTopAndBottom/>
                <wp:docPr id="101" name="Frame15"/>
                <a:graphic xmlns:a="http://schemas.openxmlformats.org/drawingml/2006/main">
                  <a:graphicData uri="http://schemas.microsoft.com/office/word/2010/wordprocessingShape">
                    <wps:wsp>
                      <wps:cNvSpPr txBox="1"/>
                      <wps:spPr>
                        <a:xfrm>
                          <a:off x="0" y="0"/>
                          <a:ext cx="14605" cy="585787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15pt;height:461.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lang w:val="en-US"/>
                        </w:rPr>
                      </w:pPr>
                      <w:r>
                        <w:rPr>
                          <w:sz w:val="24"/>
                          <w:lang w:val="en-US"/>
                        </w:rPr>
                      </w:r>
                    </w:p>
                  </w:txbxContent>
                </v:textbox>
                <w10:wrap type="topAndBottom"/>
              </v:rect>
            </w:pict>
          </mc:Fallback>
        </mc:AlternateContent>
      </w:r>
    </w:p>
    <w:p>
      <w:pPr>
        <w:sectPr>
          <w:type w:val="nextPage"/>
          <w:pgSz w:w="7937" w:h="11906"/>
          <w:pgMar w:left="993" w:right="849" w:gutter="0" w:header="0" w:top="1340" w:footer="0" w:bottom="1340"/>
          <w:pgNumType w:fmt="decimal"/>
          <w:formProt w:val="false"/>
          <w:textDirection w:val="lrTb"/>
          <w:docGrid w:type="default" w:linePitch="360" w:charSpace="0"/>
        </w:sectPr>
        <w:pStyle w:val="Normal"/>
        <w:shd w:fill="FFFFFF" w:val="clear"/>
        <w:spacing w:lineRule="exact" w:line="240" w:before="1301" w:after="0"/>
        <w:ind w:left="3629" w:hanging="0"/>
        <w:rPr>
          <w:lang w:val="en-US"/>
        </w:rPr>
      </w:pPr>
      <w:r>
        <w:rPr>
          <w:sz w:val="22"/>
          <w:lang w:val="en-US"/>
        </w:rPr>
        <w:t>240</w:t>
      </w:r>
    </w:p>
    <w:p>
      <w:pPr>
        <w:pStyle w:val="Normal"/>
        <w:shd w:fill="FFFFFF" w:val="clear"/>
        <w:spacing w:lineRule="exact" w:line="240"/>
        <w:jc w:val="center"/>
        <w:rPr>
          <w:b/>
          <w:b/>
          <w:lang w:val="en-US"/>
        </w:rPr>
      </w:pPr>
      <w:r>
        <w:rPr>
          <w:b/>
          <w:lang w:val="en-US"/>
        </w:rPr>
        <w:t>PLUTÃO NA DÉCIMA SEGUNDA CASA OU EM PEIXES</w:t>
      </w:r>
    </w:p>
    <w:p>
      <w:pPr>
        <w:pStyle w:val="Normal"/>
        <w:shd w:fill="FFFFFF" w:val="clear"/>
        <w:spacing w:lineRule="exact" w:line="240" w:before="250" w:after="0"/>
        <w:ind w:right="19" w:firstLine="739"/>
        <w:jc w:val="both"/>
        <w:rPr>
          <w:lang w:val="en-US"/>
        </w:rPr>
      </w:pPr>
      <w:r>
        <w:rPr>
          <w:lang w:val="en-US"/>
        </w:rPr>
        <w:t>Os indivíduos que possuem Plutão na Décima Segunda Casa ou em Peixes tiveram o desígnio evolutivo anterior de se vincular a algum tipo de sistema transcendental de crenças a fim de compreender a unidade de toda a Criação, e de ver ou vivenciar a própria individualidade como uma extensão da Fonte de Criação. Ao fazer isto, eles podem espiritualizar todos os aspectos das suas vidas.</w:t>
      </w:r>
    </w:p>
    <w:p>
      <w:pPr>
        <w:pStyle w:val="Normal"/>
        <w:shd w:fill="FFFFFF" w:val="clear"/>
        <w:spacing w:lineRule="exact" w:line="240"/>
        <w:ind w:left="10" w:right="10" w:firstLine="730"/>
        <w:jc w:val="both"/>
        <w:rPr>
          <w:lang w:val="en-US"/>
        </w:rPr>
      </w:pPr>
      <w:r>
        <w:rPr>
          <w:lang w:val="en-US"/>
        </w:rPr>
        <w:t>De um modo geral, a Décima Segunda Casa e Peixes são a combinação de todas as outras casas, signos e planetas. E o arquétipo que descreve a totalidade da vida e da realidade neste e em outros planos de existência. Ao mesmo tempo, também é o arquétipo no qual a Causa Primeira de tudo que constitui a vida e a realidade é sentida e precisa ser conscientemente desenvolvida e compreendida pelo indivíduo.</w:t>
      </w:r>
    </w:p>
    <w:p>
      <w:pPr>
        <w:pStyle w:val="Normal"/>
        <w:shd w:fill="FFFFFF" w:val="clear"/>
        <w:spacing w:lineRule="exact" w:line="240"/>
        <w:ind w:left="10" w:right="19" w:firstLine="739"/>
        <w:jc w:val="both"/>
        <w:rPr>
          <w:lang w:val="en-US"/>
        </w:rPr>
      </w:pPr>
      <w:r>
        <w:rPr>
          <w:lang w:val="en-US"/>
        </w:rPr>
        <w:t>Aqueles que possuem Plutão na Décima Segunda Casa tiveram um desejo acentuado e direito de dissolver todas as barreiras que possam impedir a incorporação do seu poder individual ao todo cósmico a fim de vivenciar ou compreender a Fonte Suprema do poder. Essas barreiras podem ser de natureza emocional, intelectual, física ou espiritual. A necessidade evolutiva de eliminar todas as antigas barreiras que possam impedir a identificação individual direta com a Causa Primeira exigiu que esses indivíduos se envolvessem com um sistema transcendental de crenças por meio do qual o processo de espiritualização pudesse ou possa ocorrer.</w:t>
      </w:r>
    </w:p>
    <w:p>
      <w:pPr>
        <w:pStyle w:val="Normal"/>
        <w:shd w:fill="FFFFFF" w:val="clear"/>
        <w:spacing w:lineRule="exact" w:line="240"/>
        <w:ind w:left="10" w:firstLine="730"/>
        <w:jc w:val="both"/>
        <w:rPr>
          <w:lang w:val="en-US"/>
        </w:rPr>
      </w:pPr>
      <w:r>
        <w:rPr>
          <w:lang w:val="en-US"/>
        </w:rPr>
        <w:t>Houve um desejo e uma necessidade de buscar e compreender valores, crenças ou um conhecimento que transcendam o tempo e o espaço, e que também transcendam valores baseados na cultura. Enquanto que o arquétipo da Décima Casa ou de Capricórnio produziu a compreensão da mortalidade do indivíduo a partir de um ponto de vista egocêntrico, Plutão na Décima Segunda Casa ou em Peixes produz o conhecimento ou a compreensão da imortalidade do indivíduo, do infinito a partir do ponto de vista da Alma. A Décima Casa ou Capricórnio está correlacionada com o tempo e o espaço. Peixes e a Décima Segunda Casa com a intemporalidade e o infinito. O processo de expansão que basicamente começou na Sexta Casa e em Virgem culmina na Décima Segunda Casa e em Peixes através da metamorfose que produz uma fusão do ego individualizado com a Causa Primeira.</w:t>
      </w:r>
    </w:p>
    <w:p>
      <w:pPr>
        <w:pStyle w:val="Normal"/>
        <w:shd w:fill="FFFFFF" w:val="clear"/>
        <w:spacing w:lineRule="exact" w:line="240"/>
        <w:ind w:left="29" w:right="10" w:firstLine="730"/>
        <w:jc w:val="both"/>
        <w:rPr>
          <w:lang w:val="en-US"/>
        </w:rPr>
      </w:pPr>
      <w:r>
        <w:rPr>
          <w:lang w:val="en-US"/>
        </w:rPr>
        <w:t xml:space="preserve">Em decorrência disto, os indivíduos com Plutão na Décima Segunda Casa chegarão a esta vida com um profundo sentimento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right="10" w:hanging="0"/>
        <w:jc w:val="center"/>
        <w:rPr>
          <w:lang w:val="en-US"/>
        </w:rPr>
      </w:pPr>
      <w:r>
        <w:rPr>
          <w:lang w:val="en-US"/>
        </w:rPr>
        <w:t>241</w:t>
      </w:r>
    </w:p>
    <w:p>
      <w:pPr>
        <w:pStyle w:val="Normal"/>
        <w:shd w:fill="FFFFFF" w:val="clear"/>
        <w:spacing w:lineRule="exact" w:line="240"/>
        <w:ind w:right="10" w:hanging="0"/>
        <w:jc w:val="both"/>
        <w:rPr>
          <w:lang w:val="en-US"/>
        </w:rPr>
      </w:pPr>
      <w:r>
        <w:rPr>
          <w:lang w:val="en-US"/>
        </w:rPr>
        <w:t>interior de que estão sobre um precipício. Atrás deles está a luz do mundo conhecido (seu passado, e o que simboliza a cultura, o tempo e o espaço); e à sua frente repousa a escuridão do infinito; o abismo (seu futuro, e o que simboliza a intemporalidade e o Universo). Ao se erguerem sobre o precipício, esses indivíduos enfrentam escolhas a respeito de que direção tomar para trás, para frente, ou permanecer sobre o próprio precipício, paralisados, sem poderem avançar em qualquer direção.</w:t>
      </w:r>
    </w:p>
    <w:p>
      <w:pPr>
        <w:pStyle w:val="Normal"/>
        <w:shd w:fill="FFFFFF" w:val="clear"/>
        <w:spacing w:lineRule="exact" w:line="240"/>
        <w:ind w:left="10" w:right="10" w:firstLine="730"/>
        <w:jc w:val="both"/>
        <w:rPr>
          <w:lang w:val="en-US"/>
        </w:rPr>
      </w:pPr>
      <w:r>
        <w:rPr>
          <w:lang w:val="en-US"/>
        </w:rPr>
        <w:t>As decisões que o indivíduo tomou no passado influenciarão o que será vivenciado nesta vida com relação a este desejo, desígnio e necessidade evolutivos. As escolhas determinarão em que estado ou condição o indivíduo se encontrará nesta vida.</w:t>
      </w:r>
    </w:p>
    <w:p>
      <w:pPr>
        <w:pStyle w:val="Normal"/>
        <w:shd w:fill="FFFFFF" w:val="clear"/>
        <w:spacing w:lineRule="exact" w:line="240" w:before="10" w:after="0"/>
        <w:ind w:left="10" w:firstLine="720"/>
        <w:jc w:val="both"/>
        <w:rPr>
          <w:lang w:val="en-US"/>
        </w:rPr>
      </w:pPr>
      <w:r>
        <w:rPr>
          <w:lang w:val="en-US"/>
        </w:rPr>
        <w:t>Precisamos descobrir como, o indivíduo respondeu a este desígnio evolutivo anterior. Como em todas as casas e signos, os desejos que coexistem em Plutão e na Alma, um de retornara Causa Primeira, o outro de se separar da Causa Primeira, interagem para determinar as reações e os impulsos do indivíduo. Entretanto, com Plutão na Décima Segunda Casa, a própria natureza da necessidade evolutiva anterior era se fundir ou se identificar com a Fonte da Criação; de universalizar ou espiritualizar.</w:t>
      </w:r>
    </w:p>
    <w:p>
      <w:pPr>
        <w:pStyle w:val="Normal"/>
        <w:shd w:fill="FFFFFF" w:val="clear"/>
        <w:spacing w:lineRule="exact" w:line="240"/>
        <w:ind w:left="10" w:firstLine="720"/>
        <w:jc w:val="both"/>
        <w:rPr>
          <w:lang w:val="en-US"/>
        </w:rPr>
      </w:pPr>
      <w:r>
        <w:rPr>
          <w:lang w:val="en-US"/>
        </w:rPr>
        <w:t>Por conseguinte, a própria essência da identificação egocêntrica dentro do indivíduo estava sendo eliminada e dissolvida. Qualquer forma ou aplicação de separação da Causa Primeira esteve sujeita a esse impulso evolutivo fundamenta] de dissolver os desejos de separação. As três reações fundamentais a este processo evolutivo da Décima Segunda Casa descreverão escolhas que levarão a ações, e por conseguinte às condições evolutivas e kármicas que essas pessoas irão vivenciar nesta vida.</w:t>
      </w:r>
    </w:p>
    <w:p>
      <w:pPr>
        <w:pStyle w:val="Normal"/>
        <w:shd w:fill="FFFFFF" w:val="clear"/>
        <w:spacing w:lineRule="exact" w:line="240"/>
        <w:ind w:left="19" w:firstLine="730"/>
        <w:jc w:val="both"/>
        <w:rPr>
          <w:lang w:val="en-US"/>
        </w:rPr>
      </w:pPr>
      <w:r>
        <w:rPr>
          <w:lang w:val="en-US"/>
        </w:rPr>
        <w:t>Antes de detalharmos essas três reações e suas conseqüências, vamos analisar as experiências internas e externas mais comuns que esses indivíduos enfrentarão como resultado do desígnio evolutivo anterior. De um modo geral, a maioria deles exerceram um certo grau de resistência ao impulso evolutivo de se fundir e se identificar com a Causa Primeira. A resistência desencadeia ciclos de confusão, desorientação, alienação e desintegração em graus variados de intensidade durante todas suas vidas.</w:t>
      </w:r>
    </w:p>
    <w:p>
      <w:pPr>
        <w:pStyle w:val="Normal"/>
        <w:shd w:fill="FFFFFF" w:val="clear"/>
        <w:spacing w:lineRule="exact" w:line="240"/>
        <w:ind w:left="10" w:firstLine="720"/>
        <w:jc w:val="both"/>
        <w:rPr>
          <w:lang w:val="en-US"/>
        </w:rPr>
      </w:pPr>
      <w:r>
        <w:rPr>
          <w:lang w:val="en-US"/>
        </w:rPr>
        <w:t>A separação, não importa qual a forma através da qual se manifesta, produz a resistência e a repulsão ao processo de fusão e de entrega. Os tipos de desejo de separação implicam que a maioria desses indivíduos possuem um medo inconsciente de perder o controle das suas vidas de alguma maneira. Conseqüentemente, quase todos os indivíduos com Plutão na Décima Segunda Casa podem se agarrar desesperadamente a qualquer coisa de natureza individualizada a fim de</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36" w:after="0"/>
        <w:ind w:left="10" w:hanging="0"/>
        <w:jc w:val="center"/>
        <w:rPr>
          <w:lang w:val="en-US"/>
        </w:rPr>
      </w:pPr>
      <w:r>
        <w:rPr>
          <w:lang w:val="en-US"/>
        </w:rPr>
        <w:t>242</w:t>
      </w:r>
    </w:p>
    <w:p>
      <w:pPr>
        <w:pStyle w:val="Normal"/>
        <w:shd w:fill="FFFFFF" w:val="clear"/>
        <w:spacing w:lineRule="exact" w:line="240"/>
        <w:ind w:right="19" w:hanging="0"/>
        <w:jc w:val="both"/>
        <w:rPr>
          <w:lang w:val="en-US"/>
        </w:rPr>
      </w:pPr>
      <w:r>
        <w:rPr>
          <w:lang w:val="en-US"/>
        </w:rPr>
        <w:t>se sentir no controle das suas vidas. E contudo, em virtude do impulso evolutivo, eles também vivenciam a sensação interior de que não importa o que tenham individualizado e ao qual tenham fornecido uma identificação pessoal, não se trata realmente deles, não há uma identificação. Existe algo mais; um elo perdido no qual não conseguem pôr as mãos. Sob um aspecto cíclico, essa sensação interior se intensifica e se torna mais dominante na consciência dessas pessoas. À medida que isso ocorre, tem lugar a confusão, a alienação e a dissociação. Esses indivíduos se sentirão, bem no fundo, intrinsecamente difusos e não integrados durante esses ciclos. Em decorrência disto, muitos se identificarão excessivamente com um único elemento ou aspecto de si mesmos, e manifestarão tudo o mais através desse aspecto a fim de induzir um senso de individualidade contra a tela de fundo da difusão interior. Em alguns casos, esses indivíduos se identificarão ou assumirão as crenças, as causas ou a identidade de um subgrupo dentro do todo coletivo a fim de criar esse senso de individualidade egocêntrica. Esta área ou aspecto de identificação recebe um enorme poder porque serve como a maneira e o veículo para que eles se relacionem consigo mesmos como indivíduos egocêntricos.</w:t>
      </w:r>
    </w:p>
    <w:p>
      <w:pPr>
        <w:pStyle w:val="Normal"/>
        <w:shd w:fill="FFFFFF" w:val="clear"/>
        <w:spacing w:lineRule="exact" w:line="240"/>
        <w:ind w:left="10" w:right="10" w:firstLine="720"/>
        <w:jc w:val="both"/>
        <w:rPr>
          <w:lang w:val="en-US"/>
        </w:rPr>
      </w:pPr>
      <w:r>
        <w:rPr>
          <w:lang w:val="en-US"/>
        </w:rPr>
        <w:t>Em determinados casos, esses indivíduos foram, ou podem se tornar, figuras poderosas em virtude do poder expresso ou projetado através desse único aspecto ou dimensão de si mesmos. Alguns deles exerceram ou exercerão uma influência ou um impacto exagerado nas outras pessoas. Através do poder da sua crença em quem eles são, e no que estão fazendo, eles possuem a capacidade de cativar o interesse, a imaginação, o apoio ou a perseguição da consciência da massa. A vida de Jane Fonda reflete essa dinâmica. Fonda tem Plutão em Câncer, retrógrado na Décima Segunda Casa. O Nodo Sul está em Gêmeos na Décima Casa, seu regente planetário, Mercúrio, está retrógrado em Capricórnio na Sexta Casa. Júpiter, regente do Nodo Norte em Sagitário na Quarta Casa, está em Aquário na Sexta Casa em oposição a Plutão. Na primeira parte de sua vida, fonda identificou-se com o movimento contrário à guerra durante a fase do Vietnã. Ao se concentrar nessa identificação e movimento social, ela se tornou um porta-voz dele. Sua jornada ao Vietnã do Norte no auge da guerra acarretou-lhe ou perseguição social ou louvor, dependendo do lado da questão com que cada indivíduo estava envolvido.</w:t>
      </w:r>
    </w:p>
    <w:p>
      <w:pPr>
        <w:pStyle w:val="Normal"/>
        <w:shd w:fill="FFFFFF" w:val="clear"/>
        <w:spacing w:lineRule="exact" w:line="240"/>
        <w:ind w:left="19" w:firstLine="739"/>
        <w:jc w:val="both"/>
        <w:rPr>
          <w:lang w:val="en-US"/>
        </w:rPr>
      </w:pPr>
      <w:r>
        <w:rPr>
          <w:lang w:val="en-US"/>
        </w:rPr>
        <w:t>A identificação excessiva com um único aspecto do eu induz a compulsão porque pelo menos esse aspecto é familiar e conhecido. Mudar essa maneira de se relacionar consigo mesmo ameaça provocar</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50" w:after="0"/>
        <w:ind w:left="10" w:hanging="0"/>
        <w:jc w:val="center"/>
        <w:rPr>
          <w:lang w:val="en-US"/>
        </w:rPr>
      </w:pPr>
      <w:r>
        <w:rPr>
          <w:lang w:val="en-US"/>
        </w:rPr>
        <w:t>243</w:t>
      </w:r>
    </w:p>
    <w:p>
      <w:pPr>
        <w:pStyle w:val="Normal"/>
        <w:spacing w:lineRule="exact" w:line="240"/>
        <w:ind w:left="590" w:right="562" w:hanging="0"/>
        <w:rPr>
          <w:sz w:val="24"/>
          <w:lang w:val="en-US"/>
        </w:rPr>
      </w:pPr>
      <w:r>
        <w:rPr>
          <w:sz w:val="24"/>
          <w:lang w:val="en-US"/>
        </w:rPr>
        <w:drawing>
          <wp:inline distT="0" distB="0" distL="0" distR="0">
            <wp:extent cx="3206115" cy="339534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8"/>
                    <a:srcRect l="-11" t="-11" r="-11" b="-11"/>
                    <a:stretch>
                      <a:fillRect/>
                    </a:stretch>
                  </pic:blipFill>
                  <pic:spPr bwMode="auto">
                    <a:xfrm>
                      <a:off x="0" y="0"/>
                      <a:ext cx="3206115" cy="3395345"/>
                    </a:xfrm>
                    <a:prstGeom prst="rect">
                      <a:avLst/>
                    </a:prstGeom>
                  </pic:spPr>
                </pic:pic>
              </a:graphicData>
            </a:graphic>
          </wp:inline>
        </w:drawing>
      </w:r>
    </w:p>
    <w:p>
      <w:pPr>
        <w:pStyle w:val="Normal"/>
        <w:shd w:fill="FFFFFF" w:val="clear"/>
        <w:spacing w:lineRule="exact" w:line="240" w:before="576" w:after="0"/>
        <w:jc w:val="both"/>
        <w:rPr>
          <w:lang w:val="en-US"/>
        </w:rPr>
      </w:pPr>
      <w:r>
        <w:rPr>
          <w:lang w:val="en-US"/>
        </w:rPr>
        <w:t xml:space="preserve">o desconhecido. Conseqüentemente, ameaça a perda do controle egocêntrico e, portanto, a insegurança pessoal. Entretanto, impulso evolutivo de dissolver essas limitações pessoais criarão necessariamente a confusão, a descrença, a dissociação e a alienação com relação a um aspecto de si mesmos com o qual esses indivíduos mais se identificaram. Durante os ciclos fundamentais, os indivíduos com Plutão na Décima Segunda Casa vivenciarão uma implosão básica que conduz a um colapso ou à desintegração de algum aspecto da sua identidade ou das suas crenças. A medida que o processo de implosão se intensifica, eles vivenciam uma confusão e uma desorientação fundamental. Surge a compreensão: "Isto é realmente eu?" — ou "isto não é realmente eu" ou "existe algo mais do que isto". A medida que o processo se desenrola, esses indivíduos passam a ter a sensação cada vez mais intensa de que não estão no controle ou de que estão perdendo o controle das suas vidas. Além disso, não existe nada que substitua imediatamente aquilo que está sendo dissolvido. Por se sentirem fora de controle, perdidos e confusos, eles são forçados a vivenciar ciclos nos quais nada significa </w:t>
      </w:r>
    </w:p>
    <w:p>
      <w:pPr>
        <w:sectPr>
          <w:type w:val="nextPage"/>
          <w:pgSz w:w="7937" w:h="11906"/>
          <w:pgMar w:left="851" w:right="849" w:gutter="0" w:header="0" w:top="668" w:footer="0" w:bottom="360"/>
          <w:pgNumType w:fmt="decimal"/>
          <w:formProt w:val="false"/>
          <w:textDirection w:val="lrTb"/>
          <w:docGrid w:type="default" w:linePitch="360" w:charSpace="0"/>
        </w:sectPr>
        <w:pStyle w:val="Normal"/>
        <w:shd w:fill="FFFFFF" w:val="clear"/>
        <w:spacing w:lineRule="exact" w:line="240" w:before="250" w:after="0"/>
        <w:ind w:right="19" w:hanging="0"/>
        <w:jc w:val="center"/>
        <w:rPr>
          <w:lang w:val="en-US"/>
        </w:rPr>
      </w:pPr>
      <w:r>
        <w:rPr>
          <w:lang w:val="en-US"/>
        </w:rPr>
        <w:t>244</w:t>
      </w:r>
    </w:p>
    <w:p>
      <w:pPr>
        <w:pStyle w:val="Normal"/>
        <w:shd w:fill="FFFFFF" w:val="clear"/>
        <w:spacing w:lineRule="exact" w:line="240"/>
        <w:ind w:right="38" w:hanging="0"/>
        <w:jc w:val="both"/>
        <w:rPr>
          <w:lang w:val="en-US"/>
        </w:rPr>
      </w:pPr>
      <w:r>
        <w:rPr>
          <w:lang w:val="en-US"/>
        </w:rPr>
        <w:t>nada, e eles não têm o poder de fazer suas vidas ter qualquer significado. Alguns se debaterão e ficarão perturbados numa tentativa compulsiva e desesperada de restaurar o antigo padrão significativo de se relacionarem consigo mesmos e com a vida numa tentativa de retornar à luz do mundo conhecido; o passado.</w:t>
      </w:r>
    </w:p>
    <w:p>
      <w:pPr>
        <w:pStyle w:val="Normal"/>
        <w:shd w:fill="FFFFFF" w:val="clear"/>
        <w:spacing w:lineRule="exact" w:line="240"/>
        <w:ind w:left="10" w:right="19" w:firstLine="720"/>
        <w:jc w:val="both"/>
        <w:rPr>
          <w:lang w:val="en-US"/>
        </w:rPr>
      </w:pPr>
      <w:r>
        <w:rPr>
          <w:lang w:val="en-US"/>
        </w:rPr>
        <w:t>Essas compulsões relativas não são apenas desesperadas, mas também estão fadadas ao fracasso. Elas podem dar certo durante algum tempo, mas no final se dissolverão na inexpressividade. Vagando na confusão, muitos desses indivíduos vivenciarão magicamente uma metamorfose na qual um novo pensamento, compreensão, e uma nova dimensão de si mesmos, ou uma nova maneira de se relacionarem consigo mesmos e com a vida emerge da Alma. Este processo parece ocorrer por si mesmo, e não é um produto do processo dedutivo mental do indivíduo.</w:t>
      </w:r>
    </w:p>
    <w:p>
      <w:pPr>
        <w:pStyle w:val="Normal"/>
        <w:shd w:fill="FFFFFF" w:val="clear"/>
        <w:spacing w:lineRule="exact" w:line="240"/>
        <w:ind w:left="19" w:right="19" w:firstLine="730"/>
        <w:jc w:val="both"/>
        <w:rPr>
          <w:lang w:val="en-US"/>
        </w:rPr>
      </w:pPr>
      <w:r>
        <w:rPr>
          <w:lang w:val="en-US"/>
        </w:rPr>
        <w:t>Esses novos padrões e pensamentos que emergem da Alma são na verdade "inspirados" por fontes divinas, embora muitas dessas pessoas não os identifiquem ou reconheçam como tal. A nova situação nasce simplesmente de si mesma. Existe agora a clareza onde antes havia a confusão, a integração onde havia desintegração, a crença onde havia descrença, a relação onde havia alienação.</w:t>
      </w:r>
    </w:p>
    <w:p>
      <w:pPr>
        <w:pStyle w:val="Normal"/>
        <w:shd w:fill="FFFFFF" w:val="clear"/>
        <w:spacing w:lineRule="exact" w:line="240" w:before="10" w:after="0"/>
        <w:ind w:left="19" w:right="10" w:firstLine="739"/>
        <w:jc w:val="both"/>
        <w:rPr>
          <w:lang w:val="en-US"/>
        </w:rPr>
      </w:pPr>
      <w:r>
        <w:rPr>
          <w:lang w:val="en-US"/>
        </w:rPr>
        <w:t>Este processo ocorre para ensinar a esses indivíduos não apenas a crença, mas também a consciência de que estão ligados a um todo vivente muito maior; o universal. Eles vêm aprendendo a vivenciar a si mesmos como uma onda individualizada sobre o mar. Este processo está, e esteve, lhes transmitindo ensinamentos a respeito das áreas ou dimensões interiores que estão tolhendo e limitando sua identificação pessoal dentro do todo cósmico; está lhes ensinando como deslocar seu centro de consciência da onda para o mar. Este processo está ainda ensinando a esses indivíduos, voluntária ou involuntariamente, a mergulharem no abismo do infinito, ao invés de permanecerem paralisados sobre o precipício, ou se voltarem para trás para a luz do passado.</w:t>
      </w:r>
    </w:p>
    <w:p>
      <w:pPr>
        <w:pStyle w:val="Normal"/>
        <w:shd w:fill="FFFFFF" w:val="clear"/>
        <w:spacing w:lineRule="exact" w:line="240"/>
        <w:ind w:left="38" w:firstLine="730"/>
        <w:jc w:val="both"/>
        <w:rPr>
          <w:lang w:val="en-US"/>
        </w:rPr>
      </w:pPr>
      <w:r>
        <w:rPr>
          <w:lang w:val="en-US"/>
        </w:rPr>
        <w:t xml:space="preserve">Ao mergulharem no abismo do infinito, os indivíduos com Plutão na Décima Segunda Casa estão aprendendo a lição da fé; que o medo da dissolução individual, ou entrega a um poder maior do que eles mesmos, é apenas uma ilusão de desejos de separação refletidos através do ego. Eles vêm aprendendo a fé ao mergulharem voluntária ou involuntariamente no abismo do mar cósmico e vivenciarem, sob um aspecto cíclico, a desintegração de qualquer limitação pessoal que precise ser dissolvida porque estava produzindo uma situação de não crescimento. Após este mergulho no abismo, uma metamorfose terá ocorrido. Ela produzirá uma nova compreensão, a descoberta de uma </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98" w:after="0"/>
        <w:ind w:left="58" w:hanging="0"/>
        <w:jc w:val="center"/>
        <w:rPr>
          <w:lang w:val="en-US"/>
        </w:rPr>
      </w:pPr>
      <w:r>
        <w:rPr>
          <w:lang w:val="en-US"/>
        </w:rPr>
        <w:t>245</w:t>
      </w:r>
    </w:p>
    <w:p>
      <w:pPr>
        <w:pStyle w:val="Normal"/>
        <w:shd w:fill="FFFFFF" w:val="clear"/>
        <w:spacing w:lineRule="exact" w:line="240"/>
        <w:ind w:right="19" w:hanging="0"/>
        <w:jc w:val="both"/>
        <w:rPr>
          <w:lang w:val="en-US"/>
        </w:rPr>
      </w:pPr>
      <w:r>
        <w:rPr>
          <w:lang w:val="en-US"/>
        </w:rPr>
        <w:t>dinâmica latente dentro do indivíduo, ou uma despedida das brumas da confusão que revela as respostas e as novas direções que eles estavam procurando. Os ciclos de dissolução que conduzem a ciclos de clareza simbolizados pelo mergulho no abismo e pela saída dele, ocorrem por si mesmos. O indivíduo não consegue controlá-los com relação ao seu ego. Esses ciclos ocorrem através da orientação da Alma da pessoa com relação ao desígnio intrínseco das "lições de vida" de Plutão na Décima Segunda Casa. Desse modo, esses indivíduos estão aprendendo a fé. A fé está ligada à percepção vivencial de que de algum modo, ou de alguma maneira, "alguma coisa" corrigiu, e corrigirá, as dificuldades passadas e presentes. Ao vivenciarem revelações e compreensões que parecem surgir espontaneamente na sua consciência, esses indivíduos estarão vivenciando, à sua própria maneira, a orientação ou "comunhão divina".</w:t>
      </w:r>
    </w:p>
    <w:p>
      <w:pPr>
        <w:pStyle w:val="Normal"/>
        <w:shd w:fill="FFFFFF" w:val="clear"/>
        <w:spacing w:lineRule="exact" w:line="240"/>
        <w:ind w:right="10" w:firstLine="720"/>
        <w:jc w:val="both"/>
        <w:rPr>
          <w:lang w:val="en-US"/>
        </w:rPr>
      </w:pPr>
      <w:r>
        <w:rPr>
          <w:lang w:val="en-US"/>
        </w:rPr>
        <w:t>Muitos indivíduos com Plutão na Décima Segunda Casa conseguiram repelir ou negar o impulso evolutivo de se fundir ou se identificar com a Causa Primeira. Através da negação, esses indivíduos criarão uma fantasia ou ilusão após a outra a fim de encontrar o significado que estão procurando. E como se o sonho ou fantasia simbolizassem o Significado Supremo. A verdadeira natureza dos sonhos ou fantasias está condicionada pelos tipos específicos de desejos de separação que esses indivíduos possuem. Uma vez que todos os indivíduo com Plutão na Décima Segunda Casa estão buscando um senso de significado supremo em suas vidas, esses sonhos e fantasias recebem um tremendo poder. Eles se tornam muito reais para esses indivíduos e se encontram num tipo singular de caminho. Eles se tornam experiências em potencial através das quais o indivíduo buscará descobrir a si mesmo. Essas fantasias e sonhos podem se tornar experiências em potencial por dois motivos:</w:t>
      </w:r>
    </w:p>
    <w:p>
      <w:pPr>
        <w:pStyle w:val="Normal"/>
        <w:numPr>
          <w:ilvl w:val="0"/>
          <w:numId w:val="5"/>
        </w:numPr>
        <w:shd w:fill="FFFFFF" w:val="clear"/>
        <w:tabs>
          <w:tab w:val="clear" w:pos="720"/>
          <w:tab w:val="left" w:pos="950" w:leader="none"/>
        </w:tabs>
        <w:spacing w:lineRule="exact" w:line="240"/>
        <w:ind w:left="19" w:firstLine="720"/>
        <w:jc w:val="both"/>
        <w:rPr>
          <w:lang w:val="en-US"/>
        </w:rPr>
      </w:pPr>
      <w:r>
        <w:rPr>
          <w:lang w:val="en-US"/>
        </w:rPr>
        <w:t>Os desejos inerentes a Plutão se traduzem numa vontade pessoal de transformar esses desejos em realidade. No contexto da Décima Segunda Casa, este processo ensina ao indivíduo que ele é o co-criador da realidade com relação à Fonte Suprema. O poder de realizar esses sonhos e fantasias está portanto ligado à visualização e à crença. Se o indivíduo acredita suficientemente no sonho ou na fantasia, o poder de visualização e de afirmação intrínseco a Plutão na Décima Segunda Casa, ele se tornará realidade.</w:t>
      </w:r>
    </w:p>
    <w:p>
      <w:pPr>
        <w:pStyle w:val="Normal"/>
        <w:numPr>
          <w:ilvl w:val="0"/>
          <w:numId w:val="5"/>
        </w:numPr>
        <w:shd w:fill="FFFFFF" w:val="clear"/>
        <w:tabs>
          <w:tab w:val="clear" w:pos="720"/>
          <w:tab w:val="left" w:pos="950" w:leader="none"/>
        </w:tabs>
        <w:spacing w:lineRule="exact" w:line="240"/>
        <w:ind w:left="19" w:firstLine="720"/>
        <w:jc w:val="both"/>
        <w:rPr>
          <w:lang w:val="en-US"/>
        </w:rPr>
      </w:pPr>
      <w:r>
        <w:rPr>
          <w:lang w:val="en-US"/>
        </w:rPr>
        <w:t>As fantasias podem transmitir ensinamentos ao indivíduo a respeito da natureza das suas ilusões ou delusões oníricas. Um ponto importante a ser lembrado é que esses sonhos e fantasias podem parecer bastante reais para esses indivíduos enquanto eles os estão criand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lang w:val="en-US"/>
        </w:rPr>
        <w:t>246</w:t>
      </w:r>
    </w:p>
    <w:p>
      <w:pPr>
        <w:pStyle w:val="Normal"/>
        <w:shd w:fill="FFFFFF" w:val="clear"/>
        <w:spacing w:lineRule="exact" w:line="240"/>
        <w:ind w:right="10" w:hanging="0"/>
        <w:jc w:val="both"/>
        <w:rPr>
          <w:lang w:val="en-US"/>
        </w:rPr>
      </w:pPr>
      <w:r>
        <w:rPr>
          <w:lang w:val="en-US"/>
        </w:rPr>
        <w:t>na sua consciência, ou enquanto eles estão sendo efetivamente representados. Até mesmo para um observador externo, a efetivação desses sonhos e fantasias de separação que o indivíduo com Plutão na Décima Segunda Casa cria, parecerá bastante real. Um observador teria muita dificuldade em perceber ou compreender que essas "realidades" estão na verdade baseadas em ilusões e em sonhos porque o indivíduo conseguiu efetivamente concretizá-los: eles as estão representando. Nessa condição, elas constituem a base da realidade verdadeira ou concreta da pessoa. Elas parecem tão reais!</w:t>
      </w:r>
    </w:p>
    <w:p>
      <w:pPr>
        <w:pStyle w:val="Normal"/>
        <w:shd w:fill="FFFFFF" w:val="clear"/>
        <w:spacing w:lineRule="exact" w:line="240"/>
        <w:ind w:left="5" w:firstLine="725"/>
        <w:jc w:val="both"/>
        <w:rPr>
          <w:lang w:val="en-US"/>
        </w:rPr>
      </w:pPr>
      <w:r>
        <w:rPr>
          <w:lang w:val="en-US"/>
        </w:rPr>
        <w:t xml:space="preserve">Vamos usar uma história verídica para ilustrar este ponto. O indivíduo tem Plutão em conjunção com Marte em Leão na Décima Segunda Casa. O Nodo Sul está em Sagitário na Quarta Casa. Seu regente planetário, Júpiter, está em Libra, retrógrado na Segunda Casa. O Nodo Norte está na Décima Casa em Gêmeos, e seu regente planetário, Mercúrio, está em Touro também na Décima Casa. A Lua em Peixes na Sétima Casa está em quadratura com o Eixo Nodal, e está em quincúncio com Plutão e Marte. Este indivíduo está no estado evolutivo </w:t>
      </w:r>
      <w:r>
        <mc:AlternateContent>
          <mc:Choice Requires="wps">
            <w:drawing>
              <wp:anchor behindDoc="0" distT="0" distB="0" distL="24130" distR="24130" simplePos="0" locked="0" layoutInCell="0" allowOverlap="1" relativeHeight="81">
                <wp:simplePos x="0" y="0"/>
                <wp:positionH relativeFrom="column">
                  <wp:posOffset>1890395</wp:posOffset>
                </wp:positionH>
                <wp:positionV relativeFrom="paragraph">
                  <wp:posOffset>4996180</wp:posOffset>
                </wp:positionV>
                <wp:extent cx="191135" cy="146685"/>
                <wp:effectExtent l="0" t="0" r="0" b="0"/>
                <wp:wrapTopAndBottom/>
                <wp:docPr id="10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spacing w:lineRule="exact" w:line="240"/>
                              <w:rPr>
                                <w:lang w:val="en-US"/>
                              </w:rPr>
                            </w:pPr>
                            <w:r>
                              <w:rPr>
                                <w:lang w:val="en-US"/>
                              </w:rPr>
                              <w:t>247</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393.4pt;mso-position-vertical-relative:text;margin-left:148.85pt;mso-position-horizontal-relative:text">
                <v:fill opacity="0f"/>
                <v:textbox inset="0in,0in,0in,0in">
                  <w:txbxContent>
                    <w:p>
                      <w:pPr>
                        <w:pStyle w:val="Normal"/>
                        <w:shd w:fill="FFFFFF" w:val="clear"/>
                        <w:spacing w:lineRule="exact" w:line="240"/>
                        <w:rPr>
                          <w:lang w:val="en-US"/>
                        </w:rPr>
                      </w:pPr>
                      <w:r>
                        <w:rPr>
                          <w:lang w:val="en-US"/>
                        </w:rPr>
                        <w:t>247</w:t>
                      </w:r>
                    </w:p>
                  </w:txbxContent>
                </v:textbox>
                <w10:wrap type="topAndBottom"/>
              </v:rect>
            </w:pict>
          </mc:Fallback>
        </mc:AlternateContent>
      </w:r>
    </w:p>
    <w:p>
      <w:pPr>
        <w:sectPr>
          <w:type w:val="nextPage"/>
          <w:pgSz w:w="7937" w:h="11906"/>
          <w:pgMar w:left="851" w:right="849" w:gutter="0" w:header="0" w:top="800" w:footer="0" w:bottom="360"/>
          <w:pgNumType w:fmt="decimal"/>
          <w:formProt w:val="false"/>
          <w:textDirection w:val="lrTb"/>
          <w:docGrid w:type="default" w:linePitch="360" w:charSpace="0"/>
        </w:sectPr>
        <w:pStyle w:val="Normal"/>
        <w:spacing w:lineRule="exact" w:line="240" w:before="331" w:after="0"/>
        <w:ind w:left="715" w:right="581" w:hanging="0"/>
        <w:rPr>
          <w:sz w:val="24"/>
          <w:lang w:val="en-US"/>
        </w:rPr>
      </w:pPr>
      <w:r>
        <w:rPr>
          <w:sz w:val="24"/>
          <w:lang w:val="en-US"/>
        </w:rPr>
        <w:drawing>
          <wp:inline distT="0" distB="0" distL="0" distR="0">
            <wp:extent cx="3111500" cy="312674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79"/>
                    <a:srcRect l="-12" t="-12" r="-12" b="-12"/>
                    <a:stretch>
                      <a:fillRect/>
                    </a:stretch>
                  </pic:blipFill>
                  <pic:spPr bwMode="auto">
                    <a:xfrm>
                      <a:off x="0" y="0"/>
                      <a:ext cx="3111500" cy="3126740"/>
                    </a:xfrm>
                    <a:prstGeom prst="rect">
                      <a:avLst/>
                    </a:prstGeom>
                  </pic:spPr>
                </pic:pic>
              </a:graphicData>
            </a:graphic>
          </wp:inline>
        </w:drawing>
      </w:r>
    </w:p>
    <w:p>
      <w:pPr>
        <w:pStyle w:val="Normal"/>
        <w:shd w:fill="FFFFFF" w:val="clear"/>
        <w:spacing w:lineRule="exact" w:line="240"/>
        <w:ind w:right="29" w:hanging="0"/>
        <w:jc w:val="both"/>
        <w:rPr>
          <w:lang w:val="en-US"/>
        </w:rPr>
      </w:pPr>
      <w:r>
        <w:rPr>
          <w:lang w:val="en-US"/>
        </w:rPr>
        <w:t>individualizado. Ele possui uma consciência inata de que as forças maiores do que si mesmo o acompanham nesta vida. Contudo, ele também tem um forte medo inconsciente de ser puxado longe demais para o abismo, de se dedicar ao desenvolvimento consciência da sua necessidade e da sua natureza espiritual intrínseca. Ele tinha um "complexo de deus" inconsciente no qual ele esperava que a realidade girasse à sua volta. Ele também desejava subconscientemente se fazer de Deus na vida de outras pessoas. Ele possuía aptidões inatas para o ensino e a cura que chegaram a esta vida baseados em esforços de outras encarnações. Em decorrência disso, ele criou novos métodos de cura sintetizando várias disciplinas correlatas. Em virtude dos seus desejos e necessidades de ser considerado importante e poderoso pelas outras pessoas, de ser reconhecido como especial pelos outros, ele visualizou e criou uma profissão fundamentada nessa nova disciplina e abordagem de cura. Além disso, ele desejava criar uma cadeia nacional através da qual essa disciplina de cura pudesse ser aplicada.</w:t>
      </w:r>
    </w:p>
    <w:p>
      <w:pPr>
        <w:pStyle w:val="Normal"/>
        <w:shd w:fill="FFFFFF" w:val="clear"/>
        <w:spacing w:lineRule="exact" w:line="240"/>
        <w:ind w:left="10" w:right="10" w:firstLine="739"/>
        <w:jc w:val="both"/>
        <w:rPr>
          <w:lang w:val="en-US"/>
        </w:rPr>
      </w:pPr>
      <w:r>
        <w:rPr>
          <w:lang w:val="en-US"/>
        </w:rPr>
        <w:t>Além do desejo de ser reconhecido como todo-poderoso, ele também tinha um profundo desejo de ganhar muito dinheiro com o seu trabalho. Ele atraiu outras pessoas que tinham desejos semelhantes de cura como parte do próprio senso de propósito delas na vida. Ele alimentou os desejos dessas pessoas ensinando-lhes esses novos métodos de cura, e prometendo-lhes a Lua com relação aos níveis de dinheiro e fama que eles conseguiriam unindo-se a ele. Ao criar esse tipo de cadeia alimentaria todas as pessoas enviando-lhes, numa base regional, os clientes que procurassem seus serviços. Em outras palavras, ele era o ápice da pirâmide que formava essa estrutura nacional. Desse modo, ele também ganharia dinheiro com o trabalho das pessoas que ele estava estabelecendo para satisfazer seu sonho. Ele tornou-se um símbolo para as pessoas que o conheciam nessa posição. Ele conseguiu de fato transformar seu desejo e seu sonho em realidade. Ele tentou integrar-se em torno desse único aspecto de si mesmo através de uma carga contínua de trabalho que envolvia escrever um livro, dar palestras, e organizar a cadeia nacional. A compulsão de trabalhar era um reflexo do seu medo de ser atraído para a natureza dispersiva do abismo. E contudo, a atração do abismo produziu uma ruptura da sua auto-imagem que estava limitada à dinâmica da cura.</w:t>
      </w:r>
    </w:p>
    <w:p>
      <w:pPr>
        <w:pStyle w:val="Normal"/>
        <w:shd w:fill="FFFFFF" w:val="clear"/>
        <w:spacing w:lineRule="exact" w:line="240"/>
        <w:ind w:left="29" w:firstLine="720"/>
        <w:jc w:val="both"/>
        <w:rPr>
          <w:lang w:val="en-US"/>
        </w:rPr>
      </w:pPr>
      <w:r>
        <w:rPr>
          <w:lang w:val="en-US"/>
        </w:rPr>
        <w:t xml:space="preserve">Esta ruptura ou efeito de dissociação produziu uma sensação de suprema solidão, uma sensação de que algo estava faltando na sua vida. Desse modo, ele definiu um outro sonho profissional no qual desejava escrever romances de sexo romântico. Adotou até mesmo um pseudônimo. Através dos enredos e dos personagens dos seus romances de ficção ele satisfez indiretamente seus próprios desejos </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50" w:after="0"/>
        <w:ind w:left="29" w:hanging="0"/>
        <w:jc w:val="center"/>
        <w:rPr>
          <w:lang w:val="en-US"/>
        </w:rPr>
      </w:pPr>
      <w:r>
        <w:rPr>
          <w:lang w:val="en-US"/>
        </w:rPr>
        <w:t>248</w:t>
      </w:r>
    </w:p>
    <w:p>
      <w:pPr>
        <w:pStyle w:val="Normal"/>
        <w:shd w:fill="FFFFFF" w:val="clear"/>
        <w:spacing w:lineRule="exact" w:line="240"/>
        <w:ind w:left="10" w:right="19" w:hanging="0"/>
        <w:jc w:val="both"/>
        <w:rPr>
          <w:lang w:val="en-US"/>
        </w:rPr>
      </w:pPr>
      <w:r>
        <w:rPr>
          <w:lang w:val="en-US"/>
        </w:rPr>
        <w:t>inconscientes. Com isto "por acaso" coincidiu com uma falta de romantismo sexual nos seus relacionamentos da vida real, ele se envolveu num caso semelhante aos dos enredos dos livros que estava escrevendo.</w:t>
      </w:r>
    </w:p>
    <w:p>
      <w:pPr>
        <w:pStyle w:val="Normal"/>
        <w:shd w:fill="FFFFFF" w:val="clear"/>
        <w:spacing w:lineRule="exact" w:line="240"/>
        <w:ind w:left="10" w:firstLine="730"/>
        <w:jc w:val="both"/>
        <w:rPr>
          <w:lang w:val="en-US"/>
        </w:rPr>
      </w:pPr>
      <w:r>
        <w:rPr>
          <w:lang w:val="en-US"/>
        </w:rPr>
        <w:t>Este indivíduo efetivamente materializou seus desejos e sonhos subconscientes. Eles pareciam, e eram, muito "reais" para ele e para as outras pessoas. Ele não tinha uma noção consciente de que estava evitando e/ou temendo fundir-se com a Causa Primeira. Ele não tinha uma idéia consciente de que desejava "bancar deus", ou de que se sentia extremamente solitário. Na verdade, ele sentia exatamente o oposto, um problema que costuma atingir a maioria dos indivíduos com Plutão na Décima Segunda Casa. Eles têm muita dificuldade em reconhecer a base verdadeira das suas "realidades oníricas" porque as estão vivendo. Ela é difícil de ser reconhecida porque os motivos e os temores que produzem esses desejos e realidades são bastante inconscientes. Entretanto, como estes desejos possuem uma natureza de separação, não sendo resultado de uma tendência consciente baseada num relacionamento interior com a Causa Primeira, as realidades que são criadas estão destinadas a fracassar de alguma maneira. O balão de sonho certamente estourará fazendo com que a realidade desfira seu ataque. Esses indivíduos enfrentam então o fato de que essa "realidade" era apenas um sonho, a fantasia apenas uma fantasia, e que, no final, eles são deixados sozinhos no precipício, sem significado, satisfação ou paz interior.</w:t>
      </w:r>
    </w:p>
    <w:p>
      <w:pPr>
        <w:pStyle w:val="Normal"/>
        <w:shd w:fill="FFFFFF" w:val="clear"/>
        <w:spacing w:lineRule="exact" w:line="240"/>
        <w:ind w:firstLine="730"/>
        <w:jc w:val="both"/>
        <w:rPr>
          <w:lang w:val="en-US"/>
        </w:rPr>
      </w:pPr>
      <w:r>
        <w:rPr>
          <w:lang w:val="en-US"/>
        </w:rPr>
        <w:t>No exemplo acima, a cadeia nacional criada por esse homem ruiu porque muitos dos seus colaboradores começaram a ver através dele. Ruiu porque muitas dessas pessoas não estavam qualificadas para fazer o trabalho, e porque ele não empregou o discernimento ou o critério adequado para definir a quem ele poderia curar e ajudar e quem não poderia. Em última análise, a cadeia ruiu em virtude do seu desejo de se "bancar" deus, e porque seu trabalho não estava orientado pela Causa Primeira. Em outras palavras, a necessidade de todos os indivíduos com Plutão na Décima Segunda Casa é sintonizar suas vontades e seus desejos pessoais com as vontades e os desejos da Causa Primeira. Quando isto não ocorre, aquilo que é criado através de desejos egocêntricos e de separação ruirá em algum ponto. Este choque emocional ocorre para que o indivíduo compreenda a natureza e a base dos seus sonhos, ilusões e fantasias. Do mesmo modo como a cadeia nacional começou a ruir, o caso que ele manifestou com base nos seus romances de sexo também se despedaçou. A fantasia construída na sua mente não se equiparou à realidade do caso verdadeiro, o que quase terminou o relacionamento existente. Os choques emocionais d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19" w:hanging="0"/>
        <w:jc w:val="center"/>
        <w:rPr>
          <w:lang w:val="en-US"/>
        </w:rPr>
      </w:pPr>
      <w:r>
        <w:rPr>
          <w:lang w:val="en-US"/>
        </w:rPr>
        <w:t>249</w:t>
      </w:r>
    </w:p>
    <w:p>
      <w:pPr>
        <w:pStyle w:val="Normal"/>
        <w:shd w:fill="FFFFFF" w:val="clear"/>
        <w:spacing w:lineRule="exact" w:line="240"/>
        <w:ind w:right="10" w:hanging="0"/>
        <w:jc w:val="both"/>
        <w:rPr>
          <w:lang w:val="en-US"/>
        </w:rPr>
      </w:pPr>
      <w:r>
        <w:rPr>
          <w:lang w:val="en-US"/>
        </w:rPr>
        <w:t>realidade de ambas as situações acionaram um ciclo no qual o indivíduo teve que fazer uma reavaliação total da sua vida: do que estava acontecendo com ele, e por que razões.</w:t>
      </w:r>
    </w:p>
    <w:p>
      <w:pPr>
        <w:pStyle w:val="Normal"/>
        <w:shd w:fill="FFFFFF" w:val="clear"/>
        <w:spacing w:lineRule="exact" w:line="240"/>
        <w:ind w:firstLine="730"/>
        <w:jc w:val="both"/>
        <w:rPr>
          <w:lang w:val="en-US"/>
        </w:rPr>
      </w:pPr>
      <w:r>
        <w:rPr>
          <w:lang w:val="en-US"/>
        </w:rPr>
        <w:t>A perseguição compulsiva do sonho pode durar muitas vidas porque os sonhos e as fantasias são limitados apenas pelo poder da imaginação do indivíduo. Entretanto, em algum ponto do processo evolutivo, essas pessoas esgotarão seus desejos voltados para a separação e a fuga, e uma fadiga extrema descerá sobre elas. Desiludidos, eles finalmente se voltarão para a Causa Primeira para enfrentar o abismo da infinidade e buscar um relacionamento com o todo Cósmico. Nesse exaurimento de fantasias e desejos de separação que brotam de uma imaginação iludida, todos os indivíduos com Plutão na Décima Segunda Casa compreenderão um dia o antigo axioma espiritual que "a vida é apenas um sonho". Assim como a onda do mar precisa voltar à sua origem, o oceano, todos nós precisamos retornar à nossa Causa Primeira. Quando esses indivíduos alcançarem essa compreensão, eles serão divinamente levados a cumprir algum tipo de "missão" em benefício de todos nós. Esta compreensão ocorrerá tão logo o indivíduo desenvolva um relacionamento consciente com a Causa Primeira de modo que suas ações e desejos estejam diretamente sintonizados com a maneira como ela deseja se expressar através dele.</w:t>
      </w:r>
    </w:p>
    <w:p>
      <w:pPr>
        <w:pStyle w:val="Normal"/>
        <w:shd w:fill="FFFFFF" w:val="clear"/>
        <w:spacing w:lineRule="exact" w:line="240"/>
        <w:ind w:firstLine="720"/>
        <w:jc w:val="both"/>
        <w:rPr>
          <w:lang w:val="en-US"/>
        </w:rPr>
      </w:pPr>
      <w:r>
        <w:rPr>
          <w:lang w:val="en-US"/>
        </w:rPr>
        <w:t>A resistência e a recusa de fusão com a Causa Primeira pode se manifestar através de outros "sintomas" inclusive a negação de que alguma coisa esteja errada com a pessoa, e com sua vida. Esses indivíduos fingem compulsivamente que tudo está ótimo. Embora sua "realidade" possa não ser o que parece, através da força cega das suas vontades plutonianas da Décima Segunda Casa, eles tentam e fazem tudo ficar bem quer isto seja ou não verdade. Em algum ponto evolutivo e kármico, as conhecidas lentes cor-de-rosa se partirão. As rachaduras no colorido permitem agora que a luz branca e deslumbrante da verdade ilumine sua verdadeira realidade bem como sua situação na vida. As rachaduras ocorrem através da atividade inconsciente autodebilitante, ou através de confrontações ambientais nas quais a realidade produzida por si mesmo debilita aquilo em que esses indivíduos acreditavam. O choque de vivenciar a realidade produz a necessária descrença, dissociação, confusão e alienação que impõe a percepção de como a pessoa estava "obcecada" por algo que era na verdade irreal. Esse tipo de choque faz surgir a consciência de por que o indivíduo estava bloqueando, negando, sendo excessivamente ingênuo, enxergando o que queria enxergar ou recusando-se a reconhecer que alguma coisa estav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11" w:after="0"/>
        <w:jc w:val="center"/>
        <w:rPr>
          <w:lang w:val="en-US"/>
        </w:rPr>
      </w:pPr>
      <w:r>
        <w:rPr>
          <w:sz w:val="22"/>
          <w:lang w:val="en-US"/>
        </w:rPr>
        <w:t>250</w:t>
      </w:r>
    </w:p>
    <w:p>
      <w:pPr>
        <w:pStyle w:val="Normal"/>
        <w:shd w:fill="FFFFFF" w:val="clear"/>
        <w:spacing w:lineRule="exact" w:line="240"/>
        <w:ind w:right="29" w:hanging="0"/>
        <w:jc w:val="both"/>
        <w:rPr>
          <w:lang w:val="en-US"/>
        </w:rPr>
      </w:pPr>
      <w:r>
        <w:rPr>
          <w:lang w:val="en-US"/>
        </w:rPr>
        <w:t>errada. Esta consciência normalmente ocorre depois que o indivíduo passa um período de tempo necessário sem saber porque. Um dia então, por si mesmo, o necessário conhecimento ilumina a consciência do indivíduo. Quando acontece a mágica dessa clareza e dessa compreensão, o indivíduo é forçado a levar em consideração que algum outro Poder está atuando na sua vida.</w:t>
      </w:r>
    </w:p>
    <w:p>
      <w:pPr>
        <w:pStyle w:val="Normal"/>
        <w:shd w:fill="FFFFFF" w:val="clear"/>
        <w:spacing w:lineRule="exact" w:line="240"/>
        <w:ind w:right="19" w:firstLine="720"/>
        <w:jc w:val="both"/>
        <w:rPr>
          <w:lang w:val="en-US"/>
        </w:rPr>
      </w:pPr>
      <w:r>
        <w:rPr>
          <w:lang w:val="en-US"/>
        </w:rPr>
        <w:t>Todas as pessoas com Plutão na Décima Segunda Casa chegarão a esta vida com um sentimento supremo e intemporal do certo e do errado. Este senso supremo se reflete num padrão de conduta ideal. Este padrão se manifesta em vários estados de desenvolvimento consciente dentro desses indivíduos, dependendo do seu estado evolutivo. Na maioria deles, ele é sentido como um profundo sentimento interior de como as coisas deveriam ou poderiam ser. Este sentimento interior se desenvolveu por causa do desígnio evolutivo anterior de buscar a identificação com uma verdade ou realidade transcendental. Como resultado desse desígnio evolutivo anterior, todos esses indivíduos julgam em geral a si mesmos, os outros e a vida de acordo com esse padrão ideal de conduta. Quando suas ações e as ações das outras pessoas, ou as ações da humanidade não refletem esse padrão, eles normalmente julgam a si mesmos, os outros ou a humanidade de uma forma negativa em comparação com o ideal. Em virtude dos desejos duplos da Alma, o desejo de retornar à Causa Primeira compete com todos os desejos de separação que se manifestam como sonhos e fantasias de natureza escapista com relação à fusão com essa Causa. Esses indivíduos irão, por conseguinte, julgar a si mesmos, de uma forma delira, com relação ao que deveriam ter feito, ou deveriam estar fazendo. Em resultado disso, muitos deles externam uma intensa perseguição auto-induzida causada pela sua visível incapacidade de fazer a coisa "certa"; de se harmonizar com o padrão ideal de conduta cuja origem suprema está baseada na necessidade evolutiva de fusão com a Causa Primeira.</w:t>
      </w:r>
    </w:p>
    <w:p>
      <w:pPr>
        <w:pStyle w:val="Normal"/>
        <w:shd w:fill="FFFFFF" w:val="clear"/>
        <w:spacing w:lineRule="exact" w:line="240"/>
        <w:ind w:left="29" w:firstLine="720"/>
        <w:jc w:val="both"/>
        <w:rPr>
          <w:lang w:val="en-US"/>
        </w:rPr>
      </w:pPr>
      <w:r>
        <w:rPr>
          <w:lang w:val="en-US"/>
        </w:rPr>
        <w:t>Conseqüentemente, muitos desses indivíduos também perseguirão ou julgarão outras pessoas no que diz respeito às fraquezas e deficiências delas. Muitos atraíram para si muitas vidas de perseguição a fim de compensar sua culpa por não fazerem a coisa certa. Esta condição serve como a base de projeção na qual eles podem julgar e perseguir outras pessoas por não fazerem a coisa certa de acordo com o padrão de conduta ideal do indivíduo com Plutão na Décima Segunda Casa. Alguns daqueles que atraíram sobre si muitas vidas de perseguição chegarão a esta vida com um sentimento supremo de opressão ou martírio. Eles sentirã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lang w:val="en-US"/>
        </w:rPr>
        <w:t>251</w:t>
      </w:r>
    </w:p>
    <w:p>
      <w:pPr>
        <w:pStyle w:val="Normal"/>
        <w:shd w:fill="FFFFFF" w:val="clear"/>
        <w:spacing w:lineRule="exact" w:line="240"/>
        <w:ind w:right="19" w:hanging="0"/>
        <w:jc w:val="both"/>
        <w:rPr>
          <w:lang w:val="en-US"/>
        </w:rPr>
      </w:pPr>
      <w:r>
        <w:rPr>
          <w:lang w:val="en-US"/>
        </w:rPr>
        <w:t>que a vida está fora de controle, ou que estão à mercê de forças que fogem ao seu controle. Algumas dessas "vítimas" evitarão ou escaparão compulsivamente da realidade através das drogas, do álcool, ou de qualquer atividade voltada para a fuga. Esta condição Kármica anterior geralmente reflete o fato de que esses indivíduos desejam debilitar e corroer a ilusão de poder a partir de um ponto de vista egocêntrico. Muitos terão abusado do poder de um ponto de vista egocêntrico anteriormente — o "complexo de deus". Portanto a necessidade de algumas encarnações de perseguição e refreamento nas quais suas vidas estavam à mercê de forças aparentemente fora do seu controle. Aqueles que deixaram de perceber o desígnio dessas condições, de sintonizar sua vontade com uma Vontade Superior, culparam ou culparão compulsivamente tudo e todos para justificar seu comportamento negativo e voltado para a fuga. Alguns permanecerão presos nas prisões que impuseram a si mesmos, definhando em silêncio. Outros serão compulsivos "Florence Nightingales" que tentam ajudar todo mundo, quer ou não as pessoas desejem ser ajudadas. Estes últimos derramarão uma misericórdia indiscriminada sobre todas as pessoas, nada julgando, como se o julgamento em si devesse ser evitado, tratado como um "errado". Na verdade, os indivíduos com Plutão na Décima Segunda Casa precisaram aprender o que realmente significa julgar, o que é o julgamento, o que ele não é, e como julgar adequadamente qualquer aspecto da vida.</w:t>
      </w:r>
    </w:p>
    <w:p>
      <w:pPr>
        <w:pStyle w:val="Normal"/>
        <w:shd w:fill="FFFFFF" w:val="clear"/>
        <w:spacing w:lineRule="exact" w:line="240"/>
        <w:ind w:left="10" w:right="10" w:firstLine="749"/>
        <w:jc w:val="both"/>
        <w:rPr>
          <w:lang w:val="en-US"/>
        </w:rPr>
      </w:pPr>
      <w:r>
        <w:rPr>
          <w:lang w:val="en-US"/>
        </w:rPr>
        <w:t>A lição aqui foi, e é, aprender que o "supremo" julgamento se baseia em intenções. As intenções refletem desejos. Desse modo, esses indivíduos precisam aprender a se concentrar nos seus desejos a fim de compreender a ligação com suas intenções. Se o desejo do comportamento certo relacionado com seu padrão ideal de conduta for suficientemente sólido e forte, a intenção de agir dessa maneira virá a seguir.</w:t>
      </w:r>
    </w:p>
    <w:p>
      <w:pPr>
        <w:pStyle w:val="Normal"/>
        <w:shd w:fill="FFFFFF" w:val="clear"/>
        <w:spacing w:lineRule="exact" w:line="240"/>
        <w:ind w:left="29" w:firstLine="730"/>
        <w:jc w:val="both"/>
        <w:rPr>
          <w:lang w:val="en-US"/>
        </w:rPr>
      </w:pPr>
      <w:r>
        <w:rPr>
          <w:lang w:val="en-US"/>
        </w:rPr>
        <w:t>Analogamente, os indivíduos com Plutão na Décima Segunda Casa precisam aprender a julgar as outras pessoas de acordo com suas intenções. O julgamento interior, que está baseado em suas próprias ações, e a forma pela qual este julgamento se projeta sobre as outras pessoas com relação as ações delas, é o que importa aqui. Como Jesus disse quando a prostituta estava diante da multidão vingativa, "Que aquele sem pecados atire a primeira pedra". É claro que ninguém pôde atirar a pedra. A multidão fundamentava sua raiva num padrão de conduta ideal. Contudo, como Jesus salientou, embora todos tivessem o desejo de agir segundo esses padrões, nenhum dele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17" w:after="0"/>
        <w:ind w:left="29" w:hanging="0"/>
        <w:jc w:val="center"/>
        <w:rPr>
          <w:lang w:val="en-US"/>
        </w:rPr>
      </w:pPr>
      <w:r>
        <w:rPr>
          <w:lang w:val="en-US"/>
        </w:rPr>
        <w:t>252</w:t>
      </w:r>
    </w:p>
    <w:p>
      <w:pPr>
        <w:pStyle w:val="Normal"/>
        <w:shd w:fill="FFFFFF" w:val="clear"/>
        <w:spacing w:lineRule="exact" w:line="240"/>
        <w:ind w:right="29" w:hanging="0"/>
        <w:jc w:val="both"/>
        <w:rPr>
          <w:lang w:val="en-US"/>
        </w:rPr>
      </w:pPr>
      <w:r>
        <w:rPr>
          <w:lang w:val="en-US"/>
        </w:rPr>
        <w:t>havia conseguido fazê-lo com perfeição. Entretanto, era adequado julgar internamente o erro da atitude da prostituta, como também era apropriado julgar os erros das suas próprias atitudes comparando-os com o padrão de conduta correta. Não era adequado atirar pedras na prostituta por causa do erro dela. Não era correto porque eles não estavam livres do erro ou do pecado em si mesmos.</w:t>
      </w:r>
    </w:p>
    <w:p>
      <w:pPr>
        <w:pStyle w:val="Normal"/>
        <w:shd w:fill="FFFFFF" w:val="clear"/>
        <w:spacing w:lineRule="exact" w:line="240"/>
        <w:ind w:left="10" w:right="19" w:firstLine="730"/>
        <w:jc w:val="both"/>
        <w:rPr>
          <w:lang w:val="en-US"/>
        </w:rPr>
      </w:pPr>
      <w:r>
        <w:rPr>
          <w:lang w:val="en-US"/>
        </w:rPr>
        <w:t>O julgamento interior era necessário porque ele desenvolve o veículo para que eles se tornassem mais perfeitos com relação ao padrão de conduta correta. A chave desse julgamento necessário é perdoar a nós mesmos e aos outros pelos nossos fracassos e deficiências porque muito poucos de nós somos perfeitos. A intenção e a decisão de nos tornarmos perfeitos, de nos aperfeiçoarmos, é o padrão supremo com relação ao qual todos nós precisamos ser julgados por nós mesmos, pelos outros, e pela Causa Primeira. E importante praticar esse tipo de julgamento em nós mesmos. Do mesmo modo, os indivíduos com Plutão na Décima Segunda Casa precisam empregar um padrão de conduta supremo a fim de reconhecer os desejos e o comportamento incorretos das outras pessoas de modo a não refletirem, adotarem ou manifestarem o comportamento "errado" das outras pessoas através da ausência do julgamento e do discernimento necessários. No que diz respeito às outras pessoas, esses indivíduos precisam aprender a não emitir opiniões com relação a elas a não ser que isto lhes seja solicitado. Caso isto não ocorra, a melhor estratégia é fazer uma afirmação mental com relação à transformação dessas pessoas.</w:t>
      </w:r>
    </w:p>
    <w:p>
      <w:pPr>
        <w:pStyle w:val="Normal"/>
        <w:shd w:fill="FFFFFF" w:val="clear"/>
        <w:spacing w:lineRule="exact" w:line="240"/>
        <w:ind w:left="19" w:firstLine="730"/>
        <w:jc w:val="both"/>
        <w:rPr>
          <w:lang w:val="en-US"/>
        </w:rPr>
      </w:pPr>
      <w:r>
        <w:rPr>
          <w:lang w:val="en-US"/>
        </w:rPr>
        <w:t>Alguns indivíduos que estavam karmicamente destinados a desempenhar o papel de mártir ou vítima a fim de compreender suas lições a respeito de julgamento nos deixaram um depoimento inspirador dessa espécie de verdade da Décima Segunda Casa referente ao julgamento e ao perdão. Jesus, é claro, é um exemplo supremo—"perdoai-os Pai, pois eles não sabem o que fazem". Anne Frank, um outro desses exemplos, escreveu em seu diário: "Apesar de tudo, ainda acredito que as pessoas são no fundo realmente boas". Jesus tinha Netuno em conjunção com o Nodo Sul em Escorpião, e seis planetas em Peixes em oposição a plutão e Marte retrógrado em Virgem. O regente do Nodo Norte de Jesus em Touro era Vênus em Peixes. O mapa de Anne Frank tem o Nodo Sul em Escorpião, regido por Plutão na Décima Segunda Casa, com o Nodo Norte em Touro regido por Vênus e Touro na Décima Casa.</w:t>
      </w:r>
    </w:p>
    <w:p>
      <w:pPr>
        <w:pStyle w:val="Normal"/>
        <w:shd w:fill="FFFFFF" w:val="clear"/>
        <w:spacing w:lineRule="exact" w:line="240" w:before="10" w:after="0"/>
        <w:ind w:left="19" w:right="10" w:firstLine="739"/>
        <w:jc w:val="both"/>
        <w:rPr>
          <w:lang w:val="en-US"/>
        </w:rPr>
      </w:pPr>
      <w:r>
        <w:rPr>
          <w:lang w:val="en-US"/>
        </w:rPr>
        <w:t xml:space="preserve">A lição evolutiva sobre o julgamento correto é extremamente importante sob um outro aspecto. Muitos indivíduos com Plutão na Décima Segunda Casa possuirão um medo irracional de enfrentar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40" w:after="0"/>
        <w:ind w:left="19" w:hanging="0"/>
        <w:jc w:val="center"/>
        <w:rPr>
          <w:lang w:val="en-US"/>
        </w:rPr>
      </w:pPr>
      <w:r>
        <w:rPr>
          <w:sz w:val="22"/>
          <w:lang w:val="en-US"/>
        </w:rPr>
        <w:t>253</w:t>
      </w:r>
    </w:p>
    <w:p>
      <w:pPr>
        <w:pStyle w:val="Normal"/>
        <w:shd w:fill="FFFFFF" w:val="clear"/>
        <w:spacing w:lineRule="exact" w:line="240"/>
        <w:ind w:right="10" w:hanging="0"/>
        <w:jc w:val="both"/>
        <w:rPr>
          <w:lang w:val="en-US"/>
        </w:rPr>
      </w:pPr>
      <w:r>
        <w:rPr>
          <w:lang w:val="en-US"/>
        </w:rPr>
        <w:t>sozinhos a si mesmo. A Alma, no caso de todos os indivíduos com Plutão na Décima Segunda Casa, está ancorada no todo universal ou cósmico. Embora isto também seja verdadeiro com relação a todos nós, os indivíduos com Plutão na Décima Segunda Casa são atraídos para a Fonte Universal com muito mais intensidade do que aqueles com Plutão em qualquer, outra casa: é o seu "ponto central" enfatizado e intensificado. Conseqüentemente, muitos deles vivenciarão essa atração como um profundo vértice interior, como um buraco negro no universo, que ameaça devorá-los no abismo. Temendo a dissolução e a perda de controle, eles podem manifestar todas as formas de comportamento anormal. A paranóia aguda, a neurose, a esquizofrenia e as fobias são manifestações extremas. "Sintomas" menos agudos são os fortes pesadelos, o sonambulismo, o medo de fechar os olhos, não suportar ficar sozinho, a tagarelice constante, fortes padrões de evasão e fuga (precisam sempre estar fazendo alguma coisa até ficar fisicamente exausto), e a recusa ou a negação de tudo que não queiram ouvir, tocar, sentir, vivenciar, provar ou cheirar.</w:t>
      </w:r>
    </w:p>
    <w:p>
      <w:pPr>
        <w:pStyle w:val="Normal"/>
        <w:shd w:fill="FFFFFF" w:val="clear"/>
        <w:spacing w:lineRule="exact" w:line="240"/>
        <w:ind w:left="10" w:right="10" w:firstLine="739"/>
        <w:jc w:val="both"/>
        <w:rPr>
          <w:lang w:val="en-US"/>
        </w:rPr>
      </w:pPr>
      <w:r>
        <w:rPr>
          <w:lang w:val="en-US"/>
        </w:rPr>
        <w:t>Alguns indivíduos com Plutão na Décima Segunda Casa podem receber "visitas" de outras entidades ou energias. Ou então, eles podem vivenciar sentimentos, emoções, estados de espírito, pensamentos ou desejos de origem "desconhecida". Algumas vezes essas origens são repressões interna que de repente explodem na superfície, outras vezes a origem é a absorção psíquica dos pensamentos e emoções dos outros, e outras vezes ainda a origem é oriunda de "estímulos" de forças ou entidades sobrenaturais.</w:t>
      </w:r>
    </w:p>
    <w:p>
      <w:pPr>
        <w:pStyle w:val="Normal"/>
        <w:shd w:fill="FFFFFF" w:val="clear"/>
        <w:spacing w:lineRule="exact" w:line="240" w:before="10" w:after="0"/>
        <w:ind w:left="19" w:firstLine="720"/>
        <w:jc w:val="both"/>
        <w:rPr>
          <w:lang w:val="en-US"/>
        </w:rPr>
      </w:pPr>
      <w:r>
        <w:rPr>
          <w:lang w:val="en-US"/>
        </w:rPr>
        <w:t>Todos esses sintomas de comportamento refletem o mesmo desígnio evolutivo: dissolver todas as barreiras que possam impedir um contato direto ou um relacionamento com a Fonte Universal, entrar em sintonia com um sistema de crenças transcendental a fim de encorajar esse relacionamento. Nos piores casos, a resistência a esse processo produzirá a insanidade, a possessão, ou a total desintegração e fragmentação. Em alguns, isto se manifestará como a síndrome de Jesus: indivíduos que estão totalmente iludidos e intoxicados por seus próprios egos, e que se consideram Deus.</w:t>
      </w:r>
    </w:p>
    <w:p>
      <w:pPr>
        <w:pStyle w:val="Normal"/>
        <w:shd w:fill="FFFFFF" w:val="clear"/>
        <w:spacing w:lineRule="exact" w:line="240"/>
        <w:ind w:left="29" w:firstLine="720"/>
        <w:jc w:val="both"/>
        <w:rPr>
          <w:lang w:val="en-US"/>
        </w:rPr>
      </w:pPr>
      <w:r>
        <w:rPr>
          <w:lang w:val="en-US"/>
        </w:rPr>
        <w:t>O julgamento e o discernimento são necessários para que esses indivíduos aprendam a entender o que está acontecendo dentro deles. Este entendimento só pode ocorrer através do desejo de aderir a um sistema ou estrutura de crenças transcendental a fim de compreender, e colocar na perspectiva adequada, a causa que existe por trás da manifestação de algum ou todos esses sintomas. Desse modo, eles irã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254</w:t>
      </w:r>
    </w:p>
    <w:p>
      <w:pPr>
        <w:pStyle w:val="Normal"/>
        <w:shd w:fill="FFFFFF" w:val="clear"/>
        <w:spacing w:lineRule="exact" w:line="240"/>
        <w:ind w:left="10" w:right="29" w:hanging="0"/>
        <w:jc w:val="both"/>
        <w:rPr>
          <w:lang w:val="en-US"/>
        </w:rPr>
      </w:pPr>
      <w:r>
        <w:rPr>
          <w:lang w:val="en-US"/>
        </w:rPr>
        <w:t>aprender a separar as desilusões, ilusões e ficcões da revelação, da verdade e da inspiração divina. O medo do desconhecido será substituído pela fé e pela confiança de mergulhar no abismo do desconhecido, e de ressuscitar ou se transformar. Ao fazê-lo, o medo que alguns desses indivíduos possuem de se dissolver no nada ou na não existência se evaporará.</w:t>
      </w:r>
    </w:p>
    <w:p>
      <w:pPr>
        <w:pStyle w:val="Normal"/>
        <w:shd w:fill="FFFFFF" w:val="clear"/>
        <w:spacing w:lineRule="exact" w:line="240"/>
        <w:ind w:left="10" w:right="19" w:firstLine="739"/>
        <w:jc w:val="both"/>
        <w:rPr>
          <w:lang w:val="en-US"/>
        </w:rPr>
      </w:pPr>
      <w:r>
        <w:rPr>
          <w:lang w:val="en-US"/>
        </w:rPr>
        <w:t>Com o ponto central ancorado ao universo, alguns dos que reagiram de um modo positivo ao desígnio evolutivo anterior chegarão a esta vida como pessoas sensíveis às forças psíquicas, canais on médiuns inatos. Outros mergulharão totalmente no abismo do infinito com fé e se concentrarão quase que exclusivamente na Causa Primeira. Alguns elementos deste último grupo terão vivenciado revelações absolutas quanto à natureza da criação. Eles perceberão a si mesmos como Seres Cósmicos. Alguns compreenderam ou sentiram a tal ponto "que nada mais funciona" que negaram ou negarão outros aspectos de si mesmos que precisam ser reconhecidos e desenvolvidos — e não sufocados. Cada indivíduo é ímpar. Cada mapa revelará o ambiente evolutivo e kármico anterior que conduziu a qualquer uma dessas três condições.</w:t>
      </w:r>
    </w:p>
    <w:p>
      <w:pPr>
        <w:pStyle w:val="Normal"/>
        <w:shd w:fill="FFFFFF" w:val="clear"/>
        <w:spacing w:lineRule="exact" w:line="240"/>
        <w:ind w:left="29" w:right="10" w:firstLine="730"/>
        <w:jc w:val="both"/>
        <w:rPr>
          <w:lang w:val="en-US"/>
        </w:rPr>
      </w:pPr>
      <w:r>
        <w:rPr>
          <w:lang w:val="en-US"/>
        </w:rPr>
        <w:t>Outras pessoas com Plutão na Décima Casa chegarão a esta vida sem compreender por que estão aqui, considerando a Terra um ambiente estranho. Esses indivíduos ou passaram muitas outras vidas em outros lugares (em outros planetas), ou ficaram muito tempo desencarnados. Um problema comum a essas pessoas é uma frustração por serem incapazes de transmitir aos outros como eles se sentem e vivenciam a si mesmos.</w:t>
      </w:r>
    </w:p>
    <w:p>
      <w:pPr>
        <w:pStyle w:val="Normal"/>
        <w:shd w:fill="FFFFFF" w:val="clear"/>
        <w:spacing w:lineRule="exact" w:line="240"/>
        <w:ind w:left="29" w:right="10" w:firstLine="739"/>
        <w:jc w:val="both"/>
        <w:rPr>
          <w:lang w:val="en-US"/>
        </w:rPr>
      </w:pPr>
      <w:r>
        <w:rPr>
          <w:lang w:val="en-US"/>
        </w:rPr>
        <w:t>Alguns indivíduos com Plutão na Décima Segunda Casa tiveram uma série de encarnações de extremo retraimento diante do mundo. Este retraimento pode ter ocorrido em mosteiros, prisões, regiões desertas e assim por diante. O desígnio anterior era de contemplação de si mesmo dentro do todo universal. Algumas vezes esse retraimento era imposto contra a vontade da pessoa através da reclusão, a fim de provocar a mesma lição. Nos casos de reclusão forçada, o elemento da retribuição kármica deve ser levado em consideração e avaliado quanto aos motivos.</w:t>
      </w:r>
    </w:p>
    <w:p>
      <w:pPr>
        <w:pStyle w:val="Normal"/>
        <w:shd w:fill="FFFFFF" w:val="clear"/>
        <w:spacing w:lineRule="exact" w:line="240"/>
        <w:ind w:left="38" w:firstLine="720"/>
        <w:jc w:val="both"/>
        <w:rPr/>
      </w:pPr>
      <w:r>
        <w:rPr>
          <w:lang w:val="en-US"/>
        </w:rPr>
        <w:t xml:space="preserve">Todos os indivíduos com Plutão na Décima Segunda Casa terão uma glândula pineal altamente ativa. Como Manly Hall salienta em </w:t>
      </w:r>
      <w:r>
        <w:rPr>
          <w:i/>
          <w:lang w:val="en-US"/>
        </w:rPr>
        <w:t xml:space="preserve">The Occult Anatomy of Man, </w:t>
      </w:r>
      <w:r>
        <w:rPr>
          <w:lang w:val="en-US"/>
        </w:rPr>
        <w:t>esta glândula era chamada de glândula oculta em outros tempos e outras culturas. Localizada acima da coluna vertebral, no centro do cérebro, as glândulas segregam uma substância química naturalmente transcendente denominada melatonina. Do mesmo modo como a ingestão de LSD, por exemplo, altera o estado de consciência, a melatonina produz o mesmo efeito através da secreção da melatonina. A glândula pineal é estimulada pela luz. que penetra n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48" w:hanging="0"/>
        <w:jc w:val="center"/>
        <w:rPr>
          <w:lang w:val="en-US"/>
        </w:rPr>
      </w:pPr>
      <w:r>
        <w:rPr>
          <w:lang w:val="en-US"/>
        </w:rPr>
        <w:t>255</w:t>
      </w:r>
    </w:p>
    <w:p>
      <w:pPr>
        <w:pStyle w:val="Normal"/>
        <w:shd w:fill="FFFFFF" w:val="clear"/>
        <w:spacing w:lineRule="exact" w:line="240"/>
        <w:ind w:right="38" w:hanging="0"/>
        <w:jc w:val="both"/>
        <w:rPr>
          <w:lang w:val="en-US"/>
        </w:rPr>
      </w:pPr>
      <w:r>
        <w:rPr>
          <w:lang w:val="en-US"/>
        </w:rPr>
        <w:t>retina dos olhos. Como essa glândula está altamente estimulada e ativa nesses indivíduos, eles podem vivenciar, de forma cíclica, estados alterados de consciência. O processo é naturalmente espiritualizante. Entretanto, no caso daqueles que não desejaram conscientemente buscar e desenvolver sua espiritualidade, este processo pode produzir os sintomas psicológicos negativos acima mencionados.</w:t>
      </w:r>
    </w:p>
    <w:p>
      <w:pPr>
        <w:pStyle w:val="Normal"/>
        <w:shd w:fill="FFFFFF" w:val="clear"/>
        <w:spacing w:lineRule="exact" w:line="240"/>
        <w:ind w:right="29" w:firstLine="730"/>
        <w:jc w:val="both"/>
        <w:rPr>
          <w:lang w:val="en-US"/>
        </w:rPr>
      </w:pPr>
      <w:r>
        <w:rPr>
          <w:lang w:val="en-US"/>
        </w:rPr>
        <w:t>A partir de um ponto de vista fisiológico, a melatonina produzida pela glândula pineal sensibiliza todo o organismo. Ao sensibilizar o cérebro (a consciência), os impulsos neurológicos do indivíduo (elétricos) são sensibilizados ou sintonizados com "vibrações mais elevadas", impulsos ou um conhecimento de natureza transcendental. Esta substância causa essa sensibilidade aguçando todos os nossos sensores anatômicos inatos a qualquer estímulo: o tato, o paladar, a audição, o olfato e a visão. Por exemplo, uma pessoa poderá se tornar mais sensível às impurezas dos alimentos. Se ela não tomar cuidado poderá ter problemas no pâncreas (enzimas, produção de insulina), na vesícula biliar, no estômago, no duodeno, no fígado, no tubo digestivo, nos níveis necessários de bactérias no cólon e no intestino, no sistema endócrino, e na força do corpo astral ou etérico. O estresse emocional, psíquico, intelectual ou físico pode produzir problemas fisiológicos e psicológicos, que também podem ser causados pela resistência à atração evolutiva. Quando o indivíduo é extremamente voltado para a rejeição ou é muito reprimido, os piores casos provocam o câncer, tumores, furúnculos ou absessos.</w:t>
      </w:r>
    </w:p>
    <w:p>
      <w:pPr>
        <w:pStyle w:val="Normal"/>
        <w:shd w:fill="FFFFFF" w:val="clear"/>
        <w:spacing w:lineRule="exact" w:line="240"/>
        <w:ind w:left="19" w:firstLine="720"/>
        <w:jc w:val="both"/>
        <w:rPr>
          <w:lang w:val="en-US"/>
        </w:rPr>
      </w:pPr>
      <w:r>
        <w:rPr>
          <w:lang w:val="en-US"/>
        </w:rPr>
        <w:t>A partir de um ponto de vista de vidas anteriores, todos esses indivíduos estiveram aprendendo a equilibrar sua necessidade de recolhimento interior com sua necessidade de atividades externas. Este equilíbrio é crítico. Um excesso de qualquer um dos dois pode causar distúrbios emocionais de todos os tipos, a perda de perspectiva, a perda do centro de gravidade, e perturbações psíquicas. Como foi tão fácil para esses indivíduos perderem o contato consigo mesmos, também foi muito fácil para eles perderem a consciência da necessidade desse equilíbrio; de quando devem se recolher ou se isolar e quando não devem. A perda desse contato reflete o processo de dissolução, a identificação excessiva com um aspecto de si mesmos, ou a perseguição de uma fantasia ou tentação onírica após a outra. O ponto de equilíbrio ou o ritmo está sempre mudando, não sendo jamais o mesmo. Esta mudança ocorre porque esses indivíduos também vêm tentando viver no eterno agora, no momento, pois ele reflete simultaneamente o passado e o futuro. Desse modo, foi e é importante desenvolver uma constante sintonia ou consciência interior com relação à natureza inconstante desse ritmo de atividade interior e exterior, e agir</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256</w:t>
      </w:r>
    </w:p>
    <w:p>
      <w:pPr>
        <w:pStyle w:val="Normal"/>
        <w:shd w:fill="FFFFFF" w:val="clear"/>
        <w:spacing w:lineRule="exact" w:line="240"/>
        <w:ind w:right="10" w:hanging="0"/>
        <w:jc w:val="both"/>
        <w:rPr/>
      </w:pPr>
      <w:r>
        <w:rPr>
          <w:lang w:val="en-US"/>
        </w:rPr>
        <w:t xml:space="preserve">de acordo com ele. Se esses indivíduos tentarem seguir essa necessidade à medida que ela ocorrer, eles desenvolverão uma clareza ou uma compreensão sistemática em todos os níveis do seu ser, e das suas atividades mundanas, porque estarão em harmonia consigo mesmos e com o universo. A filosofia chinesa do Taoísmo reflete essa necessidade no conceito denominado </w:t>
      </w:r>
      <w:r>
        <w:rPr>
          <w:i/>
          <w:lang w:val="en-US"/>
        </w:rPr>
        <w:t xml:space="preserve">wu-wei. </w:t>
      </w:r>
      <w:r>
        <w:rPr>
          <w:lang w:val="en-US"/>
        </w:rPr>
        <w:t>Traduzindo de uma maneira simples, significa a não-ação. Se o indivíduo desenvolver uma percepção consciente da necessidade de qualquer momento e agir de acordo com essa percepção, então as suas ações estarão em harmonia com o que é requerido naquele momento. Por conseguinte, não existe ação porque a palavra ação implica agir sobre o momento a partir de um ponto de vista egocêntrico.</w:t>
      </w:r>
    </w:p>
    <w:p>
      <w:pPr>
        <w:pStyle w:val="Normal"/>
        <w:shd w:fill="FFFFFF" w:val="clear"/>
        <w:spacing w:lineRule="exact" w:line="240"/>
        <w:ind w:right="19" w:firstLine="739"/>
        <w:jc w:val="both"/>
        <w:rPr>
          <w:lang w:val="en-US"/>
        </w:rPr>
      </w:pPr>
      <w:r>
        <w:rPr>
          <w:lang w:val="en-US"/>
        </w:rPr>
        <w:t>As três reações mais comuns a esse desígnio evolutivo anterior, e as condições kármicas relacionadas que ocorrem por causa dessas reações, podem ser simplesmente relacionadas da seguinte maneira:</w:t>
      </w:r>
    </w:p>
    <w:p>
      <w:pPr>
        <w:pStyle w:val="Normal"/>
        <w:numPr>
          <w:ilvl w:val="0"/>
          <w:numId w:val="2"/>
        </w:numPr>
        <w:shd w:fill="FFFFFF" w:val="clear"/>
        <w:tabs>
          <w:tab w:val="clear" w:pos="720"/>
          <w:tab w:val="left" w:pos="941" w:leader="none"/>
        </w:tabs>
        <w:spacing w:lineRule="exact" w:line="240"/>
        <w:ind w:left="0" w:right="10" w:firstLine="739"/>
        <w:jc w:val="both"/>
        <w:rPr>
          <w:lang w:val="en-US"/>
        </w:rPr>
      </w:pPr>
      <w:r>
        <w:rPr>
          <w:lang w:val="en-US"/>
        </w:rPr>
        <w:t>Alguns indivíduos com Plutão na Décima Segunda Casa terão rejeitado, ou repelido, o desejo evolutivo através da força dos seus egos. Desse modo, voltando as costas para o abismo, eles recuaram para a luz do mundo conhecido; o passado. Agarrando-se a algo familiar, à tradição, eles negam qualquer outra força ou fonte além de si mesmos. Eles se intoxicam com seus egos. Karmicamente, essa reação produzirá, de uma maneira constante e progressiva, situações ou condições de vida de uma impotência cada vez maior. As possíveis manifestações incluem a incapacidade física, situações de reclusão, ou circunstâncias de vida nas quais esses indivíduos ficam karmicamente impedidos de poder exercer qualquer tipo de poder.</w:t>
      </w:r>
    </w:p>
    <w:p>
      <w:pPr>
        <w:pStyle w:val="Normal"/>
        <w:numPr>
          <w:ilvl w:val="0"/>
          <w:numId w:val="2"/>
        </w:numPr>
        <w:shd w:fill="FFFFFF" w:val="clear"/>
        <w:tabs>
          <w:tab w:val="clear" w:pos="720"/>
          <w:tab w:val="left" w:pos="941" w:leader="none"/>
        </w:tabs>
        <w:spacing w:lineRule="exact" w:line="240"/>
        <w:ind w:left="0" w:firstLine="739"/>
        <w:jc w:val="both"/>
        <w:rPr>
          <w:lang w:val="en-US"/>
        </w:rPr>
      </w:pPr>
      <w:r>
        <w:rPr>
          <w:lang w:val="en-US"/>
        </w:rPr>
        <w:t xml:space="preserve">Outros indivíduos pairam sobre o precipício, incapazes de avançar ou recuar, conseguindo dar apenas uns poucos passos em ambas as direções. Eles sentem de um modo geral que existe um universo e uma Causa Primeira ao qual estão ligados, mas contudo ainda estão restringidos por compulsões e pelo medo de avançar demais dentro dele. Existe normalmente uma resistência a se submeterem a um poder maior do que eles mesmos. Sentem ao mesmo tempo uma atração e uma repulsão por desenvolver um relacionamento consciente com esse poder. Por conseguinte, eles praticam seu próprio tipo de espiritualidade nebulosa. Em alguns deles, a necessidade de desenvolver sua espiritualidade só é reconhecida em momentos de crises extremas nas quais tudo o mais falha. Tão logo a crise passa, a necessidade de se dedicarem ao seu lado espiritual também desaparece. E bastante comum que esses indivíduos se envolvam com um trabalho relacionado com a ajuda ao próximo. Karmicamente, eles irão vivenciar a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sz w:val="22"/>
          <w:lang w:val="en-US"/>
        </w:rPr>
        <w:t>257</w:t>
      </w:r>
    </w:p>
    <w:p>
      <w:pPr>
        <w:pStyle w:val="Normal"/>
        <w:shd w:fill="FFFFFF" w:val="clear"/>
        <w:spacing w:lineRule="exact" w:line="240"/>
        <w:ind w:right="19" w:hanging="0"/>
        <w:jc w:val="both"/>
        <w:rPr>
          <w:lang w:val="en-US"/>
        </w:rPr>
      </w:pPr>
      <w:r>
        <w:rPr>
          <w:lang w:val="en-US"/>
        </w:rPr>
        <w:t>alienação, dificuldades ou rompimentos emocionais, problemas relacionados com o trabalho, perturbações psíquicas, ciclos totalmente inexpressivos, vazios ou fúteis, desilusões, e a insatisfação divina a fim de induzir um desenvolvimento mais ativo do desígnio evolutivo. Alguns desses indivíduos serão figuras altamente criativas que podem transformar nossa visão da natureza do mundo. Um número absolutamente incrível dos atores, escritores e compositores mais bem dotados do mundo têm Plutão na Décima Segunda Casa.</w:t>
      </w:r>
    </w:p>
    <w:p>
      <w:pPr>
        <w:pStyle w:val="Normal"/>
        <w:shd w:fill="FFFFFF" w:val="clear"/>
        <w:spacing w:lineRule="exact" w:line="240"/>
        <w:ind w:left="10" w:right="10" w:firstLine="720"/>
        <w:jc w:val="both"/>
        <w:rPr>
          <w:lang w:val="en-US"/>
        </w:rPr>
      </w:pPr>
      <w:r>
        <w:rPr>
          <w:lang w:val="en-US"/>
        </w:rPr>
        <w:t>3. Esses indivíduos enfrentaram o abismo e, com fé, deram um mergulho. Desse modo, eles permitiram a si mesmos abandonar todas as antigas barreiras e limitações egocêntricas, e se descondicionar de todas as identificações culturais e sociais. Eles renasceram como um indivíduo através de quem a Causa Primeira estava, e está, se expressando. Em outras palavras, o centro da consciência do indivíduo se deslocou da onda para o oceano. Tornando-se um só com a Causa Primeira, esses indivíduos simplesmente executam as tarefas e os deveres que lhes são pedidos ou que estão destinados a executar. Alguns terão "missões" altamente especializadas a cumprir em benefício de todos nós. Karmicamente, eles estão rapidamente se libertando de qualquer necessidade adicional de estar no plano terrestre. Em algum ponto, eles não mais voltarão a este plano a não ser que o desejem, ou que lhes seja solicitado pela direção da Causa Primeira e dos seus agentes.</w:t>
      </w:r>
    </w:p>
    <w:p>
      <w:pPr>
        <w:pStyle w:val="Normal"/>
        <w:shd w:fill="FFFFFF" w:val="clear"/>
        <w:spacing w:lineRule="exact" w:line="240" w:before="10" w:after="0"/>
        <w:ind w:left="10" w:right="10" w:firstLine="730"/>
        <w:jc w:val="both"/>
        <w:rPr>
          <w:lang w:val="en-US"/>
        </w:rPr>
      </w:pPr>
      <w:r>
        <w:rPr>
          <w:lang w:val="en-US"/>
        </w:rPr>
        <w:t>As reações um e três não são comuns. A reação dois é sem sombra de dúvida a mais freqüente. E claro que as três reações distintas podem se combinar à medida que o indivíduo acompanha as condições internas e externas da vida. As condições evolutivas e kármicas individuais nos ajudarão a ter uma compreensão abrangente de como e por que cada indivíduo reagiu, e está reagindo a este desígnio evolutivo anterior.</w:t>
      </w:r>
    </w:p>
    <w:p>
      <w:pPr>
        <w:pStyle w:val="Normal"/>
        <w:shd w:fill="FFFFFF" w:val="clear"/>
        <w:spacing w:lineRule="exact" w:line="240"/>
        <w:ind w:left="10" w:firstLine="720"/>
        <w:jc w:val="both"/>
        <w:rPr>
          <w:lang w:val="en-US"/>
        </w:rPr>
      </w:pPr>
      <w:r>
        <w:rPr>
          <w:lang w:val="en-US"/>
        </w:rPr>
        <w:t>De um modo geral, então, todos os indivíduos com Plutão na Décima Segunda Casa vêm tentando aprender a expandir o centro da sua consciência para encerrar o todo universal: para se tornarem a Plenitude Cósmica, para verem a si mesmos e a todas as outras pessoas como extensões ou reflexos da própria Fonte da Criação. Na Décima Casa, o indivíduo aprendeu a ser uma pessoa cultural com uma identidade nacional. Na Décima Primeira Casa, ele aprendeu a se libertar dessa limitação tornando-se um indivíduo internacional ou planetário. Na Décima Segunda Casa, ele está aprendendo a se tornar um indivíduo Universal ou Cósmic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307" w:after="0"/>
        <w:jc w:val="center"/>
        <w:rPr>
          <w:lang w:val="en-US"/>
        </w:rPr>
      </w:pPr>
      <w:r>
        <w:rPr>
          <w:lang w:val="en-US"/>
        </w:rPr>
        <w:t>258</w:t>
      </w:r>
    </w:p>
    <w:p>
      <w:pPr>
        <w:pStyle w:val="Normal"/>
        <w:shd w:fill="FFFFFF" w:val="clear"/>
        <w:spacing w:lineRule="exact" w:line="240"/>
        <w:ind w:right="38" w:firstLine="710"/>
        <w:jc w:val="both"/>
        <w:rPr>
          <w:lang w:val="en-US"/>
        </w:rPr>
      </w:pPr>
      <w:r>
        <w:rPr>
          <w:lang w:val="en-US"/>
        </w:rPr>
        <w:t>Este processo exigiu que esses indivíduos se redefinissem em relação ao tempo e ao espaço, à cultura, a grupos de Almas com idéias semelhantes, a qualquer coisa, enfim, que condicionasse seu senso de identidade separado e pessoal e que não acomodasse sua identidade intemporal e imortal na Causa Primeira, o Mar Cósmico. A necessidade era compreender o papel individual que estavam destinados a representar nas suas diversas vidas, e permitir que a Causa Primeira se expressasse através desse papel.</w:t>
      </w:r>
    </w:p>
    <w:p>
      <w:pPr>
        <w:pStyle w:val="Normal"/>
        <w:shd w:fill="FFFFFF" w:val="clear"/>
        <w:spacing w:lineRule="exact" w:line="240"/>
        <w:ind w:right="29" w:firstLine="730"/>
        <w:jc w:val="both"/>
        <w:rPr>
          <w:lang w:val="en-US"/>
        </w:rPr>
      </w:pPr>
      <w:r>
        <w:rPr>
          <w:lang w:val="en-US"/>
        </w:rPr>
        <w:t>Desse modo, o indivíduo precisa aprender a abandonar tudo que possa pertencer ao seu passado a fim de se preparar, mais uma vez, para um ciclo evolutivo totalmente novo. Este novo ciclo será representado por Plutão na Primeira Casa. Todos nós continuamos a girar até que o desígnio do arquétipo da Décima Segunda Casa seja totalmente realizado. E um processo de refinamento e eliminação progressiva dos nossos desejos de separação, e do karma que esses desejos produzem.</w:t>
      </w:r>
    </w:p>
    <w:p>
      <w:pPr>
        <w:pStyle w:val="Normal"/>
        <w:shd w:fill="FFFFFF" w:val="clear"/>
        <w:spacing w:lineRule="exact" w:line="240"/>
        <w:ind w:left="10" w:right="19" w:firstLine="730"/>
        <w:jc w:val="both"/>
        <w:rPr>
          <w:lang w:val="en-US"/>
        </w:rPr>
      </w:pPr>
      <w:r>
        <w:rPr>
          <w:lang w:val="en-US"/>
        </w:rPr>
        <w:t>O ponto de polaridade é a Sexta Casa ou Virgem. O desígnio evolutivo geral é que esses indivíduos desenvolvam métodos mentais ou técnicas práticas e específicas através dos quais eles aprendam a analisar a si mesmos. Ao desenvolver essas técnicas mentais, eles serão capazes de entender como e por que trabalham da maneira como trabalham, e são da maneira como são. Além disso, eles aprenderão progressivamente a ver, vivenciar, ou testemunhar como uma parte está ligada ou associada a uma outra parte, e como uma parte ou condição influencia a expressão de todas as outras partes.</w:t>
      </w:r>
    </w:p>
    <w:p>
      <w:pPr>
        <w:pStyle w:val="Normal"/>
        <w:shd w:fill="FFFFFF" w:val="clear"/>
        <w:spacing w:lineRule="exact" w:line="240"/>
        <w:ind w:left="19" w:right="10" w:firstLine="730"/>
        <w:jc w:val="both"/>
        <w:rPr>
          <w:lang w:val="en-US"/>
        </w:rPr>
      </w:pPr>
      <w:r>
        <w:rPr>
          <w:lang w:val="en-US"/>
        </w:rPr>
        <w:t>Com relação à sua necessidade de se ligarem a um sistema transcendental de crenças, este ponto de polaridade exige agora que eles aproveitem seu estado meditativo inato através de técnicas de meditação que lhes irão permitir trazer sua ligação ativa com a Causa Primeira para um foco mais experimental e penetrante. Através dessas técnicas e métodos, eles podem examinar com sua mente consciente e racional as dinâmicas dentro da sua totalidade que precisam ser ajustadas, mudadas, eliminadas, ou purificadas em decorrência do bloqueio que essas dinâmicas estão criando.</w:t>
      </w:r>
    </w:p>
    <w:p>
      <w:pPr>
        <w:pStyle w:val="Normal"/>
        <w:shd w:fill="FFFFFF" w:val="clear"/>
        <w:spacing w:lineRule="exact" w:line="240"/>
        <w:ind w:left="38" w:firstLine="730"/>
        <w:jc w:val="both"/>
        <w:rPr>
          <w:lang w:val="en-US"/>
        </w:rPr>
      </w:pPr>
      <w:r>
        <w:rPr>
          <w:lang w:val="en-US"/>
        </w:rPr>
        <w:t xml:space="preserve">Além disso, o ponto de polaridade requer que esses indivíduos se dediquem a alguma forma de trabalho de natureza prática e útil para as outras pessoas. O tema principal que deve se tornar realidade é o do servir aos seus semelhantes. Em outras palavras, eles não podem permanecer envolvidos com atividades isoladas e egocêntricas. A forma assumida por esse trabalho não é importante.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59" w:after="0"/>
        <w:ind w:left="48" w:hanging="0"/>
        <w:jc w:val="center"/>
        <w:rPr>
          <w:lang w:val="en-US"/>
        </w:rPr>
      </w:pPr>
      <w:r>
        <w:rPr>
          <w:lang w:val="en-US"/>
        </w:rPr>
        <w:t>259</w:t>
      </w:r>
    </w:p>
    <w:p>
      <w:pPr>
        <w:pStyle w:val="Normal"/>
        <w:shd w:fill="FFFFFF" w:val="clear"/>
        <w:spacing w:lineRule="exact" w:line="240"/>
        <w:ind w:right="48" w:hanging="0"/>
        <w:jc w:val="both"/>
        <w:rPr>
          <w:lang w:val="en-US"/>
        </w:rPr>
      </w:pPr>
      <w:r>
        <w:rPr>
          <w:lang w:val="en-US"/>
        </w:rPr>
        <w:t>Desde que o tema do servir aos seus semelhantes seja satisfeito, a forma é irrelevante. Por outro lado, o tipo de trabalho deverá refletir o que o indivíduo está destinado a fazer aqui; não deve ser simplesmente "qualquer" trabalho. O trabalho correto do indivíduo pode ser determinado pela sua condição evolutiva e kármica natural.</w:t>
      </w:r>
    </w:p>
    <w:p>
      <w:pPr>
        <w:pStyle w:val="Normal"/>
        <w:shd w:fill="FFFFFF" w:val="clear"/>
        <w:spacing w:lineRule="exact" w:line="240"/>
        <w:ind w:right="38" w:firstLine="730"/>
        <w:jc w:val="both"/>
        <w:rPr>
          <w:lang w:val="en-US"/>
        </w:rPr>
      </w:pPr>
      <w:r>
        <w:rPr>
          <w:lang w:val="en-US"/>
        </w:rPr>
        <w:t>No oriente, o conceito de karma yoga reflete essa necessidade evolutiva. Karma yoga significa que o indivíduo precisa associar o seu trabalho "correto" com relação às suas capacidades e tendências inatas, às suas ações kármicas, e à sua harmonia com a Vontade Divina. Um indivíduo que faça essa associação com seu trabalho está simplesmente cooperando com essa exigência de trabalho e também satisfazendo-a, permitindo que o Divino ou a Causa Primeira se expresse através do trabalho.</w:t>
      </w:r>
    </w:p>
    <w:p>
      <w:pPr>
        <w:pStyle w:val="Normal"/>
        <w:shd w:fill="FFFFFF" w:val="clear"/>
        <w:spacing w:lineRule="exact" w:line="240"/>
        <w:ind w:left="10" w:right="19" w:firstLine="710"/>
        <w:jc w:val="both"/>
        <w:rPr>
          <w:lang w:val="en-US"/>
        </w:rPr>
      </w:pPr>
      <w:r>
        <w:rPr>
          <w:lang w:val="en-US"/>
        </w:rPr>
        <w:t>Desse modo, o próprio trabalho torna-se um veículo através do qual o conhecimento pessoal, a auto-realização, a autopurificação, a devoção e a humildade são alcançados. O trabalho expresso dessa maneira também beneficiaria todos aqueles que fossem afetados por esse trabalho. O importante é a atitude com relação ao trabalho, não importa quão importante ou insignificante ele possa ser com base nos padrões externos de julgamento. A forma ou o tipo específico de trabalho sempre acontece em resposta às necessidades do todo em qualquer momento no tempo.</w:t>
      </w:r>
    </w:p>
    <w:p>
      <w:pPr>
        <w:pStyle w:val="Normal"/>
        <w:shd w:fill="FFFFFF" w:val="clear"/>
        <w:spacing w:lineRule="exact" w:line="240"/>
        <w:ind w:left="19" w:right="10" w:firstLine="720"/>
        <w:jc w:val="both"/>
        <w:rPr>
          <w:lang w:val="en-US"/>
        </w:rPr>
      </w:pPr>
      <w:r>
        <w:rPr>
          <w:lang w:val="en-US"/>
        </w:rPr>
        <w:t>O trabalho é necessário porque é em si uma dinâmica que cria um foco através do qual esses indivíduos podem aproveitar e canalizar as energias indefinidas de Plutão nas suas Décimas Segundas Casas. Quando a pessoa está trabalhando, ela está envolvida numa atividade que produz o "processamento" ou a concentração de si mesma através dessa atividade. O trabalho funciona, por conseguinte, como um espelho ou uma lente na qual esses indivíduos podem vivenciar, testemunhar, ver ou analisar todas as emoções, estados de espírito, sentimentos, imagens, disposições de ânimo, dinâmicas interiores e componentes que surgem na sua consciência em decorrência da atividade do trabalho. Desse modo, esses indivíduos podem ajustar, mudar, eliminar, ou purificar componentes ou dinâmicas que possam estar criando bloqueios, que estejam sendo mal empregados ou mal compreendidos, ou sejam ilusórios por natureza.</w:t>
      </w:r>
    </w:p>
    <w:p>
      <w:pPr>
        <w:pStyle w:val="Normal"/>
        <w:shd w:fill="FFFFFF" w:val="clear"/>
        <w:spacing w:lineRule="exact" w:line="240"/>
        <w:ind w:left="29" w:firstLine="730"/>
        <w:jc w:val="both"/>
        <w:rPr>
          <w:lang w:val="en-US"/>
        </w:rPr>
      </w:pPr>
      <w:r>
        <w:rPr>
          <w:lang w:val="en-US"/>
        </w:rPr>
        <w:t>Além disso, esses indivíduos estão aprendendo lições a respeito da realidade como ela é: não o que eles querem ver, não o que eles cegamente desejam fingir que está acontecendo, não o que eles querem tornar realidade com base em fantasias, ilusões, ou ingenuidade. 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lang w:val="en-US"/>
        </w:rPr>
        <w:t>260</w:t>
      </w:r>
    </w:p>
    <w:p>
      <w:pPr>
        <w:pStyle w:val="Normal"/>
        <w:shd w:fill="FFFFFF" w:val="clear"/>
        <w:spacing w:lineRule="exact" w:line="240"/>
        <w:ind w:right="10" w:hanging="0"/>
        <w:jc w:val="both"/>
        <w:rPr>
          <w:lang w:val="en-US"/>
        </w:rPr>
      </w:pPr>
      <w:r>
        <w:rPr>
          <w:lang w:val="en-US"/>
        </w:rPr>
        <w:t>desenvolvimento desse desígnio evolutivo atual normalmente requer que esses indivíduos vivenciem ciclos de crises. A crise conduz as situações a um ponto crucial, a um intenso alívio. A natureza e a função da crise é forçar esses indivíduos a lidarem com a realidade como ela é: a verem as coisas exatamente como elas são, e as verdadeiras razões pelas quais elas são como são. A crise pode chegar a essas pessoas através do corpo emocional, físico, intelectual ou espiritual. Muitas delas chegarão a esta vida com desejos ou intenções subconscientes de criar crises para si mesmos. Algumas vezes esta necessidade de crises pode ser extremamente compulsiva e inconsciente. Em muitos casos, esses indivíduos não têm consciência desse padrão e não compreendem por que as crises parecem estar sempre ocorrendo. Alguns assumirão a atitude de vítima. Outros se resignarão à sua "sorte". Alguns criarão compulsivamente crises nas vidas das outras pessoas ao mesmo tempo que demonstrem gradualmente os relacionamentos que os ligam a elas. Eles os destroem por desejarem subconscientemente dissolver a base que os une às outras pessoas, ou os destroem através das críticas porque eles sentem que os outros deveriam ser punidos do mesmo como eles punem a si mesmos por seus próprios erros. E claro que esse tipo de atividade apenas atrai críticas da parte daqueles em quem eles projetam esse comportamento.</w:t>
      </w:r>
    </w:p>
    <w:p>
      <w:pPr>
        <w:pStyle w:val="Normal"/>
        <w:shd w:fill="FFFFFF" w:val="clear"/>
        <w:spacing w:lineRule="exact" w:line="240"/>
        <w:ind w:left="19" w:firstLine="720"/>
        <w:jc w:val="both"/>
        <w:rPr>
          <w:lang w:val="en-US"/>
        </w:rPr>
      </w:pPr>
      <w:r>
        <w:rPr>
          <w:lang w:val="en-US"/>
        </w:rPr>
        <w:t>Os indivíduos que abusaram do poder no passado, que ficaram excessivamente intoxicados com seus próprios egos, ou que rejeitaram o desígnio evolutivo anterior vivenciarão extremas limitações com relação a encontrar um trabalho significativo que reflita suas capacidades. Estas pessoas vivenciarão a realidade como ela é através da crise do trabalho subserviente e mundano. Elas terão a impressão de que uma grande mão as está vigorosamente impedindo de avançar. Este efeito kármico ocorrerá para induzir a humildade, para impor a consciência de forças maiores do que elas. Algumas dessas pessoas também vivenciarão problemas ou incapacidades físicas. Esta forma de crise também impõe a análise de por que essa condição existe. Mesmo nessa situação, esses indivíduos estão destinados a assumir alguma forma de trabalho voltada para o servir.</w:t>
      </w:r>
    </w:p>
    <w:p>
      <w:pPr>
        <w:pStyle w:val="Normal"/>
        <w:shd w:fill="FFFFFF" w:val="clear"/>
        <w:spacing w:lineRule="exact" w:line="240"/>
        <w:ind w:left="29" w:firstLine="730"/>
        <w:jc w:val="both"/>
        <w:rPr>
          <w:lang w:val="en-US"/>
        </w:rPr>
      </w:pPr>
      <w:r>
        <w:rPr>
          <w:lang w:val="en-US"/>
        </w:rPr>
        <w:t xml:space="preserve">Alguns indivíduos com Plutão na Décima Segunda Casa produzirão trabalhos de valor duradouro. Eles foram e são "divinamente inspirados" de alguma maneira, e servirão de exemplo para que outras pessoas vivenciem a mesma coisa, a fim de serem ajudadas ou de alguma maneira transformadas pela própria natureza do trabalho. Muitos desses indivíduos, contudo, precisam aprender a saber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50" w:after="0"/>
        <w:ind w:left="10" w:hanging="0"/>
        <w:jc w:val="center"/>
        <w:rPr>
          <w:lang w:val="en-US"/>
        </w:rPr>
      </w:pPr>
      <w:r>
        <w:rPr>
          <w:lang w:val="en-US"/>
        </w:rPr>
        <w:t>261</w:t>
      </w:r>
    </w:p>
    <w:p>
      <w:pPr>
        <w:pStyle w:val="Normal"/>
        <w:shd w:fill="FFFFFF" w:val="clear"/>
        <w:spacing w:lineRule="exact" w:line="240"/>
        <w:ind w:right="10" w:hanging="0"/>
        <w:jc w:val="both"/>
        <w:rPr>
          <w:lang w:val="en-US"/>
        </w:rPr>
      </w:pPr>
      <w:r>
        <w:rPr>
          <w:lang w:val="en-US"/>
        </w:rPr>
        <w:t>quando reservar algum tempo para si mesmos, pois muitos tornam-se de tal maneira dedicados ao trabalho, sacrificam-se tanto, que não têm tempo para uma vida e uma identidade fora do seu trabalho. Ao não dar atenção à necessidade intrínseca de Plutão na Décima Segunda Casa de equilibrar o trabalho com o descanso e o recolhimento, eles podem se exaurir ou se desgastar. Algumas crises geralmente ocorrerão para fazer com que esses indivíduos prestem atenção nessa necessidade.</w:t>
      </w:r>
    </w:p>
    <w:p>
      <w:pPr>
        <w:pStyle w:val="Normal"/>
        <w:shd w:fill="FFFFFF" w:val="clear"/>
        <w:spacing w:lineRule="exact" w:line="240"/>
        <w:ind w:firstLine="730"/>
        <w:jc w:val="both"/>
        <w:rPr/>
      </w:pPr>
      <w:r>
        <w:rPr>
          <w:lang w:val="en-US"/>
        </w:rPr>
        <w:t xml:space="preserve">A medida que essas lições evolutivas são colocadas em atividade, todos os indivíduos com Plutão na Décima Segunda Casa se transformarão na essência da humildade. Isto ocorrerá através do efeito piramidal invertido no qual a totalidade das forças cósmicas se derramam através do indivíduo. Este refletirá uma iluminação interior que pode iluminar o caminho para as outras pessoas. Este efeito pode ocorrer em todas as condições evolutivas naturais, e através de qualquer papel que o indivíduo esteja destinado a desempenhar dentro do plano cósmico. Nas suas manifestações mais elevadas, esses indivíduos poderão ser a personificação viva do princípio taoísta do </w:t>
      </w:r>
      <w:r>
        <w:rPr>
          <w:i/>
          <w:lang w:val="en-US"/>
        </w:rPr>
        <w:t xml:space="preserve">wu-wei; </w:t>
      </w:r>
      <w:r>
        <w:rPr>
          <w:lang w:val="en-US"/>
        </w:rPr>
        <w:t>suas ações estarão numa precisa harmonia com tudo que lhes possa ser exigido em qualquer momento.</w:t>
      </w:r>
    </w:p>
    <w:p>
      <w:pPr>
        <w:pStyle w:val="Normal"/>
        <w:shd w:fill="FFFFFF" w:val="clear"/>
        <w:spacing w:lineRule="exact" w:line="240"/>
        <w:ind w:firstLine="720"/>
        <w:jc w:val="both"/>
        <w:rPr>
          <w:lang w:val="en-US"/>
        </w:rPr>
      </w:pPr>
      <w:r>
        <w:rPr>
          <w:lang w:val="en-US"/>
        </w:rPr>
        <w:t>Entre as características comuns aos indivíduos com Plutão na Décima Segunda Casa estão: profundamente reservados, não são o que parecem ser segundo a interpretação das outras pessoas, profundamente sensíveis, levam as coisas à sério, incrivelmente tímidos no íntimo, extremamente emocionais e, embora possamos não percebê-los, podem ser extremamente bondosos de uma maneira silenciosa. Muitos temores não resolvidos, uma aura de devaneio, sonhos poderosos ou ausência de sonhos em virtude da exaustão, naturalmente sensíveis às forças psíquicas.</w:t>
      </w:r>
    </w:p>
    <w:p>
      <w:pPr>
        <w:pStyle w:val="Normal"/>
        <w:shd w:fill="FFFFFF" w:val="clear"/>
        <w:spacing w:lineRule="exact" w:line="240" w:before="240" w:after="0"/>
        <w:ind w:left="1450" w:hanging="1440"/>
        <w:rPr>
          <w:lang w:val="en-US"/>
        </w:rPr>
      </w:pPr>
      <w:r>
        <w:rPr>
          <w:lang w:val="en-US"/>
        </w:rPr>
        <w:t xml:space="preserve">Pessoas famosas com Plutão na Décima Segunda Casa ou em Peixes: </w:t>
      </w:r>
    </w:p>
    <w:p>
      <w:pPr>
        <w:pStyle w:val="Normal"/>
        <w:shd w:fill="FFFFFF" w:val="clear"/>
        <w:spacing w:lineRule="exact" w:line="240" w:before="240" w:after="0"/>
        <w:ind w:left="1450" w:hanging="730"/>
        <w:rPr>
          <w:lang w:val="en-US"/>
        </w:rPr>
      </w:pPr>
      <w:r>
        <w:rPr>
          <w:lang w:val="en-US"/>
        </w:rPr>
        <w:t xml:space="preserve">Teilhard De Chardin </w:t>
      </w:r>
    </w:p>
    <w:p>
      <w:pPr>
        <w:pStyle w:val="Normal"/>
        <w:shd w:fill="FFFFFF" w:val="clear"/>
        <w:spacing w:lineRule="exact" w:line="240"/>
        <w:ind w:left="1451" w:hanging="731"/>
        <w:rPr>
          <w:lang w:val="en-US"/>
        </w:rPr>
      </w:pPr>
      <w:r>
        <w:rPr>
          <w:lang w:val="en-US"/>
        </w:rPr>
        <w:t xml:space="preserve">Clara Barton </w:t>
      </w:r>
    </w:p>
    <w:p>
      <w:pPr>
        <w:pStyle w:val="Normal"/>
        <w:shd w:fill="FFFFFF" w:val="clear"/>
        <w:spacing w:lineRule="exact" w:line="240"/>
        <w:ind w:left="1451" w:hanging="731"/>
        <w:rPr>
          <w:lang w:val="en-US"/>
        </w:rPr>
      </w:pPr>
      <w:r>
        <w:rPr>
          <w:lang w:val="en-US"/>
        </w:rPr>
        <w:t xml:space="preserve">Cristopher Isherwood </w:t>
      </w:r>
    </w:p>
    <w:p>
      <w:pPr>
        <w:pStyle w:val="Normal"/>
        <w:shd w:fill="FFFFFF" w:val="clear"/>
        <w:spacing w:lineRule="exact" w:line="240"/>
        <w:ind w:left="1451" w:hanging="731"/>
        <w:rPr>
          <w:lang w:val="en-US"/>
        </w:rPr>
      </w:pPr>
      <w:r>
        <w:rPr>
          <w:lang w:val="en-US"/>
        </w:rPr>
        <w:t xml:space="preserve">Johann Sebastian Bach </w:t>
      </w:r>
    </w:p>
    <w:p>
      <w:pPr>
        <w:pStyle w:val="Normal"/>
        <w:shd w:fill="FFFFFF" w:val="clear"/>
        <w:spacing w:lineRule="exact" w:line="240"/>
        <w:ind w:left="1451" w:hanging="731"/>
        <w:rPr>
          <w:lang w:val="en-US"/>
        </w:rPr>
      </w:pPr>
      <w:r>
        <w:rPr>
          <w:lang w:val="en-US"/>
        </w:rPr>
        <w:t>George Patton</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1056" w:after="0"/>
        <w:ind w:left="10" w:hanging="0"/>
        <w:jc w:val="center"/>
        <w:rPr>
          <w:lang w:val="en-US"/>
        </w:rPr>
      </w:pPr>
      <w:r>
        <w:rPr>
          <w:lang w:val="en-US"/>
        </w:rPr>
        <w:t>262</w:t>
      </w:r>
    </w:p>
    <w:p>
      <w:pPr>
        <w:pStyle w:val="Normal"/>
        <w:spacing w:lineRule="exact" w:line="240"/>
        <w:ind w:left="284" w:hanging="284"/>
        <w:rPr>
          <w:sz w:val="24"/>
          <w:lang w:val="en-US"/>
        </w:rPr>
      </w:pPr>
      <w:r>
        <w:rPr>
          <w:sz w:val="24"/>
          <w:lang w:val="en-US"/>
        </w:rPr>
        <w:drawing>
          <wp:inline distT="0" distB="0" distL="0" distR="0">
            <wp:extent cx="4635500" cy="563562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0"/>
                    <a:srcRect l="-8" t="-6" r="-8" b="-6"/>
                    <a:stretch>
                      <a:fillRect/>
                    </a:stretch>
                  </pic:blipFill>
                  <pic:spPr bwMode="auto">
                    <a:xfrm>
                      <a:off x="0" y="0"/>
                      <a:ext cx="4635500" cy="5635625"/>
                    </a:xfrm>
                    <a:prstGeom prst="rect">
                      <a:avLst/>
                    </a:prstGeom>
                  </pic:spPr>
                </pic:pic>
              </a:graphicData>
            </a:graphic>
          </wp:inline>
        </w:drawing>
      </w:r>
    </w:p>
    <w:p>
      <w:pPr>
        <w:sectPr>
          <w:type w:val="nextPage"/>
          <w:pgSz w:w="7937" w:h="11906"/>
          <w:pgMar w:left="284" w:right="849" w:gutter="0" w:header="0" w:top="702" w:footer="0" w:bottom="702"/>
          <w:pgNumType w:fmt="decimal"/>
          <w:formProt w:val="false"/>
          <w:textDirection w:val="lrTb"/>
          <w:docGrid w:type="default" w:linePitch="360" w:charSpace="0"/>
        </w:sectPr>
        <w:pStyle w:val="Normal"/>
        <w:shd w:fill="FFFFFF" w:val="clear"/>
        <w:spacing w:lineRule="exact" w:line="240" w:before="1397" w:after="0"/>
        <w:ind w:right="168" w:hanging="0"/>
        <w:jc w:val="center"/>
        <w:rPr>
          <w:lang w:val="en-US"/>
        </w:rPr>
      </w:pPr>
      <w:r>
        <w:rPr>
          <w:lang w:val="en-US"/>
        </w:rPr>
        <w:t>263</w:t>
      </w:r>
    </w:p>
    <w:p>
      <w:pPr>
        <w:pStyle w:val="Normal"/>
        <w:spacing w:lineRule="exact" w:line="240"/>
        <w:ind w:left="426" w:hanging="426"/>
        <w:rPr>
          <w:sz w:val="24"/>
          <w:lang w:val="en-US"/>
        </w:rPr>
      </w:pPr>
      <w:r>
        <w:rPr>
          <w:sz w:val="24"/>
          <w:lang w:val="en-US"/>
        </w:rPr>
        <w:drawing>
          <wp:inline distT="0" distB="0" distL="0" distR="0">
            <wp:extent cx="4605020" cy="563562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1"/>
                    <a:srcRect l="-8" t="-6" r="-8" b="-6"/>
                    <a:stretch>
                      <a:fillRect/>
                    </a:stretch>
                  </pic:blipFill>
                  <pic:spPr bwMode="auto">
                    <a:xfrm>
                      <a:off x="0" y="0"/>
                      <a:ext cx="4605020" cy="5635625"/>
                    </a:xfrm>
                    <a:prstGeom prst="rect">
                      <a:avLst/>
                    </a:prstGeom>
                  </pic:spPr>
                </pic:pic>
              </a:graphicData>
            </a:graphic>
          </wp:inline>
        </w:drawing>
      </w:r>
    </w:p>
    <w:p>
      <w:pPr>
        <w:sectPr>
          <w:type w:val="nextPage"/>
          <w:pgSz w:w="7937" w:h="11906"/>
          <w:pgMar w:left="284" w:right="849" w:gutter="0" w:header="0" w:top="704" w:footer="0" w:bottom="704"/>
          <w:pgNumType w:fmt="decimal"/>
          <w:formProt w:val="false"/>
          <w:textDirection w:val="lrTb"/>
          <w:docGrid w:type="default" w:linePitch="360" w:charSpace="0"/>
        </w:sectPr>
        <w:pStyle w:val="Normal"/>
        <w:shd w:fill="FFFFFF" w:val="clear"/>
        <w:spacing w:lineRule="exact" w:line="240" w:before="1392" w:after="0"/>
        <w:ind w:left="3610" w:hanging="0"/>
        <w:rPr>
          <w:lang w:val="en-US"/>
        </w:rPr>
      </w:pPr>
      <w:r>
        <w:rPr>
          <w:lang w:val="en-US"/>
        </w:rPr>
        <w:t>264</w:t>
      </w:r>
    </w:p>
    <w:p>
      <w:pPr>
        <w:pStyle w:val="Normal"/>
        <w:spacing w:lineRule="exact" w:line="240"/>
        <w:ind w:left="567" w:hanging="567"/>
        <w:rPr>
          <w:sz w:val="24"/>
          <w:lang w:val="en-US"/>
        </w:rPr>
      </w:pPr>
      <w:r>
        <w:rPr>
          <w:sz w:val="24"/>
          <w:lang w:val="en-US"/>
        </w:rPr>
        <w:drawing>
          <wp:inline distT="0" distB="0" distL="0" distR="0">
            <wp:extent cx="4684395" cy="549211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2"/>
                    <a:srcRect l="-8" t="-7" r="-8" b="-7"/>
                    <a:stretch>
                      <a:fillRect/>
                    </a:stretch>
                  </pic:blipFill>
                  <pic:spPr bwMode="auto">
                    <a:xfrm>
                      <a:off x="0" y="0"/>
                      <a:ext cx="4684395" cy="5492115"/>
                    </a:xfrm>
                    <a:prstGeom prst="rect">
                      <a:avLst/>
                    </a:prstGeom>
                  </pic:spPr>
                </pic:pic>
              </a:graphicData>
            </a:graphic>
          </wp:inline>
        </w:drawing>
      </w:r>
    </w:p>
    <w:p>
      <w:pPr>
        <w:sectPr>
          <w:type w:val="nextPage"/>
          <w:pgSz w:w="7937" w:h="11906"/>
          <w:pgMar w:left="284" w:right="849" w:gutter="0" w:header="0" w:top="805" w:footer="0" w:bottom="805"/>
          <w:pgNumType w:fmt="decimal"/>
          <w:formProt w:val="false"/>
          <w:textDirection w:val="lrTb"/>
          <w:docGrid w:type="default" w:linePitch="360" w:charSpace="0"/>
        </w:sectPr>
        <w:pStyle w:val="Normal"/>
        <w:shd w:fill="FFFFFF" w:val="clear"/>
        <w:spacing w:lineRule="exact" w:line="240" w:before="1416" w:after="0"/>
        <w:ind w:left="125" w:hanging="0"/>
        <w:jc w:val="center"/>
        <w:rPr>
          <w:lang w:val="en-US"/>
        </w:rPr>
      </w:pPr>
      <w:r>
        <w:rPr>
          <w:lang w:val="en-US"/>
        </w:rPr>
        <w:t>265</w:t>
      </w:r>
    </w:p>
    <w:p>
      <w:pPr>
        <w:pStyle w:val="Normal"/>
        <w:spacing w:lineRule="exact" w:line="240"/>
        <w:ind w:left="426" w:hanging="426"/>
        <w:rPr>
          <w:sz w:val="24"/>
          <w:lang w:val="en-US"/>
        </w:rPr>
      </w:pPr>
      <w:r>
        <w:rPr>
          <w:sz w:val="24"/>
          <w:lang w:val="en-US"/>
        </w:rPr>
        <w:drawing>
          <wp:inline distT="0" distB="0" distL="0" distR="0">
            <wp:extent cx="4665980" cy="580898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3"/>
                    <a:srcRect l="-8" t="-6" r="-8" b="-6"/>
                    <a:stretch>
                      <a:fillRect/>
                    </a:stretch>
                  </pic:blipFill>
                  <pic:spPr bwMode="auto">
                    <a:xfrm>
                      <a:off x="0" y="0"/>
                      <a:ext cx="4665980" cy="5808980"/>
                    </a:xfrm>
                    <a:prstGeom prst="rect">
                      <a:avLst/>
                    </a:prstGeom>
                  </pic:spPr>
                </pic:pic>
              </a:graphicData>
            </a:graphic>
          </wp:inline>
        </w:drawing>
      </w:r>
    </w:p>
    <w:p>
      <w:pPr>
        <w:sectPr>
          <w:type w:val="nextPage"/>
          <w:pgSz w:w="7937" w:h="11906"/>
          <w:pgMar w:left="284" w:right="849" w:gutter="0" w:header="0" w:top="699" w:footer="0" w:bottom="699"/>
          <w:pgNumType w:fmt="decimal"/>
          <w:formProt w:val="false"/>
          <w:textDirection w:val="lrTb"/>
          <w:docGrid w:type="default" w:linePitch="360" w:charSpace="0"/>
        </w:sectPr>
        <w:pStyle w:val="Normal"/>
        <w:shd w:fill="FFFFFF" w:val="clear"/>
        <w:spacing w:lineRule="exact" w:line="240" w:before="1104" w:after="0"/>
        <w:ind w:right="43" w:hanging="0"/>
        <w:jc w:val="center"/>
        <w:rPr>
          <w:lang w:val="en-US"/>
        </w:rPr>
      </w:pPr>
      <w:r>
        <w:rPr>
          <w:sz w:val="22"/>
          <w:lang w:val="en-US"/>
        </w:rPr>
        <w:t>266</w:t>
      </w:r>
    </w:p>
    <w:p>
      <w:pPr>
        <w:pStyle w:val="Normal"/>
        <w:spacing w:lineRule="exact" w:line="240"/>
        <w:ind w:left="284" w:hanging="284"/>
        <w:rPr>
          <w:sz w:val="24"/>
          <w:lang w:val="en-US"/>
        </w:rPr>
      </w:pPr>
      <w:r>
        <w:rPr>
          <w:sz w:val="24"/>
          <w:lang w:val="en-US"/>
        </w:rPr>
        <w:drawing>
          <wp:inline distT="0" distB="0" distL="0" distR="0">
            <wp:extent cx="4650740" cy="558673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4"/>
                    <a:srcRect l="-8" t="-6" r="-8" b="-6"/>
                    <a:stretch>
                      <a:fillRect/>
                    </a:stretch>
                  </pic:blipFill>
                  <pic:spPr bwMode="auto">
                    <a:xfrm>
                      <a:off x="0" y="0"/>
                      <a:ext cx="4650740" cy="5586730"/>
                    </a:xfrm>
                    <a:prstGeom prst="rect">
                      <a:avLst/>
                    </a:prstGeom>
                  </pic:spPr>
                </pic:pic>
              </a:graphicData>
            </a:graphic>
          </wp:inline>
        </w:drawing>
      </w:r>
    </w:p>
    <w:p>
      <w:pPr>
        <w:sectPr>
          <w:type w:val="nextPage"/>
          <w:pgSz w:w="7937" w:h="11906"/>
          <w:pgMar w:left="284" w:right="849" w:gutter="0" w:header="0" w:top="685" w:footer="0" w:bottom="685"/>
          <w:pgNumType w:fmt="decimal"/>
          <w:formProt w:val="false"/>
          <w:textDirection w:val="lrTb"/>
          <w:docGrid w:type="default" w:linePitch="360" w:charSpace="0"/>
        </w:sectPr>
        <w:pStyle w:val="Normal"/>
        <w:shd w:fill="FFFFFF" w:val="clear"/>
        <w:spacing w:lineRule="exact" w:line="240" w:before="1507" w:after="0"/>
        <w:ind w:left="3624" w:hanging="0"/>
        <w:rPr>
          <w:lang w:val="en-US"/>
        </w:rPr>
      </w:pPr>
      <w:r>
        <w:rPr>
          <w:lang w:val="en-US"/>
        </w:rPr>
        <w:t>267</w:t>
      </w:r>
    </w:p>
    <w:p>
      <w:pPr>
        <w:pStyle w:val="Normal"/>
        <w:shd w:fill="FFFFFF" w:val="clear"/>
        <w:spacing w:lineRule="exact" w:line="240"/>
        <w:ind w:right="38" w:hanging="0"/>
        <w:jc w:val="center"/>
        <w:rPr>
          <w:b/>
          <w:b/>
          <w:lang w:val="en-US"/>
        </w:rPr>
      </w:pPr>
      <w:r>
        <w:rPr>
          <w:b/>
          <w:lang w:val="en-US"/>
        </w:rPr>
        <w:t>EXEMPLOS DE MAPAS</w:t>
      </w:r>
    </w:p>
    <w:p>
      <w:pPr>
        <w:pStyle w:val="Normal"/>
        <w:shd w:fill="FFFFFF" w:val="clear"/>
        <w:spacing w:lineRule="exact" w:line="240" w:before="490" w:after="0"/>
        <w:ind w:right="38" w:firstLine="720"/>
        <w:jc w:val="both"/>
        <w:rPr>
          <w:lang w:val="en-US"/>
        </w:rPr>
      </w:pPr>
      <w:r>
        <w:rPr>
          <w:lang w:val="en-US"/>
        </w:rPr>
        <w:t>Dois mapas ilustrarão as idéias, princípios e métodos que abordamos até o momento. O método específico é o seguinte:</w:t>
      </w:r>
    </w:p>
    <w:p>
      <w:pPr>
        <w:pStyle w:val="Normal"/>
        <w:numPr>
          <w:ilvl w:val="0"/>
          <w:numId w:val="1"/>
        </w:numPr>
        <w:shd w:fill="FFFFFF" w:val="clear"/>
        <w:tabs>
          <w:tab w:val="clear" w:pos="720"/>
          <w:tab w:val="left" w:pos="595" w:leader="none"/>
        </w:tabs>
        <w:spacing w:lineRule="exact" w:line="240"/>
        <w:ind w:left="595" w:right="38" w:hanging="595"/>
        <w:jc w:val="both"/>
        <w:rPr>
          <w:lang w:val="en-US"/>
        </w:rPr>
      </w:pPr>
      <w:r>
        <w:rPr>
          <w:lang w:val="en-US"/>
        </w:rPr>
        <w:t>Determinar através da observação ou por meio de uma conversa a condição ou o estado evolutivo da pessoa em questão.</w:t>
      </w:r>
    </w:p>
    <w:p>
      <w:pPr>
        <w:pStyle w:val="Normal"/>
        <w:numPr>
          <w:ilvl w:val="0"/>
          <w:numId w:val="1"/>
        </w:numPr>
        <w:shd w:fill="FFFFFF" w:val="clear"/>
        <w:tabs>
          <w:tab w:val="clear" w:pos="720"/>
          <w:tab w:val="left" w:pos="595" w:leader="none"/>
        </w:tabs>
        <w:spacing w:lineRule="exact" w:line="240"/>
        <w:ind w:left="595" w:right="38" w:hanging="595"/>
        <w:jc w:val="both"/>
        <w:rPr>
          <w:lang w:val="en-US"/>
        </w:rPr>
      </w:pPr>
      <w:r>
        <w:rPr>
          <w:lang w:val="en-US"/>
        </w:rPr>
        <w:t>Levar em consideração o contexto social, cultural ou sócio-político do indivíduo.</w:t>
      </w:r>
    </w:p>
    <w:p>
      <w:pPr>
        <w:pStyle w:val="Normal"/>
        <w:numPr>
          <w:ilvl w:val="0"/>
          <w:numId w:val="1"/>
        </w:numPr>
        <w:shd w:fill="FFFFFF" w:val="clear"/>
        <w:tabs>
          <w:tab w:val="clear" w:pos="720"/>
          <w:tab w:val="left" w:pos="595" w:leader="none"/>
        </w:tabs>
        <w:spacing w:lineRule="exact" w:line="240"/>
        <w:ind w:left="595" w:right="29" w:hanging="595"/>
        <w:jc w:val="both"/>
        <w:rPr>
          <w:lang w:val="en-US"/>
        </w:rPr>
      </w:pPr>
      <w:r>
        <w:rPr>
          <w:lang w:val="en-US"/>
        </w:rPr>
        <w:t>Localizar no mapa a posição natal de Plutão na casa e no signo. Isto irá descrever o desígnio evolutivo anterior bem como a área pela qual o indivíduo se sentirá naturalmente atraído nesta vida por razões inconscientes de segurança emocional. Determinar o número de aspectos que Plutão forma com outros planetas a fim de avaliar o "ritmo evolutivo" da pessoa em questão. Plutão está retrógrado?</w:t>
      </w:r>
    </w:p>
    <w:p>
      <w:pPr>
        <w:pStyle w:val="Normal"/>
        <w:numPr>
          <w:ilvl w:val="0"/>
          <w:numId w:val="1"/>
        </w:numPr>
        <w:shd w:fill="FFFFFF" w:val="clear"/>
        <w:tabs>
          <w:tab w:val="clear" w:pos="720"/>
          <w:tab w:val="left" w:pos="595" w:leader="none"/>
        </w:tabs>
        <w:spacing w:lineRule="exact" w:line="240"/>
        <w:ind w:left="595" w:right="19" w:hanging="595"/>
        <w:jc w:val="both"/>
        <w:rPr>
          <w:lang w:val="en-US"/>
        </w:rPr>
      </w:pPr>
      <w:r>
        <w:rPr>
          <w:lang w:val="en-US"/>
        </w:rPr>
        <w:t>Localizar em que casa e signo encontra-se o Nodo Sul para determinar o modo anterior que operação que permitiu que o desígnio evolutivo e os desejos anteriores fossem concretizados. Verificar os aspectos do Nodo Sul com os outros planetas para determinar outras áreas (casas) ou funções (planetas) usadas no passado para estimular o desígnio evolutivo natal anterior de Plutão. Quais os tipos de aspectos?</w:t>
      </w:r>
    </w:p>
    <w:p>
      <w:pPr>
        <w:pStyle w:val="Normal"/>
        <w:numPr>
          <w:ilvl w:val="0"/>
          <w:numId w:val="1"/>
        </w:numPr>
        <w:shd w:fill="FFFFFF" w:val="clear"/>
        <w:tabs>
          <w:tab w:val="clear" w:pos="720"/>
          <w:tab w:val="left" w:pos="595" w:leader="none"/>
        </w:tabs>
        <w:spacing w:lineRule="exact" w:line="240"/>
        <w:ind w:left="595" w:right="19" w:hanging="595"/>
        <w:jc w:val="both"/>
        <w:rPr>
          <w:lang w:val="en-US"/>
        </w:rPr>
      </w:pPr>
      <w:r>
        <w:rPr>
          <w:lang w:val="en-US"/>
        </w:rPr>
        <w:t>Localizar o regente planetário do Nodo Sul por casa e signo. O planeta descreve áreas adicionais no passado que ajudaram a facilitar o modo de operação descrito pelo Nodo Sul.</w:t>
      </w:r>
    </w:p>
    <w:p>
      <w:pPr>
        <w:pStyle w:val="Normal"/>
        <w:numPr>
          <w:ilvl w:val="0"/>
          <w:numId w:val="1"/>
        </w:numPr>
        <w:shd w:fill="FFFFFF" w:val="clear"/>
        <w:tabs>
          <w:tab w:val="clear" w:pos="720"/>
          <w:tab w:val="left" w:pos="595" w:leader="none"/>
        </w:tabs>
        <w:spacing w:lineRule="exact" w:line="240"/>
        <w:ind w:left="595" w:right="19" w:hanging="595"/>
        <w:jc w:val="both"/>
        <w:rPr>
          <w:lang w:val="en-US"/>
        </w:rPr>
      </w:pPr>
      <w:r>
        <w:rPr>
          <w:lang w:val="en-US"/>
        </w:rPr>
        <w:t>Determinar o ponto de polaridade de Plutão por casa e por signo a fim de avaliar o desígnio evolutivo atual.</w:t>
      </w:r>
    </w:p>
    <w:p>
      <w:pPr>
        <w:pStyle w:val="Normal"/>
        <w:numPr>
          <w:ilvl w:val="0"/>
          <w:numId w:val="1"/>
        </w:numPr>
        <w:shd w:fill="FFFFFF" w:val="clear"/>
        <w:tabs>
          <w:tab w:val="clear" w:pos="720"/>
          <w:tab w:val="left" w:pos="595" w:leader="none"/>
        </w:tabs>
        <w:spacing w:lineRule="exact" w:line="240"/>
        <w:ind w:left="595" w:right="10" w:hanging="595"/>
        <w:jc w:val="both"/>
        <w:rPr>
          <w:lang w:val="en-US"/>
        </w:rPr>
      </w:pPr>
      <w:r>
        <w:rPr>
          <w:lang w:val="en-US"/>
        </w:rPr>
        <w:t>Localizar em que casa e signo encontra-se o Nodo Norte para determinar o modo atual de operação que será usado para estimular o desenvolvimento do desígnio evolutivo atual descrito pelo ponto de polaridade de Plutão. Verificar quais os aspectos planetários com relação ao Nodo Norte. Estes planetas, por casa e por signo, estão correlacionados com funções ou áreas adicionais que serão usadas para desenvolver o modo de operação descrito pelo Nodo Norte. Quais os tipos de aspectos?</w:t>
      </w:r>
    </w:p>
    <w:p>
      <w:pPr>
        <w:pStyle w:val="Normal"/>
        <w:numPr>
          <w:ilvl w:val="0"/>
          <w:numId w:val="1"/>
        </w:numPr>
        <w:shd w:fill="FFFFFF" w:val="clear"/>
        <w:tabs>
          <w:tab w:val="clear" w:pos="720"/>
          <w:tab w:val="left" w:pos="595" w:leader="none"/>
        </w:tabs>
        <w:spacing w:lineRule="exact" w:line="240"/>
        <w:ind w:left="595" w:hanging="595"/>
        <w:jc w:val="both"/>
        <w:rPr>
          <w:lang w:val="en-US"/>
        </w:rPr>
      </w:pPr>
      <w:r>
        <w:rPr>
          <w:lang w:val="en-US"/>
        </w:rPr>
        <w:t>Localizar o regente planetário do Nodo Norte por casa e por signo. Esta função e área será o primeiro facilitador que ajudará a concretizar o modo de operação descrito pelo Nodo Norte.</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07" w:after="0"/>
        <w:ind w:left="19" w:hanging="0"/>
        <w:jc w:val="center"/>
        <w:rPr>
          <w:lang w:val="en-US"/>
        </w:rPr>
      </w:pPr>
      <w:r>
        <w:rPr>
          <w:lang w:val="en-US"/>
        </w:rPr>
        <w:t>268</w:t>
      </w:r>
    </w:p>
    <w:p>
      <w:pPr>
        <w:pStyle w:val="Normal"/>
        <w:shd w:fill="FFFFFF" w:val="clear"/>
        <w:spacing w:lineRule="exact" w:line="240"/>
        <w:ind w:firstLine="730"/>
        <w:jc w:val="both"/>
        <w:rPr>
          <w:lang w:val="en-US"/>
        </w:rPr>
      </w:pPr>
      <w:r>
        <w:rPr>
          <w:lang w:val="en-US"/>
        </w:rPr>
        <w:t>Iremos agora aplicar a dois mapas este método e os princípios descritos nos dois primeiros capítulos. Eles ilustrarão, de uma forma sucinta e concisa, a principal dinâmica kármica e evolutiva em cada mapa de nascimento, o ponto central, a fim de mostrar como o desenvolvimento passado do indivíduo condiciona a maneira como ele se expressa ou se manifesta nesta vida.</w:t>
      </w:r>
    </w:p>
    <w:p>
      <w:pPr>
        <w:pStyle w:val="Normal"/>
        <w:shd w:fill="FFFFFF" w:val="clear"/>
        <w:spacing w:lineRule="exact" w:line="240"/>
        <w:ind w:left="10" w:firstLine="720"/>
        <w:jc w:val="both"/>
        <w:rPr>
          <w:lang w:val="en-US"/>
        </w:rPr>
      </w:pPr>
      <w:r>
        <w:rPr>
          <w:lang w:val="en-US"/>
        </w:rPr>
        <w:t>Caso você possa ter alguma dificuldade em seguir as análises desses mapas, especialmente no que diz respeito aos Nodos, por favor consulte as descrições de Plutão através das casas. No mapa de Hitler, por exemplo, o Nodo Sul está em Capricórnio na Terceira Casa. Desse modo, você leria Plutão na Terceira Casa e Plutão na Décima Casa. A chave é sintetizar essas explicações, e aplicá-las ao significado ou princípio intrínseco descrito pelo Nodo Sul, um modo de operação que estimulou o desenvolvimento do desígnio evolutivo anterior descrito pela posição natal de Plutão na casa. Analogamente, Plutão está em Gêmeos na Oitava Casa no mapa de Hitler. Assim, leia Plutão na Terceira Casa e Plutão na Oitava Casa e sintetize as duas a fim de compreender como o desígnio evolutivo anterior da Alma desenvolveu-se e concretizou-se.</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5328" w:after="0"/>
        <w:ind w:left="29" w:hanging="0"/>
        <w:jc w:val="center"/>
        <w:rPr>
          <w:lang w:val="en-US"/>
        </w:rPr>
      </w:pPr>
      <w:r>
        <w:rPr>
          <w:lang w:val="en-US"/>
        </w:rPr>
        <w:t>269</w:t>
      </w:r>
    </w:p>
    <w:p>
      <w:pPr>
        <w:pStyle w:val="Normal"/>
        <w:spacing w:lineRule="exact" w:line="240"/>
        <w:ind w:left="709" w:hanging="709"/>
        <w:rPr>
          <w:sz w:val="24"/>
          <w:lang w:val="en-US"/>
        </w:rPr>
      </w:pPr>
      <w:r>
        <w:rPr>
          <w:sz w:val="24"/>
          <w:lang w:val="en-US"/>
        </w:rPr>
        <w:drawing>
          <wp:inline distT="0" distB="0" distL="0" distR="0">
            <wp:extent cx="4635500" cy="579374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5"/>
                    <a:srcRect l="-8" t="-6" r="-8" b="-6"/>
                    <a:stretch>
                      <a:fillRect/>
                    </a:stretch>
                  </pic:blipFill>
                  <pic:spPr bwMode="auto">
                    <a:xfrm>
                      <a:off x="0" y="0"/>
                      <a:ext cx="4635500" cy="5793740"/>
                    </a:xfrm>
                    <a:prstGeom prst="rect">
                      <a:avLst/>
                    </a:prstGeom>
                  </pic:spPr>
                </pic:pic>
              </a:graphicData>
            </a:graphic>
          </wp:inline>
        </w:drawing>
      </w:r>
    </w:p>
    <w:p>
      <w:pPr>
        <w:sectPr>
          <w:type w:val="nextPage"/>
          <w:pgSz w:w="7937" w:h="11906"/>
          <w:pgMar w:left="284" w:right="849" w:gutter="0" w:header="0" w:top="723" w:footer="0" w:bottom="723"/>
          <w:pgNumType w:fmt="decimal"/>
          <w:formProt w:val="false"/>
          <w:textDirection w:val="lrTb"/>
          <w:docGrid w:type="default" w:linePitch="360" w:charSpace="0"/>
        </w:sectPr>
        <w:pStyle w:val="Normal"/>
        <w:shd w:fill="FFFFFF" w:val="clear"/>
        <w:spacing w:lineRule="exact" w:line="240" w:before="1104" w:after="0"/>
        <w:ind w:left="3778" w:hanging="0"/>
        <w:rPr>
          <w:lang w:val="en-US"/>
        </w:rPr>
      </w:pPr>
      <w:r>
        <w:rPr>
          <w:lang w:val="en-US"/>
        </w:rPr>
        <w:t>270</w:t>
      </w:r>
    </w:p>
    <w:p>
      <w:pPr>
        <w:pStyle w:val="Normal"/>
        <w:shd w:fill="FFFFFF" w:val="clear"/>
        <w:spacing w:lineRule="exact" w:line="240"/>
        <w:jc w:val="center"/>
        <w:rPr>
          <w:b/>
          <w:b/>
          <w:lang w:val="en-US"/>
        </w:rPr>
      </w:pPr>
      <w:r>
        <w:rPr>
          <w:b/>
          <w:lang w:val="en-US"/>
        </w:rPr>
        <w:t>ADRIENNE HIRT: TERAPEUTA SEXUAL</w:t>
      </w:r>
    </w:p>
    <w:p>
      <w:pPr>
        <w:pStyle w:val="Normal"/>
        <w:shd w:fill="FFFFFF" w:val="clear"/>
        <w:spacing w:lineRule="exact" w:line="240" w:before="288" w:after="0"/>
        <w:ind w:right="19" w:firstLine="720"/>
        <w:jc w:val="both"/>
        <w:rPr/>
      </w:pPr>
      <w:r>
        <w:rPr>
          <w:lang w:val="en-US"/>
        </w:rPr>
        <w:t xml:space="preserve">O livro </w:t>
      </w:r>
      <w:r>
        <w:rPr>
          <w:i/>
          <w:lang w:val="en-US"/>
        </w:rPr>
        <w:t xml:space="preserve">Profiles of Women </w:t>
      </w:r>
      <w:r>
        <w:rPr>
          <w:lang w:val="en-US"/>
        </w:rPr>
        <w:t>de Lois Rodden descreve Adrienne Hirt da seguinte maneira: "Após uma série de empregos dinâmicos, um casamento que durou sete anos e que terminou em 1967, e uma filha, ela se dedicou profissionalmente à dança do ventre. Ela apreciava a espontaneidade sensual da dança, o trabalho no clube, suas apresentações, e aulas em grupo. Ela assistiu em 1973 a uma aula UCLA a respeito de sensitividade e alguma coisa despertou' dentro dela. Passou-se um ano até que ela pudesse fazer o seminário de Sylvia Kak a respeito de sensitividade para aprender as técnicas de treinamento holístico do corpo".</w:t>
      </w:r>
    </w:p>
    <w:p>
      <w:pPr>
        <w:pStyle w:val="Normal"/>
        <w:shd w:fill="FFFFFF" w:val="clear"/>
        <w:spacing w:lineRule="exact" w:line="240"/>
        <w:ind w:right="19" w:firstLine="730"/>
        <w:jc w:val="both"/>
        <w:rPr>
          <w:lang w:val="en-US"/>
        </w:rPr>
      </w:pPr>
      <w:r>
        <w:rPr>
          <w:lang w:val="en-US"/>
        </w:rPr>
        <w:t>"Ela sentia uma necessidade compulsiva de manter relacionamentos profundos com as outras pessoas e satisfazer essa necessidade através da sua profissão. Ela tornou-se, em 1975, uma parceira sexual substituta, trabalhando através da recomendação de psicólogos com cerca de sete clientes por semana. Ela vê seus clientes uma vez por semana durante um período que varia de quatro meses a dois anos ou mais. 'Este é um trabalho de cura e de aprendizado', diz Hirt. 'Um homem com um problema de disfunção sexual precisa aprender, não a respeito de relações sexuais, e sim de intimidade. Estou ajudando, e sinto-me muito bem com isso'."</w:t>
      </w:r>
    </w:p>
    <w:p>
      <w:pPr>
        <w:pStyle w:val="Normal"/>
        <w:shd w:fill="FFFFFF" w:val="clear"/>
        <w:spacing w:lineRule="exact" w:line="240"/>
        <w:ind w:left="10" w:right="10" w:firstLine="730"/>
        <w:jc w:val="both"/>
        <w:rPr>
          <w:lang w:val="en-US"/>
        </w:rPr>
      </w:pPr>
      <w:r>
        <w:rPr>
          <w:lang w:val="en-US"/>
        </w:rPr>
        <w:t>Com base nas informações acima, podemos supor com segurança que Adrienne está na condição ou estado evolutivo individualizado. Ela é branca, e seu contexto sócio-político são os Estados Unidos e a democracia. Ela tem seis aspectos que envolvem Plutão, inclusive quadraturas com os Nodos Norte e Sul. Hirt está tentando alcançar um desenvolvimento acelerado e trabalhar bastante em si mesma nesta vida. Com Plutão retrógrado, ela o fará ao seu próprio modo. Toda sua vida será caracterizada por ciclos de profundas transformações.</w:t>
      </w:r>
    </w:p>
    <w:p>
      <w:pPr>
        <w:pStyle w:val="Normal"/>
        <w:shd w:fill="FFFFFF" w:val="clear"/>
        <w:spacing w:lineRule="exact" w:line="240" w:before="10" w:after="0"/>
        <w:ind w:left="19" w:firstLine="730"/>
        <w:jc w:val="both"/>
        <w:rPr>
          <w:lang w:val="en-US"/>
        </w:rPr>
      </w:pPr>
      <w:r>
        <w:rPr>
          <w:lang w:val="en-US"/>
        </w:rPr>
        <w:t>Com Plutão na Sétima Casa retrógrado em Leão, o Nodo Sul em Escorpião na Décima Casa (modo de operação anterior), e o facilita -dor sendo o próprio Plutão (o planeta que rege o Nodo Sul), e Plutão em quadratura com o Nodo Sul, podemos fazer algumas observações simples porém fundamentais a respeito das condições evolutivas e kármicas pertencentes ao seu passado que estabeleceram as necessidades evolutivas desta vida.</w:t>
      </w:r>
    </w:p>
    <w:p>
      <w:pPr>
        <w:pStyle w:val="Normal"/>
        <w:shd w:fill="FFFFFF" w:val="clear"/>
        <w:spacing w:lineRule="exact" w:line="240"/>
        <w:ind w:left="19" w:right="10" w:firstLine="730"/>
        <w:jc w:val="both"/>
        <w:rPr>
          <w:lang w:val="en-US"/>
        </w:rPr>
      </w:pPr>
      <w:r>
        <w:rPr>
          <w:lang w:val="en-US"/>
        </w:rPr>
        <w:t>Esses símbolos demonstram que houve desejos e necessidades conflitantes trazidos do passado. Por um lado, Plutão descreve sua necessidade anterior de relacionamentos íntimos com as outras</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271</w:t>
      </w:r>
    </w:p>
    <w:p>
      <w:pPr>
        <w:pStyle w:val="Normal"/>
        <w:shd w:fill="FFFFFF" w:val="clear"/>
        <w:spacing w:lineRule="exact" w:line="240"/>
        <w:ind w:right="19" w:hanging="0"/>
        <w:jc w:val="both"/>
        <w:rPr>
          <w:lang w:val="en-US"/>
        </w:rPr>
      </w:pPr>
      <w:r>
        <w:rPr>
          <w:lang w:val="en-US"/>
        </w:rPr>
        <w:t>pessoas a fim de definir sua própria individualidade através de comparações ou avaliações baseadas em contrastes. Isto descreve sua necessidade anterior de aprender lições relacionadas com a bondade, a igualdade e a relatividade. Descreve sua necessidade e seu desejo leonino de ser reconhecida e considerada especial pelas outras pessoas. Descreve sua dependência com relação aos outros para que possa aprender essas lições, e sua necessidade compulsiva de se relacionar profunda e intimamente com as outras pessoas. Desse modo, ao chegar a esta vida, Adrienne casou-se muito cedo (ela nasceu em 1947) e teve um filho. Esta experiência reflete a tendência natural de Plutão em Leão na Sétima Casa (padrões anteriores na associação de identidade). Por outro lado, ela também precisava tornar real sua própria razão de existir através de uma carreira: o Nodo Sul na Décima Casa. Após o término do seu casamento, ela se dedicou profissionalmente à dança do ventre, apresentando-se diante de audiências e lecionando (Plutão em trígono com Mercúrio e Júpiter em Sagitário na Décima Primeira Casa). Por certo ela podia fazer isso muito bem. A necessidade de atenção e reconhecimento expressava-se agora através dos relacionamentos públicos ligados à sua profissão (Plutão em Leão na Sétima Casa, o Nodo Sul em Escorpião na Décima Casa).</w:t>
      </w:r>
    </w:p>
    <w:p>
      <w:pPr>
        <w:pStyle w:val="Normal"/>
        <w:shd w:fill="FFFFFF" w:val="clear"/>
        <w:spacing w:lineRule="exact" w:line="240"/>
        <w:ind w:left="19" w:right="10" w:firstLine="730"/>
        <w:jc w:val="both"/>
        <w:rPr>
          <w:lang w:val="en-US"/>
        </w:rPr>
      </w:pPr>
      <w:r>
        <w:rPr>
          <w:lang w:val="en-US"/>
        </w:rPr>
        <w:t>Um problema kármico e evolutivo que existe aqui é a famosa armadilha de Escorpião/Plutão do e/ou. Neste caso, ela teve que escolher entre um intenso relacionamento e uma absorvente profissão. Com o Nodo Sul em Escorpião, em quadratura com Plutão retrógrado na Sétima Casa, e Saturno retrógrado na Oitava, ela está revivendo condições que pertencem ao seu passado. O primeiro casamento foi o ponto central na direção do qual ela se sentiu naturalmente atraída para poder encontrar seu próprio senso de individualidade e plenitude pessoal. Ao fazer isto, ela satisfez necessidades de segurança profundamente arraigadas. Entretanto, também criou esta situação para redespertar o conflito evolutivo relativo às suas necessidades profissionais.</w:t>
      </w:r>
    </w:p>
    <w:p>
      <w:pPr>
        <w:pStyle w:val="Normal"/>
        <w:shd w:fill="FFFFFF" w:val="clear"/>
        <w:spacing w:lineRule="exact" w:line="240"/>
        <w:ind w:left="29" w:firstLine="720"/>
        <w:jc w:val="both"/>
        <w:rPr>
          <w:lang w:val="en-US"/>
        </w:rPr>
      </w:pPr>
      <w:r>
        <w:rPr>
          <w:lang w:val="en-US"/>
        </w:rPr>
        <w:t xml:space="preserve">Por conseguinte, ao se absorver no relacionamento e nas responsabilidades de ser mãe (Nodo Sul na Décima Casa), ela criou uma situação de reclusão e limitação. Esta situação inflamou o vulcão interior das suas necessidades profissionais, bem como o desejo e o desígnio evolutivo de desenvolver sua individualidade à sua maneira (o ponto de polaridade de Plutão com relação à Primeira Casa). Ela teve que se libertar do peso e das obrigações de satisfazer as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72</w:t>
      </w:r>
    </w:p>
    <w:p>
      <w:pPr>
        <w:pStyle w:val="Normal"/>
        <w:shd w:fill="FFFFFF" w:val="clear"/>
        <w:spacing w:lineRule="exact" w:line="240"/>
        <w:ind w:right="19" w:hanging="0"/>
        <w:jc w:val="both"/>
        <w:rPr>
          <w:lang w:val="en-US"/>
        </w:rPr>
      </w:pPr>
      <w:r>
        <w:rPr>
          <w:lang w:val="en-US"/>
        </w:rPr>
        <w:t>necessidades e atender às expectativas do seu parceiro a fim de concretizar seu destino singular e especial. Ao invés de depender do cônjugue, de amigos, ou de seus pais para as respostas às penetrantes perguntas que ela iria naturalmente fazer, ela vinha aprendendo a responder e satisfazer às suas próprias necessidades, a ser completamente auto-suficiente, e a estabelecer a segurança emocional a partir do seu interior, (o Nodo Norte em Touro na Quarta Casa).</w:t>
      </w:r>
    </w:p>
    <w:p>
      <w:pPr>
        <w:pStyle w:val="Normal"/>
        <w:shd w:fill="FFFFFF" w:val="clear"/>
        <w:spacing w:lineRule="exact" w:line="240"/>
        <w:ind w:right="10" w:firstLine="739"/>
        <w:jc w:val="both"/>
        <w:rPr>
          <w:lang w:val="en-US"/>
        </w:rPr>
      </w:pPr>
      <w:r>
        <w:rPr>
          <w:lang w:val="en-US"/>
        </w:rPr>
        <w:t>Como Plutão também está em quadratura com o Nodo Norte, e Vênus, o regente do Nodo Norte, está em sextil com o Nodo Sul e em Trígono com o Nodo Norte, esta não foi a primeira vida na qual ela tentou aprender essas lições de independência e segurança interior. Esses indivíduos sugerem que uma quantidade tão grande de resíduos kármicos relativos a situações íntimas e sexuais acumularam-se em tantas vidas que a necessidade de reviver e cumprir esse karma é esmagadora. A tentação de "pular etapas" é indicada pela quadratura de Plutão com o Eixo Nodal; em outras palavras, livrar-se da necessidade de resolver a questão de aprender a como se comportar nos relacionamentos ao mesmo tempo que desenvolve e realiza sua própria identidade e carreira. As "etapas puladas" se traduzem numa abordagem do tipo e/ou a essa questão. Nesta vida, elas precisam ser recuperadas e realizadas através de uma abordagem "e/ou" às necessidades da sua vida. Este karma anterior é intenso porque esses símbolos sugerem que ela rejeitou soluções corriqueiras às perguntas. E evidente que ela desejou examinar as profundezas da vida e perguntar por que a vida, por que a morte. Ela provavelmente conscientizou-se de forças mais poderosas do que ela há muitas encarnações atrás.</w:t>
      </w:r>
    </w:p>
    <w:p>
      <w:pPr>
        <w:pStyle w:val="Normal"/>
        <w:shd w:fill="FFFFFF" w:val="clear"/>
        <w:spacing w:lineRule="exact" w:line="240"/>
        <w:ind w:left="19" w:firstLine="730"/>
        <w:jc w:val="both"/>
        <w:rPr>
          <w:lang w:val="en-US"/>
        </w:rPr>
      </w:pPr>
      <w:r>
        <w:rPr>
          <w:lang w:val="en-US"/>
        </w:rPr>
        <w:t>Com base nesses elementos, ela iniciou muitos relacionamentos com outras pessoas que ela julgou possuírem algo de que ela precisava para poder responder às suas perguntas e satisfazer às suas necessidades. Esses símbolos sugerem que esses relacionamentos eram manipulatório e desiguais por natureza, acarretando conflitos e confrontações que giram em tomo de questões de autoridade e de controle. Em alguns casos, ela tentaria ser uma pessoa determinada e dominadora, em outros casos ela era definida e controlada por uma outra pessoa, e em outros casos ainda ela e outro indivíduo procurariam alternar esses papéis dentro do relacionamento. Esses símbolos indicam que esses relacionamentos só eram mantidos durante o período da sua necessidade ou da necessidade da outra pessoa. Eles sugerem atrações hipnóticas e sexuais que eram compulsivamente perseguidas com o objetiv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10" w:hanging="0"/>
        <w:jc w:val="center"/>
        <w:rPr>
          <w:lang w:val="en-US"/>
        </w:rPr>
      </w:pPr>
      <w:r>
        <w:rPr>
          <w:sz w:val="22"/>
          <w:lang w:val="en-US"/>
        </w:rPr>
        <w:t>273</w:t>
      </w:r>
    </w:p>
    <w:p>
      <w:pPr>
        <w:pStyle w:val="Normal"/>
        <w:shd w:fill="FFFFFF" w:val="clear"/>
        <w:spacing w:lineRule="exact" w:line="240"/>
        <w:ind w:right="19" w:hanging="0"/>
        <w:jc w:val="both"/>
        <w:rPr>
          <w:lang w:val="en-US"/>
        </w:rPr>
      </w:pPr>
      <w:r>
        <w:rPr>
          <w:lang w:val="en-US"/>
        </w:rPr>
        <w:t>de descobrir suas casas. Eles sugerem muitos rompimentos (abandonos e separações) e questões não resolvidas (karma) referentes a muitas pessoas com quem ela se envolvera em diversas encarnações. Eles sugerem em decorrência disso um padrão de culpa subconsciente (Nodo Sul na Décima Casa em quadratura com Saturno em Plutão). Além disso, esses símbolos indicam muitas feridas e cicatrizes emocionais para ela e para muitas das pessoas com quem se envolvera anteriormente: querendo confiar e ao mesmo tempo com medo de confiar. Por conseguinte, ela estava karmicamente destinada a reviver nesta vida muitas destas situações; sem saltar etapas.</w:t>
      </w:r>
    </w:p>
    <w:p>
      <w:pPr>
        <w:pStyle w:val="Normal"/>
        <w:shd w:fill="FFFFFF" w:val="clear"/>
        <w:spacing w:lineRule="exact" w:line="240"/>
        <w:ind w:left="10" w:right="10" w:firstLine="730"/>
        <w:jc w:val="both"/>
        <w:rPr>
          <w:lang w:val="en-US"/>
        </w:rPr>
      </w:pPr>
      <w:r>
        <w:rPr>
          <w:lang w:val="en-US"/>
        </w:rPr>
        <w:t>A partir de um ponto de vista de vidas passadas, ela vem tentando se libertar das cadeias desses relacionamentos a fim de estabelecer a própria carreira e identidade (Vênus em Capricórnio na Primeira Casa, em sextil com o Nodo Sul, em trígono com o Nodo Norte, em quincúncio com Saturno retrógrado, e em quincúncio com Urano na Sexta Casa). Estes símbolos indicam sua necessidade de concretizar suas vidas passadas de novas maneiras de se relacionar com as pessoas de novas maneiras, e de se rebelar contra os costumes sociais e familiares. Contudo, Plutão está em Leão na Sétima Casa. Esta posição astrológica está correlacionada com sua necessidade de ser emocionalmente reconhecida e aceita por seus pais, pela sociedade e por seus amantes. Com Plutão em quadratura com o Eixo Nodal, este reconhecimento não poderia ocorrer em virtude do seu permanente desejo de alcançar a confiança em si mesma, a segurança interior, e definir sua própria autoridade, seus valores, suas crenças e sua identidade, e o estilo de vida que refletiriam esses fatores. Por conseguinte, esse conflito criou situações nas quais seus pais, seus amantes e a sociedade não eram capazes de lhe dar aquilo que precisava. Em outras palavras, ela teve que atrair pais que a forçassem a se voltar para si mesma por causa da sua incapacidade de dar a ela o que ela necessitava emocionalmente. Durante muitas vidas, esta situação criou emoções deslocadas nas quais ela tentaria fazer com que essas necessidades emocionais fossem satisfeitas através de amantes. Esta dinâmica acionou profundas expectativas subconscientes que eram projetadas nos seus parceiros, (regente no Nodo Sul na Sétima Casa).</w:t>
      </w:r>
    </w:p>
    <w:p>
      <w:pPr>
        <w:pStyle w:val="Normal"/>
        <w:shd w:fill="FFFFFF" w:val="clear"/>
        <w:spacing w:lineRule="exact" w:line="240"/>
        <w:ind w:left="29" w:firstLine="720"/>
        <w:jc w:val="both"/>
        <w:rPr>
          <w:lang w:val="en-US"/>
        </w:rPr>
      </w:pPr>
      <w:r>
        <w:rPr>
          <w:lang w:val="en-US"/>
        </w:rPr>
        <w:t xml:space="preserve">As confrontações resultantes produziram um golpe emocional após o outro que finalmente conduzia às separações. Como a realidade exterior é uma metáfora para a realidade interior, ela também atraía indivíduos com problemas emocionais.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274</w:t>
      </w:r>
    </w:p>
    <w:p>
      <w:pPr>
        <w:pStyle w:val="Normal"/>
        <w:shd w:fill="FFFFFF" w:val="clear"/>
        <w:spacing w:lineRule="exact" w:line="240"/>
        <w:ind w:right="10" w:hanging="0"/>
        <w:jc w:val="both"/>
        <w:rPr>
          <w:lang w:val="en-US"/>
        </w:rPr>
      </w:pPr>
      <w:r>
        <w:rPr>
          <w:lang w:val="en-US"/>
        </w:rPr>
        <w:t>O efeito das confrontações que causaram as separações suscitaria uma auto-suficiência forçada em todos os níveis, tanto para ela quanto para seus parceiros (Plutão em quadratura com o Nodo Norte, Vênus em Capricórnio na Primeira Casa em trígono com o Nodo Norte, a Lua em Peixes na Segunda Casa em trígono com o Nodo Sul e em sextil com o Nodo Norte). Além disso, estas experiências a forçaram a se identificar e a confiar em seus próprios recursos para alcançar a segurança emocional e física, bem como para aprender a aceitar a responsabilidade pelas suas próprias ações (por que é assim, ou por que aquilo aconteceu).</w:t>
      </w:r>
    </w:p>
    <w:p>
      <w:pPr>
        <w:pStyle w:val="Normal"/>
        <w:shd w:fill="FFFFFF" w:val="clear"/>
        <w:spacing w:lineRule="exact" w:line="240"/>
        <w:ind w:right="10" w:firstLine="720"/>
        <w:jc w:val="both"/>
        <w:rPr>
          <w:lang w:val="en-US"/>
        </w:rPr>
      </w:pPr>
      <w:r>
        <w:rPr>
          <w:lang w:val="en-US"/>
        </w:rPr>
        <w:t>Existe implícito um elemento de retribuição kármica. Com a Lua em Peixes na Segunda Casa em sextil com o Nodo Norte, em trígono com Urano na Sexta Casa, e Urano em quincúncio com Nodo Sul e em sextil com Saturno na Oitava Casa, que está em quadratura com o Nodo Sul, uma carreira voltada para o serviço aos seus semelhantes, para a psicologia e a sexualidade é um escape natural. Esse trabalho lhe permite sentir-se "bem consigo mesma" o que implica que ela está começando a chegar a um acordo com a culpa do passado. O trabalho sensual e voltado para as sensações deixa espaço para a cura física e emocional dentro de si mesma, bem como para aqueles com quem ela trabalha. Seu interesse inicial no treinamento da sensitividade lhe permitiu lidar com as antigas feridas e cicatrizes do passado para que ela pudesse trabalhar da mesma maneira com as outras pessoas.</w:t>
      </w:r>
    </w:p>
    <w:p>
      <w:pPr>
        <w:pStyle w:val="Normal"/>
        <w:shd w:fill="FFFFFF" w:val="clear"/>
        <w:spacing w:lineRule="exact" w:line="240"/>
        <w:ind w:left="10" w:firstLine="730"/>
        <w:jc w:val="both"/>
        <w:rPr>
          <w:lang w:val="en-US"/>
        </w:rPr>
      </w:pPr>
      <w:r>
        <w:rPr>
          <w:lang w:val="en-US"/>
        </w:rPr>
        <w:t>Com relação às questões trazidas do passado e que precisam ser revividas, bem como para satisfazer o elemento da retribuição, ela teve sucesso em criar uma nova carreira que atende sua intensa necessidade de manter relacionamentos profundos e íntimos e através dos quais ela cura as feridas emocionais das outras pessoas. Além disso, ela está numa posição de controle, ao invés de ser controlado por uma outra pessoa (Nodo Sul na Décima Casa em Escorpião, Plutão na Sétima Casa em Leão, Nodo Norte em Touro na Quarta Casa, o regente planetário, Vênus, em Capricórnio na Primeira Casa). Ela é a figura de autoridade no seu trabalho. Além disso, este último é radical e suficientemente novo para que o potencial para críticas (Urano na Sexta Casa em quincúncio com Vênus em Capricórnio, em quincúncio com o Nodo Sul em Escorpião, em sextil com Saturno na Oitava Casa, em trígono com a Lua em Peixes) assegure que seus motivos são suficientemente puros.</w:t>
      </w:r>
    </w:p>
    <w:p>
      <w:pPr>
        <w:pStyle w:val="Normal"/>
        <w:shd w:fill="FFFFFF" w:val="clear"/>
        <w:spacing w:lineRule="exact" w:line="240"/>
        <w:ind w:left="29" w:firstLine="720"/>
        <w:jc w:val="both"/>
        <w:rPr>
          <w:lang w:val="en-US"/>
        </w:rPr>
      </w:pPr>
      <w:r>
        <w:rPr>
          <w:lang w:val="en-US"/>
        </w:rPr>
        <w:t xml:space="preserve">Os trígonos de Júpiter e Mercúrio em Sagitário na Décima Primeira Casa e Escorpião (Plutão é o regente de Escorpião)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275</w:t>
      </w:r>
    </w:p>
    <w:p>
      <w:pPr>
        <w:pStyle w:val="Normal"/>
        <w:shd w:fill="FFFFFF" w:val="clear"/>
        <w:spacing w:lineRule="exact" w:line="240"/>
        <w:ind w:right="10" w:hanging="0"/>
        <w:jc w:val="both"/>
        <w:rPr>
          <w:lang w:val="en-US"/>
        </w:rPr>
      </w:pPr>
      <w:r>
        <w:rPr>
          <w:lang w:val="en-US"/>
        </w:rPr>
        <w:t>na cúspide da Décima Primeira Casa estão correlacionados com a grande quantidade de contatos sexuais que seu trabalho envolve, permitindo-lhe se envolver "impessoal e pessoalmente" com esses homens (Décima Primeira Casa). Esta dinâmica impõe um necessário desapego porque seus clientes partem após seu período de tratamento. Ela precisa deixá-los ir a fim de manter sua própria independência e autoconfiança em todos os níveis. Karmicamente, seu trabalho lhe proporciona um contato renovado com todas aquelas pessoas com que ela tem relacionamentos não resolvidos oriundos de outras épocas. Existe aqui a oportunidade de resolver questões difíceis e dolorosas postergadas em ciclos anteriores.</w:t>
      </w:r>
    </w:p>
    <w:p>
      <w:pPr>
        <w:pStyle w:val="Normal"/>
        <w:shd w:fill="FFFFFF" w:val="clear"/>
        <w:spacing w:lineRule="exact" w:line="240"/>
        <w:ind w:left="10" w:right="10" w:firstLine="720"/>
        <w:jc w:val="both"/>
        <w:rPr>
          <w:lang w:val="en-US"/>
        </w:rPr>
      </w:pPr>
      <w:r>
        <w:rPr>
          <w:lang w:val="en-US"/>
        </w:rPr>
        <w:t>O Nodo Sul e o Nodo Norte na Décima e Quarta Casas demonstram claramente que um antigo ciclo evolutivo e kármico está chegando ao fim enquanto um outro está desabrochando. Mais uma vez, Plutão em quadratura com o Eixo Nodal exige um reviver dessas questões a fim de que esse antigo ciclo possa atingir seu clímax para que ela possa finalmente se libertar dele de uma vez por todas. Com Plutão relacionando-se com o Nodo Norte, essas experiências precisam ocorrer para que a total autoconfiança se concretize em todos os níveis.</w:t>
      </w:r>
    </w:p>
    <w:p>
      <w:pPr>
        <w:pStyle w:val="Normal"/>
        <w:shd w:fill="FFFFFF" w:val="clear"/>
        <w:spacing w:lineRule="exact" w:line="240"/>
        <w:ind w:left="10" w:firstLine="720"/>
        <w:jc w:val="both"/>
        <w:rPr>
          <w:lang w:val="en-US"/>
        </w:rPr>
      </w:pPr>
      <w:r>
        <w:rPr>
          <w:lang w:val="en-US"/>
        </w:rPr>
        <w:t>Ter o respaldo de psicólogos também é bom porque proporciona um processo de seleção ou discriminação (Urano em quincúncio com o Nodo Sul, em quincúncio com Vênus, em sextil com Saturno). A Lua em Peixes em oposição a Marte em Virgem na Oitava Casa sugere que o processo de discriminação não foi bem desenvolvido anteriormente. As impressões psíquicas, sim, mas a análise e a dúvida de Marte em Virgem pode confundir, e de fato confundiu ou sufocou essas impressões. Este padrão de aspecto sugere avaliações confusas ou irrealistas, a incapacidade de reconhecer a realidade ou os motivos, e facilidade em deixar-se convencer pelas histórias tristes das outras pessoas. Por conseguinte, é bom que ela confie (Lua) nas avaliações de autoridades externas e objetivas (Nodo Sul na Décima Casa, Urano na Sexta). Por outro lado, o padrão Lua/Marte lhe permitirá penetrar no íntimo de outra pessoa para determinar qual o problema dela e qual a base de sua dificuldade emocional/sexual. Marte em Virgem na Oitava Casa em oposição A Lua em Peixes na Segunda Casa indica ainda uma capacidade pessoal que ela pode usar para se sustentar no plano monetário e tem ligação com seu trabalho como uma substituta sexual.</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10" w:hanging="0"/>
        <w:jc w:val="center"/>
        <w:rPr>
          <w:lang w:val="en-US"/>
        </w:rPr>
      </w:pPr>
      <w:r>
        <w:rPr>
          <w:lang w:val="en-US"/>
        </w:rPr>
        <w:t>276</w:t>
      </w:r>
    </w:p>
    <w:p>
      <w:pPr>
        <w:pStyle w:val="Normal"/>
        <w:shd w:fill="FFFFFF" w:val="clear"/>
        <w:spacing w:lineRule="exact" w:line="240"/>
        <w:ind w:firstLine="730"/>
        <w:jc w:val="both"/>
        <w:rPr>
          <w:lang w:val="en-US"/>
        </w:rPr>
      </w:pPr>
      <w:r>
        <w:rPr>
          <w:lang w:val="en-US"/>
        </w:rPr>
        <w:t>Com o Sol em Sagitário na Décima Segunda Casa em quincúncio com o Nodo Norte, ensinar e escrever podem se desenvolver como escapes naturais para expandir sua carreira e também como veículo para a integração de si mesma e para a aplicação criativa do seu objetivo. Ligar esta dinâmica a uma estrutura de crença transcendental ou metafísica lhe permitirá desenvolver a percepção total através da qual ela pode vir a compreender todo esse processo. Além disso, ela precisa aprender a ser receptiva à necessidade de ter um tempo para si mesma e para o recolhimento interior para não se desgastar e perder o contato com seu centro de gravidade. Desse modo, a transformação cíclica do seu senso pessoal de individualidade, que se expandirá em círculos cada vez maiores, se desenvolverá com uma lucidez contínua de compreensão de si mesma.</w:t>
      </w:r>
    </w:p>
    <w:p>
      <w:pPr>
        <w:pStyle w:val="Normal"/>
        <w:shd w:fill="FFFFFF" w:val="clear"/>
        <w:spacing w:lineRule="exact" w:line="240"/>
        <w:ind w:firstLine="730"/>
        <w:jc w:val="both"/>
        <w:rPr>
          <w:lang w:val="en-US"/>
        </w:rPr>
      </w:pPr>
      <w:r>
        <w:rPr>
          <w:lang w:val="en-US"/>
        </w:rPr>
        <w:t>Esta moça pôs-se sozinha a caminho (a polaridade de Plutão na Primeira Casa), e satisfez seu propósito criativo (Plutão em Leão) ligando-o a uma necessidade socialmente relevante (a polaridade de Leão em Aquário). Em algum ponto, tornar-se-á necessário que ela satisfaça suas necessidades kármicas e de relacionamento formando uma ligação constante e séria com alguém que apoie sua carreira e que não se sinta ameaçado com suas atividades profissionais. É evidente que esta necessidade requer um parceiro que seja seguro e tenha confiança em si mesmo (o regente de Câncer na cúspide da Sétima Casa e a Lua em Peixes na Segunda Casa). Se ela decidisse simplesmente ensinar, dar palestras, e escrever, ou mudar totalmente de profissão, ela iria precisar de um parceiro com uma atitude esclarecida com relação às suas atividades passadas. Adrienne está dessa maneira satisfazendo suas necessidades e desejos kármicos e evolutivos.</w:t>
      </w:r>
    </w:p>
    <w:p>
      <w:pPr>
        <w:sectPr>
          <w:type w:val="nextPage"/>
          <w:pgSz w:w="7937" w:h="11906"/>
          <w:pgMar w:left="851" w:right="849" w:gutter="0" w:header="0" w:top="913" w:footer="0" w:bottom="360"/>
          <w:pgNumType w:fmt="decimal"/>
          <w:formProt w:val="false"/>
          <w:textDirection w:val="lrTb"/>
          <w:docGrid w:type="default" w:linePitch="360" w:charSpace="0"/>
        </w:sectPr>
        <w:pStyle w:val="Normal"/>
        <w:shd w:fill="FFFFFF" w:val="clear"/>
        <w:spacing w:lineRule="exact" w:line="240" w:before="3322" w:after="0"/>
        <w:ind w:left="10" w:hanging="0"/>
        <w:jc w:val="center"/>
        <w:rPr>
          <w:lang w:val="en-US"/>
        </w:rPr>
      </w:pPr>
      <w:r>
        <w:rPr>
          <w:lang w:val="en-US"/>
        </w:rPr>
        <w:t>277</w:t>
      </w:r>
    </w:p>
    <w:p>
      <w:pPr>
        <w:pStyle w:val="Normal"/>
        <w:spacing w:lineRule="exact" w:line="240"/>
        <w:ind w:left="426" w:hanging="426"/>
        <w:rPr>
          <w:sz w:val="24"/>
          <w:lang w:val="en-US"/>
        </w:rPr>
      </w:pPr>
      <w:r>
        <w:rPr>
          <w:sz w:val="24"/>
          <w:lang w:val="en-US"/>
        </w:rPr>
        <w:drawing>
          <wp:inline distT="0" distB="0" distL="0" distR="0">
            <wp:extent cx="4650740" cy="568452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6"/>
                    <a:srcRect l="-8" t="-6" r="-8" b="-6"/>
                    <a:stretch>
                      <a:fillRect/>
                    </a:stretch>
                  </pic:blipFill>
                  <pic:spPr bwMode="auto">
                    <a:xfrm>
                      <a:off x="0" y="0"/>
                      <a:ext cx="4650740" cy="5684520"/>
                    </a:xfrm>
                    <a:prstGeom prst="rect">
                      <a:avLst/>
                    </a:prstGeom>
                  </pic:spPr>
                </pic:pic>
              </a:graphicData>
            </a:graphic>
          </wp:inline>
        </w:drawing>
      </w:r>
    </w:p>
    <w:p>
      <w:pPr>
        <w:sectPr>
          <w:type w:val="nextPage"/>
          <w:pgSz w:w="7937" w:h="11906"/>
          <w:pgMar w:left="284" w:right="849" w:gutter="0" w:header="0" w:top="618" w:footer="0" w:bottom="618"/>
          <w:pgNumType w:fmt="decimal"/>
          <w:formProt w:val="false"/>
          <w:textDirection w:val="lrTb"/>
          <w:docGrid w:type="default" w:linePitch="360" w:charSpace="0"/>
        </w:sectPr>
        <w:pStyle w:val="Normal"/>
        <w:shd w:fill="FFFFFF" w:val="clear"/>
        <w:spacing w:lineRule="exact" w:line="240" w:before="1488" w:after="0"/>
        <w:ind w:left="134" w:hanging="0"/>
        <w:jc w:val="center"/>
        <w:rPr>
          <w:lang w:val="en-US"/>
        </w:rPr>
      </w:pPr>
      <w:r>
        <w:rPr>
          <w:lang w:val="en-US"/>
        </w:rPr>
        <w:t>278</w:t>
      </w:r>
    </w:p>
    <w:p>
      <w:pPr>
        <w:pStyle w:val="Normal"/>
        <w:shd w:fill="FFFFFF" w:val="clear"/>
        <w:spacing w:lineRule="exact" w:line="240"/>
        <w:ind w:right="38" w:hanging="0"/>
        <w:jc w:val="center"/>
        <w:rPr>
          <w:b/>
          <w:b/>
          <w:lang w:val="en-US"/>
        </w:rPr>
      </w:pPr>
      <w:r>
        <w:rPr>
          <w:b/>
          <w:lang w:val="en-US"/>
        </w:rPr>
        <w:t>ADOLF HITLER</w:t>
      </w:r>
    </w:p>
    <w:p>
      <w:pPr>
        <w:pStyle w:val="Normal"/>
        <w:shd w:fill="FFFFFF" w:val="clear"/>
        <w:spacing w:lineRule="exact" w:line="240" w:before="259" w:after="0"/>
        <w:ind w:right="19" w:firstLine="730"/>
        <w:jc w:val="both"/>
        <w:rPr>
          <w:lang w:val="en-US"/>
        </w:rPr>
      </w:pPr>
      <w:r>
        <w:rPr>
          <w:lang w:val="en-US"/>
        </w:rPr>
        <w:t>Com base na história da vida de Hitler, sinto que ele estava num estado evolutivo de transição; transição do estado gregário para o estado individualizado. Esta avaliação se fundamenta na observação de que ele compreendia totalmente os hábitos da sociedade, mas contudo, ao seu próprio modo, tentou romper o passado desenvolvendo novas abordagens e idéias a fim de reestruturar fundamentalmente sua sociedade. Lembre-se de que aqueles que estiveram muito tempo no estado gregário e aprenderam como o "sistema") funciona, e que estão avançando na direção do estado individualizado, podem ser indivíduos que desenvolvem a capacidade de conduzir ou controlar o "rebanho". O contexto sócio-político de Hitler era, é claro, uma Alemanha mutilada por uma inflação galopante e por um sentimento nacional de impotência. Hitler tem quatro aspectos com Plutão, sendo que dois desses aspectos são quincúncios, um uma sesquiquadratura, e o outro uma conjunção com Netuno na Oitava Casa.</w:t>
      </w:r>
    </w:p>
    <w:p>
      <w:pPr>
        <w:pStyle w:val="Normal"/>
        <w:shd w:fill="FFFFFF" w:val="clear"/>
        <w:spacing w:lineRule="exact" w:line="240"/>
        <w:ind w:right="10" w:firstLine="720"/>
        <w:jc w:val="both"/>
        <w:rPr>
          <w:lang w:val="en-US"/>
        </w:rPr>
      </w:pPr>
      <w:r>
        <w:rPr>
          <w:lang w:val="en-US"/>
        </w:rPr>
        <w:t>Tendo Hitler Plutão na Oitava Casa em Conjunção com Netuno em Gêmeos, ele teve uma série de vidas anteriores nas quais estava tentando aprender as lições referentes ao poder e à impotência. Isto indica sua necessidade evolutiva de aprender os limites do poder. Estas lições implicam uma consciência na chegada a esta vida de forças mais poderosas do que ele. O quincúncio de Plutão com a Lua em Capricórnio e Júpiter na Terceira Casa, e Júpiter e a Lua em conjunção com o Nodo Sul, indicam sua necessidade de vidas anteriores de exercer o poder social ou nacional. Estes aspectos estão correlacionados com sua capacidade inata de compreender de um modo intelectual as bases das estruturas sociais. Júpiter e a Lua também em quincúncio com Saturno em Leão na Décima Casa, o regente no Nodo Sul, implica que ele havia de fato alcançado posições de poder e liderança no passado.</w:t>
      </w:r>
    </w:p>
    <w:p>
      <w:pPr>
        <w:pStyle w:val="Normal"/>
        <w:shd w:fill="FFFFFF" w:val="clear"/>
        <w:spacing w:lineRule="exact" w:line="240"/>
        <w:ind w:left="10" w:firstLine="730"/>
        <w:jc w:val="both"/>
        <w:rPr>
          <w:lang w:val="en-US"/>
        </w:rPr>
      </w:pPr>
      <w:r>
        <w:rPr>
          <w:lang w:val="en-US"/>
        </w:rPr>
        <w:t>Os meios de alcançar esse poder eram manipuladores e divisórios da natureza (Plutão em Conjunção com Netuno na Oitava Casa). Em função de todos os quincúncios deste mapa, e da conjunção de Plutão com Netuno, a consciência de vidas passadas do poder e da impotência giravam em torno da perseguição e do perseguidor, da conspiração e do conspirador. Também me parecia que Plutão em conjunção com Netuno em Gêmeos na Oitava Casa sugere que ele havia estudado as obras, as filosofias e as idéias de outras pessoas que</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279</w:t>
      </w:r>
    </w:p>
    <w:p>
      <w:pPr>
        <w:pStyle w:val="Normal"/>
        <w:shd w:fill="FFFFFF" w:val="clear"/>
        <w:spacing w:lineRule="exact" w:line="240"/>
        <w:ind w:left="10" w:right="38" w:hanging="0"/>
        <w:jc w:val="both"/>
        <w:rPr>
          <w:lang w:val="en-US"/>
        </w:rPr>
      </w:pPr>
      <w:r>
        <w:rPr>
          <w:lang w:val="en-US"/>
        </w:rPr>
        <w:t>pertenciam a sistemas sociais utópicos ou idealistas Júpiter no Nodo Sul em quincúncio com Plutão e Netuno).</w:t>
      </w:r>
    </w:p>
    <w:p>
      <w:pPr>
        <w:pStyle w:val="Normal"/>
        <w:shd w:fill="FFFFFF" w:val="clear"/>
        <w:spacing w:lineRule="exact" w:line="240"/>
        <w:ind w:right="10" w:firstLine="720"/>
        <w:jc w:val="both"/>
        <w:rPr>
          <w:lang w:val="en-US"/>
        </w:rPr>
      </w:pPr>
      <w:r>
        <w:rPr>
          <w:lang w:val="en-US"/>
        </w:rPr>
        <w:t>As características de Capricórnio na Terceira Casa em quincúncio com Saturno em Leão na Décima Casa confirmam essa inclinação, e também sugere que a natureza desses sistemas sociais idealistas ou utópicos seriam estruturados de uma "forma piramidal" (Saturno em Leão). Além do idealismo, esta dinâmica se traduziria, é claro, numa ditadura, ou num regime autoritário que impusesse um "ideal" sobre as massas. A partir de um ponto de vista de vidas anteriores, estes mesmos símbolos sugerem ilusões de grandeza. Também indicam que Hitler viajara por toda a parte em outras encarnações, buscando ensinamentos e idéias em muitas culturas e fontes diferentes. Parece bastante provável que sua compulsão de impingir de qualquer maneira suas idéias a outras pessoas tenha lhe causado muitos problemas em outras épocas.</w:t>
      </w:r>
    </w:p>
    <w:p>
      <w:pPr>
        <w:pStyle w:val="Normal"/>
        <w:shd w:fill="FFFFFF" w:val="clear"/>
        <w:spacing w:lineRule="exact" w:line="240"/>
        <w:ind w:left="19" w:right="10" w:firstLine="720"/>
        <w:jc w:val="both"/>
        <w:rPr>
          <w:lang w:val="en-US"/>
        </w:rPr>
      </w:pPr>
      <w:r>
        <w:rPr>
          <w:lang w:val="en-US"/>
        </w:rPr>
        <w:t>Com Urano retrógrado em Libra na Décima Segunda Casa, em quadratura com o Nodo Sul, em oposição a mercúrio (por sua vez em quadratura com o Nodo Sul), e Urano em sesquiquadratura com Plutão, também parece que ele deve ter passado por vidas de perseguição porque suas idéias eram consideradas loucas ou excessivamente radicais. Não seria improvável que ele tivesse sido encarcerado num asilo de loucos. Com Plutão na Oitava Casa relacionado com Urano, e este último em quincúncio com Marte e Vênus, em oposição a Mercúrio em Áries na Sexta Casa, parecia provável que a raiva acumulada no decorrer de tantas vidas se traduzisse num desejo de vingança, retaliação, e grandes maquinações para pagar na mesma moeda aos seus "perseguidores".</w:t>
      </w:r>
    </w:p>
    <w:p>
      <w:pPr>
        <w:pStyle w:val="Normal"/>
        <w:shd w:fill="FFFFFF" w:val="clear"/>
        <w:spacing w:lineRule="exact" w:line="240"/>
        <w:ind w:left="19" w:firstLine="720"/>
        <w:jc w:val="both"/>
        <w:rPr>
          <w:lang w:val="en-US"/>
        </w:rPr>
      </w:pPr>
      <w:r>
        <w:rPr>
          <w:lang w:val="en-US"/>
        </w:rPr>
        <w:t>Desse modo, Hitler teria chegado a esta última encarnação com esse tipo de padrão de vidas anteriores. O regente do Nodo Norte, a Lua, está em conjunção com o Nodo Sul, e Urano e Mercúrio estão ambos em quadratura com o Eixo Nodal. Estes aspectos indicam a necessidade de reviver as dinâmicas evolutivas e kármicas do passado. Ele seria naturalmente atraído para essas tendência anteriores. Ele escolheu um pai que era extremamente crítico e autoritário (Saturno na Décima Casa em Leão em quadratura com Vênus e Marte em Touro na Sétima Casa, em quincúncio com a Lua , Júpiter e o Nodo Sul em Capricórnio). Este padrão reflete sua necessidade de julgar a si mesmo por pecados anteriores, bem como de vivenciar um elemento de retribuição kármica através das críticas do seu pai por causa dos seus</w:t>
      </w:r>
    </w:p>
    <w:p>
      <w:pPr>
        <w:sectPr>
          <w:type w:val="nextPage"/>
          <w:pgSz w:w="7937" w:h="11906"/>
          <w:pgMar w:left="851" w:right="849" w:gutter="0" w:header="0" w:top="773"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sz w:val="22"/>
          <w:lang w:val="en-US"/>
        </w:rPr>
        <w:t>280</w:t>
      </w:r>
    </w:p>
    <w:p>
      <w:pPr>
        <w:pStyle w:val="Normal"/>
        <w:shd w:fill="FFFFFF" w:val="clear"/>
        <w:spacing w:lineRule="exact" w:line="240"/>
        <w:ind w:right="38" w:hanging="0"/>
        <w:jc w:val="both"/>
        <w:rPr>
          <w:lang w:val="en-US"/>
        </w:rPr>
      </w:pPr>
      <w:r>
        <w:rPr>
          <w:lang w:val="en-US"/>
        </w:rPr>
        <w:t>próprios padrões de críticas do passado. Ele escolheu nascer numa cultura que estava vivenciando uma inflação galopante e a ausência do poder num nível internacional. Até mesmo, a primeira parte da vida de Hitler foi tingida por um senso de insignificância e impotência.</w:t>
      </w:r>
    </w:p>
    <w:p>
      <w:pPr>
        <w:pStyle w:val="Normal"/>
        <w:shd w:fill="FFFFFF" w:val="clear"/>
        <w:spacing w:lineRule="exact" w:line="240"/>
        <w:ind w:right="19" w:firstLine="739"/>
        <w:jc w:val="both"/>
        <w:rPr>
          <w:lang w:val="en-US"/>
        </w:rPr>
      </w:pPr>
      <w:r>
        <w:rPr>
          <w:lang w:val="en-US"/>
        </w:rPr>
        <w:t>O desejo intrínseco de Hitler de reconhecimento e poder finalmente colocou-o na cadeia por ser um agitador e provocar desordens políticas. Ele vinha lendo e estudando as idéias de Neitzche, Hegel, Marx, e do misticismo oriental, entre outras. A medida que estas idéias foram se desenvolvendo com o tempo, ele finalmente sintetizou-as no seu próprio sistema, a filosofia que levaria à formação do movimento Nacional Socialista. Os livros e as idéias que ele estava estudando representaram os símbolos transformadores que lhe permitiram realizar uma metamorfose no seu senso de impotência, e partindo de um ponto de vista social, para um estado de poder com relação à síntese dessas idéias no seu próprio sistema através da doutrina do Nazismo. Esta síntese de idéias estava diretamente ligada à maneira com que ele percebia os problemas da Alemanha. Ele criou um Plano Magistral, uma nova filosofia ou perspectiva para solucionar esses problemas. Esta perspectiva ou plano era uma projeção da sua própria necessidade evolutiva de aprender a ter confiança em si mesmo e a ser auto-suficiente, bem como de identificar e usar seus próprios recursos para sustentar a si mesmo (a polaridade de Plutão na Segunda Casa com relação ao Nodo Norte em Câncer na Nona Casa).</w:t>
      </w:r>
    </w:p>
    <w:p>
      <w:pPr>
        <w:pStyle w:val="Normal"/>
        <w:shd w:fill="FFFFFF" w:val="clear"/>
        <w:spacing w:lineRule="exact" w:line="240"/>
        <w:ind w:left="19" w:firstLine="720"/>
        <w:jc w:val="both"/>
        <w:rPr>
          <w:lang w:val="en-US"/>
        </w:rPr>
      </w:pPr>
      <w:r>
        <w:rPr>
          <w:lang w:val="en-US"/>
        </w:rPr>
        <w:t>Este plano também projetava sua necessidade evolutiva de desenvolver a segurança interior (Nodo Norte em Câncer), e garantir suas próprias fronteiras para que pudesse assumir o controle da sua vida. A Alemanha estava nessa época à mercê de outras nações, não tinha um senso verdadeiro de objetivo nacional, e não controlava o próprio destino. O ponto importante é que o desenvolvimento de Hitler estava inexplicavelmente ligado à necessidade kármica de reviver uma vida de posição social, liderança e autoridade total. Com Saturno em Leão, ele já sabia como tomar o destino e moldá-lo através da força de sua vontade. Ele uniu esta habilidade inata à perspectiva nacional que ele transmitiu ao povo alemão: assumir o controle do destino num nível nacional (Nodo Norte em Câncer reexpressado através do Nodo Sul em Capricórnio na Terceira Casa em conjunção com a Lua e Júpiter, em quincúncio com Saturno em Leão na Décima Casa).</w:t>
      </w:r>
    </w:p>
    <w:p>
      <w:pPr>
        <w:pStyle w:val="Normal"/>
        <w:shd w:fill="FFFFFF" w:val="clear"/>
        <w:spacing w:lineRule="exact" w:line="240"/>
        <w:ind w:left="29" w:firstLine="739"/>
        <w:jc w:val="both"/>
        <w:rPr>
          <w:lang w:val="en-US"/>
        </w:rPr>
      </w:pPr>
      <w:r>
        <w:rPr>
          <w:lang w:val="en-US"/>
        </w:rPr>
        <w:t xml:space="preserve">Ele pediu as idéias de Neitzche emprestadas e desenvolveu-as, transformando-as no conceito de uma raça dominante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281</w:t>
      </w:r>
    </w:p>
    <w:p>
      <w:pPr>
        <w:pStyle w:val="Normal"/>
        <w:shd w:fill="FFFFFF" w:val="clear"/>
        <w:spacing w:lineRule="exact" w:line="240"/>
        <w:jc w:val="both"/>
        <w:rPr/>
      </w:pPr>
      <w:r>
        <w:rPr>
          <w:lang w:val="en-US"/>
        </w:rPr>
        <w:t>fundame</w:t>
      </w:r>
      <w:r>
        <mc:AlternateContent>
          <mc:Choice Requires="wps">
            <w:drawing>
              <wp:anchor behindDoc="0" distT="0" distB="0" distL="114935" distR="114935" simplePos="0" locked="0" layoutInCell="0" allowOverlap="1" relativeHeight="101">
                <wp:simplePos x="0" y="0"/>
                <wp:positionH relativeFrom="margin">
                  <wp:posOffset>4212590</wp:posOffset>
                </wp:positionH>
                <wp:positionV relativeFrom="paragraph">
                  <wp:posOffset>731520</wp:posOffset>
                </wp:positionV>
                <wp:extent cx="0" cy="231775"/>
                <wp:effectExtent l="3175" t="0" r="3175" b="0"/>
                <wp:wrapNone/>
                <wp:docPr id="112"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57.6pt" to="331.7pt,75.8pt" stroked="t" o:allowincell="f" style="position:absolute;mso-position-horizontal-relative:margin">
                <v:stroke color="black" weight="6480" joinstyle="miter" endcap="flat"/>
                <v:fill o:detectmouseclick="t" on="false"/>
                <w10:wrap type="none"/>
              </v:line>
            </w:pict>
          </mc:Fallback>
        </mc:AlternateContent>
      </w:r>
      <w:r>
        <w:rPr>
          <w:lang w:val="en-US"/>
        </w:rPr>
        <w:t xml:space="preserve">tada no conceito da pureza genética (Urano na Décima Segunda Casa em quadratura com o Eixo Nodal e em oposição a Mercúrio na Sexta Casa relacionado com o ponto central de Plutão na Oitava Casa em conjunção com Netuno em Gêmeos). Tanto a Oitava Casa quanto Plutão e Escorpião estão correlacionados com a genética humana. A Décima Segunda e a Sexta Casas estão relacionadas com a pureza. Em </w:t>
      </w:r>
      <w:r>
        <w:rPr>
          <w:i/>
          <w:lang w:val="en-US"/>
        </w:rPr>
        <w:t xml:space="preserve">Also Sprach Zarathustrci, </w:t>
      </w:r>
      <w:r>
        <w:rPr>
          <w:lang w:val="en-US"/>
        </w:rPr>
        <w:t xml:space="preserve">Neitzche expôs uma filosofia de super-homens que desceram dos céus para liderar as massas. Ele também escreveu um livro denominado </w:t>
      </w:r>
      <w:r>
        <w:rPr>
          <w:i/>
          <w:lang w:val="en-US"/>
        </w:rPr>
        <w:t xml:space="preserve">The Will to Power, </w:t>
      </w:r>
      <w:r>
        <w:rPr>
          <w:lang w:val="en-US"/>
        </w:rPr>
        <w:t>sugerindo que podemos moldar nosso destino através da força de nossa vontade. Hitler acreditava que esta idéia poderia ser aplicada à vontade nacional. Ele comunicou e projetou esses conceitos a partir de um ponto de vista idealista, e adotou símbolos que com os quais as massas deveriam se identificar e em torno das quais deveriam se reorganizar. O símbolo da suástica é originário do Tibé e representa os quatro pontos cardeais emanando da fonte. Hitler empregou a suástica para simbolizar o eixo do poder que emanaria na Alemanha. Ela serviu para o povo alemão como um ponto de reunião ou símbolo que uniria a vontade nacional fazendo com que ela assumisse mais uma vez o comando de suas vidas individuais e coletivas.</w:t>
      </w:r>
    </w:p>
    <w:p>
      <w:pPr>
        <w:pStyle w:val="Normal"/>
        <w:shd w:fill="FFFFFF" w:val="clear"/>
        <w:spacing w:lineRule="exact" w:line="240"/>
        <w:ind w:left="10" w:firstLine="730"/>
        <w:jc w:val="both"/>
        <w:rPr>
          <w:lang w:val="en-US"/>
        </w:rPr>
      </w:pPr>
      <w:r>
        <w:rPr>
          <w:lang w:val="en-US"/>
        </w:rPr>
        <w:t>Hitler precisava apenas encontrar um bode expiatório; a raça judia. Ele tinha que usar essa tática para impor sua idéia de reconquistar o controle do destino da Alemanha. Os judeus, por conseguinte, receberam a culpa de todos os problemas. Eles eram considerados como uma doença infecciosa, que estava contaminando a Alemanha de dentro para fora. Um dos principais argumentos de Hitler para provar ao povo alemão que esta afirmação era verdadeira se baseava em questões econômicas porque os judeus possuíam muitos negócios e controlavam em grande parte o sistema bancário (Plutão na Oitava Casa em conjunção com Netuno em Gêmeos). Ao isolar e perseguir todo um subgrupo de pessoas na Alemanha (Urano, grupos, em Libra na Décima Segunda Casa), ele tentava recuperar o controle e o poder para si e para a nação (Plutão na Oitava Casa em conjunção com Netuno relativo ao Nodo Sul em Capricórnio, Plutão em sesquiquadratura com Urano).</w:t>
      </w:r>
    </w:p>
    <w:p>
      <w:pPr>
        <w:pStyle w:val="Normal"/>
        <w:shd w:fill="FFFFFF" w:val="clear"/>
        <w:spacing w:lineRule="exact" w:line="240"/>
        <w:ind w:left="19" w:firstLine="720"/>
        <w:jc w:val="both"/>
        <w:rPr>
          <w:lang w:val="en-US"/>
        </w:rPr>
      </w:pPr>
      <w:r>
        <w:rPr>
          <w:lang w:val="en-US"/>
        </w:rPr>
        <w:t xml:space="preserve">Essas idéias, perspectivas e filosofia reafirmam a insanidade e a natureza de suas idéias de outras épocas. E contudo as massas aceitaram essas idéias por causa da situação (contexto cultural) existente na Alemanha na ocasião. Hitler foi capaz de transmitir suas idéias </w:t>
      </w:r>
    </w:p>
    <w:p>
      <w:pPr>
        <w:sectPr>
          <w:type w:val="nextPage"/>
          <w:pgSz w:w="7937" w:h="11906"/>
          <w:pgMar w:left="851" w:right="849" w:gutter="0" w:header="0" w:top="784"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82</w:t>
      </w:r>
    </w:p>
    <w:p>
      <w:pPr>
        <w:pStyle w:val="Normal"/>
        <w:shd w:fill="FFFFFF" w:val="clear"/>
        <w:spacing w:lineRule="exact" w:line="240"/>
        <w:ind w:right="38" w:hanging="0"/>
        <w:jc w:val="both"/>
        <w:rPr>
          <w:lang w:val="en-US"/>
        </w:rPr>
      </w:pPr>
      <w:r>
        <w:rPr>
          <w:lang w:val="en-US"/>
        </w:rPr>
        <w:t>vigorosamente e com eficácia em virtude de ter desenvolvido em vidas passadas a oratória e as técnicas de comunicação (o Eixo Nodal na Terceira e na Nona Casa, Plutão em conjunção com Netuno em Gêmeos na Oitava Casa). Seu poder de comunicação era tão bem desenvolvido que ele hipnotizava todas as pessoas. Ele criou um transe nacional porque sua poderosa personalidade e suas idéias penetravam na alma das massas. Com Urano ligado como é a essas dinâmicas, Hitler também tornou-se um ídolo nacional que simbolizava para o povo o que ele mesmo queria se tornar.</w:t>
      </w:r>
    </w:p>
    <w:p>
      <w:pPr>
        <w:pStyle w:val="Normal"/>
        <w:shd w:fill="FFFFFF" w:val="clear"/>
        <w:spacing w:lineRule="exact" w:line="240"/>
        <w:ind w:left="10" w:right="29" w:firstLine="739"/>
        <w:jc w:val="both"/>
        <w:rPr>
          <w:lang w:val="en-US"/>
        </w:rPr>
      </w:pPr>
      <w:r>
        <w:rPr>
          <w:lang w:val="en-US"/>
        </w:rPr>
        <w:t>Hitler inventou muitos símbolos para evocar a identidade nacional. Na verdade, ele estava manipulando a consciência e a mente das massas. Ele tentou fazer da Alemanha o centro do poder do qual outras nações e povos dependeriam. Ao fazer isto, a Alemanha poderia então manipular os recursos nacionais de todas as nações, podendo canalizar esses recursos através da Alemanha para torná-la ainda mais poderosa (a polaridade de Plutão na Segunda Casa, reexpressa na Oitava Casa). Desse modo, o próprio Hitler ficaria cada vez mais poderoso.</w:t>
      </w:r>
    </w:p>
    <w:p>
      <w:pPr>
        <w:pStyle w:val="Normal"/>
        <w:shd w:fill="FFFFFF" w:val="clear"/>
        <w:spacing w:lineRule="exact" w:line="240"/>
        <w:ind w:left="19" w:firstLine="730"/>
        <w:jc w:val="both"/>
        <w:rPr>
          <w:lang w:val="en-US"/>
        </w:rPr>
      </w:pPr>
      <w:r>
        <w:rPr>
          <w:lang w:val="en-US"/>
        </w:rPr>
        <w:t>A política de Hitler provocou reações horrorizadas das outras nações à medida que a realidade dessa política tornou-se aparente; sua teoria racista provocou a chacina de milhões de judeus, ciganos, comunistas e outros "indesejáveis." O sonho ilusório nacional transformou-se na realidade de um pesadelo nacional (Urano em oposição a Mercúrio da Décima Segunda à Sexta Casa com relação ao Eixo Nodal). Ao se aproximar o fim, Hitler manifestou sua instabilidade emocional e psíquica inerente. Tentativas de assassinato da parte de seus próprios oficiais, i.e. sua "família" (a Lua e Júpiter em Capricórnio em quincúncio com Plutão e Netuno na Oitava Casa), e de outras nações (Urano em quadratura com o Eixo Nodal, em sesquiquadratura com Plutão) refletem suas experiências de vidas passadas de perseguição e derrocada. Tornando-se cada vez mais irracional, ele deu início a estratégias e planos de ação que apenas aceleraram sua queda e a da Alemanha. Ele alimentava um desejo subconsciente de morte a fim de compensar a culpa que sentia dentro de si. O ato final de suicídio (Plutão na Oitava Casa em conjunção com Netuno) aconteceu para evitar a humilhação que teria tido lugar nas mãos das outras pessoas, pois ele teria sido responsabilizado pelos crimes cometidos em seu nome contra a humanidade (Plutão na Oitava Casa em sesquiquadratura com Urano na Décima Segunda Casa).</w:t>
      </w:r>
    </w:p>
    <w:p>
      <w:pPr>
        <w:sectPr>
          <w:type w:val="nextPage"/>
          <w:pgSz w:w="7937" w:h="11906"/>
          <w:pgMar w:left="851" w:right="849" w:gutter="0" w:header="0" w:top="778" w:footer="0" w:bottom="360"/>
          <w:pgNumType w:fmt="decimal"/>
          <w:formProt w:val="false"/>
          <w:textDirection w:val="lrTb"/>
          <w:docGrid w:type="default" w:linePitch="360" w:charSpace="0"/>
        </w:sectPr>
        <w:pStyle w:val="Normal"/>
        <w:shd w:fill="FFFFFF" w:val="clear"/>
        <w:spacing w:lineRule="exact" w:line="240" w:before="269" w:after="0"/>
        <w:ind w:left="67" w:hanging="0"/>
        <w:jc w:val="center"/>
        <w:rPr>
          <w:lang w:val="en-US"/>
        </w:rPr>
      </w:pPr>
      <w:r>
        <w:rPr>
          <w:sz w:val="22"/>
          <w:lang w:val="en-US"/>
        </w:rPr>
        <w:t>283</w:t>
      </w:r>
    </w:p>
    <w:p>
      <w:pPr>
        <w:pStyle w:val="Normal"/>
        <w:shd w:fill="FFFFFF" w:val="clear"/>
        <w:spacing w:lineRule="exact" w:line="240"/>
        <w:ind w:right="34" w:firstLine="725"/>
        <w:jc w:val="both"/>
        <w:rPr>
          <w:lang w:val="en-US"/>
        </w:rPr>
      </w:pPr>
      <w:r>
        <w:rPr>
          <w:lang w:val="en-US"/>
        </w:rPr>
        <w:t>É interessante observar que Hitler atingiu o poder no mesmo ano que o presidente Franklin D. Roosevelt. Ambos morreram no mesmo ano, no mesmo mês, com poucos dias de diferença um para o outro. As forças do bem e do mal parecem estar refletidas nesses dois líderes nacionais. Podemos ver os problemas de Hitler com Roosevelt e a democracia refletidos no seu Nodo Norte em Câncer na Nona Casa. Este símbolo representa aquilo que é moralmente certo a partir de um ponto de vista intrínseco ou supremo. Hitler estava destinado a desempenhar o seu papel em decorrência do karma que acumulou em sucessivas encarnações como é refletido através de seus desejos. É interessante notar que a Lua de Roosevelt em Câncer está em conjunção com o Nodo Norte de Hitler. Seu Saturno está em quadratura</w:t>
      </w:r>
    </w:p>
    <w:p>
      <w:pPr>
        <w:pStyle w:val="Normal"/>
        <w:spacing w:lineRule="exact" w:line="240" w:before="221" w:after="0"/>
        <w:ind w:left="773" w:right="691" w:hanging="0"/>
        <w:rPr>
          <w:sz w:val="24"/>
          <w:lang w:val="en-US"/>
        </w:rPr>
      </w:pPr>
      <w:r>
        <w:rPr>
          <w:sz w:val="24"/>
          <w:lang w:val="en-US"/>
        </w:rPr>
        <w:drawing>
          <wp:inline distT="0" distB="0" distL="0" distR="0">
            <wp:extent cx="3032760" cy="327025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7"/>
                    <a:srcRect l="-12" t="-11" r="-12" b="-11"/>
                    <a:stretch>
                      <a:fillRect/>
                    </a:stretch>
                  </pic:blipFill>
                  <pic:spPr bwMode="auto">
                    <a:xfrm>
                      <a:off x="0" y="0"/>
                      <a:ext cx="3032760" cy="3270250"/>
                    </a:xfrm>
                    <a:prstGeom prst="rect">
                      <a:avLst/>
                    </a:prstGeom>
                  </pic:spPr>
                </pic:pic>
              </a:graphicData>
            </a:graphic>
          </wp:inline>
        </w:drawing>
      </w:r>
    </w:p>
    <w:p>
      <w:pPr>
        <w:pStyle w:val="Normal"/>
        <w:shd w:fill="FFFFFF" w:val="clear"/>
        <w:spacing w:lineRule="exact" w:line="240" w:before="163" w:after="0"/>
        <w:ind w:left="29" w:hanging="0"/>
        <w:jc w:val="both"/>
        <w:rPr>
          <w:lang w:val="en-US"/>
        </w:rPr>
      </w:pPr>
      <w:r>
        <w:rPr>
          <w:lang w:val="en-US"/>
        </w:rPr>
        <w:t>com o Saturno de Hitler, e o Plutão e o Netuno de Hitler estão em conjunção com o Nodo Sul de Roosevelt. Embora Roosevelt supostamente tenha manipulado os acontecimentos (Pearl Harbor) para justificar a entrada dos Estados Unidos na guerra, este país tinha que fazê-lo por razões muito mais profundas dos que as que qualquer</w:t>
      </w:r>
    </w:p>
    <w:p>
      <w:pPr>
        <w:sectPr>
          <w:type w:val="nextPage"/>
          <w:pgSz w:w="7937" w:h="11906"/>
          <w:pgMar w:left="851" w:right="849" w:gutter="0" w:header="0" w:top="791" w:footer="0" w:bottom="360"/>
          <w:pgNumType w:fmt="decimal"/>
          <w:formProt w:val="false"/>
          <w:textDirection w:val="lrTb"/>
          <w:docGrid w:type="default" w:linePitch="360" w:charSpace="0"/>
        </w:sectPr>
        <w:pStyle w:val="Normal"/>
        <w:shd w:fill="FFFFFF" w:val="clear"/>
        <w:spacing w:lineRule="exact" w:line="240" w:before="274" w:after="0"/>
        <w:ind w:left="24" w:hanging="0"/>
        <w:jc w:val="center"/>
        <w:rPr>
          <w:lang w:val="en-US"/>
        </w:rPr>
      </w:pPr>
      <w:r>
        <w:rPr>
          <w:lang w:val="en-US"/>
        </w:rPr>
        <w:t>284</w:t>
      </w:r>
    </w:p>
    <w:p>
      <w:pPr>
        <w:pStyle w:val="Normal"/>
        <w:shd w:fill="FFFFFF" w:val="clear"/>
        <w:spacing w:lineRule="exact" w:line="240"/>
        <w:ind w:right="19" w:hanging="0"/>
        <w:jc w:val="both"/>
        <w:rPr>
          <w:lang w:val="en-US"/>
        </w:rPr>
      </w:pPr>
      <w:r>
        <w:rPr>
          <w:lang w:val="en-US"/>
        </w:rPr>
        <w:t>pessoa poderia compreender na ocasião — ou talvez que ninguém nem mesmo agora compreenda. Hitler acreditava obsessivamente que Roosevelt era o obstáculo fundamental à realização das suas ambições. Hitler julgava que a morte de Roosevelt era o "sinal" que lhe permitiria triunfar. Alguns dias depois, quando as "forças superiores" o cercaram, ele tirou a própria vida.</w:t>
      </w:r>
    </w:p>
    <w:p>
      <w:pPr>
        <w:pStyle w:val="Normal"/>
        <w:shd w:fill="FFFFFF" w:val="clear"/>
        <w:spacing w:lineRule="exact" w:line="240"/>
        <w:ind w:firstLine="730"/>
        <w:jc w:val="both"/>
        <w:rPr>
          <w:lang w:val="en-US"/>
        </w:rPr>
      </w:pPr>
      <w:r>
        <w:rPr>
          <w:lang w:val="en-US"/>
        </w:rPr>
        <w:t>Haverá todo um capítulo a respeito de trânsitos, mas eu gostaria de chamar a atenção para um extraordinário simbolismo com relação a Hitler e Roosevelt. Roosevelt morreu no dia 12 de abril de 1945. Nesse dia, Plutão estava em trígono com seu Nodo Norte, em sextil com o Nodo Sul. Plutão também estava em oposição ao seu Sol e Mercúrio natais em Aquário na Quinta Casa, e em quadratura com seu Saturno em Touro na Oitava Casa. Além disso, Saturno estava transitando através de uma conjunção exata com sua Lua na Décima Casa, e em quincúncio com o Sol e o Nodo Norte. Como se estes aspectos não bastassem, o Sol, a Lua, Mercúrio, e Vênus em trânsito (todos em Áries) estavam na sua Oitava Casa. Júpiter estava em conjunção com seu Urano em Virgem na Primeira Casa.</w:t>
      </w:r>
    </w:p>
    <w:p>
      <w:pPr>
        <w:pStyle w:val="Normal"/>
        <w:shd w:fill="FFFFFF" w:val="clear"/>
        <w:spacing w:lineRule="exact" w:line="240"/>
        <w:ind w:left="10" w:firstLine="730"/>
        <w:jc w:val="both"/>
        <w:rPr>
          <w:lang w:val="en-US"/>
        </w:rPr>
      </w:pPr>
      <w:r>
        <w:rPr>
          <w:lang w:val="en-US"/>
        </w:rPr>
        <w:t>Hitler cometeu suicídio no dia 29 de abril de 1945 quando o Eixo Nodal em trânsito se aproximava de um retorno aos seus nodos natais em Câncer e Capricórnio (o final e o início de antigos e novos ciclos). O Nodo Sul em trânsito estava em quincúncio com o seu Saturno Natal na Décima Casa. Plutão se aproximava de uma conjunção com o seu Saturno Natal na Décima Casa, e de um quincúncio com sua Lua e Júpiter natais. Netuno estava num exato trígono em trânsito com o seu Plutão natal na Oitava Casa. Saturno em trânsito se aproximava de uma conjunção com o seu Nodo Norte natal, em oposição ao Nodo Sul, e em oposição exata com sua Lua natal. É evidente que ele sentiu o presságio da calamidade e cometeu suicídio para escapar das forças da vingança que se fechavam para sobre ele.</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544" w:after="0"/>
        <w:ind w:left="29" w:hanging="0"/>
        <w:jc w:val="center"/>
        <w:rPr>
          <w:lang w:val="en-US"/>
        </w:rPr>
      </w:pPr>
      <w:r>
        <w:rPr>
          <w:sz w:val="22"/>
          <w:lang w:val="en-US"/>
        </w:rPr>
        <w:t>285</w:t>
      </w:r>
    </w:p>
    <w:p>
      <w:pPr>
        <w:pStyle w:val="Normal"/>
        <w:shd w:fill="FFFFFF" w:val="clear"/>
        <w:spacing w:lineRule="exact" w:line="240"/>
        <w:ind w:right="19" w:hanging="0"/>
        <w:jc w:val="center"/>
        <w:rPr>
          <w:b/>
          <w:b/>
          <w:lang w:val="en-US"/>
        </w:rPr>
      </w:pPr>
      <w:r>
        <w:rPr>
          <w:b/>
          <w:sz w:val="28"/>
          <w:lang w:val="en-US"/>
        </w:rPr>
        <w:t>TERCEIRO CAPÍTULO</w:t>
      </w:r>
    </w:p>
    <w:p>
      <w:pPr>
        <w:pStyle w:val="Normal"/>
        <w:shd w:fill="FFFFFF" w:val="clear"/>
        <w:spacing w:lineRule="exact" w:line="240" w:before="490" w:after="0"/>
        <w:jc w:val="center"/>
        <w:rPr>
          <w:b/>
          <w:b/>
          <w:sz w:val="28"/>
          <w:lang w:val="en-US"/>
        </w:rPr>
      </w:pPr>
      <w:r>
        <w:rPr>
          <w:b/>
          <w:sz w:val="28"/>
          <w:lang w:val="en-US"/>
        </w:rPr>
        <w:t xml:space="preserve">PLUTÃO EM ASPECTO </w:t>
      </w:r>
    </w:p>
    <w:p>
      <w:pPr>
        <w:pStyle w:val="Normal"/>
        <w:shd w:fill="FFFFFF" w:val="clear"/>
        <w:spacing w:lineRule="exact" w:line="240" w:before="60" w:after="0"/>
        <w:jc w:val="center"/>
        <w:rPr>
          <w:b/>
          <w:b/>
          <w:lang w:val="en-US"/>
        </w:rPr>
      </w:pPr>
      <w:r>
        <w:rPr>
          <w:b/>
          <w:sz w:val="28"/>
          <w:lang w:val="en-US"/>
        </w:rPr>
        <w:t>COM OS OUTROS PLANETAS</w:t>
      </w:r>
    </w:p>
    <w:p>
      <w:pPr>
        <w:pStyle w:val="Normal"/>
        <w:shd w:fill="FFFFFF" w:val="clear"/>
        <w:spacing w:lineRule="exact" w:line="240" w:before="509" w:after="0"/>
        <w:jc w:val="center"/>
        <w:rPr>
          <w:b/>
          <w:b/>
          <w:lang w:val="en-US"/>
        </w:rPr>
      </w:pPr>
      <w:r>
        <w:rPr>
          <w:b/>
          <w:lang w:val="en-US"/>
        </w:rPr>
        <w:t>Um Comentário a Respeito dos Aspectos Específicos de Plutão</w:t>
      </w:r>
    </w:p>
    <w:p>
      <w:pPr>
        <w:pStyle w:val="Normal"/>
        <w:shd w:fill="FFFFFF" w:val="clear"/>
        <w:spacing w:lineRule="exact" w:line="240" w:before="250" w:after="0"/>
        <w:ind w:firstLine="720"/>
        <w:jc w:val="both"/>
        <w:rPr>
          <w:lang w:val="en-US"/>
        </w:rPr>
      </w:pPr>
      <w:r>
        <w:rPr>
          <w:lang w:val="en-US"/>
        </w:rPr>
        <w:t>Estaremos analisando neste capítulo aspectos de Plutão com planetas específicos. Procure por favor ter em mente que o número de aspectos formados por Plutão determinarão o ritmo evolutivo do indivíduo nesta vida. Qualquer aspecto entre Plutão e outro planeta sugere que as experiências associadas a esse planeta e a casa em que ele se encontra estiveram anteriormente sob impulso evolutivo de Plutão a fim de transformar ou reformular a expressão dessa função ou área. O tipo de aspecto está correlacionado com a abordagem ou a atitude com a qual o indivíduo lidou com o impulso evolutivo para eliminar bloqueios ou barreiras que impedem o crescimento ulterior. Cada pessoa terá uma abordagem única diante desse processo. A abordagem de vidas anteriores se refletirá na atitude e na abordagem do indivíduo nesta vida. Cada mapa de nascimento é uma combinação de muitas dinâmicas pessoais interligadas que constituem a natureza global de cada pessoa. A maneira como uma pessoa abordará a quadratura de Plutão com Vênus, por exemplo, dependerá da natureza global dessa pessoa e da sua abordagem geral diante da vida. Embora o significado arquetípico da quadratura de Plutão com Vênus seja a mesma em todos os casos, a resposta a esse impulso arquetípico é diferente em todos os casos. Este ponto se expande ainda mais quando</w:t>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286</w:t>
      </w:r>
    </w:p>
    <w:p>
      <w:pPr>
        <w:pStyle w:val="Normal"/>
        <w:shd w:fill="FFFFFF" w:val="clear"/>
        <w:spacing w:lineRule="exact" w:line="240"/>
        <w:ind w:left="10" w:right="10" w:hanging="0"/>
        <w:jc w:val="both"/>
        <w:rPr>
          <w:lang w:val="en-US"/>
        </w:rPr>
      </w:pPr>
      <w:r>
        <w:rPr>
          <w:lang w:val="en-US"/>
        </w:rPr>
        <w:t>levamos em consideração as quatro condições evolutivas ou estados naturais que cada indivíduo atingiu.</w:t>
      </w:r>
    </w:p>
    <w:p>
      <w:pPr>
        <w:pStyle w:val="Normal"/>
        <w:shd w:fill="FFFFFF" w:val="clear"/>
        <w:spacing w:lineRule="exact" w:line="240"/>
        <w:ind w:firstLine="739"/>
        <w:jc w:val="both"/>
        <w:rPr>
          <w:lang w:val="en-US"/>
        </w:rPr>
      </w:pPr>
      <w:r>
        <w:rPr>
          <w:lang w:val="en-US"/>
        </w:rPr>
        <w:t>Em última análise, a resposta do indivíduo a esse impulso evolutivo se refletirá nos valores e nas convicções do indivíduo. Enquanto que uma pessoa poderá valorizar a necessidade do crescimento contínuo, saudando-o até com prazer, uma outra poderá desejar uma abordagem fácil e descontraída com relação a esta vida. Esta última pessoa teria a tendência de resistir à necessária mudança, enquanto que, a primeira saudaria e compreenderia a mudança como necessária. Os fatores sociológicos também devem ser levados em conta. E importante entender estes pontos porque o significado tradicional associado aos aspectos, i.e., um trígono equivale à tranqüilidade, uma quadratura à tensão, não se manifesta de uma forma fixa e inalterável em todas as cartas natais. O arquétipo dos aspectos é constante, i.e., a quadratura equivale à tensão, mas a maneira pela qual cada indivíduo reage à "tensão" e a manifesta é diferente em cada caso. Alguns indivíduos, por exemplo, não interpretariam de modo algum a quadratura de Plutão com Vênus como tensão. Eles poderiam responder a esse impulso evolutivo considerando-o uma necessária reformulação ou uma transformação na maneira de se relacionarem consigo mesmos e com as outras pessoas. Sua atitude com relação a essa metamorfose cíclica seria de entendimento e cooperação (não resistência). Esta atitude não significaria que as experiências desses ciclos metamórficos seriam menos intensas ou difíceis, mas apenas que a abordagem do indivíduo e seu entendimento do processo seriam menos tensos sob o aspecto emocional e psicológico do que os outros indivíduos que resistem ao processo evolutivo.</w:t>
      </w:r>
    </w:p>
    <w:p>
      <w:pPr>
        <w:pStyle w:val="Normal"/>
        <w:shd w:fill="FFFFFF" w:val="clear"/>
        <w:spacing w:lineRule="exact" w:line="240"/>
        <w:ind w:left="10" w:firstLine="739"/>
        <w:jc w:val="both"/>
        <w:rPr/>
      </w:pPr>
      <w:r>
        <w:rPr>
          <w:lang w:val="en-US"/>
        </w:rPr>
        <w:t xml:space="preserve">Analogamente, a interpretação tradicional de que os trígonos, os sextis, e aspectos não tensos significam facilidade de entendimento nem sempre é válida. Em algumas pessoas, os aspectos não tensos de Plutão produzem uma facilidade de </w:t>
      </w:r>
      <w:r>
        <w:rPr>
          <w:i/>
          <w:lang w:val="en-US"/>
        </w:rPr>
        <w:t xml:space="preserve">resistência </w:t>
      </w:r>
      <w:r>
        <w:rPr>
          <w:lang w:val="en-US"/>
        </w:rPr>
        <w:t xml:space="preserve">ao impulso evolutivo. Em outras palavras, pode ser fácil manter padrões compulsivos anteriores ou atuais associados aos planetas e às casas afetadas no mapa de nascimento. Nestes casos, o aspecto não tenso se transforma em tensão por causa da tendência de resistir às mudanças necessárias. E fácil recair em antigos padrões de comportamento compulsivo e usar estes padrões como explicações ou bases racionais para justificar (bloquear) não apenas o que está acontecendo sob um aspecto experimental, como também para impedir a necessária mudança. Em outros </w:t>
      </w:r>
    </w:p>
    <w:p>
      <w:pPr>
        <w:sectPr>
          <w:type w:val="nextPage"/>
          <w:pgSz w:w="7937" w:h="11906"/>
          <w:pgMar w:left="851" w:right="849" w:gutter="0" w:header="0" w:top="778" w:footer="0" w:bottom="360"/>
          <w:pgNumType w:fmt="decimal"/>
          <w:formProt w:val="false"/>
          <w:textDirection w:val="lrTb"/>
          <w:docGrid w:type="default" w:linePitch="360" w:charSpace="0"/>
        </w:sectPr>
        <w:pStyle w:val="Normal"/>
        <w:shd w:fill="FFFFFF" w:val="clear"/>
        <w:spacing w:lineRule="exact" w:line="240" w:before="278" w:after="0"/>
        <w:ind w:left="19" w:hanging="0"/>
        <w:jc w:val="center"/>
        <w:rPr>
          <w:lang w:val="en-US"/>
        </w:rPr>
      </w:pPr>
      <w:r>
        <w:rPr>
          <w:sz w:val="22"/>
          <w:lang w:val="en-US"/>
        </w:rPr>
        <w:t>287</w:t>
      </w:r>
    </w:p>
    <w:p>
      <w:pPr>
        <w:pStyle w:val="Normal"/>
        <w:shd w:fill="FFFFFF" w:val="clear"/>
        <w:spacing w:lineRule="exact" w:line="240"/>
        <w:ind w:right="19" w:hanging="0"/>
        <w:jc w:val="both"/>
        <w:rPr>
          <w:lang w:val="en-US"/>
        </w:rPr>
      </w:pPr>
      <w:r>
        <w:rPr>
          <w:lang w:val="en-US"/>
        </w:rPr>
        <w:t>casos, os aspectos não tensos efetivamente produzem uma facilidade de compreensão da necessidade evolutiva. Cada caso é único. Precisamos levar em conta todo o quadro de cada condição evolutiva e kármica, bem como seu contexto sociológico.</w:t>
      </w:r>
    </w:p>
    <w:p>
      <w:pPr>
        <w:pStyle w:val="Normal"/>
        <w:shd w:fill="FFFFFF" w:val="clear"/>
        <w:spacing w:lineRule="exact" w:line="240"/>
        <w:ind w:firstLine="730"/>
        <w:jc w:val="both"/>
        <w:rPr>
          <w:lang w:val="en-US"/>
        </w:rPr>
      </w:pPr>
      <w:r>
        <w:rPr>
          <w:lang w:val="en-US"/>
        </w:rPr>
        <w:t>Ao analisar os aspectos de Plutão com os outros planetas, bem como a manifestação de Plutão nas casas e nos signos, é importante lembrar que estamos lidando com um processo basicamente inconsciente. Os desejos, motivações, intenções e necessidades que se originam da Alma (Plutão) ditam nossos pensamentos, emoções, estados de espírito, sentimentos, desejos, reações, atitudes e abordagens diante da vida. Mais uma vez, quantos de nós temos consciência do que emana das profundezas do nosso inconsciente? Descobri em muitos anos de aconselhamento astrológico que a não ser que o indivíduo esteja relativamente adiantado ao longo de uma tendência espiritual ou metafísica, a percepção ou a capacidade de entender ou compreender esses preceitos inconscientes simplesmente não existe. Muitas pessoas reagem mecânica ou compulsivamente, como se em transe, a esses comandos inconscientes. Elas abordam repetida e habitualmente determinados aspectos da vida sempre da mesma maneira. Não importa o quão problemático ou difícil esse comportamento compulsivo possa ser, ele constitui o senso inconsciente de segurança emocional dessas pessoas — é o que elas sabem fazer a partir das ações e do desenvolvimento de vidas anteriores. O grau de resistência às necessárias mudanças evolutivas determinarão os tipos de experiências evolutivas que o indivíduo terá: um crescimento cataclísmico ou lento, porém constante. A pressão e o processo evolutivo simbolizado por Plutão (a Alma) nos ensina que de fato temos o livre-arbítrio e a escolha, e que nossas condições de vida, experiências e tendências são reflexo dos desejos que nutrimos. Na qualidade de aconselhadores trabalhando como indivíduos que abordam compulsiva e habitualmente determinadas áreas de suas vidas repetidamente da mesma maneira, podemos ajudá-los a perceber o que está ocorrendo chamando atenção para a base das suas compulsões, dos seus padrões de segurança, e dos desejos a eles associados.</w:t>
      </w:r>
    </w:p>
    <w:p>
      <w:pPr>
        <w:pStyle w:val="Normal"/>
        <w:shd w:fill="FFFFFF" w:val="clear"/>
        <w:spacing w:lineRule="exact" w:line="240"/>
        <w:ind w:left="19" w:firstLine="730"/>
        <w:jc w:val="both"/>
        <w:rPr>
          <w:lang w:val="en-US"/>
        </w:rPr>
      </w:pPr>
      <w:r>
        <w:rPr>
          <w:lang w:val="en-US"/>
        </w:rPr>
        <w:t xml:space="preserve">A posição de Plutão nas casas e seus aspectos com os outros planetas demonstram claramente quais as áreas, para cada pessoa, que estiveram sujeitas ao processo evolutivo. O tipo de aspecto demonstra como o processo evolutivo estava atuando. De um modo geral, os aspectos tensos, i.e., a conjunção, a quadratura, a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69" w:after="0"/>
        <w:ind w:left="10" w:hanging="0"/>
        <w:jc w:val="center"/>
        <w:rPr>
          <w:lang w:val="en-US"/>
        </w:rPr>
      </w:pPr>
      <w:r>
        <w:rPr>
          <w:sz w:val="22"/>
          <w:lang w:val="en-US"/>
        </w:rPr>
        <w:t>288</w:t>
      </w:r>
    </w:p>
    <w:p>
      <w:pPr>
        <w:pStyle w:val="Normal"/>
        <w:shd w:fill="FFFFFF" w:val="clear"/>
        <w:spacing w:lineRule="exact" w:line="240"/>
        <w:ind w:right="38" w:hanging="0"/>
        <w:jc w:val="both"/>
        <w:rPr>
          <w:lang w:val="en-US"/>
        </w:rPr>
      </w:pPr>
      <w:r>
        <w:rPr>
          <w:lang w:val="en-US"/>
        </w:rPr>
        <w:t>sesquiquadratura, o quincúncio, a semiquadratura, e a posição produzem uma tremenda e intensa concentração de energia evolutiva (desejo) para transformar e reformular a expressão de qualquer planeta (comportamento) que esteja sendo aspectado por Plutão. Este processo geralmente não foi totalmente satisfeito ou resolvido em vidas anteriores. Portanto, essas funções (planetas) continuarão nessa condição nesta vida. De um modo geral, empiricamente, se a orbe do aspecto indica que o planeta não alcançou um grau absoluto, i.e., um aspecto exato (Plutão a dezesseis graus de Leão em quadratura com Vênus a dezesseis graus de Escorpião), então duas condições poderiam existir:</w:t>
      </w:r>
    </w:p>
    <w:p>
      <w:pPr>
        <w:pStyle w:val="Normal"/>
        <w:numPr>
          <w:ilvl w:val="0"/>
          <w:numId w:val="12"/>
        </w:numPr>
        <w:shd w:fill="FFFFFF" w:val="clear"/>
        <w:tabs>
          <w:tab w:val="clear" w:pos="720"/>
          <w:tab w:val="left" w:pos="979" w:leader="none"/>
        </w:tabs>
        <w:spacing w:lineRule="exact" w:line="240"/>
        <w:ind w:left="19" w:right="29" w:firstLine="730"/>
        <w:jc w:val="both"/>
        <w:rPr>
          <w:lang w:val="en-US"/>
        </w:rPr>
      </w:pPr>
      <w:r>
        <w:rPr>
          <w:lang w:val="en-US"/>
        </w:rPr>
        <w:t>Se a orbe do planeta estiver antes do espaço exato, isto tende a indicar que esta função esteve recentemente submetida a um impulso evolutivo intensificado, e ainda está tentando satisfazer essas exigências evolutivas. Não está resolvida por ser uma condição relativamente nova.</w:t>
      </w:r>
    </w:p>
    <w:p>
      <w:pPr>
        <w:pStyle w:val="Normal"/>
        <w:numPr>
          <w:ilvl w:val="0"/>
          <w:numId w:val="12"/>
        </w:numPr>
        <w:shd w:fill="FFFFFF" w:val="clear"/>
        <w:tabs>
          <w:tab w:val="clear" w:pos="720"/>
          <w:tab w:val="left" w:pos="979" w:leader="none"/>
        </w:tabs>
        <w:spacing w:lineRule="exact" w:line="240"/>
        <w:ind w:left="19" w:firstLine="730"/>
        <w:jc w:val="both"/>
        <w:rPr>
          <w:lang w:val="en-US"/>
        </w:rPr>
      </w:pPr>
      <w:r>
        <w:rPr>
          <w:lang w:val="en-US"/>
        </w:rPr>
        <w:t xml:space="preserve">Se a orbe do planeta estiver depois do aspecto exato, isto tende a indicar que esta função vem lidando já há bastante tempo com este impulso evolutivo, e está no processo de completar ou satisfazer essas exigências evolutivas anteriores. A distância em graus a partir do aspecto exato indicará o quão "novo" ou "antigo" é este processo. De um modo geral, os aspectos tensos criaram (e criarão) uma situação na qual o indivíduo vivencia ciclicamente experiências de estagnações, limitações, resistências ou choques emocionais relativamente intensos com relação aos planetas aspectados por Plutão e suas posições nas casas. Essas áreas são cíclicas e vigorosamente reformuladas, redefinidas, ou de alguma maneira reexpressas — com ou sem a cooperação do indivíduo. Em outras palavras, os aspectos tensos que Plutão forma com outros planetas demonstram padrões preexistentes de comportamento compulsivo que bloqueiam o crescimento posterior com relação a essas funções e experiências. Estes aspectos também podem indicar onde, e por que razões, um indivíduo possui um karma difícil ou negativo a cumprir nesta vida com uma continuação de ações realizadas em vidas anteriores. Raramente o indivíduo compreende os motivos ou a base dessas transformações cíclicas enquanto elas estão ocorrendo. A experiência de transformação pode ser muito difícil, emocionalmente intensa, e vivenciada de um modo tal que o indivíduo tenha a impressão de que existem "forças mais poderosas" controlando ou manipulando a experiência. A pessoa poderá se sentir impotente para impedir ou controlar a experiência. </w:t>
      </w:r>
    </w:p>
    <w:p>
      <w:pPr>
        <w:sectPr>
          <w:type w:val="nextPage"/>
          <w:pgSz w:w="7937" w:h="11906"/>
          <w:pgMar w:left="851" w:right="849" w:gutter="0" w:header="0" w:top="778" w:footer="0" w:bottom="360"/>
          <w:pgNumType w:fmt="decimal"/>
          <w:formProt w:val="false"/>
          <w:textDirection w:val="lrTb"/>
          <w:docGrid w:type="default" w:linePitch="360" w:charSpace="0"/>
        </w:sectPr>
        <w:pStyle w:val="Normal"/>
        <w:shd w:fill="FFFFFF" w:val="clear"/>
        <w:spacing w:lineRule="exact" w:line="240" w:before="298" w:after="0"/>
        <w:ind w:left="58" w:hanging="0"/>
        <w:jc w:val="center"/>
        <w:rPr>
          <w:lang w:val="en-US"/>
        </w:rPr>
      </w:pPr>
      <w:r>
        <w:rPr>
          <w:lang w:val="en-US"/>
        </w:rPr>
        <w:t>289</w:t>
      </w:r>
    </w:p>
    <w:p>
      <w:pPr>
        <w:pStyle w:val="Normal"/>
        <w:shd w:fill="FFFFFF" w:val="clear"/>
        <w:spacing w:lineRule="exact" w:line="240"/>
        <w:ind w:right="29" w:hanging="0"/>
        <w:jc w:val="both"/>
        <w:rPr>
          <w:lang w:val="en-US"/>
        </w:rPr>
      </w:pPr>
      <w:r>
        <w:rPr>
          <w:lang w:val="en-US"/>
        </w:rPr>
        <w:t>Somente após o término da experiência, ou em seus estágios finais, é que o indivíduo compreenderá, numa percepção tardia, o significado da mudança imposta — a natureza da experiência em si.</w:t>
      </w:r>
    </w:p>
    <w:p>
      <w:pPr>
        <w:pStyle w:val="Normal"/>
        <w:shd w:fill="FFFFFF" w:val="clear"/>
        <w:spacing w:lineRule="exact" w:line="240"/>
        <w:ind w:right="19" w:firstLine="730"/>
        <w:jc w:val="both"/>
        <w:rPr>
          <w:lang w:val="en-US"/>
        </w:rPr>
      </w:pPr>
      <w:r>
        <w:rPr>
          <w:lang w:val="en-US"/>
        </w:rPr>
        <w:t>O conflitos nos aspectos tensos giram em torno da confrontação entre a segurança associada ao antigo padrão de comportamento e orientação, e o desígnio evolutivo de transformar esses antigos padrões em novos. O grau de dificuldade ou tensão é diretamente proporcional à resistência que o indivíduo manifesta com relação à necessária mudança, resistência esta que se baseia no medo do desconhecido: a insegurança. Essas confrontações ocorrem para tornar o indivíduo consciente dos seus motivos, intenções, necessidades e desejos que criaram e determinaram os padrões e as tendências preexistentes. O resultado é o autoconhecimento e o crescimento.</w:t>
      </w:r>
    </w:p>
    <w:p>
      <w:pPr>
        <w:pStyle w:val="Normal"/>
        <w:shd w:fill="FFFFFF" w:val="clear"/>
        <w:spacing w:lineRule="exact" w:line="240"/>
        <w:ind w:left="10" w:firstLine="720"/>
        <w:jc w:val="both"/>
        <w:rPr>
          <w:lang w:val="en-US"/>
        </w:rPr>
      </w:pPr>
      <w:r>
        <w:rPr>
          <w:lang w:val="en-US"/>
        </w:rPr>
        <w:t>De um modo geral, os aspectos não intensos, i.e., o semisextil, o sextil, o quintil, e o trígono produziram e produzirão uma relativa facilidade na compreensão das dinâmicas ou questões relativas ao passado e ao futuro no que elas se relacionam com o necessário crescimento. Os planetas que formam aspectos não tensos com Plutão dão margem a uma transição relativamente fácil entre o passado e o futuro em cada momento da vida do indivíduo. Estes aspectos estimulam uma evolução não cataclísmica sistemática e regular. Os aspectos tensos promovem o acúmulo de energia emocional (como a água numa represa, a lava debaixo de um vulcão) que finalmente explode (ou implode) para transformar totalmente a função comportamental que estava produzindo o bloqueio. Os aspectos não tensos deixam espaços para o "saber por que" à medida que o processo evolutivo contínuo está em atividade. Mesmo que o indivíduo resista ao processo evolutivo através dos aspectos não tensos, ele saberá em algum nível por que ele está ocorrendo. Caso esta resistência conduza finalmente a experiências que são necessariamente difíceis a fim de que a pessoa possa crescer, ela saberá por que as coisas estão acontecendo dessa maneira, enquanto elas estão acontecendo. A pessoa poderá não gostar do processo, mas o compreenderá.</w:t>
      </w:r>
    </w:p>
    <w:p>
      <w:pPr>
        <w:pStyle w:val="Normal"/>
        <w:shd w:fill="FFFFFF" w:val="clear"/>
        <w:spacing w:lineRule="exact" w:line="240"/>
        <w:ind w:left="19" w:right="10" w:firstLine="730"/>
        <w:jc w:val="both"/>
        <w:rPr>
          <w:lang w:val="en-US"/>
        </w:rPr>
      </w:pPr>
      <w:r>
        <w:rPr>
          <w:lang w:val="en-US"/>
        </w:rPr>
        <w:t>Esses aspectos não tensos também podem tornar o indivíduo consciente do que precisa ser feito para efetuar a mudança, para crescer e para evoluir. E contudo, como existe uma ausência de tensão, o indivíduo poderá não agir em função dessas idéias, poderá não implementar ou seguir as necessárias orientações ou experiências, mantendo, ao contrário, sua antiga e confortável maneira de ser. Ou então</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290</w:t>
      </w:r>
    </w:p>
    <w:p>
      <w:pPr>
        <w:pStyle w:val="Normal"/>
        <w:shd w:fill="FFFFFF" w:val="clear"/>
        <w:spacing w:lineRule="exact" w:line="240"/>
        <w:ind w:right="10" w:hanging="0"/>
        <w:jc w:val="both"/>
        <w:rPr>
          <w:lang w:val="en-US"/>
        </w:rPr>
      </w:pPr>
      <w:r>
        <w:rPr>
          <w:lang w:val="en-US"/>
        </w:rPr>
        <w:t>o indivíduo poderá fazer tentativas desanimadas para mudar, ou avançar apenas um pouco no sentido de implementar as necessárias mudanças. Em algum ponto, caso esta abordagem preguiçosa prossiga, os aspectos não tensos podem se tornar tensos nesta vida ou na vida futura. Os aspectos não tensos podem se tornar tensos nesta vida através das progressões, dos trânsitos, ou das revoluções solares. Os aspectos tensos podem se tornar não tensos se o indivíduo cooperar com as exigências e necessidades evolutivas. Mais uma vez, a análise de orbe nos dirá se este processo é relativamente novo, ou se ele é relativamente antigo encontrando-se em seus estágios finais de conclusão com relação ao ciclo evolucionário existente.</w:t>
      </w:r>
    </w:p>
    <w:p>
      <w:pPr>
        <w:pStyle w:val="Normal"/>
        <w:shd w:fill="FFFFFF" w:val="clear"/>
        <w:spacing w:lineRule="exact" w:line="240"/>
        <w:ind w:left="10" w:right="10" w:firstLine="730"/>
        <w:jc w:val="both"/>
        <w:rPr/>
      </w:pPr>
      <w:r>
        <w:rPr>
          <w:lang w:val="en-US"/>
        </w:rPr>
        <w:t xml:space="preserve">A natureza específica de um aspecto dentro dessas duas amplas categorias determinarão como as transformações plutonianas acontecem. Neste ponto, talvez seja útil explicar como cada aspecto específico funciona através de resumos bem sucintos de como cada aspecto funciona dentro do ciclo total: de zero a trezentos e sessenta graus. Se você quiser uma informação completa a respeito dos aspectos sugiro que leia </w:t>
      </w:r>
      <w:r>
        <w:rPr>
          <w:i/>
          <w:lang w:val="en-US"/>
        </w:rPr>
        <w:t xml:space="preserve">How to Interpret Your Aspects </w:t>
      </w:r>
      <w:r>
        <w:rPr>
          <w:lang w:val="en-US"/>
        </w:rPr>
        <w:t xml:space="preserve">de Robert Jansky (Astro-Análise). Existe também um livro meu que está prestes a ser publicado intitulado </w:t>
      </w:r>
      <w:r>
        <w:rPr>
          <w:i/>
          <w:lang w:val="en-US"/>
        </w:rPr>
        <w:t xml:space="preserve">Phases, Aspects, and Key Planetary Pairs, </w:t>
      </w:r>
      <w:r>
        <w:rPr>
          <w:lang w:val="en-US"/>
        </w:rPr>
        <w:t>um livro que eu estava escrevendo com Jansky antes dele morrer.</w:t>
      </w:r>
    </w:p>
    <w:p>
      <w:pPr>
        <w:pStyle w:val="Normal"/>
        <w:shd w:fill="FFFFFF" w:val="clear"/>
        <w:spacing w:lineRule="exact" w:line="240"/>
        <w:ind w:left="19" w:right="10" w:firstLine="730"/>
        <w:jc w:val="both"/>
        <w:rPr>
          <w:lang w:val="en-US"/>
        </w:rPr>
      </w:pPr>
      <w:r>
        <w:rPr>
          <w:lang w:val="en-US"/>
        </w:rPr>
        <w:t>Enquanto você estiver lendo as descrições procure manter em mente sua ligação com o desígnio ou a condição evolutiva atual de Plutão, i.e., Plutão num trígono crescente com Mercúrio. O significado de cada aspecto específico deverá ser associado aos desígnios evolutivos a fim de serem adequadamente aplicados. Mais uma vez, os desígnios evolutivos são descritos pelo ponto de polaridade de Plutão por casa e por signo, e o modo de operação descrito pelo Nodo Norte em seu regente planetário facilitando o processo através da sua própria localização na casa e no signo.</w:t>
      </w:r>
    </w:p>
    <w:p>
      <w:pPr>
        <w:pStyle w:val="Normal"/>
        <w:shd w:fill="FFFFFF" w:val="clear"/>
        <w:spacing w:lineRule="exact" w:line="240"/>
        <w:ind w:left="29" w:firstLine="730"/>
        <w:jc w:val="both"/>
        <w:rPr/>
      </w:pPr>
      <w:r>
        <w:rPr>
          <w:lang w:val="en-US"/>
        </w:rPr>
        <w:t xml:space="preserve">Os aspectos crescentes variam de zero a cento e oitenta graus, e os minguantes de cento e oitenta a trezentos e sessenta graus. Para entender se um aspecto é minguante ou crescente, determine simplesmente o número de graus que separa Plutão de cada outro planeta por ele aspectado. Usando Plutão como seu ponto fixo ou de referência, faça uma contagem na </w:t>
      </w:r>
      <w:r>
        <w:rPr>
          <w:i/>
          <w:lang w:val="en-US"/>
        </w:rPr>
        <w:t xml:space="preserve">direção contrária à dos ponteiros do relógio </w:t>
      </w:r>
      <w:r>
        <w:rPr>
          <w:lang w:val="en-US"/>
        </w:rPr>
        <w:t xml:space="preserve">para determinar o grau de separação, começando com </w:t>
      </w:r>
      <w:r>
        <w:rPr>
          <w:i/>
          <w:lang w:val="en-US"/>
        </w:rPr>
        <w:t xml:space="preserve">Plutão </w:t>
      </w:r>
      <w:r>
        <w:rPr>
          <w:lang w:val="en-US"/>
        </w:rPr>
        <w:t xml:space="preserve">igual o zero. A única exceção a este procedimento envolve o </w:t>
      </w:r>
      <w:r>
        <w:rPr>
          <w:i/>
          <w:lang w:val="en-US"/>
        </w:rPr>
        <w:t xml:space="preserve">Sol. </w:t>
      </w:r>
      <w:r>
        <w:rPr>
          <w:lang w:val="en-US"/>
        </w:rPr>
        <w:t>Como o Sol é o centro do sistema solar, precisamos usá-lo como nosso</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291</w:t>
      </w:r>
    </w:p>
    <w:p>
      <w:pPr>
        <w:pStyle w:val="Normal"/>
        <w:shd w:fill="FFFFFF" w:val="clear"/>
        <w:spacing w:lineRule="exact" w:line="240"/>
        <w:ind w:right="10" w:hanging="0"/>
        <w:jc w:val="both"/>
        <w:rPr>
          <w:lang w:val="en-US"/>
        </w:rPr>
      </w:pPr>
      <w:r>
        <w:rPr>
          <w:lang w:val="en-US"/>
        </w:rPr>
        <w:t>ponto fixo ou de referência quando calculamos aspectos entre o Sol e outro planeta.</w:t>
      </w:r>
    </w:p>
    <w:p>
      <w:pPr>
        <w:pStyle w:val="Normal"/>
        <w:shd w:fill="FFFFFF" w:val="clear"/>
        <w:spacing w:lineRule="exact" w:line="240" w:before="259" w:after="0"/>
        <w:jc w:val="center"/>
        <w:rPr>
          <w:b/>
          <w:b/>
          <w:lang w:val="en-US"/>
        </w:rPr>
      </w:pPr>
      <w:r>
        <w:rPr>
          <w:b/>
          <w:lang w:val="en-US"/>
        </w:rPr>
        <w:t>Aspectos Crescentes</w:t>
      </w:r>
    </w:p>
    <w:p>
      <w:pPr>
        <w:pStyle w:val="Normal"/>
        <w:numPr>
          <w:ilvl w:val="0"/>
          <w:numId w:val="4"/>
        </w:numPr>
        <w:shd w:fill="FFFFFF" w:val="clear"/>
        <w:tabs>
          <w:tab w:val="clear" w:pos="720"/>
          <w:tab w:val="left" w:pos="614" w:leader="none"/>
        </w:tabs>
        <w:spacing w:lineRule="exact" w:line="240" w:before="240" w:after="0"/>
        <w:ind w:left="614" w:right="10" w:hanging="605"/>
        <w:jc w:val="both"/>
        <w:rPr>
          <w:lang w:val="en-US"/>
        </w:rPr>
      </w:pPr>
      <w:r>
        <w:rPr>
          <w:lang w:val="en-US"/>
        </w:rPr>
        <w:t>0º — Conjunção: Os planetas têm sua função unida para que um novo ciclo e propósito evolutivo possa ter início de uma forma instintiva. O novo ciclo ou propósito se projetará espontaneamente, instintivamente, sem qualquer consciência egocêntrica. Trata-se de uma ação ou expressão pura, irreprimida. Experiências aleatórias terão início a fim de começar o processo de autodescoberta desse novo propósito evolutivo.</w:t>
      </w:r>
    </w:p>
    <w:p>
      <w:pPr>
        <w:pStyle w:val="Normal"/>
        <w:numPr>
          <w:ilvl w:val="0"/>
          <w:numId w:val="4"/>
        </w:numPr>
        <w:shd w:fill="FFFFFF" w:val="clear"/>
        <w:tabs>
          <w:tab w:val="clear" w:pos="720"/>
          <w:tab w:val="left" w:pos="614" w:leader="none"/>
        </w:tabs>
        <w:spacing w:lineRule="exact" w:line="240"/>
        <w:ind w:left="614" w:right="10" w:hanging="605"/>
        <w:jc w:val="both"/>
        <w:rPr>
          <w:lang w:val="en-US"/>
        </w:rPr>
      </w:pPr>
      <w:r>
        <w:rPr>
          <w:lang w:val="en-US"/>
        </w:rPr>
        <w:t>30° — Semisextil: A emergência da formação de uma identificação consciente e egocêntrica com o novo propósito ou ciclo evolutivo. A ação aleatória se estreita à medida que o indivíduo começa a perceber orientações ou experiências específicas que permitirão a compreensão ou a descoberta do que trata o novo propósito ou ciclo evolutivo.</w:t>
      </w:r>
    </w:p>
    <w:p>
      <w:pPr>
        <w:pStyle w:val="Normal"/>
        <w:numPr>
          <w:ilvl w:val="0"/>
          <w:numId w:val="4"/>
        </w:numPr>
        <w:shd w:fill="FFFFFF" w:val="clear"/>
        <w:tabs>
          <w:tab w:val="clear" w:pos="720"/>
          <w:tab w:val="left" w:pos="614" w:leader="none"/>
        </w:tabs>
        <w:spacing w:lineRule="exact" w:line="240"/>
        <w:ind w:left="614" w:hanging="605"/>
        <w:jc w:val="both"/>
        <w:rPr>
          <w:lang w:val="en-US"/>
        </w:rPr>
      </w:pPr>
      <w:r>
        <w:rPr>
          <w:lang w:val="en-US"/>
        </w:rPr>
        <w:t>40° — Novil: A percepção consciente e egocêntrica e a identificação do novo propósito evolutivo começa um processo de gestação no qual tem início o crescimento subjetivo na direção do desenvolvimento ou da concretização do novo propósito atribuindo-lhe um significado pessoal ou individual. Em outras palavras, o indivíduo se torna consciente de estar se deslocando em outras direções e de que estas possuem uma natureza altamente pessoal. O senso de autodescoberta é acentuado e o estreitamento das experiências aleatórias continua.</w:t>
      </w:r>
    </w:p>
    <w:p>
      <w:pPr>
        <w:pStyle w:val="Normal"/>
        <w:numPr>
          <w:ilvl w:val="0"/>
          <w:numId w:val="4"/>
        </w:numPr>
        <w:shd w:fill="FFFFFF" w:val="clear"/>
        <w:tabs>
          <w:tab w:val="clear" w:pos="720"/>
          <w:tab w:val="left" w:pos="614" w:leader="none"/>
        </w:tabs>
        <w:spacing w:lineRule="exact" w:line="240"/>
        <w:ind w:left="614" w:hanging="605"/>
        <w:jc w:val="both"/>
        <w:rPr>
          <w:lang w:val="en-US"/>
        </w:rPr>
      </w:pPr>
      <w:r>
        <w:rPr>
          <w:lang w:val="en-US"/>
        </w:rPr>
        <w:t>45° — Semiquadratura: O novo propósito evolutivo se intensifica à medida que o indivíduo luta para estabelecer e tornar real o propósito de uma maneira individualizada. Esta intensidade se deve ao fato de que o indivíduo está tentando se afastar de todas as condições que poderão acorrentá-lo a um antigo padrão, ordem ou regime.</w:t>
      </w:r>
    </w:p>
    <w:p>
      <w:pPr>
        <w:pStyle w:val="Normal"/>
        <w:numPr>
          <w:ilvl w:val="0"/>
          <w:numId w:val="4"/>
        </w:numPr>
        <w:shd w:fill="FFFFFF" w:val="clear"/>
        <w:tabs>
          <w:tab w:val="clear" w:pos="720"/>
          <w:tab w:val="left" w:pos="614" w:leader="none"/>
        </w:tabs>
        <w:spacing w:lineRule="exact" w:line="240"/>
        <w:ind w:left="614" w:hanging="605"/>
        <w:jc w:val="both"/>
        <w:rPr>
          <w:lang w:val="en-US"/>
        </w:rPr>
      </w:pPr>
      <w:r>
        <w:rPr>
          <w:lang w:val="en-US"/>
        </w:rPr>
        <w:t>51° 25' — Septil: O indivíduo associa o novo propósito ou ciclo evolutivo a alguma forma de destino pessoal ou especial. Experiências e ações são iniciadas a fim de que ocorra a compreensão ou a descoberta da qual é esse propósito ou destino. A ação executada pode ser esporádica e confusa, ou clara e sistemática, dependendo do planeta em aspecto com Plutão. Urano poderia</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92</w:t>
      </w:r>
    </w:p>
    <w:p>
      <w:pPr>
        <w:pStyle w:val="Normal"/>
        <w:shd w:fill="FFFFFF" w:val="clear"/>
        <w:spacing w:lineRule="exact" w:line="240"/>
        <w:ind w:left="605" w:right="19" w:hanging="0"/>
        <w:jc w:val="both"/>
        <w:rPr>
          <w:lang w:val="en-US"/>
        </w:rPr>
      </w:pPr>
      <w:r>
        <w:rPr>
          <w:lang w:val="en-US"/>
        </w:rPr>
        <w:t>produzir, por exemplo, uma ação esporádica, ao passo que o Sol poderia produzir uma ação clara e sistemática.</w:t>
      </w:r>
    </w:p>
    <w:p>
      <w:pPr>
        <w:pStyle w:val="Normal"/>
        <w:numPr>
          <w:ilvl w:val="0"/>
          <w:numId w:val="19"/>
        </w:numPr>
        <w:shd w:fill="FFFFFF" w:val="clear"/>
        <w:tabs>
          <w:tab w:val="clear" w:pos="720"/>
          <w:tab w:val="left" w:pos="595" w:leader="none"/>
        </w:tabs>
        <w:spacing w:lineRule="exact" w:line="240"/>
        <w:ind w:left="595" w:hanging="595"/>
        <w:jc w:val="both"/>
        <w:rPr>
          <w:lang w:val="en-US"/>
        </w:rPr>
      </w:pPr>
      <w:r>
        <w:rPr>
          <w:lang w:val="en-US"/>
        </w:rPr>
        <w:t>60° — Sextil: O processo de compreender de um modo consciente o novo ciclo e propósito evolutivo ocorre através do contraste e da comparação. O indivíduo precisa se isolar do impacto do ambiente externo a fim de perceber e descobrir a partir do interior o que é exclusivamente novo e individualista a respeito de si mesmo. A ação é agora interiorizada à medida que o indivíduo executa a contemplação de si mesmo, contrastando com as condições da realidade exterior. O indivíduo é capaz agora de compreender as questões relacionadas com o passado, tanto individual quanto coletivamente, e, ao fazê-lo, compreender quais as experiências, métodos ou aptidões que deverá usar para estimular o crescimento do novo propósito evolutivo de uma forma individual.</w:t>
      </w:r>
    </w:p>
    <w:p>
      <w:pPr>
        <w:pStyle w:val="Normal"/>
        <w:numPr>
          <w:ilvl w:val="0"/>
          <w:numId w:val="19"/>
        </w:numPr>
        <w:shd w:fill="FFFFFF" w:val="clear"/>
        <w:tabs>
          <w:tab w:val="clear" w:pos="720"/>
          <w:tab w:val="left" w:pos="595" w:leader="none"/>
        </w:tabs>
        <w:spacing w:lineRule="exact" w:line="240"/>
        <w:ind w:left="595" w:hanging="595"/>
        <w:jc w:val="both"/>
        <w:rPr>
          <w:lang w:val="en-US"/>
        </w:rPr>
      </w:pPr>
      <w:r>
        <w:rPr>
          <w:lang w:val="en-US"/>
        </w:rPr>
        <w:t>72° — Quintil: O processo da transformação criativa através da individualização do novo propósito evolutivo. O significado torna-se altamente individualista e específico. O novo propósito individualizado está praticamente pronto para se exteriorizar através da ação embora ainda seja um pouco difícil fazer isto por causa da atração do passado.</w:t>
      </w:r>
    </w:p>
    <w:p>
      <w:pPr>
        <w:pStyle w:val="Normal"/>
        <w:numPr>
          <w:ilvl w:val="0"/>
          <w:numId w:val="19"/>
        </w:numPr>
        <w:shd w:fill="FFFFFF" w:val="clear"/>
        <w:tabs>
          <w:tab w:val="clear" w:pos="720"/>
          <w:tab w:val="left" w:pos="595" w:leader="none"/>
        </w:tabs>
        <w:spacing w:lineRule="exact" w:line="240"/>
        <w:ind w:left="595" w:hanging="595"/>
        <w:jc w:val="both"/>
        <w:rPr/>
      </w:pPr>
      <w:r>
        <w:rPr>
          <w:lang w:val="en-US"/>
        </w:rPr>
        <w:t xml:space="preserve">90° — Quadratura: O significado individual do novo propósito evolutivo precisa receber agora uma nova forma através da qual possa operar a fim de ser totalmente concretizado ou definido dentro do indivíduo. Esta "forma" pode ser qualquer coisa dependendo do planeta específico que esteja em aspecto com Plutão. Por exemplo, se Mercúrio estiver em quadratura com Plutão, a nova forma envolveria um novo sistema de organização intelectual bem como as opiniões resultantes. A nova forma evoluiria através da análise das fraquezas ou deficiências intrínsecas nos sistemas intelectuais ou corpos de conhecimento predominantes. Esta análise produziria as novas percepções intuitivas intelectuais. Se o planeta fosse Vênus, novas formas de relacionamento ou novas maneiras de se relacionar teriam de ocorrer. A tensão criativa é produzida através do processo de avançar com esta nova forma </w:t>
      </w:r>
      <w:r>
        <w:rPr>
          <w:i/>
          <w:lang w:val="en-US"/>
        </w:rPr>
        <w:t xml:space="preserve">versus </w:t>
      </w:r>
      <w:r>
        <w:rPr>
          <w:lang w:val="en-US"/>
        </w:rPr>
        <w:t>a tentação compulsiva de cair de novo nos antigos padrões de comportamento. Esta tensão criativa também se manifesta porque o indivíduo poderá não saber como concretizar ou definir a nova forma. A tensão</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93</w:t>
      </w:r>
    </w:p>
    <w:p>
      <w:pPr>
        <w:pStyle w:val="Normal"/>
        <w:shd w:fill="FFFFFF" w:val="clear"/>
        <w:spacing w:lineRule="exact" w:line="240"/>
        <w:ind w:left="595" w:right="29" w:hanging="0"/>
        <w:jc w:val="both"/>
        <w:rPr>
          <w:lang w:val="en-US"/>
        </w:rPr>
      </w:pPr>
      <w:r>
        <w:rPr>
          <w:lang w:val="en-US"/>
        </w:rPr>
        <w:t>ou confrontação resultante é normalmente vista como o indivíduo contra si mesmo, o indivíduo contra a sociedade ou tudo que constitui o passado. A partir de um ponto de vista evolutivo, esta forma ou nova maneira precisa se tornar realidade ou ser estabelecida antes que o indivíduo possa prosseguir.</w:t>
      </w:r>
    </w:p>
    <w:p>
      <w:pPr>
        <w:pStyle w:val="Normal"/>
        <w:numPr>
          <w:ilvl w:val="0"/>
          <w:numId w:val="10"/>
        </w:numPr>
        <w:shd w:fill="FFFFFF" w:val="clear"/>
        <w:tabs>
          <w:tab w:val="clear" w:pos="720"/>
          <w:tab w:val="left" w:pos="595" w:leader="none"/>
        </w:tabs>
        <w:spacing w:lineRule="exact" w:line="240"/>
        <w:ind w:left="595" w:right="19" w:hanging="595"/>
        <w:jc w:val="both"/>
        <w:rPr>
          <w:lang w:val="en-US"/>
        </w:rPr>
      </w:pPr>
      <w:r>
        <w:rPr>
          <w:lang w:val="en-US"/>
        </w:rPr>
        <w:t>102° 50' — Bisseptil: Depois da quadratura, a nova forma evolutiva exigida nessa conjuntura evolutiva é mais uma vez identificada como um destino especial de natureza altamente individualizada. Este aspecto produz uma recordação daquilo que foi identificado no aspecto sextil. O desejo agora é exteriorizar este ciclo de intenção evolutiva, para criar uma realidade pessoal que reflita este novo propósito.</w:t>
      </w:r>
    </w:p>
    <w:p>
      <w:pPr>
        <w:pStyle w:val="Normal"/>
        <w:numPr>
          <w:ilvl w:val="0"/>
          <w:numId w:val="10"/>
        </w:numPr>
        <w:shd w:fill="FFFFFF" w:val="clear"/>
        <w:tabs>
          <w:tab w:val="clear" w:pos="720"/>
          <w:tab w:val="left" w:pos="595" w:leader="none"/>
        </w:tabs>
        <w:spacing w:lineRule="exact" w:line="240"/>
        <w:ind w:left="595" w:right="10" w:hanging="595"/>
        <w:jc w:val="both"/>
        <w:rPr>
          <w:lang w:val="en-US"/>
        </w:rPr>
      </w:pPr>
      <w:r>
        <w:rPr>
          <w:lang w:val="en-US"/>
        </w:rPr>
        <w:t>120° — Trígono: O indivíduo está agora, por assim dizer, repleto de si mesmo. O desejo e o desígnio do novo propósito evolutivo exige a realização criativa. Este aspecto também produz o potencial da percepção consciente de todo o processo; o passado que conduziu a este momento. O indivíduo pode agora criar uma realidade pessoal que reflete claramente o novo propósito evolutivo que começou na conjunção. O indivíduo pode facilmente compreender o que é preciso ser feito a fim de criar essa realidade.</w:t>
      </w:r>
    </w:p>
    <w:p>
      <w:pPr>
        <w:pStyle w:val="Normal"/>
        <w:numPr>
          <w:ilvl w:val="0"/>
          <w:numId w:val="10"/>
        </w:numPr>
        <w:shd w:fill="FFFFFF" w:val="clear"/>
        <w:tabs>
          <w:tab w:val="clear" w:pos="720"/>
          <w:tab w:val="left" w:pos="595" w:leader="none"/>
        </w:tabs>
        <w:spacing w:lineRule="exact" w:line="240"/>
        <w:ind w:left="595" w:hanging="595"/>
        <w:jc w:val="both"/>
        <w:rPr>
          <w:lang w:val="en-US"/>
        </w:rPr>
      </w:pPr>
      <w:r>
        <w:rPr>
          <w:lang w:val="en-US"/>
        </w:rPr>
        <w:t>135° — Sesquiquadratura: Este aspecto é o ponto de maior individualização com relação ao propósito original. Ele é agora internacionalmente expressado através da atividade e da ação da criatividade. A medida que o indivíduo tenta impor sua vontade pessoal ao ambiente no que diz respeito a esse propósito, surge o desafio através do ambiente externo. Este desafio dá início ao processo de ajustar o propósito individual para refletir as necessidades do ambiente, bem como as necessidades das outras pessoas. Este desafio é capaz de produzir resultados negativos porque o indivíduo pode recusar-se a adaptar ou ajustar seu propósito recém obtido e compreendido — o novo desígnio evolutivo. Se isto ocorrer, o indivíduo é então atirado de volta ao passado, criando confusão quanto a como estabelecer a realidade e o propósito pessoal dentro do ambiente externo até que os necessários ajustamentos sejam efetuados.</w:t>
      </w:r>
    </w:p>
    <w:p>
      <w:pPr>
        <w:pStyle w:val="Normal"/>
        <w:numPr>
          <w:ilvl w:val="0"/>
          <w:numId w:val="10"/>
        </w:numPr>
        <w:shd w:fill="FFFFFF" w:val="clear"/>
        <w:tabs>
          <w:tab w:val="clear" w:pos="720"/>
          <w:tab w:val="left" w:pos="595" w:leader="none"/>
        </w:tabs>
        <w:spacing w:lineRule="exact" w:line="240"/>
        <w:ind w:left="595" w:hanging="595"/>
        <w:jc w:val="both"/>
        <w:rPr>
          <w:lang w:val="en-US"/>
        </w:rPr>
      </w:pPr>
      <w:r>
        <w:rPr>
          <w:lang w:val="en-US"/>
        </w:rPr>
        <w:t xml:space="preserve">144° — Biquintil: Se o aspecto de 135° foi negativamente vivenciado, este servirá para colocar o indivíduo novamente em sintonia com o propósito evolutivo original relacionando este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294</w:t>
      </w:r>
    </w:p>
    <w:p>
      <w:pPr>
        <w:pStyle w:val="Normal"/>
        <w:shd w:fill="FFFFFF" w:val="clear"/>
        <w:spacing w:lineRule="exact" w:line="240"/>
        <w:ind w:left="595" w:right="38" w:hanging="0"/>
        <w:jc w:val="both"/>
        <w:rPr>
          <w:lang w:val="en-US"/>
        </w:rPr>
      </w:pPr>
      <w:r>
        <w:rPr>
          <w:lang w:val="en-US"/>
        </w:rPr>
        <w:t>último com o processo de individualização que teve lugar no aspecto quintil. É preciso que agora ocorra uma análise a respeito de como ligar o propósito evolutivo às necessidades tanto das outras pessoas quanto do ambiente. Esta análise precisa ser feita para que o novo propósito possa atender às necessidades do todo. E através do servir que o indivíduo adquire um novo significado da natureza do seu propósito evolutivo.</w:t>
      </w:r>
    </w:p>
    <w:p>
      <w:pPr>
        <w:pStyle w:val="Normal"/>
        <w:numPr>
          <w:ilvl w:val="0"/>
          <w:numId w:val="3"/>
        </w:numPr>
        <w:shd w:fill="FFFFFF" w:val="clear"/>
        <w:tabs>
          <w:tab w:val="clear" w:pos="720"/>
          <w:tab w:val="left" w:pos="605" w:leader="none"/>
        </w:tabs>
        <w:spacing w:lineRule="exact" w:line="240"/>
        <w:ind w:left="605" w:right="29" w:hanging="605"/>
        <w:jc w:val="both"/>
        <w:rPr>
          <w:lang w:val="en-US"/>
        </w:rPr>
      </w:pPr>
      <w:r>
        <w:rPr>
          <w:lang w:val="en-US"/>
        </w:rPr>
        <w:t>150° — Quincúncio: Este aspecto traz o esclarecimento ou a confusão através da auto-análise do próprio conceito de si mesmo do indivíduo quando esse conceito é identificado com o desígnio do propósito evolutivo original. O indivíduo tem consciência de que existe algo "especial" a ser feito com relação ao desígnio evolutivo, mas não sabe como ligar este propósito através do serviço ao todo ou aos seus semelhantes. Este aspecto provoca alguma forma de crise visando induzir a análise mental do que precisa ser ajustado dentro do indivíduo a fim de estabelecer sua realidade ou propósito dentro da estrutura do ambiente social. E preciso que a humanidade substitua a expressão orgulhosa e obstinada.</w:t>
      </w:r>
    </w:p>
    <w:p>
      <w:pPr>
        <w:pStyle w:val="Normal"/>
        <w:numPr>
          <w:ilvl w:val="0"/>
          <w:numId w:val="3"/>
        </w:numPr>
        <w:shd w:fill="FFFFFF" w:val="clear"/>
        <w:tabs>
          <w:tab w:val="clear" w:pos="720"/>
          <w:tab w:val="left" w:pos="605" w:leader="none"/>
        </w:tabs>
        <w:spacing w:lineRule="exact" w:line="240"/>
        <w:ind w:left="605" w:right="19" w:hanging="605"/>
        <w:jc w:val="both"/>
        <w:rPr>
          <w:lang w:val="en-US"/>
        </w:rPr>
      </w:pPr>
      <w:r>
        <w:rPr>
          <w:lang w:val="en-US"/>
        </w:rPr>
        <w:t>154° — Trisseptil: Este aspecto promove a elucidação do conceito do indivíduo de si mesmo e do propósito evolutivo no que diz respeito às necessidades das outras pessoas, do ambiente ou do todo. A auto-análise necessária que provocou um expurgo de ilusões orgulhosas de grandeza durante o quincúncio agora evoluiu para uma humildade fundamental que permita que o indivíduo se prepare para integrar o seu propósito ao contexto do ambiente social.</w:t>
      </w:r>
    </w:p>
    <w:p>
      <w:pPr>
        <w:pStyle w:val="Normal"/>
        <w:shd w:fill="FFFFFF" w:val="clear"/>
        <w:spacing w:lineRule="exact" w:line="240" w:before="269" w:after="0"/>
        <w:jc w:val="center"/>
        <w:rPr>
          <w:b/>
          <w:b/>
          <w:lang w:val="en-US"/>
        </w:rPr>
      </w:pPr>
      <w:r>
        <w:rPr>
          <w:b/>
          <w:lang w:val="en-US"/>
        </w:rPr>
        <w:t>Aspectos Minguantes</w:t>
      </w:r>
    </w:p>
    <w:p>
      <w:pPr>
        <w:pStyle w:val="Normal"/>
        <w:shd w:fill="FFFFFF" w:val="clear"/>
        <w:tabs>
          <w:tab w:val="clear" w:pos="720"/>
          <w:tab w:val="left" w:pos="605" w:leader="none"/>
        </w:tabs>
        <w:spacing w:lineRule="exact" w:line="240" w:before="250" w:after="0"/>
        <w:ind w:left="605" w:hanging="605"/>
        <w:jc w:val="both"/>
        <w:rPr>
          <w:lang w:val="en-US"/>
        </w:rPr>
      </w:pPr>
      <w:r>
        <w:rPr>
          <w:lang w:val="en-US"/>
        </w:rPr>
        <w:t>15.</w:t>
        <w:tab/>
        <w:t>180° — Oposição: Nesta ponte ou conjuntura evolutiva, o significado individual atribuído ao desígnio evolutivo original precisa agora receber um significado social. Ele precisa ser relaciona do e compartilhado com os outros. Este aspecto produz a necessidade de conceder ao propósito evolutivo original um contexto ou estrutura socializada através da qual possa atuar para que o indivíduo possa continuar seu desenvolvimento evolutivo iniciado na conjunção. Para fazer isto, ele precisa se envolver em relacionamentos sociais a fim de aprender que é uma pessoa</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307" w:after="0"/>
        <w:ind w:left="48" w:hanging="0"/>
        <w:jc w:val="center"/>
        <w:rPr>
          <w:lang w:val="en-US"/>
        </w:rPr>
      </w:pPr>
      <w:r>
        <w:rPr>
          <w:lang w:val="en-US"/>
        </w:rPr>
        <w:t>295</w:t>
      </w:r>
    </w:p>
    <w:p>
      <w:pPr>
        <w:pStyle w:val="Normal"/>
        <w:shd w:fill="FFFFFF" w:val="clear"/>
        <w:spacing w:lineRule="exact" w:line="240"/>
        <w:ind w:left="566" w:right="10" w:hanging="0"/>
        <w:jc w:val="both"/>
        <w:rPr>
          <w:lang w:val="en-US"/>
        </w:rPr>
      </w:pPr>
      <w:r>
        <w:rPr>
          <w:lang w:val="en-US"/>
        </w:rPr>
        <w:t>igual às outras. O indivíduo precisa aprender a ouvir os outros através dos relacionamentos, a fim de avaliar sua própria individualidade, e precisa também aprender a relacionar ou aplicar o propósito evolutivo de uma forma útil aos seus semelhantes. A oposição produz uma potencial confrontação da vontade e desejos conflitantes porque o indivíduo poderá sentir que o seu poder pessoal ou sendo de identidade pessoal está sendo absorvido e perdido através da necessidade de interagir com as outras pessoas. Poderá ocorrer uma sensação de perda do controle do destino pessoal, e o poder de moldar este destino a partir de um ponto de vista estritamente egocêntrico. Por ter necessariamente que desenvolver uma percepção de consciência socializada ou mais ampla para ser arrancado de um modo narcisista voltado para si mesmo, o indivíduo poderá decidir resistir a essa necessidade: voltando para o passado. Ao reagir de um modo negativo, ele poderá tentar dominar as outras pessoas através do poder da vontade, impingir-lhes o propósito pessoal a fim de se sentir poderoso e seguro. Até que a pessoa consiga ligar seu propósito a uma necessidade social, tornando-se um ser socializado igual aos outros, ela permanecerá nessa barreira evolutiva. A força contrária à oposição está contida nas idéias, valores, crenças, e necessidades das outras pessoas em oposição às necessidades, idéias e crenças do indivíduo, e assim por diante. A força contrária também se reflete nos desejos duplos da Alma, que se traduz na vontade pessoal que confronta nesse contexto a vontade superior. O desejo de retornar à Causa Primeira se manifesta com a necessidade de avançar, e o desejo de manter a separação se manifesta com a necessidade de permanecer onde a pessoa está por motivos de segurança.</w:t>
      </w:r>
    </w:p>
    <w:p>
      <w:pPr>
        <w:pStyle w:val="Normal"/>
        <w:numPr>
          <w:ilvl w:val="0"/>
          <w:numId w:val="11"/>
        </w:numPr>
        <w:shd w:fill="FFFFFF" w:val="clear"/>
        <w:tabs>
          <w:tab w:val="clear" w:pos="720"/>
          <w:tab w:val="left" w:pos="605" w:leader="none"/>
        </w:tabs>
        <w:spacing w:lineRule="exact" w:line="240"/>
        <w:ind w:left="605" w:right="10" w:hanging="605"/>
        <w:jc w:val="both"/>
        <w:rPr>
          <w:lang w:val="en-US"/>
        </w:rPr>
      </w:pPr>
      <w:r>
        <w:rPr>
          <w:lang w:val="en-US"/>
        </w:rPr>
        <w:t>206° — Trisseptil: O propósito original e o significado original receberam um significado social na oposição. Agora ele está pronto para cooperar com uma necessidade social ou coletiva num estado consciente.</w:t>
      </w:r>
    </w:p>
    <w:p>
      <w:pPr>
        <w:pStyle w:val="Normal"/>
        <w:numPr>
          <w:ilvl w:val="0"/>
          <w:numId w:val="11"/>
        </w:numPr>
        <w:shd w:fill="FFFFFF" w:val="clear"/>
        <w:tabs>
          <w:tab w:val="clear" w:pos="720"/>
          <w:tab w:val="left" w:pos="605" w:leader="none"/>
        </w:tabs>
        <w:spacing w:lineRule="exact" w:line="240"/>
        <w:ind w:left="605" w:hanging="605"/>
        <w:jc w:val="both"/>
        <w:rPr>
          <w:lang w:val="en-US"/>
        </w:rPr>
      </w:pPr>
      <w:r>
        <w:rPr>
          <w:lang w:val="en-US"/>
        </w:rPr>
        <w:t xml:space="preserve">210° — Quincúncio: O novo propósito ou desígnio evolutivo social serve para esclarecer o conceito ou a consciência do indivíduo a respeito das limitações pessoais e sociais; do que ele pode ou não fazer, do que lhe é exigido pelas outras pessoas a fim de que o propósito social possa se expressar. Se esses limites forem transgredidos, intensas confrontações emocionais irão ocorrer a fim de provocar esta lição de consciênci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296</w:t>
      </w:r>
    </w:p>
    <w:p>
      <w:pPr>
        <w:pStyle w:val="Normal"/>
        <w:shd w:fill="FFFFFF" w:val="clear"/>
        <w:spacing w:lineRule="exact" w:line="240"/>
        <w:ind w:left="614" w:right="29" w:hanging="0"/>
        <w:jc w:val="both"/>
        <w:rPr>
          <w:lang w:val="en-US"/>
        </w:rPr>
      </w:pPr>
      <w:r>
        <w:rPr>
          <w:lang w:val="en-US"/>
        </w:rPr>
        <w:t>O quincúncio crescente induziu a humildade pessoal. O quincúncio minguante induzirá a humildade e a purificação social.</w:t>
      </w:r>
    </w:p>
    <w:p>
      <w:pPr>
        <w:pStyle w:val="Normal"/>
        <w:numPr>
          <w:ilvl w:val="0"/>
          <w:numId w:val="20"/>
        </w:numPr>
        <w:shd w:fill="FFFFFF" w:val="clear"/>
        <w:tabs>
          <w:tab w:val="clear" w:pos="720"/>
          <w:tab w:val="left" w:pos="605" w:leader="none"/>
        </w:tabs>
        <w:spacing w:lineRule="exact" w:line="240"/>
        <w:ind w:left="605" w:right="19" w:hanging="605"/>
        <w:jc w:val="both"/>
        <w:rPr>
          <w:lang w:val="en-US"/>
        </w:rPr>
      </w:pPr>
      <w:r>
        <w:rPr>
          <w:lang w:val="en-US"/>
        </w:rPr>
        <w:t>216° — Biquintil: o propósito evolutivo social está agora mais refinado através da percepção do indivíduo das suas capacidades, habilidades e aptidões especiais em comparação com as capacidades, habilidades ou aptidões das outras pessoas.</w:t>
      </w:r>
    </w:p>
    <w:p>
      <w:pPr>
        <w:pStyle w:val="Normal"/>
        <w:numPr>
          <w:ilvl w:val="0"/>
          <w:numId w:val="20"/>
        </w:numPr>
        <w:shd w:fill="FFFFFF" w:val="clear"/>
        <w:tabs>
          <w:tab w:val="clear" w:pos="720"/>
          <w:tab w:val="left" w:pos="605" w:leader="none"/>
        </w:tabs>
        <w:spacing w:lineRule="exact" w:line="240"/>
        <w:ind w:left="605" w:right="19" w:hanging="605"/>
        <w:jc w:val="both"/>
        <w:rPr>
          <w:lang w:val="en-US"/>
        </w:rPr>
      </w:pPr>
      <w:r>
        <w:rPr>
          <w:lang w:val="en-US"/>
        </w:rPr>
        <w:t>225° — Sesquiquadratura: Uma nova crise ocorre agora porque o indivíduo precisa aprender tudo que há a ser aprendido a respeito das tradições, costumes, normas, regras, leis, regulamentos e tabus culturais e sociais, antes que o propósito social evolutivo possa ser estabelecido na sociedade. A crise ocorre porque o indivíduo está pronto a disseminar o propósito, para aplicá-lo e estabelecê-lo, mas precisa aprender a estabelecê-los nos termos da sociedade.</w:t>
      </w:r>
    </w:p>
    <w:p>
      <w:pPr>
        <w:pStyle w:val="Normal"/>
        <w:numPr>
          <w:ilvl w:val="0"/>
          <w:numId w:val="20"/>
        </w:numPr>
        <w:shd w:fill="FFFFFF" w:val="clear"/>
        <w:tabs>
          <w:tab w:val="clear" w:pos="720"/>
          <w:tab w:val="left" w:pos="605" w:leader="none"/>
        </w:tabs>
        <w:spacing w:lineRule="exact" w:line="240"/>
        <w:ind w:left="605" w:right="19" w:hanging="605"/>
        <w:jc w:val="both"/>
        <w:rPr>
          <w:lang w:val="en-US"/>
        </w:rPr>
      </w:pPr>
      <w:r>
        <w:rPr>
          <w:lang w:val="en-US"/>
        </w:rPr>
        <w:t>240° — Trígono: O processo evolutivo de expansão e refinamento da mente abstrata e social. O indivíduo possui agora o poder e a capacidade de compreender como a sociedade funciona, e com base nisto saberá como instituir e estabelecer seu próprio propósito social individualizado dentro dela. Ele pode agora moldar e disseminar o propósito porque os outros (a sociedade) não se sentirão ameaçados ou desnecessariamente desafiados pelo indivíduo.</w:t>
      </w:r>
    </w:p>
    <w:p>
      <w:pPr>
        <w:pStyle w:val="Normal"/>
        <w:numPr>
          <w:ilvl w:val="0"/>
          <w:numId w:val="20"/>
        </w:numPr>
        <w:shd w:fill="FFFFFF" w:val="clear"/>
        <w:tabs>
          <w:tab w:val="clear" w:pos="720"/>
          <w:tab w:val="left" w:pos="605" w:leader="none"/>
        </w:tabs>
        <w:spacing w:lineRule="exact" w:line="240"/>
        <w:ind w:left="605" w:hanging="605"/>
        <w:jc w:val="both"/>
        <w:rPr>
          <w:lang w:val="en-US"/>
        </w:rPr>
      </w:pPr>
      <w:r>
        <w:rPr>
          <w:lang w:val="en-US"/>
        </w:rPr>
        <w:t>270° — Quadratura: Crise na consciência. O indivíduo, tendo aprendido tudo que havia a aprender a respeito da sociedade e da cultura, e tendo se tornado um ser socializado nesse contexto, vivencia agora um processo de repolarização da consciência. Esta crise gira em torno das questões do passado, de onde ele acabou de estar, e do futuro. O desígnio evolutivo é começar uma reconstrução preliminar de novas fundações de percepção e conhecimento que abracem o universal, o intemporal, e o absoluto. Os antigos padrões, crenças, verdades culturais baseadas no tempo, e valores não mais serão úteis como o mapa através do qual o indivíduo cria o significado social e pessoal. O que acreditar, o que pensar, e como se relacionar tornam-se as questões mais prementes à medida que ele começa a jornada de descondicionamento.</w:t>
      </w:r>
    </w:p>
    <w:p>
      <w:pPr>
        <w:pStyle w:val="Normal"/>
        <w:numPr>
          <w:ilvl w:val="0"/>
          <w:numId w:val="20"/>
        </w:numPr>
        <w:shd w:fill="FFFFFF" w:val="clear"/>
        <w:tabs>
          <w:tab w:val="clear" w:pos="720"/>
          <w:tab w:val="left" w:pos="605" w:leader="none"/>
        </w:tabs>
        <w:spacing w:lineRule="exact" w:line="240"/>
        <w:ind w:left="605" w:hanging="605"/>
        <w:jc w:val="both"/>
        <w:rPr>
          <w:lang w:val="en-US"/>
        </w:rPr>
      </w:pPr>
      <w:r>
        <w:rPr>
          <w:lang w:val="en-US"/>
        </w:rPr>
        <w:t xml:space="preserve">288° — Quintil: O desígnio evolutivo é transformar a consciência com relação ao indivíduo e à identidade social. Ele precisa aprender a se relacionar interiormente de uma maneir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297</w:t>
      </w:r>
    </w:p>
    <w:p>
      <w:pPr>
        <w:pStyle w:val="Normal"/>
        <w:shd w:fill="FFFFFF" w:val="clear"/>
        <w:spacing w:lineRule="exact" w:line="240"/>
        <w:ind w:left="586" w:right="19" w:hanging="0"/>
        <w:jc w:val="both"/>
        <w:rPr>
          <w:lang w:val="en-US"/>
        </w:rPr>
      </w:pPr>
      <w:r>
        <w:rPr>
          <w:lang w:val="en-US"/>
        </w:rPr>
        <w:t>totalmente diferente porque é mais do que uma pessoa egocentricamente identificada ou socializada. Este processo de reorientação está levando o indivíduo a visões e à percepção do seu eu universal ou intemporal, bem como o relacionamento com o Ser Supremo. O indivíduo precisa agora aprender a ver a si mesmo em relação ao cosmos. Existe um conhecimento ou compreensão cada vez maior do papel cósmico do indivíduo em relação às funções ou deveres executados nesta vida.</w:t>
      </w:r>
    </w:p>
    <w:p>
      <w:pPr>
        <w:pStyle w:val="Normal"/>
        <w:numPr>
          <w:ilvl w:val="0"/>
          <w:numId w:val="6"/>
        </w:numPr>
        <w:shd w:fill="FFFFFF" w:val="clear"/>
        <w:tabs>
          <w:tab w:val="clear" w:pos="720"/>
          <w:tab w:val="left" w:pos="595" w:leader="none"/>
        </w:tabs>
        <w:spacing w:lineRule="exact" w:line="240"/>
        <w:ind w:left="595" w:right="10" w:hanging="595"/>
        <w:jc w:val="both"/>
        <w:rPr>
          <w:lang w:val="en-US"/>
        </w:rPr>
      </w:pPr>
      <w:r>
        <w:rPr>
          <w:lang w:val="en-US"/>
        </w:rPr>
        <w:t>300° — Sextil: A nova identidade criativa do indivíduo com relação ao todo cósmico recebe agora um propósito e entendimento positivos para concretizar o papel universal e social do indivíduo nesta vida. Nesta conjuntura evolutiva ele poderá facilmente realizar a transição entre o passado e o futuro, ou resistir a essa transição.</w:t>
      </w:r>
    </w:p>
    <w:p>
      <w:pPr>
        <w:pStyle w:val="Normal"/>
        <w:numPr>
          <w:ilvl w:val="0"/>
          <w:numId w:val="6"/>
        </w:numPr>
        <w:shd w:fill="FFFFFF" w:val="clear"/>
        <w:tabs>
          <w:tab w:val="clear" w:pos="720"/>
          <w:tab w:val="left" w:pos="595" w:leader="none"/>
        </w:tabs>
        <w:spacing w:lineRule="exact" w:line="240"/>
        <w:ind w:left="595" w:right="10" w:hanging="595"/>
        <w:jc w:val="both"/>
        <w:rPr>
          <w:lang w:val="en-US"/>
        </w:rPr>
      </w:pPr>
      <w:r>
        <w:rPr>
          <w:lang w:val="en-US"/>
        </w:rPr>
        <w:t>308° 25' — Septil: E tomada uma ação individual com relação ao propósito e ao papel universal e social percebidos relacionando este propósito ou papel a um "destino especial". Existe o potencial para o emprego ou a identificação errônea desse papel ou propósito: o potencial para a ilusão. Entretanto, em momentos críticos da vida este aspecto produzirá circunstâncias ou situações que visam corrigir o indivíduo se ele estiver em falta ou confuso. Caso exista uma incerteza a respeito do papel ou do propósito, surgirão circunstâncias ou situações para ensiná-lo ou lembrá-lo desse propósito.</w:t>
      </w:r>
    </w:p>
    <w:p>
      <w:pPr>
        <w:pStyle w:val="Normal"/>
        <w:numPr>
          <w:ilvl w:val="0"/>
          <w:numId w:val="6"/>
        </w:numPr>
        <w:shd w:fill="FFFFFF" w:val="clear"/>
        <w:tabs>
          <w:tab w:val="clear" w:pos="720"/>
          <w:tab w:val="left" w:pos="595" w:leader="none"/>
        </w:tabs>
        <w:spacing w:lineRule="exact" w:line="240"/>
        <w:ind w:left="595" w:hanging="595"/>
        <w:jc w:val="both"/>
        <w:rPr>
          <w:lang w:val="en-US"/>
        </w:rPr>
      </w:pPr>
      <w:r>
        <w:rPr>
          <w:lang w:val="en-US"/>
        </w:rPr>
        <w:t xml:space="preserve">315° — Semiquadratura: Uma nova crise evolutiva emerge à medida que o indivíduo começa a acelerar a mudança entre o passado, com tudo o que constitui o passado pessoal e cultural, e o futuro: o desconhecido, o incondicionado, o intemporal, e o absoluto. Esta crise também se baseia num conflito ou choque de desejos e necessidades. Por um lado, a pessoa deseja se retirar a fim de interiorizar a consciência para que possa se tornar consciente das novas sementes ou impulsos relativos a um novo ciclo evolutivo de desenvolvimento. Existe uma necessidade de contemplação de si mesmo e de experimentação de novas formas, pensamentos e experiências que reflitam essas novas sementes ou impulsos; trata-se do método das tentativas. Estas experiências poderão criar um conflito e uma confusão reais. O indivíduo poderá se cansar desta condição e tentar recuperar o passado. Se ele fizer isto, a desintegração eventualmente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298</w:t>
      </w:r>
    </w:p>
    <w:p>
      <w:pPr>
        <w:pStyle w:val="Normal"/>
        <w:shd w:fill="FFFFFF" w:val="clear"/>
        <w:spacing w:lineRule="exact" w:line="240"/>
        <w:ind w:left="595" w:right="10" w:hanging="0"/>
        <w:jc w:val="both"/>
        <w:rPr>
          <w:lang w:val="en-US"/>
        </w:rPr>
      </w:pPr>
      <w:r>
        <w:rPr>
          <w:lang w:val="en-US"/>
        </w:rPr>
        <w:t>ocorrerá. O indivíduo precisa formar novos tipos de relacionamentos sociais com outras pessoas que estejam no mesmo caminho evolutivo. Por outro lado, é solicitado ao indivíduo que cumpra suas tarefas e obrigações sociais, o que produz o conflito entre a retirada, e a experiência e o cumprimento das tarefas e obrigações do indivíduo. A solução é fazer ambas as coisas, e seguir da melhor maneira possível esses ritmos contrastantes quando ocorrem.</w:t>
      </w:r>
    </w:p>
    <w:p>
      <w:pPr>
        <w:pStyle w:val="Normal"/>
        <w:numPr>
          <w:ilvl w:val="0"/>
          <w:numId w:val="18"/>
        </w:numPr>
        <w:shd w:fill="FFFFFF" w:val="clear"/>
        <w:tabs>
          <w:tab w:val="clear" w:pos="720"/>
          <w:tab w:val="left" w:pos="595" w:leader="none"/>
        </w:tabs>
        <w:spacing w:lineRule="exact" w:line="240"/>
        <w:ind w:left="595" w:right="10" w:hanging="595"/>
        <w:jc w:val="both"/>
        <w:rPr>
          <w:lang w:val="en-US"/>
        </w:rPr>
      </w:pPr>
      <w:r>
        <w:rPr>
          <w:lang w:val="en-US"/>
        </w:rPr>
        <w:t>320° — Novil: As sementes do novo ciclo evolutivo dão início a um ativo processo de gestação. A semelhança de lâmpadas que se acendem numa sala escura, o indivíduo torna-se "magicamente" consciente (revelação) de novos pensamentos, percepções, e entendimentos da natureza no novo ciclo e propósito evolutivo que está para chegar. Este novo ciclo se fundamenta no efeito cumulativo de ações destas e de outras vidas. Poderá advir a frustração em decorrência da percepção da necessidade de completar o desígnio kármico e evolutivo desta vida. Espiando por cima do precipício, a pessoa está pronta para saltar. De um modo negativo, ela poderá ficar confusa e tentar recuar para o passado à medida que esses pensamentos reveladores passam a ameaçara realidade e a segurança existentes.</w:t>
      </w:r>
    </w:p>
    <w:p>
      <w:pPr>
        <w:pStyle w:val="Normal"/>
        <w:numPr>
          <w:ilvl w:val="0"/>
          <w:numId w:val="18"/>
        </w:numPr>
        <w:shd w:fill="FFFFFF" w:val="clear"/>
        <w:tabs>
          <w:tab w:val="clear" w:pos="720"/>
          <w:tab w:val="left" w:pos="595" w:leader="none"/>
        </w:tabs>
        <w:spacing w:lineRule="exact" w:line="240"/>
        <w:ind w:left="595" w:hanging="595"/>
        <w:jc w:val="both"/>
        <w:rPr>
          <w:lang w:val="en-US"/>
        </w:rPr>
      </w:pPr>
      <w:r>
        <w:rPr>
          <w:lang w:val="en-US"/>
        </w:rPr>
        <w:t>330° — Semisextil: O novo ciclo evolutivo começa se tornar claro sob a forma de concepções e idéias completas que o indivíduo poderá tentar estabelecer nesta vida. Em outras palavras, ele poderá tentar se expor sistematicamente a valores e crenças intemporais no contexto da sua cultura; tempo e espaço e tudo que é temporal por natureza. Considerado estranho e diferente pelas pessoas que não compreendem e nem entendem o que o indivíduo está tentando fazer ou estabelecer, lhe é apresentado um teste em decorrência desse desafio: permanecer dedicado e concentrado na visão do novo, do intemporal. Todo o ciclo evolutivo que teve início bem atrás, na conjunção original, está agora rapidamente se dissolvendo. Alguns indivíduos vivenciarão este fato como algo vazio e sem sentido, e manifestarão um propósito ou identidade pessoal indefinida ou difusa com relação ao planeta aspectado por Plutão. A solução é abandonar o passado no que diz respeito à função e à orientação, e permitir que novos padrões, idéias, e impulsos penetrem espontaneamente na consciência. Quando abordados dessa maneira, esses novos</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07" w:after="0"/>
        <w:ind w:left="10" w:hanging="0"/>
        <w:jc w:val="center"/>
        <w:rPr>
          <w:lang w:val="en-US"/>
        </w:rPr>
      </w:pPr>
      <w:r>
        <w:rPr>
          <w:lang w:val="en-US"/>
        </w:rPr>
        <w:t>299</w:t>
      </w:r>
    </w:p>
    <w:p>
      <w:pPr>
        <w:pStyle w:val="Normal"/>
        <w:shd w:fill="FFFFFF" w:val="clear"/>
        <w:spacing w:lineRule="exact" w:line="240"/>
        <w:jc w:val="both"/>
        <w:rPr>
          <w:lang w:val="en-US"/>
        </w:rPr>
      </w:pPr>
      <w:r>
        <w:rPr>
          <w:lang w:val="en-US"/>
        </w:rPr>
        <w:t>pensamentos, idéias e impulsos tornam-se o interruptor que elimina o caminho para o futuro do indivíduo. 28. 360° — Conjunção: Um ciclo evolutivo completou-se na jornada pessoal. A partir do ponto da semiquadratura minguante até a conjunção, iniciou-se o processo da destruição do eu ou do eu como um todo cósmico (a individualidade totalmente integrada num contexto universal). Qualquer planeta encontrado junto com Plutão nesta condição no mapa de nascimento, desde a semiquadratura até a conjunção, completou, ou está completando, todo o ciclo evolutivo. Ocorreu um clímax. O indivíduo nunca mais vivenciará essas funções planetárias da maneira como foram anteriormente vivenciadas. Um ciclo evolutivo totalmente novo está prestes a começar. Os planetas que formam este tipo de conjunção com plutão tornam-se os veículos potenciais através dos quais o universal, o intemporal, ou a Causa Primeira podem ser conscientemente vivenciados ou sentidos. Inversamente, eles podem atuar como os veículos através dos quais o indivíduo vivencia a confusão, a disassociação, a alienação e o descontentamento para poder aprender a respeito da natureza das delusões, sonhos e ilusões pessoais. Podemos agora analisar os aspectos de Plutão com planetas específicos. Lembre-se de que todos os planetas aspectados por Plutão precisam ser reformulados, redefinidos e transformados com relação às limitações preexistentes do passado. Este processo evolutivo já vinha ocorrendo antes. O tipo de aspecto, e os graus de exatidão com relação a um aspecto absoluto, estarão correlacionados com quão "novo" ou "antigo" é o processo, e como ele vinha funcionando antes (o tipo de aspecto). Além disso, as diferentes maneiras pelas quais este processo evolutivo foi ou será instigado foram descritas no Primeiro Capítulo na seção intitulada As Quatro Maneiras Pelas Quais Plutão Afeta a Evolução nas Nossas Vidas. Talvez seja proveitoso para você voltar atrás e reler essa descrição.</w:t>
      </w:r>
    </w:p>
    <w:p>
      <w:pPr>
        <w:pStyle w:val="Normal"/>
        <w:shd w:fill="FFFFFF" w:val="clear"/>
        <w:spacing w:lineRule="exact" w:line="240" w:before="509" w:after="0"/>
        <w:jc w:val="center"/>
        <w:rPr>
          <w:b/>
          <w:b/>
          <w:lang w:val="en-US"/>
        </w:rPr>
      </w:pPr>
      <w:r>
        <w:rPr>
          <w:b/>
          <w:lang w:val="en-US"/>
        </w:rPr>
        <w:t>PLUTÃO EM ASPECTO COM O SOL</w:t>
      </w:r>
    </w:p>
    <w:p>
      <w:pPr>
        <w:pStyle w:val="Normal"/>
        <w:shd w:fill="FFFFFF" w:val="clear"/>
        <w:spacing w:lineRule="exact" w:line="240" w:before="240" w:after="0"/>
        <w:ind w:left="19" w:firstLine="720"/>
        <w:jc w:val="both"/>
        <w:rPr>
          <w:lang w:val="en-US"/>
        </w:rPr>
      </w:pPr>
      <w:r>
        <w:rPr>
          <w:lang w:val="en-US"/>
        </w:rPr>
        <w:t>De um modo geral, quando plutão está em aspecto com o Sol, foi e será atribuída uma grande importância a desenvolver um propósito especial na vida. Este aspecto suscita a consciência no indivíduo</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sz w:val="22"/>
          <w:lang w:val="en-US"/>
        </w:rPr>
        <w:t>300</w:t>
      </w:r>
    </w:p>
    <w:p>
      <w:pPr>
        <w:pStyle w:val="Normal"/>
        <w:shd w:fill="FFFFFF" w:val="clear"/>
        <w:spacing w:lineRule="exact" w:line="240"/>
        <w:ind w:right="38" w:hanging="0"/>
        <w:jc w:val="both"/>
        <w:rPr>
          <w:lang w:val="en-US"/>
        </w:rPr>
      </w:pPr>
      <w:r>
        <w:rPr>
          <w:lang w:val="en-US"/>
        </w:rPr>
        <w:t>do poder de criar uma realidade pessoal que reflita este propósito e motivo especial de existir. Por conseguinte, o indivíduo vem aprendendo a assumir o comando do próprio destino, e a moldá-lo ou criá-lo através da força de sua vontade. Se os resultados desse processo em andamento forem positivos, a pessoa poderá transformar criativamente qualquer atividade ou área da vida à qual ela exerça sua vontade e propósito. Para que este processo seja positivo, ela precisa aprender a vincular o propósito individual a uma necessidade socialmente relevante. Se não aprender a fazer isto, surgirá então a possibilidade de que ela permaneça num vácuo narcisista de criatividade pessoal ao qual não é permitido se expressar para os outros de um modo significativo.</w:t>
      </w:r>
    </w:p>
    <w:p>
      <w:pPr>
        <w:pStyle w:val="Normal"/>
        <w:shd w:fill="FFFFFF" w:val="clear"/>
        <w:spacing w:lineRule="exact" w:line="240"/>
        <w:ind w:left="10" w:right="29" w:firstLine="730"/>
        <w:jc w:val="both"/>
        <w:rPr>
          <w:lang w:val="en-US"/>
        </w:rPr>
      </w:pPr>
      <w:r>
        <w:rPr>
          <w:lang w:val="en-US"/>
        </w:rPr>
        <w:t>O processo evolutivo também vem ensinando a estes indivíduos os limites do poder pessoal — o que eles podem e não podem fazer. Embora a lição tenha sido ensinar-lhes como assumir o controle das suas vidas, e criar seu destino com a força das suas vontades, o destino ou o propósito em si possui uma certa limitação. Esta limitação está ligada ou fundamentada no verdadeiro papel que esses indivíduos estão destinados a desempenhar dentro de um contexto social ou cultural. Eles precisam aprender a aceitar esta limitação, e ainda assim criar sua realidade, identidade, propósito e destino dentro dela.</w:t>
      </w:r>
    </w:p>
    <w:p>
      <w:pPr>
        <w:pStyle w:val="Normal"/>
        <w:shd w:fill="FFFFFF" w:val="clear"/>
        <w:spacing w:lineRule="exact" w:line="240"/>
        <w:ind w:left="10" w:right="10" w:firstLine="730"/>
        <w:jc w:val="both"/>
        <w:rPr>
          <w:lang w:val="en-US"/>
        </w:rPr>
      </w:pPr>
      <w:r>
        <w:rPr>
          <w:lang w:val="en-US"/>
        </w:rPr>
        <w:t>Este aspecto estimulará com freqüência uma ativa identificação com figuras exageradas que simbolizam o poder social, ou que transcenderam totalmente a sociedade. Vamos dizer, como exemplo, que uma pessoa tenha um sincero interesse em psicologia e deseje ser psicóloga. Normalmente ela se identificaria e formaria um relacionamento indireto com elementos destacados no campo da psicologia: Jung Freud, Skinner e assim por diante. Ao se identificar com um deles, o indivíduo extrairia, por osmose, a essência do seu poder trazendo-o para dentro de si: as idéias, os princípios, os métodos, as técnicas, as crenças, e assim por diante. Ao fazer isto, ele reformularia o que foi extraído de uma forma única, criativa e pessoal.</w:t>
      </w:r>
    </w:p>
    <w:p>
      <w:pPr>
        <w:pStyle w:val="Normal"/>
        <w:shd w:fill="FFFFFF" w:val="clear"/>
        <w:spacing w:lineRule="exact" w:line="240"/>
        <w:ind w:left="29" w:firstLine="720"/>
        <w:jc w:val="both"/>
        <w:rPr>
          <w:lang w:val="en-US"/>
        </w:rPr>
      </w:pPr>
      <w:r>
        <w:rPr>
          <w:lang w:val="en-US"/>
        </w:rPr>
        <w:t>Plutão em aspecto com o Sol suscita uma regeneração, renovação ou transformação cíclica da criatividade e do propósito pessoal do indivíduo durante toda a vida. Dimensões cada vez maiores do seu ser são ciclicamente reveladas. Existe neste ponto uma fonte de possível frustração e limitação. Embora o indivíduo possa ter um vislumbre ou até mesmo a consciência plena do que lhe é possível alcançar e se tornar, a concretização desses potenciais precisa ocorrer em determinados estágios da vida — e somente nesses estágios.</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326" w:after="0"/>
        <w:ind w:left="29" w:hanging="0"/>
        <w:jc w:val="center"/>
        <w:rPr>
          <w:lang w:val="en-US"/>
        </w:rPr>
      </w:pPr>
      <w:r>
        <w:rPr>
          <w:lang w:val="en-US"/>
        </w:rPr>
        <w:t>301</w:t>
      </w:r>
    </w:p>
    <w:p>
      <w:pPr>
        <w:pStyle w:val="Normal"/>
        <w:shd w:fill="FFFFFF" w:val="clear"/>
        <w:spacing w:lineRule="exact" w:line="240"/>
        <w:ind w:right="19" w:firstLine="730"/>
        <w:jc w:val="both"/>
        <w:rPr>
          <w:lang w:val="en-US"/>
        </w:rPr>
      </w:pPr>
      <w:r>
        <w:rPr>
          <w:lang w:val="en-US"/>
        </w:rPr>
        <w:t>Em alguns casos, dependendo das características evolutivas, esses indivíduos poderão atrair um pai ou uma mãe, geralmente o pai (ou aquele que detém mais autoridade), que domine o seu desenvolvimento. Em outras palavras, o pai tenta moldar o propósito e a identidade do indivíduo através da força da sua vontade. O indivíduo poderá se sentir intimidado em graus variados de intensidade. Esta intimidação poderá influenciá-lo fazendo com que represente seu papel e seu destino exatamente como o pai o preparou, conformando-se aos desejos deste último. Este domínio paterno tende a extinguir a luz do propósito e da criatividade do indivíduo. Entretanto, como a necessidade evolutiva foi e é que ele desenvolva seu próprio propósito e destino criativo, esta situação provocará normalmente uma "cena" ou confrontação em algum ponto crítico do desenvolvimento. Esta confrontação geralmente conduz a uma reformulação ou transformação do relacionamento: ou o pai é humilhado, ou muda de modo a aceitar e encorajar o desenvolvimento ativo do propósito e da identidade ímpar do indivíduo.</w:t>
      </w:r>
    </w:p>
    <w:p>
      <w:pPr>
        <w:pStyle w:val="Normal"/>
        <w:shd w:fill="FFFFFF" w:val="clear"/>
        <w:spacing w:lineRule="exact" w:line="240"/>
        <w:ind w:left="19" w:firstLine="720"/>
        <w:jc w:val="both"/>
        <w:rPr>
          <w:lang w:val="en-US"/>
        </w:rPr>
      </w:pPr>
      <w:r>
        <w:rPr>
          <w:lang w:val="en-US"/>
        </w:rPr>
        <w:t>Em outros casos, dependendo das características evolutivas e kármicas, esses indivíduos podem atrair um pai ou uma mãe que apóie totalmente e estimule seu desenvolvimento ativo do propósito e identidade criativa. Este pai ou esta mãe irá ensinar que somos nós que moldamos nossa vida e nossa realidade; podemos fazer qualquer coisa que quisermos se nos empenharmos naquilo que queremos nos tornar. Em alguns casos, o indivíduo poderá atrair um pai que desempenhe este papel, e uma mãe que desempenhe o primeiro, ou vice-versa. As exigências e necessidades kármicas específicas precisam ser descobertas para que se compreenda por que isto aconteceu, e o que fazer a respeito.</w:t>
      </w:r>
    </w:p>
    <w:p>
      <w:pPr>
        <w:pStyle w:val="Normal"/>
        <w:shd w:fill="FFFFFF" w:val="clear"/>
        <w:spacing w:lineRule="exact" w:line="240"/>
        <w:ind w:left="29" w:firstLine="710"/>
        <w:jc w:val="both"/>
        <w:rPr>
          <w:lang w:val="en-US"/>
        </w:rPr>
      </w:pPr>
      <w:r>
        <w:rPr>
          <w:lang w:val="en-US"/>
        </w:rPr>
        <w:t xml:space="preserve">Em geral, então, as pessoas com Plutão em aspecto com o Sol têm algo muito especial a realizar. Este propósito pode conduzi-las a uma vida de relativa fama, reconhecimento, adulação, e aclamação com relação ao seu propósito especial. Em determinadas situações kármicas, em geral associadas a um abuso de poder, ou recusa em reconhecer os limites desse poder, este reconhecimento e aclamação não ocorrerão. Neste caso, o indivíduo passará a vida expondo-se às realizações das outras pessoas ao mesmo tempo que é reduzido a uma relativa insignificância pela sociedade ou pelos outros. A limitação imposta deve ser usada para desenvolver uma consciência objetiva do motivo pelo qual esta situação ocorreu. Ele pode então crescer de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59" w:after="0"/>
        <w:ind w:left="38" w:hanging="0"/>
        <w:jc w:val="center"/>
        <w:rPr>
          <w:lang w:val="en-US"/>
        </w:rPr>
      </w:pPr>
      <w:r>
        <w:rPr>
          <w:sz w:val="22"/>
          <w:lang w:val="en-US"/>
        </w:rPr>
        <w:t>302</w:t>
      </w:r>
    </w:p>
    <w:p>
      <w:pPr>
        <w:pStyle w:val="Normal"/>
        <w:shd w:fill="FFFFFF" w:val="clear"/>
        <w:spacing w:lineRule="exact" w:line="240"/>
        <w:ind w:left="10" w:right="29" w:hanging="0"/>
        <w:jc w:val="both"/>
        <w:rPr>
          <w:lang w:val="en-US"/>
        </w:rPr>
      </w:pPr>
      <w:r>
        <w:rPr>
          <w:lang w:val="en-US"/>
        </w:rPr>
        <w:t>modo a se libertar desta condição na sua vida, ou se libertar na próxima encarnação ou experiência de vida.</w:t>
      </w:r>
    </w:p>
    <w:p>
      <w:pPr>
        <w:pStyle w:val="Normal"/>
        <w:shd w:fill="FFFFFF" w:val="clear"/>
        <w:spacing w:lineRule="exact" w:line="240"/>
        <w:ind w:right="10" w:firstLine="730"/>
        <w:jc w:val="both"/>
        <w:rPr>
          <w:lang w:val="en-US"/>
        </w:rPr>
      </w:pPr>
      <w:r>
        <w:rPr>
          <w:lang w:val="en-US"/>
        </w:rPr>
        <w:t>E importante lembrar que este aspecto suscita uma necessidade compulsiva de eliminar todas as condições ou dinâmicas que impedem a revelação ou a compreensão do núcleo pessoal de poder e individualidade do indivíduo. Uma vez que ele vem aprendendo a expressar ou projetar criativamente este poder e propósito pessoal, pode ser que exista um desejo inconsciente de ser reconhecido como especial, poderoso, ou importante, surgindo então o perigo de ele ficar obcecado pela exaltação de si mesmo. De uma forma negativa, os meios de alcançar o poder podem ser bastante sorrateiros, manipuladores ou desumanos, e até mesmo criminosos em alguns casos. Numa expressão positiva, a pessoa não se permitiria cair vítima desses métodos de realizar seu propósito ou destino especial. Compreenderia ou perceberia os meios legítimos de estabelecer e concretizar o seu eu, e desafiaria e atacaria aqueles que alcançassem o poder e o reconhecimento através de métodos negativos ou ilegítimos.</w:t>
      </w:r>
    </w:p>
    <w:p>
      <w:pPr>
        <w:pStyle w:val="Normal"/>
        <w:shd w:fill="FFFFFF" w:val="clear"/>
        <w:spacing w:lineRule="exact" w:line="240"/>
        <w:ind w:firstLine="739"/>
        <w:jc w:val="both"/>
        <w:rPr>
          <w:lang w:val="en-US"/>
        </w:rPr>
      </w:pPr>
      <w:r>
        <w:rPr>
          <w:lang w:val="en-US"/>
        </w:rPr>
        <w:t>Muitos indivíduos com aspectos entre o Sol e Plutão são compulsivamente levados a controlar ou manipular a expressão individual de outras pessoas, especialmente daquelas com quem mantêm um estreito relacionamento. Desse modo negativo, eles estão continuamente tentando reformular o comportamento do outro segundo os padrões de conduta que eles julgam corretos. E claro que esta atitude normalmente suscita a confrontação e cenas de tensão emocional, dando amiúde origem a separações. O resultante choque emocional deixará o indivíduo com graus variados de devastação. Do lado mais auspicioso, esta experiência provocará uma consciência das dinâmicas em operação dentro do seu ser que criaram o problema.</w:t>
      </w:r>
    </w:p>
    <w:p>
      <w:pPr>
        <w:pStyle w:val="Normal"/>
        <w:shd w:fill="FFFFFF" w:val="clear"/>
        <w:spacing w:lineRule="exact" w:line="240"/>
        <w:ind w:firstLine="739"/>
        <w:jc w:val="both"/>
        <w:rPr>
          <w:lang w:val="en-US"/>
        </w:rPr>
      </w:pPr>
      <w:r>
        <w:rPr>
          <w:lang w:val="en-US"/>
        </w:rPr>
        <w:t>Inversamente, alguns indivíduos buscarão relacionamentos ou situações nos quais são absorvidos ou se fundem com o poder e a vontade de outra pessoa. Dessa maneira negativa, eles desejam e tentam inconscientemente tornar-se poderosos e importantes através de uma associação indireta com o poder e o propósito dela. No final, esta associação irá degenerar até que cada um seguirá o seu caminho. Isto ocorrerá através da necessária confrontação para que essas pessoas aprendam a criar seu próprio propósito e destino com base em seus próprios esforços de auto-realização.</w:t>
      </w:r>
    </w:p>
    <w:p>
      <w:pPr>
        <w:pStyle w:val="Normal"/>
        <w:shd w:fill="FFFFFF" w:val="clear"/>
        <w:spacing w:lineRule="exact" w:line="240"/>
        <w:ind w:right="10" w:firstLine="730"/>
        <w:jc w:val="both"/>
        <w:rPr>
          <w:lang w:val="en-US"/>
        </w:rPr>
      </w:pPr>
      <w:r>
        <w:rPr>
          <w:lang w:val="en-US"/>
        </w:rPr>
        <w:t>De um modo positivo, os indivíduos com aspectos entre o Sol e Plutão não apenas realizarão seu poder e propósito criativo, como</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ind w:left="10" w:hanging="0"/>
        <w:jc w:val="center"/>
        <w:rPr>
          <w:lang w:val="en-US"/>
        </w:rPr>
      </w:pPr>
      <w:r>
        <w:rPr>
          <w:sz w:val="22"/>
          <w:lang w:val="en-US"/>
        </w:rPr>
        <w:t>303</w:t>
      </w:r>
    </w:p>
    <w:p>
      <w:pPr>
        <w:pStyle w:val="Normal"/>
        <w:shd w:fill="FFFFFF" w:val="clear"/>
        <w:spacing w:lineRule="exact" w:line="240"/>
        <w:ind w:right="29" w:hanging="0"/>
        <w:jc w:val="both"/>
        <w:rPr>
          <w:lang w:val="en-US"/>
        </w:rPr>
      </w:pPr>
      <w:r>
        <w:rPr>
          <w:lang w:val="en-US"/>
        </w:rPr>
        <w:t>também estimularão seus semelhantes a se realizarem de acordo com a direção mais natural ao seu desenvolvimento e capacidade evolutiva. Eles agirão sempre dessa forma, e não tolerarão pessoas que não o façam. O símbolo da sua vida pode servir de exemplo para que outros desenvolvam a coragem de se libertar das desnecessárias limitações nas suas vidas.</w:t>
      </w:r>
    </w:p>
    <w:p>
      <w:pPr>
        <w:pStyle w:val="Normal"/>
        <w:shd w:fill="FFFFFF" w:val="clear"/>
        <w:spacing w:lineRule="exact" w:line="240" w:before="509" w:after="0"/>
        <w:jc w:val="center"/>
        <w:rPr>
          <w:b/>
          <w:b/>
          <w:lang w:val="en-US"/>
        </w:rPr>
      </w:pPr>
      <w:r>
        <w:rPr>
          <w:b/>
          <w:lang w:val="en-US"/>
        </w:rPr>
        <w:t>PLUTÃO EM ASPECTO COM A LUA</w:t>
      </w:r>
    </w:p>
    <w:p>
      <w:pPr>
        <w:pStyle w:val="Normal"/>
        <w:shd w:fill="FFFFFF" w:val="clear"/>
        <w:spacing w:lineRule="exact" w:line="240" w:before="250" w:after="0"/>
        <w:ind w:left="10" w:right="10" w:firstLine="720"/>
        <w:jc w:val="both"/>
        <w:rPr>
          <w:lang w:val="en-US"/>
        </w:rPr>
      </w:pPr>
      <w:r>
        <w:rPr>
          <w:lang w:val="en-US"/>
        </w:rPr>
        <w:t>O desígnio evolutivo anterior deste aspecto era eliminar todas as dependências externas a fim de induzir a lição de segurança interna. Além disso, este aspecto serviu para reformular ou transformar as reações emocionais instintivas do indivíduo com relação a qualquer circunstância interna ou externa. Ele vem aprendendo, das duas maneiras, a transformar a auto-imagem; como ele vê, se identifica, e se relaciona consigo mesmo.</w:t>
      </w:r>
    </w:p>
    <w:p>
      <w:pPr>
        <w:pStyle w:val="Normal"/>
        <w:shd w:fill="FFFFFF" w:val="clear"/>
        <w:spacing w:lineRule="exact" w:line="240"/>
        <w:ind w:left="19" w:right="10" w:firstLine="730"/>
        <w:jc w:val="both"/>
        <w:rPr>
          <w:lang w:val="en-US"/>
        </w:rPr>
      </w:pPr>
      <w:r>
        <w:rPr>
          <w:lang w:val="en-US"/>
        </w:rPr>
        <w:t>Amiúde este aspecto produziu experiências emocionalmente difíceis com figuras femininas ou maternais. Comumente, estas figuras foram extremamente dominantes, eram pessoas com tendência a controlar os outros e possuidoras de um intenso e rígido padrão de conduta ou comportamento que foi projetado sobre o indivíduo com este aspecto. Quando este não tinha êxito ou recusava-se a se ajustar a essas ordens e expectativas compulsivas, golpes ou ataques emocionais lhe eram desferidos. Ou então, a mulher ou a pessoa maternal refreava a expressão emocional através de um silêncio de gelo, com a projeção vibratória de desaprovação, decepção, ou mágoa permeando seu campo áurico. Em ambos os casos, o indivíduo era lançado para dentro de si mesmo para gerar a necessária lição evolutiva.</w:t>
      </w:r>
    </w:p>
    <w:p>
      <w:pPr>
        <w:pStyle w:val="Normal"/>
        <w:shd w:fill="FFFFFF" w:val="clear"/>
        <w:spacing w:lineRule="exact" w:line="240"/>
        <w:ind w:left="29" w:firstLine="720"/>
        <w:jc w:val="both"/>
        <w:rPr>
          <w:lang w:val="en-US"/>
        </w:rPr>
      </w:pPr>
      <w:r>
        <w:rPr>
          <w:lang w:val="en-US"/>
        </w:rPr>
        <w:t>Em decorrência disso, esses indivíduos comumente deslocaram e deixaram por resolver necessidades e problemas emocionais que são projetados sobre as outras pessoas através de expectativas. Quando estas não satisfazem essas necessidades emocionais deslocadas, e tampouco resolvem os problemas, ocorre a projeção da ira ou da raiva emocional. Esta experiência impõe, é claro, uma confrontação com as outras pessoas através da qual o indivíduo é lançado dentro de si. Numa outra reação comum a esse processo, ele refreará suas reações emocionais com relação a outra pessoa quando suas necessidades mais profundas não estiverem sendo satisfeitas. A intensidade</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304</w:t>
      </w:r>
    </w:p>
    <w:p>
      <w:pPr>
        <w:pStyle w:val="Normal"/>
        <w:shd w:fill="FFFFFF" w:val="clear"/>
        <w:spacing w:lineRule="exact" w:line="240"/>
        <w:ind w:right="10" w:hanging="0"/>
        <w:jc w:val="both"/>
        <w:rPr>
          <w:lang w:val="en-US"/>
        </w:rPr>
      </w:pPr>
      <w:r>
        <w:rPr>
          <w:lang w:val="en-US"/>
        </w:rPr>
        <w:t>e o grau dessas experiências podem ser relacionados com o quão "novo" ou "antigo" é este processo evolutivo, e com o tipo de aspecto formado com Plutão. Por exemplo, um cliente meu que tinha Plutão em Leão retrógrado em conjunção com Saturno retrógrado na Nona Casa em quincúncio com a Lua em Peixes na Quarta Casa presenciou a separação de seus pais quando tinha seis anos de idade. Ele foi colocado num orfanato nessa ocasião. Posteriormente, seus pais voltaram a viver juntos e o trouxeram para casa. Quando ele tinha dez anos, ouviu por acaso que os pais comentaram o fato de que não gostavam dele e que gostariam que ele não tivesse nascido. Após escutar esta conversa, ele saiu de casa e caminhou quarenta quilômetros até a casa da sua madrinha. Ela o amava muito, mas os pais não o deixaram ficar lá. Desse modo, ele foi forçado a viver num ambiente onde não era aceito, amado, ou compreendido. Como o aspecto quincúncio com Plutão estava quatro graus depois do aspecto exato, o efeito psicológico e emocional dessa rejeição não foi rigoroso. Ele tinha na verdade recordações de ter passado por esse tipo de experiência em outras vidas, e havia aprendido mais ou menos a minimizar suas expectativas e dependências emocionais. A necessidade evolutiva de que ele nascesse nesse tipo de ambiente paterno era provocar as lições finais desse processo.</w:t>
      </w:r>
    </w:p>
    <w:p>
      <w:pPr>
        <w:pStyle w:val="Normal"/>
        <w:shd w:fill="FFFFFF" w:val="clear"/>
        <w:spacing w:lineRule="exact" w:line="240"/>
        <w:ind w:left="10" w:firstLine="739"/>
        <w:jc w:val="both"/>
        <w:rPr>
          <w:lang w:val="en-US"/>
        </w:rPr>
      </w:pPr>
      <w:r>
        <w:rPr>
          <w:lang w:val="en-US"/>
        </w:rPr>
        <w:t>Inversamente, alguns desses indivíduos nascerão em ambientes com mulheres ou figuras maternais que estimulam a autoconfiança emocional e a segurança interior, ou serão expostos a elas durante a vida. Essas mulheres ou pessoas maternais terão a habilidade de penetrar e compreender as dinâmicas emocionais desses indivíduos e, ao fazê-lo, os ajudarão a desenredar as causas e as bases da sua instabilidade emocional, disposição de ânimo e dos seus sentimentos.</w:t>
      </w:r>
    </w:p>
    <w:p>
      <w:pPr>
        <w:pStyle w:val="Normal"/>
        <w:shd w:fill="FFFFFF" w:val="clear"/>
        <w:spacing w:lineRule="exact" w:line="240"/>
        <w:ind w:left="19" w:firstLine="739"/>
        <w:jc w:val="both"/>
        <w:rPr>
          <w:lang w:val="en-US"/>
        </w:rPr>
      </w:pPr>
      <w:r>
        <w:rPr>
          <w:lang w:val="en-US"/>
        </w:rPr>
        <w:t>O desígnio evolutivo deste aspecto demonstra que esses indivíduos vêm aprendendo a reformular sua conduta emocional e sua auto-imagem. As emoções podem ser compulsivamente expressadas quando Plutão está em aspecto com a Lua. A pessoa poderá tomar a decisão de atuar tanto emocional quanto intelectualmente de uma maneira diferente, e contudo, para seu horror, dar consigo mesma manifestando um antigo padrão compulsivo de comportamento emocional. Esta situação produz o rancor por si mesmo, a raiva e o ódio de uma forma cíclica porque o indivíduo se sente impotente para alterar o padrão mesmo quando o deseja e se propõe a fazê-lo. Nas piores</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69" w:after="0"/>
        <w:ind w:left="19" w:hanging="0"/>
        <w:jc w:val="center"/>
        <w:rPr>
          <w:lang w:val="en-US"/>
        </w:rPr>
      </w:pPr>
      <w:r>
        <w:rPr>
          <w:sz w:val="22"/>
          <w:lang w:val="en-US"/>
        </w:rPr>
        <w:t>305</w:t>
      </w:r>
    </w:p>
    <w:p>
      <w:pPr>
        <w:pStyle w:val="Normal"/>
        <w:shd w:fill="FFFFFF" w:val="clear"/>
        <w:spacing w:lineRule="exact" w:line="240"/>
        <w:ind w:right="29" w:hanging="0"/>
        <w:jc w:val="both"/>
        <w:rPr>
          <w:lang w:val="en-US"/>
        </w:rPr>
      </w:pPr>
      <w:r>
        <w:rPr>
          <w:lang w:val="en-US"/>
        </w:rPr>
        <w:t>situações, esta dinâmica pode dar origem a pensamentos de suicídio, ou um desejo subconsciente de morrer enquanto a pessoa procura escapar da dor que caracteriza sua vida emocional.</w:t>
      </w:r>
    </w:p>
    <w:p>
      <w:pPr>
        <w:pStyle w:val="Normal"/>
        <w:shd w:fill="FFFFFF" w:val="clear"/>
        <w:spacing w:lineRule="exact" w:line="240"/>
        <w:ind w:left="10" w:firstLine="720"/>
        <w:jc w:val="both"/>
        <w:rPr>
          <w:lang w:val="en-US"/>
        </w:rPr>
      </w:pPr>
      <w:r>
        <w:rPr>
          <w:lang w:val="en-US"/>
        </w:rPr>
        <w:t>Esses indivíduos vêm aprendendo a esclarecer suas dinâmicas emocionais interiores: como e por que eles atuam da maneira como o fazem, e por que motivos. Em decorrência disto, eles se concentrarão intensamente nas dinâmicas, intenções e motivações emocionais das outras pessoas a fim de aprender o que está havendo com elas. Com base na própria tensão e intensidade emocional, eles habitualmente possuem uma capacidade inata de compreender a psicologia emocional das outras pessoas se o aspecto entre Plutão e a Lua for relativamente "antigo". Alguns desses indivíduos tentarão compulsivamente reformular a expressão emocional e a auto-imagem das outras pessoas, do mesmo modo como a mulher ou a pessoa maternal tentou fazer na própria vida deles. Em outras palavras, eles repetem o comportamento da mãe, ou das pessoas maternais mais importantes da sua vida. A maioria das pessoas não suportará durante muito tempo esse comportamento emocional autoritário. Muitos relacionamentos abordados dessa maneira terminam em confrontações e choques emocionais. Quando as outras pessoas não se ajustam ou satisfazem as necessidades e exigências emocionais desses indivíduos, eles podem se tornar muito cruéis, vingativos, rancorosos e ciumentos. Alguns se tornam até fisicamente violentos quando o tumulto ou a raiva interior se libertam das rígidas rédeas de controle que eles normalmente mantêm. Por outro lado, alguns indivíduos com aspectos entre a Lua e Plutão tentarão motivar as outras pessoas ajudando-as a desembaraçar sua dinâmica emocional de uma forma não manipuladora. Eles estimularão a autoconfiança emocional e a segurança interior, e não a dependência com relação a eles. Esses indivíduos terão vivenciado mulheres ou pessoas maternais que fizeram isto por eles, ou então alcançaram esta condição através da escola emocional dos golpes duros.</w:t>
      </w:r>
    </w:p>
    <w:p>
      <w:pPr>
        <w:pStyle w:val="Normal"/>
        <w:shd w:fill="FFFFFF" w:val="clear"/>
        <w:spacing w:lineRule="exact" w:line="240"/>
        <w:ind w:left="19" w:right="10" w:firstLine="710"/>
        <w:jc w:val="both"/>
        <w:rPr>
          <w:lang w:val="en-US"/>
        </w:rPr>
      </w:pPr>
      <w:r>
        <w:rPr>
          <w:lang w:val="en-US"/>
        </w:rPr>
        <w:t>Uma vez que a lição de segurança interior tenha sido conscientemente buscada ou iniciada como resultado desse processo evolutivo, todo o comportamento emocional negativo torna-se cada vez mais positivo. Esses indivíduos aprendem, progressivamente, a satisfazer suas necessidades emocionais e, ao fazê-lo, tornam-se livres para atuar nos relacionamentos e na vida de uma forma não exigente e segura. Eles agora podem demonstrar paciência e tolerância onde antes havia intolerância e impaciência. Eles agora podem estimular 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jc w:val="center"/>
        <w:rPr>
          <w:lang w:val="en-US"/>
        </w:rPr>
      </w:pPr>
      <w:r>
        <w:rPr>
          <w:lang w:val="en-US"/>
        </w:rPr>
        <w:t>306</w:t>
      </w:r>
    </w:p>
    <w:p>
      <w:pPr>
        <w:pStyle w:val="Normal"/>
        <w:shd w:fill="FFFFFF" w:val="clear"/>
        <w:spacing w:lineRule="exact" w:line="240"/>
        <w:ind w:right="19" w:hanging="0"/>
        <w:jc w:val="both"/>
        <w:rPr>
          <w:lang w:val="en-US"/>
        </w:rPr>
      </w:pPr>
      <w:r>
        <w:rPr>
          <w:lang w:val="en-US"/>
        </w:rPr>
        <w:t>crescimento emocional, a saúde e a independência nas outras pessoas. Enquanto que antes esses indivíduos repeliam as outras pessoas, eles agora as atraem magneticamente porque elas reconhecem suas habilidades genuínas de cura.</w:t>
      </w:r>
    </w:p>
    <w:p>
      <w:pPr>
        <w:pStyle w:val="Normal"/>
        <w:shd w:fill="FFFFFF" w:val="clear"/>
        <w:spacing w:lineRule="exact" w:line="240"/>
        <w:ind w:firstLine="730"/>
        <w:jc w:val="both"/>
        <w:rPr>
          <w:lang w:val="en-US"/>
        </w:rPr>
      </w:pPr>
      <w:r>
        <w:rPr>
          <w:lang w:val="en-US"/>
        </w:rPr>
        <w:t>A Lua representa a função psicológica do ego. Aqueles com Plutão em aspecto com a Lua vêm aprendendo a concentrar o poder das suas Almas através do seu ego consciente. Em decorrência disso, eles podem ser incrivelmente decididos e coerentes na sua busca de um objetivo — não importa qual ele seja. Eles podem utilizar a qualidade penetrante de Plutão para pôr a nu o "ponto central" de qualquer coisa. Ao fazer isto, estes indivíduos saberão instintivamente como manipular ou empregar os meios necessários para realizar qualquer meta ou tarefa que desejem executar. Os meios podem ser cruéis ou manipuladores através da sua expressão negativa, ou extremamente honestos quando expressos de um modo positivo. Estes indivíduos geralmente possuem um olhar profundo e penetrante em virtude da correlação simbólica da Lua com a retina. A força das suas Almas se reflete através dos seus olhos quando eles tentam penetrar no íntimo das outras pessoas para ver o que está havendo com elas.</w:t>
      </w:r>
    </w:p>
    <w:p>
      <w:pPr>
        <w:pStyle w:val="Normal"/>
        <w:shd w:fill="FFFFFF" w:val="clear"/>
        <w:spacing w:lineRule="exact" w:line="240"/>
        <w:ind w:left="10" w:firstLine="730"/>
        <w:jc w:val="both"/>
        <w:rPr>
          <w:lang w:val="en-US"/>
        </w:rPr>
      </w:pPr>
      <w:r>
        <w:rPr>
          <w:lang w:val="en-US"/>
        </w:rPr>
        <w:t xml:space="preserve">Uma vez que a Lua também constitui o nosso ambiente pessoal, os indivíduos com aspectos entre Plutão e a Lua podem ter a tendência de dominar seus ambientes através da mera intensidade do seu campo de energia que se expressa instintivamente através dos seus egos. Esta dominância pode se expressar através do absoluto silêncio, bem como através da comunicação ou ação. Em ambos os casos, sua "presença" é sentida pelas outras pessoas. Amiúde esses indivíduos sofrem ou vivenciam a má interpretação ou a má identificação das suas intenções. Isto decorre porque a intensidade do seu corpo emocional e do seu campo de energia podem criar um efeito enigmático composto pela natural reserva e mistificação de Plutão. Este tipo de experiência ambiental pode ser muito frustrante para eles. A partir de um ponto de vista evolutivo, esta espécie de desafio ambiental se destina a puxar a pessoa para fora de si mesma para que desenvolva a consciência do que está efetivamente sentindo ou pensando. Este desafio também provoca um exame interior que permite que os indivíduos verifiquem suas motivações, intenções, ou a base do que está ocorrendo em seu interior que cria esse tipo de desafio. E preciso que ocorra um exame interno porque eles ciclicamente "se fecham" emocionalmente. O perigo que existe em a pessoa se fechar é o da implosão emocional e psicológica na qual toda a perspectiva é perdida. Se o indivíduo estiver num </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40" w:after="0"/>
        <w:ind w:left="19" w:hanging="0"/>
        <w:jc w:val="center"/>
        <w:rPr>
          <w:lang w:val="en-US"/>
        </w:rPr>
      </w:pPr>
      <w:r>
        <w:rPr>
          <w:lang w:val="en-US"/>
        </w:rPr>
        <w:t>307</w:t>
      </w:r>
    </w:p>
    <w:p>
      <w:pPr>
        <w:pStyle w:val="Normal"/>
        <w:shd w:fill="FFFFFF" w:val="clear"/>
        <w:spacing w:lineRule="exact" w:line="240"/>
        <w:ind w:right="10" w:hanging="0"/>
        <w:jc w:val="both"/>
        <w:rPr/>
      </w:pPr>
      <w:r>
        <w:rPr>
          <w:lang w:val="en-US"/>
        </w:rPr>
        <w:t xml:space="preserve">ciclo fechado, o desafio do ambiente tentará puxá-lo para fora dele. Se o indivíduo estiver num estado de atividade, o desafio do ambiente tentará questionar a base de onde o indivíduo está vindo. Amiúde este desafio enfrentará resistência quando o indivíduo se recusar a revelar o que está acontecendo dentro de si. Ou então ele poderá se recusar a aceitar ou reconhecer a exatidão da percepção ou da visão intuitiva de outra pessoa quando desafiado dessa maneira. É muito importante que aqueles que interagem com esses indivíduos compreendam esta questão. É importante porque estes </w:t>
      </w:r>
      <w:r>
        <w:rPr>
          <w:i/>
          <w:lang w:val="en-US"/>
        </w:rPr>
        <w:t xml:space="preserve">precisam </w:t>
      </w:r>
      <w:r>
        <w:rPr>
          <w:lang w:val="en-US"/>
        </w:rPr>
        <w:t>se fechar ciclicamente a fim de recarregar suas baterias emocionais. Também precisam se fechar porque são ciclicamente devorados pela força inconsciente das suas Almas. Isto ocorre para induzir o conhecimento ou a perspectiva, ou para liberar um novo pensamento, sentimento ou emoção original, que vai da Alma para o ego consciente em momentos cruciais da jornada evolutiva. Por conseguinte, o equilíbrio entre o período necessário de interiorização e o de atividade é crítico. Um excesso de qualquer um dos dois causará a distorção e a perda do centro de gravidade para o indivíduo. Quando ocorrem desafios do ambiente relacionados com cada ciclo, ele deve aprender a prestar atenção neles por serem normalmente "indícios" de que um dos extremos está sendo atingido. Se o indivíduo estiver num estado de atividade, esses desafios inverterão o fluxo em virtude da reação ativa que exigem. Prestar atenção nesses sinais ambientais pode desenvolver nele um estado de equilíbrio emocional e psicológico. Resistir a esses sinais pode produzir um desequilíbrio.</w:t>
      </w:r>
    </w:p>
    <w:p>
      <w:pPr>
        <w:pStyle w:val="Normal"/>
        <w:shd w:fill="FFFFFF" w:val="clear"/>
        <w:spacing w:lineRule="exact" w:line="240"/>
        <w:ind w:left="10" w:firstLine="730"/>
        <w:jc w:val="both"/>
        <w:rPr>
          <w:lang w:val="en-US"/>
        </w:rPr>
      </w:pPr>
      <w:r>
        <w:rPr>
          <w:lang w:val="en-US"/>
        </w:rPr>
        <w:t>Os indivíduos com aspectos entre Plutão e a Lua também são extremamente sensíveis emocionalmente. As condições do seu ambiente precisam ser "absolutamente perfeitas". Se não o forem, eles poderão ficar extremamente contrariados, e tentar torná-las perfeitas. O comportamento das outras pessoas precisa se ajustar aos seus padrões de conduta. É claro que esta expectativa produz confrontações através das quais o indivíduo aprende a mudar suas respostas emocionais instintivas a qualquer coisa que não reflita seu padrão de conduta correta. A óbvia limitação dos seus padrões rígidos e fixos precisa ser confrontada para que uma transformação possa ocorrer. Ele aprende então que existem outros padrões de conduta, valores, necessidades e crenças tão poderosos, legítimos e relevantes quanto os seus.</w:t>
      </w:r>
    </w:p>
    <w:p>
      <w:pPr>
        <w:pStyle w:val="Normal"/>
        <w:shd w:fill="FFFFFF" w:val="clear"/>
        <w:spacing w:lineRule="exact" w:line="240"/>
        <w:ind w:left="29" w:firstLine="720"/>
        <w:jc w:val="both"/>
        <w:rPr>
          <w:lang w:val="en-US"/>
        </w:rPr>
      </w:pPr>
      <w:r>
        <w:rPr>
          <w:lang w:val="en-US"/>
        </w:rPr>
        <w:t>Este aspecto também provoca comumente intensas necessidades emocionais e sexuais. Um acúmulo cíclico de energia emocional precisa ser liberado, projetado ou externado. Essa liberação pode</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69" w:after="0"/>
        <w:ind w:left="10" w:hanging="0"/>
        <w:jc w:val="center"/>
        <w:rPr>
          <w:lang w:val="en-US"/>
        </w:rPr>
      </w:pPr>
      <w:r>
        <w:rPr>
          <w:sz w:val="22"/>
          <w:lang w:val="en-US"/>
        </w:rPr>
        <w:t>308</w:t>
      </w:r>
    </w:p>
    <w:p>
      <w:pPr>
        <w:pStyle w:val="Normal"/>
        <w:shd w:fill="FFFFFF" w:val="clear"/>
        <w:spacing w:lineRule="exact" w:line="240"/>
        <w:ind w:right="38" w:hanging="0"/>
        <w:jc w:val="both"/>
        <w:rPr>
          <w:lang w:val="en-US"/>
        </w:rPr>
      </w:pPr>
      <w:r>
        <w:rPr>
          <w:lang w:val="en-US"/>
        </w:rPr>
        <w:t>ocorrer através da atividade sexual. As necessidades sexuais projetadas sobre as outras pessoas podem ser bastante intensas e exigentes caso o indivíduo não tenha aprendido a lição da auto-suficiência emocional, que conduz à auto-suficiência sexual (masturbação). A liberação sexual provoca nele a estabilidade emocional e a cura. Normalmente a liberação sexual (orgasmo) é extremamente intensa e total. Em decorrência disto, o indivíduo consegue ficar tranqüilo e num estado emocional relaxado.</w:t>
      </w:r>
    </w:p>
    <w:p>
      <w:pPr>
        <w:pStyle w:val="Normal"/>
        <w:shd w:fill="FFFFFF" w:val="clear"/>
        <w:spacing w:lineRule="exact" w:line="240"/>
        <w:ind w:left="19" w:right="19" w:firstLine="720"/>
        <w:jc w:val="both"/>
        <w:rPr>
          <w:lang w:val="en-US"/>
        </w:rPr>
      </w:pPr>
      <w:r>
        <w:rPr>
          <w:lang w:val="en-US"/>
        </w:rPr>
        <w:t>É uma boa idéia os indivíduos com aspectos entre Plutão e a Lua se dedicarem a um programa ou sistema intenso e concentrado que lhes permita a transformação ou a reversão pessoal dos seus padrões instintivos de reação emocional de modo que passem a ser capazes de se ajustar à vida de uma maneira mais objetiva e aberta. Esta é uma boa idéia porque muitas das recordações emocionais contidas no inconsciente são dolorosas e difíceis. Estas memórias determinam as reações emocionais de uma forma compulsiva e "irracional". Eles podem ser dominados pelos próprios estados de espírito, sentimentos e emoções. Estas disposições de ânimo, desde as mais sombrias às mais brilhantes, bem como todas suas variações intermediárias, têm sua origem em memórias distantes e inconscientes. A necessidade de compreender e controlar esses estados é crítica. Esta compreensão e este controle podem ocorrer através de uma dedicação constante a algum programa ou sistema que facilite o desenvolvimento da consciência emocional objetiva.</w:t>
      </w:r>
    </w:p>
    <w:p>
      <w:pPr>
        <w:pStyle w:val="Normal"/>
        <w:shd w:fill="FFFFFF" w:val="clear"/>
        <w:spacing w:lineRule="exact" w:line="240" w:before="499" w:after="0"/>
        <w:jc w:val="center"/>
        <w:rPr>
          <w:b/>
          <w:b/>
          <w:lang w:val="en-US"/>
        </w:rPr>
      </w:pPr>
      <w:r>
        <w:rPr>
          <w:b/>
          <w:lang w:val="en-US"/>
        </w:rPr>
        <w:t>PLUTÃO EM ASPECTO COM MERCÚRIO</w:t>
      </w:r>
    </w:p>
    <w:p>
      <w:pPr>
        <w:pStyle w:val="Normal"/>
        <w:shd w:fill="FFFFFF" w:val="clear"/>
        <w:spacing w:lineRule="exact" w:line="240" w:before="259" w:after="0"/>
        <w:ind w:left="38" w:firstLine="720"/>
        <w:jc w:val="both"/>
        <w:rPr>
          <w:lang w:val="en-US"/>
        </w:rPr>
      </w:pPr>
      <w:r>
        <w:rPr>
          <w:lang w:val="en-US"/>
        </w:rPr>
        <w:t>De um modo geral, os contatos entre Plutão e Mercúrio provocaram confrontações intelectuais necessárias com outras pessoas para que idéias fixas e rígidas pudessem ser reformuladas, transformadas e expandidas. Os indivíduos com este aspecto associaram grande parte da sua estabilidade e segurança emocional à sua habilidade e necessidade de organizar intelectualmente a realidade de uma maneira que reflita seus valores e convicções supremos. Como a segurança emocional está ligada a um intenso poder de organização intelectual, eles tendem a sustentar defensiva e compulsivamente suas idéias. Mudar de idéia, considerar uma coisa de uma maneira diferente, representa arriscar a ocorrência da insegurança emocional e d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67" w:hanging="0"/>
        <w:jc w:val="center"/>
        <w:rPr>
          <w:lang w:val="en-US"/>
        </w:rPr>
      </w:pPr>
      <w:r>
        <w:rPr>
          <w:lang w:val="en-US"/>
        </w:rPr>
        <w:t>309</w:t>
      </w:r>
    </w:p>
    <w:p>
      <w:pPr>
        <w:pStyle w:val="Normal"/>
        <w:shd w:fill="FFFFFF" w:val="clear"/>
        <w:spacing w:lineRule="exact" w:line="240"/>
        <w:ind w:right="29" w:hanging="0"/>
        <w:jc w:val="both"/>
        <w:rPr>
          <w:lang w:val="en-US"/>
        </w:rPr>
      </w:pPr>
      <w:r>
        <w:rPr>
          <w:lang w:val="en-US"/>
        </w:rPr>
        <w:t>uma sensação de impotência. A necessidade evolutiva estava, e está, voltada para a confrontação. Qualquer coisa que seja relativamente fixa se estagnará, e impedirá o posterior crescimento. A confrontação força esses indivíduos a repensar ou reexaminar suas opiniões mais enaltecidas — quer o desejem ou não.</w:t>
      </w:r>
    </w:p>
    <w:p>
      <w:pPr>
        <w:pStyle w:val="Normal"/>
        <w:shd w:fill="FFFFFF" w:val="clear"/>
        <w:spacing w:lineRule="exact" w:line="240"/>
        <w:ind w:left="10" w:right="10" w:firstLine="720"/>
        <w:jc w:val="both"/>
        <w:rPr>
          <w:lang w:val="en-US"/>
        </w:rPr>
      </w:pPr>
      <w:r>
        <w:rPr>
          <w:lang w:val="en-US"/>
        </w:rPr>
        <w:t>É bastante comum que eles possuam intensos poderes de concentração mental. Esta habilidade lhes permite penetrar no ponto central de qualquer coisa sobre a qual ponham seu olhar mental. Ao analisar e concentrar-se sobre os pontos centrais, eles podem determinar a estrutura inerente, a essência, do que estão examinando. Ainda assim, a interpretação daquilo que estão examinando sempre refletirá as convicções preexistentes do indivíduo. Este sistema cria um filtro. Aquilo que está sendo examinado, estudado ou analisado será rejeitado se não refletir de alguma maneira o que ele considera ser verdadeiro ou falso. Em outras palavras, o indivíduo não permitirá a entrada das informações. Fazer isto representaria desafiar convicções preexistentes, e abalar o senso de segurança que é formado pelas opiniões e idéias que o indivíduo nutre a respeito da natureza das coisas. Por outro lado, se ele deseja aprender mais, e se a experiência também sustenta de alguma maneira convicções preexistentes, ele assimilará metódica e completamente as informações. Ele passará a conhecê-las através do efeito de osmose de Plutão.</w:t>
      </w:r>
    </w:p>
    <w:p>
      <w:pPr>
        <w:pStyle w:val="Normal"/>
        <w:shd w:fill="FFFFFF" w:val="clear"/>
        <w:spacing w:lineRule="exact" w:line="240"/>
        <w:ind w:left="29" w:right="10" w:firstLine="720"/>
        <w:jc w:val="both"/>
        <w:rPr>
          <w:lang w:val="en-US"/>
        </w:rPr>
      </w:pPr>
      <w:r>
        <w:rPr>
          <w:lang w:val="en-US"/>
        </w:rPr>
        <w:t>E muito importante examinar a verdadeira natureza e a condição de Mercúrio. Em que casa e signo ele se encontra? Qual o tipo de aspecto que existe entre Mercúrio e Plutão? Mercúrio é por natureza curioso a respeito de tudo. Mercúrio deseja vivenciar muitas coisas intelectualmente, e quer transmitir seu conhecimento aos outros. Ele quer travar um diálogo intelectual com as outras pessoas. Mercúrio deseja aprender. E deseja ainda organizar intelectualmente aquilo que está vivenciando de uma maneira lógica — fazer ligações.</w:t>
      </w:r>
    </w:p>
    <w:p>
      <w:pPr>
        <w:pStyle w:val="Normal"/>
        <w:shd w:fill="FFFFFF" w:val="clear"/>
        <w:spacing w:lineRule="exact" w:line="240"/>
        <w:ind w:left="29" w:firstLine="730"/>
        <w:jc w:val="both"/>
        <w:rPr>
          <w:lang w:val="en-US"/>
        </w:rPr>
      </w:pPr>
      <w:r>
        <w:rPr>
          <w:lang w:val="en-US"/>
        </w:rPr>
        <w:t>Quando Plutão está em aspecto com Mercúrio, dois efeitos extremos podem ocorrer. Por um lado, o indivíduo poderá evitar totalmente vivenciar de uma maneira intelectual qualquer coisa nova que reflita o que ele já considera útil ou de valor para seus interesses preexistentes na vida. Este extremo produziria um estreitamento do foco intelectual. No que diz respeito à comunicação, ele não se comunicaria com ninguém a não ser que houvesse um motivo ou um propósito para fazê-lo. Não haveria qualquer comunicação desnecessária ou conversa fiada. E quando ele se comunicasse, iria direto ao ponto;</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310</w:t>
      </w:r>
    </w:p>
    <w:p>
      <w:pPr>
        <w:pStyle w:val="Normal"/>
        <w:shd w:fill="FFFFFF" w:val="clear"/>
        <w:spacing w:lineRule="exact" w:line="240"/>
        <w:ind w:right="29" w:hanging="0"/>
        <w:jc w:val="both"/>
        <w:rPr>
          <w:lang w:val="en-US"/>
        </w:rPr>
      </w:pPr>
      <w:r>
        <w:rPr>
          <w:lang w:val="en-US"/>
        </w:rPr>
        <w:t>não haveria afetação em suas palavras. O tom da comunicação seria emocionalmente poderoso, na verdade quase que hipnótico, pois a força da Alma se refletiria nas suas opiniões e convicções intelectuais. Pelo outro lado, o indivíduo estaria intelectualmente aberto a qualquer coisa. A intensa curiosidade mental o impulsionaria sempre para frente em busca de conhecimento. Este indivíduo se sentiria compulsivamente levado a se comunicar com todas as pessoas, a estudar tudo em sua busca por informações e conhecimento. Qualquer coisa na qual acreditasse ou sobre a qual tivesse uma opinião, seria fortemente comunicado com intensidade e convicção emocional. E claro que entre estes dois extremos existem muitas nuances ou combinações de expressão.</w:t>
      </w:r>
    </w:p>
    <w:p>
      <w:pPr>
        <w:pStyle w:val="Normal"/>
        <w:shd w:fill="FFFFFF" w:val="clear"/>
        <w:spacing w:lineRule="exact" w:line="240"/>
        <w:ind w:left="10" w:right="19" w:firstLine="730"/>
        <w:jc w:val="both"/>
        <w:rPr>
          <w:lang w:val="en-US"/>
        </w:rPr>
      </w:pPr>
      <w:r>
        <w:rPr>
          <w:lang w:val="en-US"/>
        </w:rPr>
        <w:t xml:space="preserve">Assim sendo, é importante não apenas conhecer a natureza total do indivíduo, como também mais especificamente a condição de Mercúrio através da sua posição na casa e no signo, os aspectos planetários, e o tipo de aspecto com Plutão. Por exemplo, Mercúrio em Libra na Terceira Casa, em sextil com Plutão na Primeira Casa faria com que o indivíduo tendesse a ser do tipo ''aberto". Ao contrário, Mercúrio em Touro na Oitava Casa, em quadratura com Plutão na Quinta Casa, produziria um tipo "fechado" que está destinado a vivenciar dois tipos de confrontação: </w:t>
      </w:r>
    </w:p>
    <w:p>
      <w:pPr>
        <w:pStyle w:val="Normal"/>
        <w:shd w:fill="FFFFFF" w:val="clear"/>
        <w:spacing w:lineRule="exact" w:line="240"/>
        <w:ind w:left="19" w:right="10" w:firstLine="739"/>
        <w:jc w:val="both"/>
        <w:rPr>
          <w:lang w:val="en-US"/>
        </w:rPr>
      </w:pPr>
      <w:r>
        <w:rPr>
          <w:lang w:val="en-US"/>
        </w:rPr>
        <w:t>1. Ele vivenciará confrontações externas com outros indivíduos que irão testar, desafiar ou questionar suas opiniões e organização intelectual. A estreiteza e a subjetividade do seu foco mental específico é o problema fundamental, que é limitante e produz pontos de vista extremamente rígidos. Toda experiência pela qual o indivíduo passar será incluída em categorias estritamente delimitadas. Seu ponto de vista não é necessariamente errado, é apenas extremamente limitado. A partir de um ponto de vista evolutivo, é preciso que ocorram as confrontações. Seu efeito é produzir uma rachadura ou uma abertura nas rígidas categorias intelectuais. Novas informações poderão entrar para reformar ou expandir a base de informações intelectuais, o que por sua vez pode criar novas perspectivas.</w:t>
      </w:r>
    </w:p>
    <w:p>
      <w:pPr>
        <w:pStyle w:val="Normal"/>
        <w:shd w:fill="FFFFFF" w:val="clear"/>
        <w:spacing w:lineRule="exact" w:line="240"/>
        <w:ind w:left="29" w:firstLine="739"/>
        <w:jc w:val="both"/>
        <w:rPr>
          <w:lang w:val="en-US"/>
        </w:rPr>
      </w:pPr>
      <w:r>
        <w:rPr>
          <w:lang w:val="en-US"/>
        </w:rPr>
        <w:t xml:space="preserve">A resistência a essas confrontações da parte desses indivíduos pode ser bastante intensa porque sua estabilidade e segurança emocional estão em jogo. Esta resistência pode criar o efeito subconsciente deles não escutarem as outras pessoas, refutando até mesmo o argumento mais convincente que alguém possa apresentar. Esta resistência em geral ocorre no momento da confrontação.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311</w:t>
      </w:r>
    </w:p>
    <w:p>
      <w:pPr>
        <w:pStyle w:val="Normal"/>
        <w:shd w:fill="FFFFFF" w:val="clear"/>
        <w:spacing w:lineRule="exact" w:line="240"/>
        <w:ind w:right="29" w:hanging="0"/>
        <w:jc w:val="both"/>
        <w:rPr>
          <w:lang w:val="en-US"/>
        </w:rPr>
      </w:pPr>
      <w:r>
        <w:rPr>
          <w:lang w:val="en-US"/>
        </w:rPr>
        <w:t>Após o fato, o indivíduo poderá refletir a respeito do ocorrido e no tempo devido poderá decidir levar em conta ou até incorporar algumas nas novas informações ou pontos de vista à sua base intelectual de dados. Isto ocorrerá se ele puder perceber a utilidade ou legitimidade de fazê-lo. Quando esses indivíduos repelem o ponto de vista de uma outra pessoa a fim de defender o próprio, eles se concentrarão no ponto mais fraco de qualquer argumento ou sistema intelectual de organização para usá-lo como a base da sua rejeição.</w:t>
      </w:r>
    </w:p>
    <w:p>
      <w:pPr>
        <w:pStyle w:val="Normal"/>
        <w:shd w:fill="FFFFFF" w:val="clear"/>
        <w:spacing w:lineRule="exact" w:line="240"/>
        <w:ind w:right="19" w:firstLine="720"/>
        <w:jc w:val="both"/>
        <w:rPr>
          <w:lang w:val="en-US"/>
        </w:rPr>
      </w:pPr>
      <w:r>
        <w:rPr>
          <w:lang w:val="en-US"/>
        </w:rPr>
        <w:t>2. O sistema muito rígido também pode implodir a partir do interior. A pessoa vivenciará ciclicamente ocasiões nas quais sua maneira de compreender intelectualmente a si mesmo, aos outros, e à vida não funciona. Ocorre então a perda de perspectiva. Nesses ciclos de implosão intelectual ela buscará desesperadamente novas informações ou idéias que podem criar ou conduzir a uma nova perspectiva de entendimento da base ou natureza de qualquer problema iminente que possa ter criado a necessidade dessa implosão.</w:t>
      </w:r>
    </w:p>
    <w:p>
      <w:pPr>
        <w:pStyle w:val="Normal"/>
        <w:shd w:fill="FFFFFF" w:val="clear"/>
        <w:spacing w:lineRule="exact" w:line="240"/>
        <w:ind w:left="19" w:right="10" w:firstLine="710"/>
        <w:jc w:val="both"/>
        <w:rPr>
          <w:lang w:val="en-US"/>
        </w:rPr>
      </w:pPr>
      <w:r>
        <w:rPr>
          <w:lang w:val="en-US"/>
        </w:rPr>
        <w:t>No caso do indivíduo do tipo aberto, as confrontações terão relação com sua inabilidade de sustentar qualquer ponto de vista específico além de um determinado período de tempo. Ao se perderem no seu remoinho interior de perspectivas mentais, esses indivíduos podem perceber a relevância ou legitimidade de todos os pontos de vista. Esta situação produz uma crise mental porque a necessidade evolutiva é se dedicar a um sistema de conhecimento específico e particular que deixe espaço para que outros pontos de vista sejam consultados e portanto emocional e intelectualmente integrados à sua consciência global. A crise mental produzida através dessa necessidade evolutiva cria uma confrontação com relação a qual sistema o indivíduo deverá se dedicar. Vivenciar o poder e a intensidade de tantos outros pontos de vista, ler partes deste e daquele livro, inscrever-se neste seminário e naquela aula, apenas torna o problema mais complexo. Ocorre a perda de perspectiva quando o indivíduo corre desesperadamente de uma idéia para outra a fim de explicar a natureza do problema. Ou então, a participar de uma conversa, ele toma compulsivamente o partido oposto a fim de demonstrar a utilidade do ponto de vista de uma outra pessoa.</w:t>
      </w:r>
    </w:p>
    <w:p>
      <w:pPr>
        <w:pStyle w:val="Normal"/>
        <w:shd w:fill="FFFFFF" w:val="clear"/>
        <w:spacing w:lineRule="exact" w:line="240"/>
        <w:ind w:left="38" w:firstLine="720"/>
        <w:jc w:val="both"/>
        <w:rPr>
          <w:lang w:val="en-US"/>
        </w:rPr>
      </w:pPr>
      <w:r>
        <w:rPr>
          <w:lang w:val="en-US"/>
        </w:rPr>
        <w:t>O que acreditar, o que pensar, e como pensar a respeito disso tornam-se os principais dilemas. A solução evolutiva nesta situação é escolher qualquer sistema com o qual o indivíduo esteja naturalmente em sintonia num nível emocional. Quando um sistema for escolhid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317" w:after="0"/>
        <w:ind w:left="38" w:hanging="0"/>
        <w:jc w:val="center"/>
        <w:rPr>
          <w:lang w:val="en-US"/>
        </w:rPr>
      </w:pPr>
      <w:r>
        <w:rPr>
          <w:lang w:val="en-US"/>
        </w:rPr>
        <w:t>312</w:t>
      </w:r>
    </w:p>
    <w:p>
      <w:pPr>
        <w:pStyle w:val="Normal"/>
        <w:shd w:fill="FFFFFF" w:val="clear"/>
        <w:spacing w:lineRule="exact" w:line="240"/>
        <w:ind w:right="10" w:hanging="0"/>
        <w:jc w:val="both"/>
        <w:rPr>
          <w:lang w:val="en-US"/>
        </w:rPr>
      </w:pPr>
      <w:r>
        <w:rPr>
          <w:lang w:val="en-US"/>
        </w:rPr>
        <w:t>a clareza de pensamento e o discernimento se seguirão, que por sua vez produzirão uma maior estabilidade e segurança emocional. O desafio, contudo, é não defender este sistema como o único sistema "correto", pois esta atitude criaria o tipo "fechado" de pessoa. O desafio é simplesmente dedicar-se e absorver-se num único sistema e usá-lo para uma coesão intelectual e emocional. A pessoa deveria agora adotar a atitude de que seu sistema funciona para ela, e que outros sistemas ou pontos de vista são bons para outras pessoas. Ao invés de defender ou discutir, ela pode usar agora sua própria base intelectual de poder como uma fundação para compartilhar idéias. Esta fundação interior permitiria agora o desenvolvimento de uma discriminação saudável e válida para que ela não caia nas garras de cada afirmação ou idéia intelectual passageira que possa despertar sua curiosidade.</w:t>
      </w:r>
    </w:p>
    <w:p>
      <w:pPr>
        <w:pStyle w:val="Normal"/>
        <w:shd w:fill="FFFFFF" w:val="clear"/>
        <w:spacing w:lineRule="exact" w:line="240" w:before="10" w:after="0"/>
        <w:ind w:left="10" w:right="10" w:firstLine="720"/>
        <w:jc w:val="both"/>
        <w:rPr>
          <w:lang w:val="en-US"/>
        </w:rPr>
      </w:pPr>
      <w:r>
        <w:rPr>
          <w:lang w:val="en-US"/>
        </w:rPr>
        <w:t>Em quase todos os casos de Plutão em aspecto com Mercúrio, houve, e haverá, a necessidade mental de explorar, vivenciar, ou investigar áreas da vida consideradas proibidas pela sociedade ou pelo ambiente paterno. Esses indivíduos argumentam que aquilo que é considerado tabu poderá fornecer um conhecimento ou informação necessários à compreensão dos mistérios da vida. Os tabus, mais uma vez, implicam limitações. A necessidade evolutiva é crescer além daquilo que produz limitações.</w:t>
      </w:r>
    </w:p>
    <w:p>
      <w:pPr>
        <w:pStyle w:val="Normal"/>
        <w:shd w:fill="FFFFFF" w:val="clear"/>
        <w:spacing w:lineRule="exact" w:line="240" w:before="499" w:after="0"/>
        <w:jc w:val="center"/>
        <w:rPr>
          <w:b/>
          <w:b/>
          <w:lang w:val="en-US"/>
        </w:rPr>
      </w:pPr>
      <w:r>
        <w:rPr>
          <w:b/>
          <w:lang w:val="en-US"/>
        </w:rPr>
        <w:t>PLUTÃO EM ASPECTO COM VÊNUS</w:t>
      </w:r>
    </w:p>
    <w:p>
      <w:pPr>
        <w:pStyle w:val="Normal"/>
        <w:shd w:fill="FFFFFF" w:val="clear"/>
        <w:spacing w:lineRule="exact" w:line="240" w:before="269" w:after="0"/>
        <w:ind w:left="10" w:firstLine="730"/>
        <w:jc w:val="both"/>
        <w:rPr>
          <w:lang w:val="en-US"/>
        </w:rPr>
      </w:pPr>
      <w:r>
        <w:rPr>
          <w:lang w:val="en-US"/>
        </w:rPr>
        <w:t>De um modo geral, quando Plutão está em aspecto com Vênus, houve e haverá um conflito evolutivo a longo prazo baseado na natureza dupla e nas exigências de Vênus. Na qualidade de um arquétipo ou dinâmica inerente, Vênus requer que antes que possamos nos envolver satisfatoriamente em qualquer tipo de relacionamento, precisamos aprender a nos relacionar com nós mesmos, a amar a nós mesmos, e a satisfazer e responder às nossas necessidades de uma forma autoconfiante e auto-suficiente. Somente quando aprendemos a fazer isto é que podemos ter sucesso num relacionamento. A realização dessa dinâmica e necessidade nos permitirá participar de um relacionamento com um mínimo de expectativas e necessidades projetadas que esperamos que nosso parceiro satisfaça para nós. Se não somos capazes de amar e nos relacionar com nós mesmos, como podemos realmente amar e nos relaciona r com uma outra pesso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59" w:after="0"/>
        <w:ind w:left="19" w:hanging="0"/>
        <w:jc w:val="center"/>
        <w:rPr>
          <w:lang w:val="en-US"/>
        </w:rPr>
      </w:pPr>
      <w:r>
        <w:rPr>
          <w:lang w:val="en-US"/>
        </w:rPr>
        <w:t>313</w:t>
      </w:r>
    </w:p>
    <w:p>
      <w:pPr>
        <w:pStyle w:val="Normal"/>
        <w:shd w:fill="FFFFFF" w:val="clear"/>
        <w:spacing w:lineRule="exact" w:line="240"/>
        <w:ind w:right="10" w:firstLine="720"/>
        <w:jc w:val="both"/>
        <w:rPr>
          <w:lang w:val="en-US"/>
        </w:rPr>
      </w:pPr>
      <w:r>
        <w:rPr>
          <w:lang w:val="en-US"/>
        </w:rPr>
        <w:t>Plutão em aspecto com Vênus requer que aprendamos a nos fundir com uma outra pessoa. Através dessa experiência ocorre para ambas as pessoas uma transformação das limitações pessoais. Como a exigência evolutiva foi a de que houvesse a fusão de uma pessoa com a outra, a maioria dos indivíduos com aspectos de Plutão com Vênus não aprenderam a se relacionar consigo mesmos independentemente dos relacionamentos. Eles não aprenderam a ser indivíduos autoconfiantes e independentes capazes de identificar e atender às próprias necessidades fora de um relacionamento. Na maioria dos casos, eles sentirão que não são capazes de se realizar ou se completar a não ser através do relacionamento com outra pessoa. Aqui se encontra o dilema evolutivo a longo prazo.</w:t>
      </w:r>
    </w:p>
    <w:p>
      <w:pPr>
        <w:pStyle w:val="Normal"/>
        <w:shd w:fill="FFFFFF" w:val="clear"/>
        <w:spacing w:lineRule="exact" w:line="240"/>
        <w:ind w:left="10" w:firstLine="710"/>
        <w:jc w:val="both"/>
        <w:rPr>
          <w:lang w:val="en-US"/>
        </w:rPr>
      </w:pPr>
      <w:r>
        <w:rPr>
          <w:lang w:val="en-US"/>
        </w:rPr>
        <w:t>Em virtude da ligação com Plutão, que gera a necessidade de explorar e descobrir os significados mais profundos da vida, esses indivíduos foram comumente atraídos como que de uma forma hipnótica para pessoas que simbolizavam alguma coisa de que eles precisavam. Esta dinâmica implica que sempre que ocorre este tipo de atração, o indivíduo ainda não possui o que é necessário ou desejado. Ele pode ser levado a sentir que o significado que está buscando está personificado numa outra pessoa, e não em si mesmo. A fim de possuir ou prender um parceiro que aparentemente possui aquilo que ele julga precisar, o indivíduo pode manipular emocionalmente uma outra pessoa a fim de que esta se envolva com ele. As formas e estratégias assumidas por essa manipulação são ilimitadas: variam de totalmente veladas e indistintas, a abertas e diretas. Tenha em mente que outras pessoas podem se aproximar desses indivíduos pelos mesmos motivos, e com as mesmas estratégias. Mais uma vez, a realidade exterior é uma metáfora para a nossa realidade interior.</w:t>
      </w:r>
    </w:p>
    <w:p>
      <w:pPr>
        <w:pStyle w:val="Normal"/>
        <w:shd w:fill="FFFFFF" w:val="clear"/>
        <w:spacing w:lineRule="exact" w:line="240"/>
        <w:ind w:left="10" w:firstLine="720"/>
        <w:jc w:val="both"/>
        <w:rPr>
          <w:lang w:val="en-US"/>
        </w:rPr>
      </w:pPr>
      <w:r>
        <w:rPr>
          <w:lang w:val="en-US"/>
        </w:rPr>
        <w:t>Esses relacionamentos criaram muitos problemas psicológicos, emocionais e kármicos, inclusive expectativas intensas e irrealistas projetadas sobre uma outra pessoa, ou projetadas sobre o indivíduo com o aspecto de Plutão com Vênus por uma outra pessoa. O ato de amar e a satisfação das necessidades de uma outra pessoa foram condicionados à satisfação das necessidades do indivíduo. Se não forem satisfeitas, poderá ocorrer a repressão tanto do ato de dar quanto do amor. Esta evidente confrontação referente a quais as necessidades que serão ou não atendidas provocou muitas cenas emocionais difíceis. Em muitos casos, estas cenas conduziram finalmente ao término do relacionamento. Estas separações foram, com freqüência, bastante difíceis.</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346" w:after="0"/>
        <w:ind w:left="10" w:hanging="0"/>
        <w:jc w:val="center"/>
        <w:rPr>
          <w:lang w:val="en-US"/>
        </w:rPr>
      </w:pPr>
      <w:r>
        <w:rPr>
          <w:lang w:val="en-US"/>
        </w:rPr>
        <w:t>314</w:t>
      </w:r>
    </w:p>
    <w:p>
      <w:pPr>
        <w:pStyle w:val="Normal"/>
        <w:shd w:fill="FFFFFF" w:val="clear"/>
        <w:spacing w:lineRule="exact" w:line="240"/>
        <w:ind w:right="19" w:firstLine="730"/>
        <w:jc w:val="both"/>
        <w:rPr>
          <w:lang w:val="en-US"/>
        </w:rPr>
      </w:pPr>
      <w:r>
        <w:rPr>
          <w:lang w:val="en-US"/>
        </w:rPr>
        <w:t>Os maltratos emocionais, psicológicos ou físicos não são uma experiência em absoluto rara para esses indivíduos no decorrer de muitas encarnações. As recordações dessas experiências estão guardadas nos bancos de memória do inconsciente. Por conseguinte, muitos indivíduos chegarão a esta vida suspeitando naturalmente dos outros (o que eles realmente pensam? Quais os seus motivos?). Além disso, existe em geral o medo de que a outra pessoa deixe de lhe dar apoio, o que dá a esses indivíduos um ar de indiferença, frieza, ou a incapacidade de se entregar totalmente a um relacionamento. Karmicamente, especialmente quando existem aspectos tensos envolvidos, eles atrairão ou serão atraídos por pessoas com quem estiveram envolvidos em vidas anteriores. O tema desses relacionamentos quase sempre é resolver uma questão que não tenha sido solucionada anteriormente.</w:t>
      </w:r>
    </w:p>
    <w:p>
      <w:pPr>
        <w:pStyle w:val="Normal"/>
        <w:shd w:fill="FFFFFF" w:val="clear"/>
        <w:spacing w:lineRule="exact" w:line="240"/>
        <w:ind w:right="10" w:firstLine="730"/>
        <w:jc w:val="both"/>
        <w:rPr>
          <w:lang w:val="en-US"/>
        </w:rPr>
      </w:pPr>
      <w:r>
        <w:rPr>
          <w:lang w:val="en-US"/>
        </w:rPr>
        <w:t>Um outro problema comum para muitos desses indivíduos é aquele no qual eles só foram capazes de sustentar um relacionamento enquanto durou a necessidade que gerou o relacionamento. Em decorrência disso, houve muitos casos nos quais um dos parceiros talvez tenha sentido que não mais existia um motivo para que permanecessem juntos, enquanto que o outro quis que o relacionamento continuasse por não ter sentido que ele havia terminado. Os indivíduos com este aspecto estiveram em ambas as posições: tanto foram abandonados quanto foram aquele a partir. A base deste problema, mais uma vez, é a busca da satisfação e do significado pessoal fora de si mesmo.</w:t>
      </w:r>
    </w:p>
    <w:p>
      <w:pPr>
        <w:pStyle w:val="Normal"/>
        <w:shd w:fill="FFFFFF" w:val="clear"/>
        <w:spacing w:lineRule="exact" w:line="240"/>
        <w:ind w:left="10" w:firstLine="730"/>
        <w:jc w:val="both"/>
        <w:rPr>
          <w:lang w:val="en-US"/>
        </w:rPr>
      </w:pPr>
      <w:r>
        <w:rPr>
          <w:lang w:val="en-US"/>
        </w:rPr>
        <w:t>Mesmo quando se encontram num relacionamento primário, os indivíduos com aspectos entre Plutão e Vênus poderão vivenciar uma intensa atração hipnótica por outras pessoas. Quando isto ocorre, a atração sempre estará baseada em alguma necessidade que esteja sendo satisfeita no momento no relacionamento existente. Neste ponto, surge um problema. Como princípio geral, a necessidade dos aspectos entre Plutão e Vênus é a dedicação exclusiva a uma pessoa. A forma como o indivíduo reage a este problema determina o karma que virá a seguir. Se ele abandonou o relacionamento existente para seguir a atração hipnótica, os desejos não resolvidos associados ao parceiro terão que ser satisfeitos numa ocasião posterior.</w:t>
      </w:r>
    </w:p>
    <w:p>
      <w:pPr>
        <w:pStyle w:val="Normal"/>
        <w:shd w:fill="FFFFFF" w:val="clear"/>
        <w:spacing w:lineRule="exact" w:line="240"/>
        <w:ind w:left="19" w:firstLine="730"/>
        <w:jc w:val="both"/>
        <w:rPr>
          <w:lang w:val="en-US"/>
        </w:rPr>
      </w:pPr>
      <w:r>
        <w:rPr>
          <w:lang w:val="en-US"/>
        </w:rPr>
        <w:t>Um outro problema que envolve este tipo de abordagem aos relacionamentos é aquele no qual uma das pessoas exerce mais poder dentro do relacionamento do que a outra. Se o indivíduo segue uma</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315</w:t>
      </w:r>
    </w:p>
    <w:p>
      <w:pPr>
        <w:pStyle w:val="Normal"/>
        <w:shd w:fill="FFFFFF" w:val="clear"/>
        <w:spacing w:lineRule="exact" w:line="240"/>
        <w:ind w:right="10" w:hanging="0"/>
        <w:jc w:val="both"/>
        <w:rPr>
          <w:lang w:val="en-US"/>
        </w:rPr>
      </w:pPr>
      <w:r>
        <w:rPr>
          <w:lang w:val="en-US"/>
        </w:rPr>
        <w:t>atração baseado fundamentalmente naquilo que ele precisa e no que o outro pode lhe dar, a outra pessoa é automaticamente colocada numa posição de poder e controle. Esta dinâmica cria a desigualdade e possíveis confrontações à medida que a outra pessoa manipula o indivíduo com o aspecto entre Plutão e Vênus para poder sustentar essa posição. Por outro lado, se uma outra pessoa é atraída por este último por causa das suas necessidades projetadas, ele estará na posição de controle. Mais uma vez, ocorrerão confrontações pelos mesmos motivos. A pessoa com o aspecto entre Plutão e Vênus desempenhou ambos os papéis em vidas anteriores.</w:t>
      </w:r>
    </w:p>
    <w:p>
      <w:pPr>
        <w:pStyle w:val="Normal"/>
        <w:shd w:fill="FFFFFF" w:val="clear"/>
        <w:spacing w:lineRule="exact" w:line="240"/>
        <w:ind w:right="10" w:firstLine="720"/>
        <w:jc w:val="both"/>
        <w:rPr>
          <w:lang w:val="en-US"/>
        </w:rPr>
      </w:pPr>
      <w:r>
        <w:rPr>
          <w:lang w:val="en-US"/>
        </w:rPr>
        <w:t>Quase todos os indivíduos com este aspecto precisaram enfrentar ou desafiar a maneira socialmente definida de se relacionar e se envolver com os outros. Eles desejam e precisam eliminar os "tabus" que envolvem o modo como as pessoas devem se envolver nos relacionamentos. Eles em geral não desafiam os tabus com ataques diretos aos valores existentes, mas mantêm dentro de si esses desejos e necessidades. Por conseguinte, os desejos e necessidades atraem pessoas que buscam a mesma experiência. Estes indivíduos exploram, na privacidade do seu relacionamento, a pluralidade de possibilidades que cada um se sente naturalmente inclinado a investigar de uma forma experimental.</w:t>
      </w:r>
    </w:p>
    <w:p>
      <w:pPr>
        <w:pStyle w:val="Normal"/>
        <w:shd w:fill="FFFFFF" w:val="clear"/>
        <w:spacing w:lineRule="exact" w:line="240"/>
        <w:ind w:left="10" w:firstLine="720"/>
        <w:jc w:val="both"/>
        <w:rPr>
          <w:lang w:val="en-US"/>
        </w:rPr>
      </w:pPr>
      <w:r>
        <w:rPr>
          <w:lang w:val="en-US"/>
        </w:rPr>
        <w:t>Muitos desses indivíduos possuem em diferentes intensidades a necessidade de controlar ou de serem controlados, e comumente desejam possuir uma outra pessoa em virtude das suas necessidades emocionais e de estabilidade. Mais uma vez, esta situação ocorrerá porque eles estão esperando que uma outra pessoa satisfaça suas necessidades, ou esta última está esperando a mesma coisa deles. Esta forma de controle e limitações emocionais pode apenas produzir a estagnação para ambos os parceiros. Em algum ponto ocorrerá uma situação extremamente crítica na qual as limitações impostas por essa forma de relacionamento explodirão ou implodirão.</w:t>
      </w:r>
    </w:p>
    <w:p>
      <w:pPr>
        <w:pStyle w:val="Normal"/>
        <w:shd w:fill="FFFFFF" w:val="clear"/>
        <w:spacing w:lineRule="exact" w:line="240"/>
        <w:ind w:left="10" w:right="10" w:firstLine="720"/>
        <w:jc w:val="both"/>
        <w:rPr>
          <w:lang w:val="en-US"/>
        </w:rPr>
      </w:pPr>
      <w:r>
        <w:rPr>
          <w:lang w:val="en-US"/>
        </w:rPr>
        <w:t>Ocorrerão confrontações ou separações com as conseqüências kármicas acima mencionadas. O grau de controle e de posse depende em geral de quanto as pessoas realmente desejam estar uma com a outra. O grau do desejo determina o grau da necessidade. Este último determina o nível do controle.</w:t>
      </w:r>
    </w:p>
    <w:p>
      <w:pPr>
        <w:pStyle w:val="Normal"/>
        <w:shd w:fill="FFFFFF" w:val="clear"/>
        <w:spacing w:lineRule="exact" w:line="240"/>
        <w:ind w:left="19" w:firstLine="710"/>
        <w:jc w:val="both"/>
        <w:rPr>
          <w:lang w:val="en-US"/>
        </w:rPr>
      </w:pPr>
      <w:r>
        <w:rPr>
          <w:lang w:val="en-US"/>
        </w:rPr>
        <w:t>De um modo negativo, esses indivíduos podem ser muito ciumentos, possessivos, vingativos, cruéis e mesquinhos quando sentem que o parceiro fez algo para ameaçar ou abalar o relacionament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10" w:hanging="0"/>
        <w:jc w:val="center"/>
        <w:rPr>
          <w:lang w:val="en-US"/>
        </w:rPr>
      </w:pPr>
      <w:r>
        <w:rPr>
          <w:lang w:val="en-US"/>
        </w:rPr>
        <w:t>316</w:t>
      </w:r>
    </w:p>
    <w:p>
      <w:pPr>
        <w:pStyle w:val="Normal"/>
        <w:shd w:fill="FFFFFF" w:val="clear"/>
        <w:spacing w:lineRule="exact" w:line="240"/>
        <w:ind w:right="19" w:hanging="0"/>
        <w:jc w:val="both"/>
        <w:rPr>
          <w:lang w:val="en-US"/>
        </w:rPr>
      </w:pPr>
      <w:r>
        <w:rPr>
          <w:lang w:val="en-US"/>
        </w:rPr>
        <w:t>ou algo para magoá-los ou machucá-los, ou ainda, que deixou de reconhecer suas necessidades. É bastante comum que os indivíduos com aspecto entre Plutão e Vênus ocultem sua afeição, seu amor ou seus sentimentos de outra pessoa com medo de se desiludirem ou de serem feridos, ou ainda como uma forma de controlar a situação através da intensidade do isolamento que impõem a si mesmos. E, é claro, eles podem atrair para si pessoas que reagem da mesma maneira.</w:t>
      </w:r>
    </w:p>
    <w:p>
      <w:pPr>
        <w:pStyle w:val="Normal"/>
        <w:shd w:fill="FFFFFF" w:val="clear"/>
        <w:spacing w:lineRule="exact" w:line="240"/>
        <w:ind w:firstLine="720"/>
        <w:jc w:val="both"/>
        <w:rPr>
          <w:lang w:val="en-US"/>
        </w:rPr>
      </w:pPr>
      <w:r>
        <w:rPr>
          <w:lang w:val="en-US"/>
        </w:rPr>
        <w:t>Todos os indivíduos que têm uma ligação entre Plutão e Vênus precisam saber o porque dos seus sentimentos e os da outra pessoa. Eles precisam compreender o por quê das suas necessidades e as da outra pessoa. Com o tempo, este aspecto produziu a capacidade inata de penetrar nas outras pessoas para saber como e por que elas precisam do que precisam. Esta habilidade cria um magnetismo naturalmente intenso capaz de atrair outras pessoas que sentem que esses indivíduos podem compreender e satisfazer suas necessidades. Inversamente, estes últimos podem ser atraídos por pessoas que também são intensamente magnéticas pelas mesmas razoes. De um modo geral, eles são atraídos por pessoas profundas que costumam lidar com as questões mais misteriosas da vida: Eles não se sentem atraídos por pessoas superficiais ou "comuns". Eles possuem uma abordagem naturalmente psicológica dos relacionamentos. Estão sempre escutando ou tentando compreender o significado mais profundo por trás das palavras ou ações das outras pessoas, e estas reagem da mesma maneira a esses indivíduos.</w:t>
      </w:r>
    </w:p>
    <w:p>
      <w:pPr>
        <w:pStyle w:val="Normal"/>
        <w:shd w:fill="FFFFFF" w:val="clear"/>
        <w:spacing w:lineRule="exact" w:line="240"/>
        <w:ind w:left="10" w:right="19" w:firstLine="739"/>
        <w:jc w:val="both"/>
        <w:rPr>
          <w:lang w:val="en-US"/>
        </w:rPr>
      </w:pPr>
      <w:r>
        <w:rPr>
          <w:lang w:val="en-US"/>
        </w:rPr>
        <w:t>Plutão em aspecto com Vênus produz indivíduos muito apaixonados e sensuais. Eles apreciam e têm necessidade do calor do contato físico. Na verdade, a própria maneira como tocam as pessoas age como um barômetro que reflete seus sentimentos com relação a si mesmos e o modo como estão se sentindo com relação àqueles em quem se sentem inclinados a tocar de uma forma íntima.</w:t>
      </w:r>
    </w:p>
    <w:p>
      <w:pPr>
        <w:pStyle w:val="Normal"/>
        <w:shd w:fill="FFFFFF" w:val="clear"/>
        <w:spacing w:lineRule="exact" w:line="240"/>
        <w:ind w:left="10" w:right="10" w:firstLine="720"/>
        <w:jc w:val="both"/>
        <w:rPr>
          <w:lang w:val="en-US"/>
        </w:rPr>
      </w:pPr>
      <w:r>
        <w:rPr>
          <w:lang w:val="en-US"/>
        </w:rPr>
        <w:t xml:space="preserve">Todos os possíveis problemas e situações kármicas podem ser instantânea ou progressivamente transformados uma vez que esses indivíduos aprendam a se "relacionar consigo mesmos fora de um relacionamemto e a identificar e suprir suas próprias necessidades. A afinidade fundamental consigo mesmo e o amor por si mesmo eliminarão a necessidade de projetar necessidades e expectativas irrealistas no parceiro. Além disso, esses indivíduos aprenderão a estimular e apoiar a independência nos seus parceiros ao invés de tentar controlá-los. O propósito das confrontações que ocorrem no relacionamento é provocar esta lição. Uma vez que as pessoas deixem de olhar par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317</w:t>
      </w:r>
    </w:p>
    <w:p>
      <w:pPr>
        <w:pStyle w:val="Normal"/>
        <w:shd w:fill="FFFFFF" w:val="clear"/>
        <w:spacing w:lineRule="exact" w:line="240"/>
        <w:ind w:right="19" w:hanging="0"/>
        <w:jc w:val="both"/>
        <w:rPr>
          <w:lang w:val="en-US"/>
        </w:rPr>
      </w:pPr>
      <w:r>
        <w:rPr>
          <w:lang w:val="en-US"/>
        </w:rPr>
        <w:t>fora de si mesmos em busca do significado de suas vidas, serão capazes de escolher e se dedicar a um parceiro que reflita suas necessidades evolutivas e kármicas mais elevadas. Desse modo, o relacionamento pode se desenvolver e prosperar. Em determinadas situações kármicas difíceis, alguns desses indivíduos precisam vivenciar o choque emocional da morte do parceiro a fim de passar por esta lição. Até mesmo o impacto da morte de outras pessoas íntimas pode induzir esta lição. Uma vez que as energias dos aspectos entre Vênus e Plutão sejam transformadas, esses indivíduos tornam-se não apenas os amantes e amigos mais chegados e leais, como seres que apóiam e estimulam as necessidades dos seus semelhantes de transformar as limitações e bloqueios das próprias vidas para que possam se libertar.</w:t>
      </w:r>
    </w:p>
    <w:p>
      <w:pPr>
        <w:pStyle w:val="Normal"/>
        <w:shd w:fill="FFFFFF" w:val="clear"/>
        <w:spacing w:lineRule="exact" w:line="240" w:before="509" w:after="0"/>
        <w:jc w:val="center"/>
        <w:rPr>
          <w:b/>
          <w:b/>
          <w:lang w:val="en-US"/>
        </w:rPr>
      </w:pPr>
      <w:r>
        <w:rPr>
          <w:b/>
          <w:lang w:val="en-US"/>
        </w:rPr>
        <w:t>PLUTÃO EM ASPECTO COM MARTE</w:t>
      </w:r>
    </w:p>
    <w:p>
      <w:pPr>
        <w:pStyle w:val="Normal"/>
        <w:shd w:fill="FFFFFF" w:val="clear"/>
        <w:spacing w:lineRule="exact" w:line="240" w:before="250" w:after="0"/>
        <w:ind w:left="19" w:right="19" w:firstLine="730"/>
        <w:jc w:val="both"/>
        <w:rPr>
          <w:lang w:val="en-US"/>
        </w:rPr>
      </w:pPr>
      <w:r>
        <w:rPr>
          <w:lang w:val="en-US"/>
        </w:rPr>
        <w:t>Antes de analisarmos os detalhes dos aspectos de Plutão com Marte, é preciso que façamos um estudo geral da ligação entre esses dois planetas.</w:t>
      </w:r>
    </w:p>
    <w:p>
      <w:pPr>
        <w:pStyle w:val="Normal"/>
        <w:shd w:fill="FFFFFF" w:val="clear"/>
        <w:spacing w:lineRule="exact" w:line="240"/>
        <w:ind w:left="10" w:firstLine="730"/>
        <w:jc w:val="both"/>
        <w:rPr>
          <w:lang w:val="en-US"/>
        </w:rPr>
      </w:pPr>
      <w:r>
        <w:rPr>
          <w:lang w:val="en-US"/>
        </w:rPr>
        <w:t>Aprendemos na astrologia tradicional que Marte é uma oitava inferior de Plutão. Uma oitava inferior é uma expressão mais densa de uma vibração mais elevada. A partir de um ponto de vista evolutivo, Plutão está relacionado com a Alma. Como foi explicado no Primeiro Capítulo, a Alma possui dois desejos arquetípicos: um de se separar da Causa Primeira, e outro de retornar a Ela. Os duplos desejos coexistem e interagem. A Alma está enraizada no nosso inconsciente. Como então quase todos nós sabemos que a Alma existe sem precisar do testemunho de seres iluminados ou mestres espirituais e de seus ensinamentos? Todos podemos saber que a Alma existe pelo simples fato de possuirmos desejos. Todos nós temos miríades de desejos que determinam aquilo que julgamos precisar, que nos conduzem às escolhas que fazemos. Estas escolhas definem as ações que executamos. As ações geram reações, que criam novas ações e assim por diante.</w:t>
      </w:r>
    </w:p>
    <w:p>
      <w:pPr>
        <w:pStyle w:val="Normal"/>
        <w:shd w:fill="FFFFFF" w:val="clear"/>
        <w:spacing w:lineRule="exact" w:line="240"/>
        <w:ind w:left="38" w:firstLine="730"/>
        <w:jc w:val="both"/>
        <w:rPr>
          <w:lang w:val="en-US"/>
        </w:rPr>
      </w:pPr>
      <w:r>
        <w:rPr>
          <w:lang w:val="en-US"/>
        </w:rPr>
        <w:t xml:space="preserve">Marte é a oitava inferior de Plutão e está portanto relacionado com o componente consciente das nossas personalidades que instintivamente põe em movimento ou lida com os desejos que se originam da Alma. Marte representa o anseio instintivo que existe em todos nós de agir, de virmos a ser, de avançarmos com nossas vidas.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48" w:hanging="0"/>
        <w:jc w:val="center"/>
        <w:rPr>
          <w:lang w:val="en-US"/>
        </w:rPr>
      </w:pPr>
      <w:r>
        <w:rPr>
          <w:lang w:val="en-US"/>
        </w:rPr>
        <w:t>318</w:t>
      </w:r>
    </w:p>
    <w:p>
      <w:pPr>
        <w:pStyle w:val="Normal"/>
        <w:shd w:fill="FFFFFF" w:val="clear"/>
        <w:spacing w:lineRule="exact" w:line="240"/>
        <w:ind w:left="10" w:right="10" w:hanging="0"/>
        <w:jc w:val="both"/>
        <w:rPr>
          <w:lang w:val="en-US"/>
        </w:rPr>
      </w:pPr>
      <w:r>
        <w:rPr>
          <w:lang w:val="en-US"/>
        </w:rPr>
        <w:t>Não é verdade que todos estamos num contínuo estado de vir a ser em cada momento das nossas vidas? Vir a ser é agir, estar em movimento. E cada um de nós está se tornando quem nós somos como indivíduos únicos de acordo com as leis kármicas (de ação e reação) e evolutivas. Estas leis são determinadas tanto pelos nossos desejos anteriores quanto pelos atuais. Se eu matar alguém neste exato momento, poderei ser morto no momento seguinte.</w:t>
      </w:r>
    </w:p>
    <w:p>
      <w:pPr>
        <w:pStyle w:val="Normal"/>
        <w:shd w:fill="FFFFFF" w:val="clear"/>
        <w:spacing w:lineRule="exact" w:line="240"/>
        <w:ind w:firstLine="730"/>
        <w:jc w:val="both"/>
        <w:rPr/>
      </w:pPr>
      <w:r>
        <w:rPr>
          <w:lang w:val="en-US"/>
        </w:rPr>
        <w:t xml:space="preserve">Como Marte está consciente e Plutão inconsciente, quase todos nós achamos que nossos desejos têm origem num nível consciente e egocêntrico: meu ego está no controle. O fato é que todos os desejos se originam da Alma, e são transmitidos ao aspecto individualizante que existe em todos nós: Marte. Marte instintivamente age para satisfazer os desejos que se originam da Alma. Esta dinâmica é a base do conceito indiano de </w:t>
      </w:r>
      <w:r>
        <w:rPr>
          <w:i/>
          <w:lang w:val="en-US"/>
        </w:rPr>
        <w:t xml:space="preserve">Maya </w:t>
      </w:r>
      <w:r>
        <w:rPr>
          <w:lang w:val="en-US"/>
        </w:rPr>
        <w:t>— a ilusão de separação de todo universal ou Causa Primeira. O exemplo clássico da onda sobre o mar será suficiente para ilustrar este ponto. Se minha consciência estiver focalizada na onda, então a partir da perspectiva da onda serei um indivíduo egocêntrico. Se minha consciência estiver focalizada no mar, a origem da onda, então compreenderei que sou apenas um aspecto individualizado do mar: a onda. Da mesma maneira como a onda deve retornar ao mar, todos nós também na nossa jornada evolutiva devemos voltar à Causa Primeira. Marte é a onda. Plutão, a Alma, é a origem da onda. Entretanto, Plutão, a Alma, também é uma onda da Causa Primeira; aquilo que criou a Alma e tudo o mais.</w:t>
      </w:r>
    </w:p>
    <w:p>
      <w:pPr>
        <w:pStyle w:val="Normal"/>
        <w:shd w:fill="FFFFFF" w:val="clear"/>
        <w:spacing w:lineRule="exact" w:line="240"/>
        <w:ind w:left="10" w:firstLine="730"/>
        <w:jc w:val="both"/>
        <w:rPr/>
      </w:pPr>
      <w:r>
        <w:rPr>
          <w:lang w:val="en-US"/>
        </w:rPr>
        <w:t xml:space="preserve">Do mesmo modo como a onda resiste durante algum tempo a voltar para o mar — em virtude do seu movimento ascendente e do seu </w:t>
      </w:r>
      <w:r>
        <w:rPr>
          <w:i/>
          <w:lang w:val="en-US"/>
        </w:rPr>
        <w:t xml:space="preserve">momentum </w:t>
      </w:r>
      <w:r>
        <w:rPr>
          <w:lang w:val="en-US"/>
        </w:rPr>
        <w:t xml:space="preserve">— todos nós também resistimos a retornar à Causa Primeira que nos criou. Marte representa a vontade pessoal, consciente e subjetiva que está focalizada na nossa personalidade. A Alma, por conter desejos duplos, se correlaciona simultaneamente com a vontade da Causa Primeira e com a vontade de permanecermos separados Dela. Esta dinâmica é a base do conflito dentro de cada pessoa, entre as pessoas, e entre cada pessoa e a Causa Primeira. Este conflito tem origem na Alma e se reflete através das nossas personalidades. Nossas personalidades são criadas pelas nossas Almas, e têm relação com as leis kármicas e evolutivas colocadas em movimento por cada um de nós. As leis kármicas e evolutivas estão diretamente relacionadas com nossos desejos e ações anteriores. Mais uma vez, Plutão transmite seus desejos a Marte. Com relação aos desejos que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319</w:t>
      </w:r>
    </w:p>
    <w:p>
      <w:pPr>
        <w:pStyle w:val="Normal"/>
        <w:shd w:fill="FFFFFF" w:val="clear"/>
        <w:spacing w:lineRule="exact" w:line="240"/>
        <w:ind w:right="29" w:hanging="0"/>
        <w:jc w:val="both"/>
        <w:rPr>
          <w:lang w:val="en-US"/>
        </w:rPr>
      </w:pPr>
      <w:r>
        <w:rPr>
          <w:lang w:val="en-US"/>
        </w:rPr>
        <w:t>coexitem na Alma, não é verdade que todos nós sentimos conscientemente que existe "algo mais" depois que conseguimos alguma coisa que desejamos de natureza separatista? Marte reflete de um modo consciente o desejo inconsciente de separação e retorno. Por conseguinte, podemos desejar o novo amante, posição, bem material e assim por diante, e ainda assim sentir que existe algo mais. Ficamos insatisfeitos após o brilho temporário de termos concretizado o que desejávamos e que possuía uma natureza separatista. É esta sensação de insatisfação que reflete conscientemente o desejo inconsciente de retornar à Causa Primeira — a satisfação Suprema.</w:t>
      </w:r>
    </w:p>
    <w:p>
      <w:pPr>
        <w:pStyle w:val="Normal"/>
        <w:shd w:fill="FFFFFF" w:val="clear"/>
        <w:spacing w:lineRule="exact" w:line="240"/>
        <w:ind w:left="10" w:right="10" w:firstLine="730"/>
        <w:jc w:val="both"/>
        <w:rPr>
          <w:lang w:val="en-US"/>
        </w:rPr>
      </w:pPr>
      <w:r>
        <w:rPr>
          <w:lang w:val="en-US"/>
        </w:rPr>
        <w:t>O que importa é o seguinte: o relacionamento de Marte com Plutão no mapa de nascimento, a posição na casa e no signo de cada um deles, e o aspecto ou fase que liga um ao outro, irão descrever como o indivíduo age para implementar (Marte) os desejos que se originam da Alma (Plutão). A posição na casa e no signo de Marte representa uma área na carta natal através da qual muitos tipos de desejos se manifestam ou são transmitidos a fim de que nos tornemos, em cada momento no tempo, aquele que estamos destinados a nos tornar de acordo com nossas leis kármicas e evolutivas. É preciso que fique claro que existe o livre-arbítrio ou a escolha na Alma com relação a quais os desejos que serão ativados e quais os que não serão. Através da transmissão a Marte, este fenômeno do livre-arbítrio e escolha também é refletido nas nossas personalidades conscientes.</w:t>
      </w:r>
    </w:p>
    <w:p>
      <w:pPr>
        <w:pStyle w:val="Normal"/>
        <w:shd w:fill="FFFFFF" w:val="clear"/>
        <w:spacing w:lineRule="exact" w:line="240"/>
        <w:ind w:left="19" w:firstLine="720"/>
        <w:jc w:val="both"/>
        <w:rPr>
          <w:lang w:val="en-US"/>
        </w:rPr>
      </w:pPr>
      <w:r>
        <w:rPr>
          <w:lang w:val="en-US"/>
        </w:rPr>
        <w:t>Um simples exemplo ilustrará essas idéias. Coloquemos Plutão em Leão na Nona Casa em trígono com Marte em Sagitário na Segunda Casa. Suponhamos que o indivíduo está num estado evolutivo individualizado. Como já foi declarado anteriormente, um indivíduo com Plutão na Nona Casa pensará naturalmente a respeito de questões metafísicas, cosmológicas ou filosóficas com relação à natureza da existência num esforço de compreender a si mesmo nesse contexto. A Alma desejou anteriormente esse conhecimento, e desejará naturalmente expandir-se nesse sentido ao chegar a esta vida. O desígnio evolutivo para esta existência está refletido na Terceira Casa e na polaridade de Aquário: aprender a relatividade dos ensinamentos filosóficos, cosmológicos, metafísicos ou religiosos. Em outras palavras, que a versão pessoal da ordem cosmológica (convicções), e a maneira de perceber a verdade (o caminho) dessa ordem, são relativos.</w:t>
      </w:r>
    </w:p>
    <w:p>
      <w:pPr>
        <w:pStyle w:val="Normal"/>
        <w:shd w:fill="FFFFFF" w:val="clear"/>
        <w:spacing w:lineRule="exact" w:line="240"/>
        <w:ind w:left="48" w:firstLine="720"/>
        <w:jc w:val="both"/>
        <w:rPr>
          <w:lang w:val="en-US"/>
        </w:rPr>
      </w:pPr>
      <w:r>
        <w:rPr>
          <w:lang w:val="en-US"/>
        </w:rPr>
        <w:t>Existem muitos caminhos para a verdade. Confrontações filosóficas e intelectuais interiores e exteriores conduziriam a esta lição.</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sz w:val="22"/>
          <w:lang w:val="en-US"/>
        </w:rPr>
        <w:t>320</w:t>
      </w:r>
    </w:p>
    <w:p>
      <w:pPr>
        <w:pStyle w:val="Normal"/>
        <w:shd w:fill="FFFFFF" w:val="clear"/>
        <w:spacing w:lineRule="exact" w:line="240"/>
        <w:ind w:right="10" w:hanging="0"/>
        <w:jc w:val="both"/>
        <w:rPr>
          <w:lang w:val="en-US"/>
        </w:rPr>
      </w:pPr>
      <w:r>
        <w:rPr>
          <w:lang w:val="en-US"/>
        </w:rPr>
        <w:t>Elas desenvolveriam a necessária objetividade. Com Marte na Segunda Casa, o indivíduo manifestaria naturalmente desejos (originários de Plutão em Leão na Nona Casa) de se libertar a fim de explorar quaisquer experiências que se fizessem necessárias a fim de aprender a respeito da vida em decorrência dessas lições. Ao se expor a muitos tipos diferentes de experiências, o indivíduo poderia aprender não apenas a respeito de ligações metafísicas mais amplas, como também da relatividade das diferentes idéias ou sistemas. Com Marte na Segunda Casa, a pessoa desejaria naturalmente ser relativamente reservada, auto-suficiente e contemplativa. Este indivíduo poderia desejar naturalmente estudar a natureza, por exemplo, e contemplaria as leis naturais da maneira como são reveladas na natureza. Deste modo, poderia compreender a si mesmo de uma maneira cosmológica e metafísica em decorrência do seu relacionamento com a natureza e com as leis naturais nela encerradas. O trígono crescente entre Marte e Plutão indicaria a facilidade de compreensão desse processo. Sugeriria ainda que a pessoa iria sintetizar todas as experiências e pensamentos num único sistema de crenças de sua própria elaboração que serviria de base para o seu entendimento da natureza da vida.</w:t>
      </w:r>
    </w:p>
    <w:p>
      <w:pPr>
        <w:pStyle w:val="Normal"/>
        <w:shd w:fill="FFFFFF" w:val="clear"/>
        <w:spacing w:lineRule="exact" w:line="240"/>
        <w:ind w:firstLine="739"/>
        <w:jc w:val="both"/>
        <w:rPr>
          <w:lang w:val="en-US"/>
        </w:rPr>
      </w:pPr>
      <w:r>
        <w:rPr>
          <w:lang w:val="en-US"/>
        </w:rPr>
        <w:t>Marte na Segunda Casa também refletiria o desejo de identificar recursos pessoais que pudessem ser usados para sustentar ou apoiar a sobrevivência física. Com Plutão em Leão na Nona Casa, um dom inato para o ensino poderia ser uma forma possível de realizar criativamente o propósito e o destino particular do indivíduo. Este desejo e capacidade evolutivos se manifestariam através de Marte em Sagitário na Segunda Casa como o desejo de lecionar como uma maneira de prover o próprio sustento. Ao desenvolver a capacidade de ensino, a pessoa naturalmente se exporia às idéias, filosofias e opiniões das outras pessoas. Esta dinâmica criaria naturalmente os desejos evolutivos para esta vida: aprender a relatividade dos sistemas de crenças, os diferentes caminhos ou abordagens da verdade, bem como a realizar o propósito ou destino criativo associando-se a uma necessidade socialmente relevante. A objetividade e a expansão com relação ao desenvolvimento anterior ocorreriam como subproduto dessa tendência e obrigação evolutivas. De um modo negativo, Marte na Segunda Casa manifestaria um desejo de mais uma vez se recolher a fim de não enfrentar as confrontações que ameaçavam a segurança emocional de Plutão na Nona Casa bem como as mais profundas convicções preexistentes. Marte na Segunda Casa refletiria dessa maneira o desejo transmitido por Plutão na Nona Cas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59" w:after="0"/>
        <w:ind w:right="19" w:hanging="0"/>
        <w:jc w:val="center"/>
        <w:rPr>
          <w:lang w:val="en-US"/>
        </w:rPr>
      </w:pPr>
      <w:r>
        <w:rPr>
          <w:lang w:val="en-US"/>
        </w:rPr>
        <w:t>321</w:t>
      </w:r>
    </w:p>
    <w:p>
      <w:pPr>
        <w:pStyle w:val="Normal"/>
        <w:shd w:fill="FFFFFF" w:val="clear"/>
        <w:spacing w:lineRule="exact" w:line="240"/>
        <w:ind w:right="29" w:firstLine="720"/>
        <w:jc w:val="both"/>
        <w:rPr>
          <w:lang w:val="en-US"/>
        </w:rPr>
      </w:pPr>
      <w:r>
        <w:rPr>
          <w:lang w:val="en-US"/>
        </w:rPr>
        <w:t>Todos os indivíduos com aspectos entre Marte e Plutão estiveram, e estarão, aprendendo lições kármicas e evolutivas a respeito da natureza dos seus desejos. Essencialmente, todos enfrentamos esta lição, mas a necessidade é enfatizada por esses aspectos. Marte em aspecto com o Nodo Sul ou com o Nodo Norte também estaria correlacionado com esta mesma lição.</w:t>
      </w:r>
    </w:p>
    <w:p>
      <w:pPr>
        <w:pStyle w:val="Normal"/>
        <w:shd w:fill="FFFFFF" w:val="clear"/>
        <w:spacing w:lineRule="exact" w:line="240"/>
        <w:ind w:right="10" w:firstLine="730"/>
        <w:jc w:val="both"/>
        <w:rPr>
          <w:lang w:val="en-US"/>
        </w:rPr>
      </w:pPr>
      <w:r>
        <w:rPr>
          <w:lang w:val="en-US"/>
        </w:rPr>
        <w:t>A chave para se trabalhar com a tremenda quantidade de energia e poder bruto inerentes nos aspectos entre Marte e Plutão é dirigi-los para objetivos que sejam pessoalmente relevantes para o indivíduo. Ao canalizar essa energia e esse poder, esses indivíduos serão capazes de produzir uma uniformidade e continuidade de ação em suas vidas. Ao aproveitar esse poder ligando-o a objetivos relevantes, eles poderão criar uma dinâmica para processar suas energias. Em outras palavras, o autoconhecimento e o entendimento poderão ocorrer através da atividade que a dedicação a um objetivo requer. Até que exista esse compromisso, muitos desses indivíduos seguirão um desejo após o outro, com cada desejo conduzindo-os a uma experiência depois da outra. Ocorrerá então a dissipação de energia individual. Como resultado, eles poderão vivenciar uma perda de perspectiva no que diz respeito a quem eles são e ao que estão fazendo — e por que motivos.</w:t>
      </w:r>
    </w:p>
    <w:p>
      <w:pPr>
        <w:pStyle w:val="Normal"/>
        <w:shd w:fill="FFFFFF" w:val="clear"/>
        <w:spacing w:lineRule="exact" w:line="240"/>
        <w:ind w:left="19" w:right="10" w:firstLine="720"/>
        <w:jc w:val="both"/>
        <w:rPr>
          <w:lang w:val="en-US"/>
        </w:rPr>
      </w:pPr>
      <w:r>
        <w:rPr>
          <w:lang w:val="en-US"/>
        </w:rPr>
        <w:t>Todas as pessoas com aspectos entre Marte e Plutão possuem uma necessidade profundamente enraizada de transformar as limitações da realidade pessoal e da identidade individual. A energia pessoal precisa ser canalizada e ligada a uma atividade relevante para que esta transformação e evolução possam ocorrer de maneira positiva. A água que passa através dos geradores numa represa oferece uma analogia apropriada. A represa canaliza a água através de portais. A água faz girar os geradores, que por sua vez produzem tremendas quantidades de eletricidade. Do mesmo modo, a canalização da energia facilitará a transformação pessoal de limitações preexistentes, de modo que o indivíduo com aspectos entre Plutão e Marte encontra-se num contínuo estado de "vir a ser" em cada momento da vida.</w:t>
      </w:r>
    </w:p>
    <w:p>
      <w:pPr>
        <w:pStyle w:val="Normal"/>
        <w:shd w:fill="FFFFFF" w:val="clear"/>
        <w:spacing w:lineRule="exact" w:line="240"/>
        <w:ind w:left="19" w:firstLine="720"/>
        <w:jc w:val="both"/>
        <w:rPr>
          <w:lang w:val="en-US"/>
        </w:rPr>
      </w:pPr>
      <w:r>
        <w:rPr>
          <w:lang w:val="en-US"/>
        </w:rPr>
        <w:t xml:space="preserve">É comum que esses indivíduos se ressintam de quaisquer restrições ou limitações colocadas sobre eles por agentes ou condições externas. Eles também se ressentirão de quaisquer restrições ou limitações que possam encontrar dentro de si mesmos. O desejo e o impulso compulsivo de eliminar todas as limitações refletem a necessidade de descobrir quem eles realmente são bem no íntimo. </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sz w:val="22"/>
          <w:lang w:val="en-US"/>
        </w:rPr>
        <w:t>322</w:t>
      </w:r>
    </w:p>
    <w:p>
      <w:pPr>
        <w:pStyle w:val="Normal"/>
        <w:shd w:fill="FFFFFF" w:val="clear"/>
        <w:spacing w:lineRule="exact" w:line="240"/>
        <w:ind w:right="19" w:hanging="0"/>
        <w:jc w:val="both"/>
        <w:rPr>
          <w:lang w:val="en-US"/>
        </w:rPr>
      </w:pPr>
      <w:r>
        <w:rPr>
          <w:lang w:val="en-US"/>
        </w:rPr>
        <w:t>As posições na casa de Plutão e Marte, acrescidas dos seus signos e aspectos, indicarão ou descreverão como essa transformação pessoal terá lugar com relação ao desígnio e desejos evolutivos desses indivíduos. O potencial para o conflito interior é enorme. Digamos, como exemplo, que Plutão está na Quarta Casa em Câncer e que Marte está em Libra na Sétima Casa. Os dois planetas encontram-se numa quadratura crescente. Por um lado, este indivíduo desejaria explorar uma variedade de experiências através de relacionamentos que se formaram de uma maneira instintiva. Ao fazê-lo, ele progressivamente descobriria ou perceberia novas dimensões ou aspectos de si mesmo.</w:t>
      </w:r>
    </w:p>
    <w:p>
      <w:pPr>
        <w:pStyle w:val="Normal"/>
        <w:shd w:fill="FFFFFF" w:val="clear"/>
        <w:spacing w:lineRule="exact" w:line="240"/>
        <w:ind w:left="10" w:right="10" w:firstLine="730"/>
        <w:jc w:val="both"/>
        <w:rPr>
          <w:lang w:val="en-US"/>
        </w:rPr>
      </w:pPr>
      <w:r>
        <w:rPr>
          <w:lang w:val="en-US"/>
        </w:rPr>
        <w:t>Com Plutão em quadratura com Marte, muitos desses encontros instintivos com outras pessoas poderiam ser de natureza sexual, ou o indivíduo poderia ter a tentação de sexualizá-los. Por outro lado, Plutão em Câncer na Quarta Casa geralmente precisa de convivência, continuidade, e de uma segurança relacionada com o lar ou ambiente familiares. Por conseguinte, o conflito ou choque de desejos giraria em torno da necessidade individual de explorar novas situações e relacionamentos, e da necessidade de manter o que é antigo e familiar a fim de se sentir seguro. Normalmente, este padrão evocaria um parceiro resoluto que tentasse instintiva e compulsivamente controlar a definição emocional e individual da pessoa com o aspecto entre Marte e Plutão. E claro que esta situação provocaria a ira e a raiva interior à medida que o indivíduo vivenciasse suas limitações e restrições neste tipo de situação. Entretanto, por causa das necessidades de segurança, ele poderá não ativar o desejo e a necessidade conflitantes de se libertar dessa limitação. Em essência, este indivíduo atraiu subconscientemente (desejou) este tipo de parceiro a fim de se sentir protegido por alguém que se preocupasse com ele. Este parceiro também foi subconscientemente atraído para estimular o conflito evolutivo do indivíduo. Em algum ponto, este último poderá escapar com violência do relacionamento uma vez que a restrição e o controle tenha atingido uma situação extremamente crítica, o que quase que inevitavelmente ocorreria em virtude da natureza da quadratura crescente entre Marte e Plutão. A necessidade da "novas formas" ou novas maneiras de estar num relacionamento só faria aumentar o conflito e a energia evolutiva para despedaçar esta limitação. O choque de vontades entre os dois parceiros agravaria o conflito para forçar mais ainda o término da situação.</w:t>
      </w:r>
    </w:p>
    <w:p>
      <w:pPr>
        <w:pStyle w:val="Normal"/>
        <w:shd w:fill="FFFFFF" w:val="clear"/>
        <w:spacing w:lineRule="exact" w:line="240"/>
        <w:ind w:left="29" w:firstLine="730"/>
        <w:jc w:val="both"/>
        <w:rPr>
          <w:lang w:val="en-US"/>
        </w:rPr>
      </w:pPr>
      <w:r>
        <w:rPr>
          <w:lang w:val="en-US"/>
        </w:rPr>
        <w:t>Quando a verdade é finalmente exposta, uma metamorfose acontece. A essência desta transformação será a descoberta ou a percepção do próprio íntimo do indivíduo, bem como a habilidade de el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29" w:hanging="0"/>
        <w:jc w:val="center"/>
        <w:rPr>
          <w:lang w:val="en-US"/>
        </w:rPr>
      </w:pPr>
      <w:r>
        <w:rPr>
          <w:sz w:val="22"/>
          <w:lang w:val="en-US"/>
        </w:rPr>
        <w:t>323</w:t>
      </w:r>
    </w:p>
    <w:p>
      <w:pPr>
        <w:pStyle w:val="Normal"/>
        <w:shd w:fill="FFFFFF" w:val="clear"/>
        <w:spacing w:lineRule="exact" w:line="240"/>
        <w:ind w:right="19" w:hanging="0"/>
        <w:jc w:val="both"/>
        <w:rPr>
          <w:lang w:val="en-US"/>
        </w:rPr>
      </w:pPr>
      <w:r>
        <w:rPr>
          <w:lang w:val="en-US"/>
        </w:rPr>
        <w:t>se manter por si mesmo de uma maneira segura. Além disso, o indivíduo viria a reconhecer a necessidade da igualdade relativa (Marte em Libra) num relacionamento no qual o parceiro estimulasse a liberdade e a independência para que o indivíduo se tornasse o que precisa se tornar de uma maneira autodeterminada. Deste modo, este tipo de relacionamento daria margem a uma canalização do desejo e da transformação individual, ao invés de a pessoa ficar correndo de um lado para o outro trocando constantemente de parceiro. Esta última abordagem provocaria uma suprema dissipação de energia e a perda da perspectiva pessoal. Esta situação imporia a lição ou a compreensão da natureza ou da base dos desejos e necessidades evolutivas do indivíduo, e de como a interação dos desejos e necessidades conflitantes criaram, moldaram, ou conduziram às condições da sua realidade.</w:t>
      </w:r>
    </w:p>
    <w:p>
      <w:pPr>
        <w:pStyle w:val="Normal"/>
        <w:shd w:fill="FFFFFF" w:val="clear"/>
        <w:spacing w:lineRule="exact" w:line="240"/>
        <w:ind w:left="10" w:right="10" w:firstLine="720"/>
        <w:jc w:val="both"/>
        <w:rPr>
          <w:lang w:val="en-US"/>
        </w:rPr>
      </w:pPr>
      <w:r>
        <w:rPr>
          <w:lang w:val="en-US"/>
        </w:rPr>
        <w:t>De um modo geral, os aspectos entre Marte e Plutão geram uma enorme quantidade de energia sexual. O intenso poder emocional de Plutão está agora associado à natureza física de Marte. O acúmulo de energia emocional e sexual precisa de alguma maneira ser liberado. Se isto não ocorrer, distorções emocionais de todos os tipos poderão resultar. Esta dinâmica possui dois extremos possíveis de expressão: 1. Ser impulsionado e controlado pela natureza sexual do desejo, ou 2. ficar no controle dessa natureza. Os aspectos tensos tendem a gerar níveis mais extremos de energia emocional/sexual do que os não tensos.</w:t>
      </w:r>
    </w:p>
    <w:p>
      <w:pPr>
        <w:pStyle w:val="Normal"/>
        <w:shd w:fill="FFFFFF" w:val="clear"/>
        <w:spacing w:lineRule="exact" w:line="240"/>
        <w:ind w:left="19" w:firstLine="720"/>
        <w:jc w:val="both"/>
        <w:rPr>
          <w:lang w:val="en-US"/>
        </w:rPr>
      </w:pPr>
      <w:r>
        <w:rPr>
          <w:lang w:val="en-US"/>
        </w:rPr>
        <w:t>O desejo e a necessidade é exaurir ou rejuvenescer o eu da pessoa através das experiências sexuais. Muitos vivenciarão uma transformação pessoal das limitações através das experiências emocionais/sexuais. Existe uma necessidade compulsiva desse tipo de experiência. A energia emocional/sexual pode tomar muitas direções dentro do indivíduo. A direção efetiva depende dos seus valores e sistemas de crenças globais, bem como da condição ou posição astrológica de Marte e Plutão no mapa de nascimento. Alguns transmutarão sua energia sexual concentrando-se na realização de uma meta ou ambição. Ao usar e orientar a energia emocional/sexual dessa maneira, o indivíduo é devorado pela própria meta ou ambição através da qual podem ocorrer uma transformação ou limitações pessoais.</w:t>
      </w:r>
    </w:p>
    <w:p>
      <w:pPr>
        <w:pStyle w:val="Normal"/>
        <w:shd w:fill="FFFFFF" w:val="clear"/>
        <w:spacing w:lineRule="exact" w:line="240"/>
        <w:ind w:left="38" w:firstLine="730"/>
        <w:jc w:val="both"/>
        <w:rPr/>
      </w:pPr>
      <w:r>
        <w:rPr>
          <w:lang w:val="en-US"/>
        </w:rPr>
        <w:t xml:space="preserve">Aconselhei em determinada ocasião um casal que oferece um exemplo interessante desse processo de transmutação. O homem era músico de </w:t>
      </w:r>
      <w:r>
        <w:rPr>
          <w:i/>
          <w:lang w:val="en-US"/>
        </w:rPr>
        <w:t xml:space="preserve">rock. </w:t>
      </w:r>
      <w:r>
        <w:rPr>
          <w:lang w:val="en-US"/>
        </w:rPr>
        <w:t>A mulher reclamava que ele não a procurava sexualmente com a freqüência que deveria. O homem tinha Marte em Escorpião na Oitava Casa, em quadratura com Plutão em Leão na Quint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324</w:t>
      </w:r>
    </w:p>
    <w:p>
      <w:pPr>
        <w:pStyle w:val="Normal"/>
        <w:shd w:fill="FFFFFF" w:val="clear"/>
        <w:spacing w:lineRule="exact" w:line="240"/>
        <w:ind w:right="29" w:hanging="0"/>
        <w:jc w:val="both"/>
        <w:rPr>
          <w:lang w:val="en-US"/>
        </w:rPr>
      </w:pPr>
      <w:r>
        <w:rPr>
          <w:lang w:val="en-US"/>
        </w:rPr>
        <w:t>Casa. Ele amiúde tocava guitarra durante horas a fio. Na verdade, ele estava transmitindo sua energia sexual/emocional para a guitarra. Ele estava fazendo amor com ela. Em virtude da natureza fixa do padrão deste aspecto, ele foi incapaz de mudar. No final, a mulher começou a ter casos amorosos para satisfazer suas legítimas necessidades. Isto causou choques emocionais no homem. Seguiu-se a ira, a raiva e a violência. Ele agrediu fisicamente sua esposa e o amante dela. Ele foi preso e colocado na cadeia, e a mulher partiu com outro homem. Este choque emocional produziu a necessária confrontação que fez com que ele examinasse o que estava consigo, e por que motivo. Seu desejo compulsivo de reconhecimento, fama e adulação com relação à sua carreira musical, transmitido através de Marte em Escorpião na Oitava Casa, traduziu-se no seu "caso amoroso" com sua guitarra. Esta última simbolizava a meta e o veículo através do qual ele poderia realizar seus desejos plutonianos da Quinta Casa.</w:t>
      </w:r>
    </w:p>
    <w:p>
      <w:pPr>
        <w:pStyle w:val="Normal"/>
        <w:shd w:fill="FFFFFF" w:val="clear"/>
        <w:spacing w:lineRule="exact" w:line="240"/>
        <w:ind w:left="10" w:right="19" w:firstLine="720"/>
        <w:jc w:val="both"/>
        <w:rPr>
          <w:lang w:val="en-US"/>
        </w:rPr>
      </w:pPr>
      <w:r>
        <w:rPr>
          <w:lang w:val="en-US"/>
        </w:rPr>
        <w:t>Outros indivíduos com aspectos entre Plutão e Marte terão uma necessidade compulsiva de se liberarem sexualmente através dos relacionamentos. A necessidade e o desejo é unir as suas energias com outras fontes de poder a fim de que uma transformação de limitações pessoais possa ter lugar. E natural, portanto, que eles desejem se unir aos outros deixando-se consumir por estes. A qualidade da expressão sexual é intensa. Quando não existem parceiros disponíveis, contudo, a pressão da energia emocional/sexual também pode se traduzir numa atividade de masturbação compulsiva, porém necessária. A expressão sexual é intensa nesses indivíduos em decorrência do desejo subconsciente de penetrar e transformar não apenas suas limitações como também as das outras pessoas. Eles têm necessidade de penetrar e de ser penetrados. Alguns usarão a sexualidade como uma forma de controle ou manipulação nos relacionamentos quando emocionalmente feridos. Para outras pessoas, o ponto central de suas vidas girará em torno da sua sexualidade — elas serão devoradas e impulsionadas por esta. A maioria vivenciará atrações sexuais instintivas e hipnóticas por outras pessoas. Algumas dessas atrações poderão se transformar em obsessões. Alguns indivíduos reivindicarão o direito e a liberdade de perseguir essas atrações, enquanto que outros tentarão controlar as atrações não as seguindo, ou não as reconhecendo.</w:t>
      </w:r>
    </w:p>
    <w:p>
      <w:pPr>
        <w:pStyle w:val="Normal"/>
        <w:shd w:fill="FFFFFF" w:val="clear"/>
        <w:spacing w:lineRule="exact" w:line="240"/>
        <w:ind w:left="29" w:firstLine="730"/>
        <w:jc w:val="both"/>
        <w:rPr>
          <w:lang w:val="en-US"/>
        </w:rPr>
      </w:pPr>
      <w:r>
        <w:rPr>
          <w:lang w:val="en-US"/>
        </w:rPr>
        <w:t>Muitos indivíduos com aspectos entre Marte e Plutão precisarão rejeitar e se rebelar contra os tabus sexuais ditados pela sociedade e pelo ambiente familiar. Alguns explorarão ou desejarão vivenciar</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69" w:after="0"/>
        <w:ind w:left="19" w:hanging="0"/>
        <w:jc w:val="center"/>
        <w:rPr>
          <w:lang w:val="en-US"/>
        </w:rPr>
      </w:pPr>
      <w:r>
        <w:rPr>
          <w:sz w:val="22"/>
          <w:lang w:val="en-US"/>
        </w:rPr>
        <w:t>325</w:t>
      </w:r>
    </w:p>
    <w:p>
      <w:pPr>
        <w:pStyle w:val="Normal"/>
        <w:shd w:fill="FFFFFF" w:val="clear"/>
        <w:spacing w:lineRule="exact" w:line="240"/>
        <w:ind w:right="29" w:hanging="0"/>
        <w:jc w:val="both"/>
        <w:rPr>
          <w:lang w:val="en-US"/>
        </w:rPr>
      </w:pPr>
      <w:r>
        <w:rPr>
          <w:lang w:val="en-US"/>
        </w:rPr>
        <w:t>muitas formas "proibidas" ou secretas de experiências sexuais. O poder da energia sexual, bem como o desejo da autodescoberta através desse tipo de experiência, poderá atraí-los hipnoticamente.</w:t>
      </w:r>
    </w:p>
    <w:p>
      <w:pPr>
        <w:pStyle w:val="Normal"/>
        <w:shd w:fill="FFFFFF" w:val="clear"/>
        <w:spacing w:lineRule="exact" w:line="240"/>
        <w:ind w:right="19" w:firstLine="730"/>
        <w:jc w:val="both"/>
        <w:rPr>
          <w:lang w:val="en-US"/>
        </w:rPr>
      </w:pPr>
      <w:r>
        <w:rPr>
          <w:lang w:val="en-US"/>
        </w:rPr>
        <w:t>Algumas pessoas com este aspecto passaram por experiências emocionais/sexuais muito dolorosas e difíceis em vidas anteriores. Algumas foram estupradas, ou cometeram estupro. Outras sofreram violência física e emocional, ou praticaram a agressão. Quando essas condições são indicadas na carta natal, ou através da experiência efetiva do cliente, suas causas serão sempre encontradas nos antecedentes do indivíduo em outras encarnações, ou através de causas que foram acionadas nesta vida. O mais comum é que ele tenha empregado mal sua expressão e energia emocional/sexual no passado. Isto pode ter ocorrido por ele ter usado sua sexualidade para obter o que queria de alguém, ou através da manipulação emocional de uma situação. Em alguns casos, ele pode ter se debatido com conflitos entre o compromisso com um parceiro e a necessidade de ser livre para se envolver com quem bem entendesse. Este choque de desejos também pode ser a base da violência física e emocional quando um dos parceiros se sente usado, manipulado ou injuriado.</w:t>
      </w:r>
    </w:p>
    <w:p>
      <w:pPr>
        <w:pStyle w:val="Normal"/>
        <w:shd w:fill="FFFFFF" w:val="clear"/>
        <w:spacing w:lineRule="exact" w:line="240"/>
        <w:ind w:left="10" w:firstLine="730"/>
        <w:jc w:val="both"/>
        <w:rPr>
          <w:lang w:val="en-US"/>
        </w:rPr>
      </w:pPr>
      <w:r>
        <w:rPr>
          <w:lang w:val="en-US"/>
        </w:rPr>
        <w:t>Outros indivíduos com aspectos entre Marte e Plutão atraíram para si parceiros que tiveram esse problema de desejos conflitantes. Neste caso, este tipo de parceiro está apenas refletindo o conflito aberto ou oculto inerente no indivíduo. O ponto importante é que alguns desses indivíduos possuem um karma sexual/emocional difícil que se acumulou com o tempo. O efeito das confrontações sexuais e emocionais é provocar a consciência e o conhecimento de por que essas experiências estão ocorrendo. A resposta é sempre encontrada nos próprios desejos do indivíduo e na atividade anterior baseada nesses desejos.</w:t>
      </w:r>
    </w:p>
    <w:p>
      <w:pPr>
        <w:pStyle w:val="Normal"/>
        <w:shd w:fill="FFFFFF" w:val="clear"/>
        <w:spacing w:lineRule="exact" w:line="240"/>
        <w:ind w:left="10" w:right="10" w:firstLine="730"/>
        <w:jc w:val="both"/>
        <w:rPr>
          <w:lang w:val="en-US"/>
        </w:rPr>
      </w:pPr>
      <w:r>
        <w:rPr>
          <w:lang w:val="en-US"/>
        </w:rPr>
        <w:t>Alguns indivíduos criaram uma situação evolutiva na qual aprenderam a negar ou sufocar suas necessidades e sua sexualidade. O medo da vulnerabilidade, de ser possuído e controlado por uma outra pessoa, é a causa. Eles tentarão transmutar a energia voltando-se para a realização de uma meta ou ambição, ou poderão se masturbar quando a intensa acumulação de energia necessitar ser liberada.</w:t>
      </w:r>
    </w:p>
    <w:p>
      <w:pPr>
        <w:pStyle w:val="Normal"/>
        <w:shd w:fill="FFFFFF" w:val="clear"/>
        <w:spacing w:lineRule="exact" w:line="240"/>
        <w:ind w:left="19" w:right="19" w:firstLine="710"/>
        <w:jc w:val="both"/>
        <w:rPr>
          <w:lang w:val="en-US"/>
        </w:rPr>
      </w:pPr>
      <w:r>
        <w:rPr>
          <w:lang w:val="en-US"/>
        </w:rPr>
        <w:t>De um modo geral, os indivíduos com aspectos entre Marte e Plutão têm a capacidade de transformar ou destruir completamente a si mesmos. E claro que essas duas dinâmicas arquetípicas podem se alternar durante a vida. Quando expresso de um modo negativo, 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326</w:t>
      </w:r>
    </w:p>
    <w:p>
      <w:pPr>
        <w:pStyle w:val="Normal"/>
        <w:shd w:fill="FFFFFF" w:val="clear"/>
        <w:spacing w:lineRule="exact" w:line="240"/>
        <w:ind w:right="19" w:hanging="0"/>
        <w:jc w:val="both"/>
        <w:rPr>
          <w:lang w:val="en-US"/>
        </w:rPr>
      </w:pPr>
      <w:r>
        <w:rPr>
          <w:lang w:val="en-US"/>
        </w:rPr>
        <w:t>componente marciano pode se tornar intoxicado pelo seu poder egocêntrico e individual como um reflexo transmitido do desejo de separação da Alma (Plutão). O indivíduo se recusa, de várias maneiras, a reconhecer que qualquer coisa ou qualquer pessoa possa ser mais poderosa do que ele. Neste tipo de reação, ele se recusa a aceitar qualquer limitação. A atitude é comumente "farei aquilo que eu bem quiser, e não me importo com as conseqüências." Este indivíduo pode ser incrivelmente cruel e obstinado ao tentar obter ou concretizar quaisquer necessidades ou desejos que possa ter. Desafiará qualquer pessoa que possa tentar controlar ou exercer poder sobre ele, ou qualquer uma que possa ameaçar seu "direito" de fazer o que bem entende. Bem no fundo, o indivíduo sente profundamente os erros que estão sendo cometidos. Em algum ponto, o desejo evolutivo de transformar e corrigir a situação que emana da Alma se manifestará como uma atividade debilitadora. Em outras palavras, o indivíduo provocará subconscientemente circunstâncias ou situações cujo resultado será o contrário do esperado. O efeito provocará choques emocionais. Estes últimos induzirão uma busca interior da Alma que poderá levar a uma transformação desse tipo de comportamento e identidade pessoal.</w:t>
      </w:r>
    </w:p>
    <w:p>
      <w:pPr>
        <w:pStyle w:val="Normal"/>
        <w:shd w:fill="FFFFFF" w:val="clear"/>
        <w:spacing w:lineRule="exact" w:line="240"/>
        <w:ind w:left="10" w:right="10" w:firstLine="730"/>
        <w:jc w:val="both"/>
        <w:rPr>
          <w:lang w:val="en-US"/>
        </w:rPr>
      </w:pPr>
      <w:r>
        <w:rPr>
          <w:lang w:val="en-US"/>
        </w:rPr>
        <w:t>No caso daqueles que se identificam com um caminho de transformação pessoal, a rapidez do desenvolvimento individual raramente é suficientemente veloz para eles. Em comparação com o crescimento das outras pessoas é incrivelmente rápido, mas não o suficiente do ponto de vista deles. A impaciência, a raiva e a ira não são reações raras quando esses indivíduos encontram repetidamente uma limitação, um obstáculo, uma antiga compulsão ou padrão habitual. Por um lado, eles desejarão se libertar dessas limitações, e pelo outro podem ficar zangados com os próprios obstáculos e se ressentirem de ter que lidar com eles. Esta aparente paradoxo reflete os desejos que coexistem na Alma. Além disso, esses indivíduos podem se impacientar com o ritmo do desenvolvimento das outras pessoas, especialmente daqueles que lhes estão próximas. Estas dinâmicas de comportamento podem ser intensificadas ou suavizadas dependendo da natureza global do indivíduo, e do aspecto específico de Marte com Plutão com relação às casas e signos que eles ocupam.</w:t>
      </w:r>
    </w:p>
    <w:p>
      <w:pPr>
        <w:pStyle w:val="Normal"/>
        <w:shd w:fill="FFFFFF" w:val="clear"/>
        <w:spacing w:lineRule="exact" w:line="240"/>
        <w:ind w:left="29" w:firstLine="730"/>
        <w:jc w:val="both"/>
        <w:rPr>
          <w:lang w:val="en-US"/>
        </w:rPr>
      </w:pPr>
      <w:r>
        <w:rPr>
          <w:lang w:val="en-US"/>
        </w:rPr>
        <w:t>O maior desafio contido nos aspectos entre Marte e Plutão é nivelar a vontade pessoal com um senso de vontade ou propósito mais elevado. Qualquer resistência a esta suprema necessidade evolutiva está baseada nos desejos de separação originários de Plutão qu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327</w:t>
      </w:r>
    </w:p>
    <w:p>
      <w:pPr>
        <w:pStyle w:val="Normal"/>
        <w:shd w:fill="FFFFFF" w:val="clear"/>
        <w:spacing w:lineRule="exact" w:line="240"/>
        <w:ind w:right="10" w:hanging="0"/>
        <w:jc w:val="both"/>
        <w:rPr>
          <w:lang w:val="en-US"/>
        </w:rPr>
      </w:pPr>
      <w:r>
        <w:rPr>
          <w:lang w:val="en-US"/>
        </w:rPr>
        <w:t>são transmitidos à estrutura egocêntrica de Marte. Esta resistência se baseia no medo do indivíduo de perder o controle, de ser possuído ou devorado por forças mais poderosas do que ele, e pelo senso de impotência que esse medo provoca. Uma vez eliminada essa resistência, as ações e desejos individuais estarão em harmonia com uma vontade superior. Uma vez que esta sintonização com uma vontade superior se concretize, o indivíduo poderá progredir, alcançar e realizar o seu propósito, seus desejos e suas ambições particulares com muito mais rapidez e menos esforço do que as outras pessoas.</w:t>
      </w:r>
    </w:p>
    <w:p>
      <w:pPr>
        <w:pStyle w:val="Normal"/>
        <w:shd w:fill="FFFFFF" w:val="clear"/>
        <w:spacing w:lineRule="exact" w:line="240" w:before="499" w:after="0"/>
        <w:jc w:val="center"/>
        <w:rPr>
          <w:b/>
          <w:b/>
          <w:lang w:val="en-US"/>
        </w:rPr>
      </w:pPr>
      <w:r>
        <w:rPr>
          <w:b/>
          <w:lang w:val="en-US"/>
        </w:rPr>
        <w:t>PLUTÃO EM ASPECTO COM JÚPITER</w:t>
      </w:r>
    </w:p>
    <w:p>
      <w:pPr>
        <w:pStyle w:val="Normal"/>
        <w:shd w:fill="FFFFFF" w:val="clear"/>
        <w:spacing w:lineRule="exact" w:line="240" w:before="259" w:after="0"/>
        <w:ind w:right="10" w:firstLine="710"/>
        <w:jc w:val="both"/>
        <w:rPr>
          <w:lang w:val="en-US"/>
        </w:rPr>
      </w:pPr>
      <w:r>
        <w:rPr>
          <w:lang w:val="en-US"/>
        </w:rPr>
        <w:t>De um modo geral, os aspectos entre Júpiter e Plutão provocam uma intensa necessidade emocional de desenvolver a dinâmica intuitiva ou "sexto sentido" que é inata em todos nós. Esses indivíduos tornaram-se conscientes das forças sociais e universais mais poderosas que constituem a totalidade da criação e desejaram compreender os princípios ou leis naturais subjacentes que são a base da criação. Ao desenvolver um entendimento dessas leis ou princípios naturais, esses indivíduos tentaram compreender seu próprio senso de identidade pessoal ou individualidade, suas próprias leis naturais, em relação a essas leis universais.</w:t>
      </w:r>
    </w:p>
    <w:p>
      <w:pPr>
        <w:pStyle w:val="Normal"/>
        <w:shd w:fill="FFFFFF" w:val="clear"/>
        <w:spacing w:lineRule="exact" w:line="240"/>
        <w:ind w:firstLine="720"/>
        <w:jc w:val="both"/>
        <w:rPr>
          <w:lang w:val="en-US"/>
        </w:rPr>
      </w:pPr>
      <w:r>
        <w:rPr>
          <w:lang w:val="en-US"/>
        </w:rPr>
        <w:t>Esses indivíduos não estão preocupados com opiniões intelectuais, e nem em reunir informações, fatos e dados apenas por fazê-lo. Em vez disso, eles estiveram e estarão preocupados em desenvolver conceitos amplos, gerais e abstratos através dos quais seja possível explicar esses fatos ou detalhes. A fim de desenvolver ou concretizar esta necessidade e este desejo, esses indivíduos vêm aprendendo a se deixar absorver pelas forças naturais universais e sociais que os rodeiam e permeiam. Através deste processo de absorção, manifesta-se internamente um silêncio ou quietude natural que estimula a transformação das limitações na função intelectual descritas por Mercúrio. Este último representa a habilidade, o poder e a necessidade de ordenar intelectualmente e ligar empiricamente (logicamente) a vida ou realidade no plano físico. Mercúrio está relacionado com as leis físicas ao passo que Júpiter está envolvido com as leis metafísicas ou cosmológicas que são a base das leis físicas. Ao permitir que ocorra uma absorção, esses indivíduos podem entrar em sintoni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328</w:t>
      </w:r>
    </w:p>
    <w:p>
      <w:pPr>
        <w:pStyle w:val="Normal"/>
        <w:shd w:fill="FFFFFF" w:val="clear"/>
        <w:spacing w:lineRule="exact" w:line="240"/>
        <w:ind w:left="10" w:right="29" w:hanging="0"/>
        <w:jc w:val="both"/>
        <w:rPr>
          <w:lang w:val="en-US"/>
        </w:rPr>
      </w:pPr>
      <w:r>
        <w:rPr>
          <w:lang w:val="en-US"/>
        </w:rPr>
        <w:t>com as leis naturais cosmológicas ou metafísicas que são a base da realidade num sentido generalizado.</w:t>
      </w:r>
    </w:p>
    <w:p>
      <w:pPr>
        <w:pStyle w:val="Normal"/>
        <w:shd w:fill="FFFFFF" w:val="clear"/>
        <w:spacing w:lineRule="exact" w:line="240"/>
        <w:ind w:right="10" w:firstLine="730"/>
        <w:jc w:val="both"/>
        <w:rPr>
          <w:lang w:val="en-US"/>
        </w:rPr>
      </w:pPr>
      <w:r>
        <w:rPr>
          <w:lang w:val="en-US"/>
        </w:rPr>
        <w:t>Desse modo, desenvolveu-se a dinâmica intuitiva. Esses indivíduos serão naturalmente intuitivos ao chegar a esta vida. Pensarão espontaneamente de uma forma conceituai ou abstrata. O poder da absorção estimula o desenvolvimento da intuição. Esta última conduz à condição de simplesmente sabermos o que sabemos sem saber como o sabemos. Este conhecimento não é produto do pensamento dedutivo ou analítico, ocorrendo simplesmente ao ponderarmos e especularmos uma questão, um problema ou a natureza das coisas. Ao pedirmos, ponderarmos ou especularmos dessa maneira, uma absorção e uma ligação natural com as forças cosmológicas mais poderosas estimulam a resposta a surgir por si mesma. A absorção produz uma fusão alquímica através da qual a nossa consciência é expandida pelas forças cósmicas naturais que regem as próprias leis metafísicas.</w:t>
      </w:r>
    </w:p>
    <w:p>
      <w:pPr>
        <w:pStyle w:val="Normal"/>
        <w:shd w:fill="FFFFFF" w:val="clear"/>
        <w:spacing w:lineRule="exact" w:line="240"/>
        <w:ind w:right="10" w:firstLine="730"/>
        <w:jc w:val="both"/>
        <w:rPr>
          <w:lang w:val="en-US"/>
        </w:rPr>
      </w:pPr>
      <w:r>
        <w:rPr>
          <w:lang w:val="en-US"/>
        </w:rPr>
        <w:t>Fundamentalmente, esses indivíduos possuem uma sabedoria abstrata e conceituai. Muitos deles podem ficar frustrados ao tentar encontrar palavras que captem ou reflitam adequadamente aquilo que sabem. A frustração ocorre quando eles tentam comunicar seu conhecimento às outras pessoas. Não é uma experiência incomum eles falarem de uma maneira difícil demais para que os outros os compreendam. Raramente eles fazem isto de propósito, embora muitos sejam acusados disso. Muitos outros poderão não ter a habilidade de interpretar corretamente o que estão tentando comunicar. Entretanto, a transmissão desse tipo de conhecimento intuitivo pode provocar um entendimento nas outras pessoas daquilo que está sendo dito sem que elas saibam como o estão entendendo. Em outras palavras, os indivíduos com aspectos entre Júpiter e Plutão podem despertar o desenvolvimento da intuição nas outras pessoas.</w:t>
      </w:r>
    </w:p>
    <w:p>
      <w:pPr>
        <w:pStyle w:val="Normal"/>
        <w:shd w:fill="FFFFFF" w:val="clear"/>
        <w:spacing w:lineRule="exact" w:line="240"/>
        <w:ind w:firstLine="730"/>
        <w:jc w:val="both"/>
        <w:rPr>
          <w:lang w:val="en-US"/>
        </w:rPr>
      </w:pPr>
      <w:r>
        <w:rPr>
          <w:lang w:val="en-US"/>
        </w:rPr>
        <w:t xml:space="preserve">No caso de alguns indivíduos, a frustração de não serem capazes de encontrar as palavras adequadas para comunicar o que sabem conduz ao isolamento levando-os a evitar as interações filosóficas e intelectuais com as outras pessoas. Outros indivíduos assumirão uma atitude de superioridade filosófica e intelectual ao repetidamente perceberem que os outros não compreendem, ou não são capazes de compreender, o que eles estão tentando dizer. Outros ainda desenvolverão uma atitude de inferioridade pelos mesmos motivos. A superioridade produz a necessidade de converter as outras pessoas ao nosso ponto de vista. A inferioridade gera a necessidade de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329</w:t>
      </w:r>
    </w:p>
    <w:p>
      <w:pPr>
        <w:pStyle w:val="Normal"/>
        <w:shd w:fill="FFFFFF" w:val="clear"/>
        <w:spacing w:lineRule="exact" w:line="240"/>
        <w:ind w:right="29" w:hanging="0"/>
        <w:jc w:val="both"/>
        <w:rPr>
          <w:lang w:val="en-US"/>
        </w:rPr>
      </w:pPr>
      <w:r>
        <w:rPr>
          <w:lang w:val="en-US"/>
        </w:rPr>
        <w:t>aprendermos mais completamente ainda o que estamos tentando entender a fim de comunicar aquilo que intuitivamente sabemos ser verdadeiro.</w:t>
      </w:r>
    </w:p>
    <w:p>
      <w:pPr>
        <w:pStyle w:val="Normal"/>
        <w:shd w:fill="FFFFFF" w:val="clear"/>
        <w:spacing w:lineRule="exact" w:line="240"/>
        <w:ind w:right="29" w:firstLine="720"/>
        <w:jc w:val="both"/>
        <w:rPr>
          <w:lang w:val="en-US"/>
        </w:rPr>
      </w:pPr>
      <w:r>
        <w:rPr>
          <w:lang w:val="en-US"/>
        </w:rPr>
        <w:t>Em quase todos os casos, esses indivíduos vivenciarão confrontações filosóficas e intelectuais consigo mesmos e com os outros. As confrontações precisam ocorrer pelos seguintes motivos: 1. para que eles aprendam que seu entendimento das leis naturais, metafísicas ou cosmológicas é de alguma maneira relativo ou limitado; e 2. para que aprendam a se comunicar numa linguagem compreensível e inteligível para a maioria das pessoas.</w:t>
      </w:r>
    </w:p>
    <w:p>
      <w:pPr>
        <w:pStyle w:val="Normal"/>
        <w:shd w:fill="FFFFFF" w:val="clear"/>
        <w:spacing w:lineRule="exact" w:line="240" w:before="10" w:after="0"/>
        <w:ind w:firstLine="720"/>
        <w:jc w:val="both"/>
        <w:rPr>
          <w:lang w:val="en-US"/>
        </w:rPr>
      </w:pPr>
      <w:r>
        <w:rPr>
          <w:lang w:val="en-US"/>
        </w:rPr>
        <w:t>No que diz respeito ao poder emocional de Plutão, esses indivíduos são capazes de comunicar vigorosamente suas convicções e seu conhecimento de uma maneira que apresenta um efeito fascinante. Como eles desenvolveram suas aptidões intuitivas aprendendo a recorrer às leis naturais que governam a vida, eles relacionam tudo com esses princípios, verdades ou leis referentes ao "ponto central". Estes princípios podem ser bastante fixos e rígidos de uma maneira plutoniana. Esses pontos centrais se correlacionam com o profundo senso interior de segurança emocional desses indivíduos, formando inclusive sua base. Esses princípios e convicções referentes ao ponto central e relativamente fixos criam limitações filosóficas na maioria desses indivíduos. Não é que essas convicções ou princípios filosóficos estejam errados; na maioria dos casos eles estão certos. A limitação existente é o fato desses indivíduos nem sempre perceberem que existem outras maneiras de interpretar ou aplicar essas leis e princípios. A limitação também pode se originar do fato de que existem outras leis ou princípios naturais dos quais eles ainda não tomaram consciência. Aqui repousa a necessidade de confrontações a fim de estimular o processo evolutivo em andamento que visa eliminar e transformar essas limitações para que o crescimento e a expansão intuitiva possa continuar.</w:t>
      </w:r>
    </w:p>
    <w:p>
      <w:pPr>
        <w:pStyle w:val="Normal"/>
        <w:shd w:fill="FFFFFF" w:val="clear"/>
        <w:spacing w:lineRule="exact" w:line="240"/>
        <w:ind w:left="10" w:right="10" w:firstLine="730"/>
        <w:jc w:val="both"/>
        <w:rPr>
          <w:lang w:val="en-US"/>
        </w:rPr>
      </w:pPr>
      <w:r>
        <w:rPr>
          <w:lang w:val="en-US"/>
        </w:rPr>
        <w:t>As confrontações são necessárias para ensinar a esses indivíduos a se comunicarem numa linguagem mais compreensível. Os aspectos entre Júpiter e Plutão produzem uma aptidão inata para o ensino. Júpiter está relacionado com a sabedoria ou o conhecimento que adquirimos em resultado das nossas experiências no decorrer das nossas encarnações. Na Índia, o planeta Júpiter é chamado de Guru (professor). No que diz respeito à capacidade evolutiva e às condições kármicas, as pessoas com aspectos entre Júpiter e Plutão possuem uma sabedoria que deverá ser de alguma maneira compartilhada com os outros. Ainda assim, enquanto elas não aprenderem a transmiti-la de</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jc w:val="center"/>
        <w:rPr>
          <w:lang w:val="en-US"/>
        </w:rPr>
      </w:pPr>
      <w:r>
        <w:rPr>
          <w:sz w:val="22"/>
          <w:lang w:val="en-US"/>
        </w:rPr>
        <w:t>330</w:t>
      </w:r>
    </w:p>
    <w:p>
      <w:pPr>
        <w:pStyle w:val="Normal"/>
        <w:shd w:fill="FFFFFF" w:val="clear"/>
        <w:spacing w:lineRule="exact" w:line="240"/>
        <w:ind w:left="10" w:right="38" w:hanging="0"/>
        <w:jc w:val="both"/>
        <w:rPr>
          <w:lang w:val="en-US"/>
        </w:rPr>
      </w:pPr>
      <w:r>
        <w:rPr>
          <w:lang w:val="en-US"/>
        </w:rPr>
        <w:t>uma forma que possa ser compreendida pela maioria, esta sabedoria permanecerá desconhecida ou não será aceita.</w:t>
      </w:r>
    </w:p>
    <w:p>
      <w:pPr>
        <w:pStyle w:val="Normal"/>
        <w:shd w:fill="FFFFFF" w:val="clear"/>
        <w:spacing w:lineRule="exact" w:line="240" w:before="19" w:after="0"/>
        <w:ind w:right="10" w:firstLine="710"/>
        <w:jc w:val="both"/>
        <w:rPr>
          <w:lang w:val="en-US"/>
        </w:rPr>
      </w:pPr>
      <w:r>
        <w:rPr>
          <w:lang w:val="en-US"/>
        </w:rPr>
        <w:t>Júpiter também está relacionado com o princípio do crescimento em todos nós. Por conseguinte, esses indivíduos possuem a necessidade e o desejo particular de se expandirem além das limitações de uma orientação religiosa ou filosófica imposta e definida pela sua cultura, família ou por eles mesmos. Como o aspecto entre Júpiter e Plutão, a partir de um ponto de vista evolutivo, deseja saber toda a verdade, eles sentem a necessidade de desafiar as limitações de qualquer doutrina que possa negar ou restringir o direito das pessoas de vivenciarem ou compreenderem mais coisas, ou doutrinas que negam a importância ou a legitimidade de outro sistema filosófico, metafísico ou religioso. Este desafio pode assumir a forma de uma rejeição velada, ou de ataques abertos desferidos ou formulados em diversos graus de intensidade.</w:t>
      </w:r>
    </w:p>
    <w:p>
      <w:pPr>
        <w:pStyle w:val="Normal"/>
        <w:shd w:fill="FFFFFF" w:val="clear"/>
        <w:spacing w:lineRule="exact" w:line="240" w:before="10" w:after="0"/>
        <w:ind w:left="10" w:right="10" w:firstLine="730"/>
        <w:jc w:val="both"/>
        <w:rPr>
          <w:lang w:val="en-US"/>
        </w:rPr>
      </w:pPr>
      <w:r>
        <w:rPr>
          <w:lang w:val="en-US"/>
        </w:rPr>
        <w:t>Por outro lado, muitos indivíduos com aspectos entre Júpiter e Plutão rejeitarão ou negarão outros pontos de vista em decorrência das suas necessidades de segurança emocional. Quando confrontados, eles defendem e mantêm seus princípios mais venerados por causa do poder emocional das suas convicções, que são a base da sua segurança e senso de identidade pessoal. Em outras palavras, eles usarão suas rígidas e firmes convicções não apenas para se defender de desafios externos, como também para racionalizar filosoficamente a legitimidade da sua defesa. Vivendo e morrendo por suas convicções e princípios, eles depreciarão qualquer sistema ou ponto de vista diferente do seu. Poderão ser líderes ou seguidores de seitas religiosas ou filosóficas que abraçam a atitude de "Estamos certos, e eles estão errados." Esta mesma atitude pode se manifestar em indivíduos que não pertencem a nenhuma organização ou seita formal, que se erguem sozinhos em meio à sua presunção filosófica rejeitando todos que não concordam com eles.</w:t>
      </w:r>
    </w:p>
    <w:p>
      <w:pPr>
        <w:pStyle w:val="Normal"/>
        <w:shd w:fill="FFFFFF" w:val="clear"/>
        <w:spacing w:lineRule="exact" w:line="240"/>
        <w:ind w:left="19" w:firstLine="720"/>
        <w:jc w:val="both"/>
        <w:rPr>
          <w:lang w:val="en-US"/>
        </w:rPr>
      </w:pPr>
      <w:r>
        <w:rPr>
          <w:lang w:val="en-US"/>
        </w:rPr>
        <w:t>Basicamente, aqueles que possuem aspectos entre Júpiter e Plutão perceberão e identificarão intuitivamente as leis naturais que são a base da realidade que compartilhamos na Terra. Ao fazer isto, eles podem desenvolver um sistema de crenças baseado nessas leis ou princípios, e podem conduzir suas vidas de acordo com eles. A maioria desses indivíduos terão fortes convicções e princípios (a moral) que não apenas determinam suas ações, como também influenciam a maneira como eles compreendem e interpretam a vida e a realidade à sua volta.</w:t>
      </w:r>
    </w:p>
    <w:p>
      <w:pPr>
        <w:pStyle w:val="Normal"/>
        <w:shd w:fill="FFFFFF" w:val="clear"/>
        <w:spacing w:lineRule="exact" w:line="240"/>
        <w:ind w:left="19" w:right="10" w:firstLine="730"/>
        <w:jc w:val="both"/>
        <w:rPr>
          <w:lang w:val="en-US"/>
        </w:rPr>
      </w:pPr>
      <w:r>
        <w:rPr>
          <w:lang w:val="en-US"/>
        </w:rPr>
        <w:t xml:space="preserve">Creio que quase todos nós concordaríamos em que existem muitas maneiras diferentes de compreender e interpretar os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50" w:after="0"/>
        <w:ind w:left="19" w:hanging="0"/>
        <w:jc w:val="center"/>
        <w:rPr>
          <w:lang w:val="en-US"/>
        </w:rPr>
      </w:pPr>
      <w:r>
        <w:rPr>
          <w:lang w:val="en-US"/>
        </w:rPr>
        <w:t>331</w:t>
      </w:r>
    </w:p>
    <w:p>
      <w:pPr>
        <w:pStyle w:val="Normal"/>
        <w:shd w:fill="FFFFFF" w:val="clear"/>
        <w:spacing w:lineRule="exact" w:line="240"/>
        <w:jc w:val="both"/>
        <w:rPr>
          <w:lang w:val="en-US"/>
        </w:rPr>
      </w:pPr>
      <w:r>
        <w:rPr>
          <w:lang w:val="en-US"/>
        </w:rPr>
        <w:t>fenômenos da vida. O ateísmo, o budismo, o cristianismo, o vendanta, o taoísmo, o existencialismo, o niilismo, e assim por diante são formas de compreender ou se relacionar com a vida de uma maneira mais ampla. Qualquer que seja o caminho no qual os indivíduos com aspectos entre Júpiter e Plutão possam ter nascido ou para o qual foram atraídos, ele se baseou nos seus desejos e necessidades ou condições kármicas e evolutivas. Mais uma vez, os desejos determinam aquilo que julgamos precisar. Aquilo que julgamos precisar determina as escolhas e as ações que executamos para satisfazer esses desejos. Aquilo que desejamos também determina o que valorizamos em qualquer momento particular. Nossos valores e desejos determinam a maneira pela qual intuitiva e filosoficamente nos orientaremos na vida, e condiciona as nossas crenças passadas e as futuras. O desafio para os indivíduos com o aspecto entre Júpiter e Plutão é perceber que as crenças, convicções e princípios de cada pessoa refletem verdades pessoais com relação às suas necessidades, desejos, e valores do mesmo modo como as suas próprias crenças se baseiam nesse mesmo princípio. Cada pessoa está orientada para a realidade de uma maneira que foi condicionada pelo seu desenvolvimento kármico e evolutivo. Se os desejos, valores e necessidades de um indivíduo determinam uma orientação filosófica ateísta, por exemplo, então sua intuição recorrerá às leis, princípios e verdades naturais relativos à natureza e às conseqüências do ateísmo. Os desejos, valores, e necessidades kármicas e evolutivas levariam a uma outra tendência filosófica. Quem está certo e quem está errado? Ambos estão certos com relação às suas necessidades, valores e desejos. Percebendo isto, os indivíduos com aspectos entre Júpiter e Plutão podem eliminar qualquer necessidade defensiva de depreciar qualquer outra tendência filosófica ou religiosa que não se harmonize com a sua. Eles podem aprender a ensinar, e não a doutrinar, e podem ainda aprendei" a aceitar os ensinamentos das outras pessoas. Deste modo, terá seguimento a busca pela verdade total.</w:t>
      </w:r>
    </w:p>
    <w:p>
      <w:pPr>
        <w:pStyle w:val="Normal"/>
        <w:shd w:fill="FFFFFF" w:val="clear"/>
        <w:spacing w:lineRule="exact" w:line="240" w:before="509" w:after="0"/>
        <w:jc w:val="center"/>
        <w:rPr>
          <w:b/>
          <w:b/>
          <w:lang w:val="en-US"/>
        </w:rPr>
      </w:pPr>
      <w:r>
        <w:rPr>
          <w:b/>
          <w:lang w:val="en-US"/>
        </w:rPr>
        <w:t>PLUTÃO EM ASPECTO COM SATURNO</w:t>
      </w:r>
    </w:p>
    <w:p>
      <w:pPr>
        <w:pStyle w:val="Normal"/>
        <w:shd w:fill="FFFFFF" w:val="clear"/>
        <w:spacing w:lineRule="exact" w:line="240" w:before="259" w:after="0"/>
        <w:ind w:left="19" w:right="10" w:firstLine="710"/>
        <w:jc w:val="both"/>
        <w:rPr>
          <w:lang w:val="en-US"/>
        </w:rPr>
      </w:pPr>
      <w:r>
        <w:rPr>
          <w:lang w:val="en-US"/>
        </w:rPr>
        <w:t xml:space="preserve">De um modo geral, Plutão em aspecto com Saturno gerará a necessidade nesses indivíduos de concretizar e perceber sua própria autoridade, e de estabelecer esta autoridade dentro da sociedade.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332</w:t>
      </w:r>
    </w:p>
    <w:p>
      <w:pPr>
        <w:pStyle w:val="Normal"/>
        <w:shd w:fill="FFFFFF" w:val="clear"/>
        <w:spacing w:lineRule="exact" w:line="240"/>
        <w:jc w:val="both"/>
        <w:rPr>
          <w:lang w:val="en-US"/>
        </w:rPr>
      </w:pPr>
      <w:r>
        <w:rPr>
          <w:lang w:val="en-US"/>
        </w:rPr>
        <w:t>Plutão pode se correlacionar com o maior papel sociológico que qualquer um de nós pode desempenhar dentro do contexto da sociedade. Quando em aspecto com Saturno, o desejo e o desígnio evolutivo é o de satisfazer ou assumir esse papel. Este aspecto estimula a profunda contemplação de si mesmo ou a reflexão que conduz a uma percepção ou conhecimento das capacidades inerentes ao indivíduo, e, por conseguinte, da natureza da sua carreira ou papel sociológico através do qual a autoridade pessoal pode ser estabelecida e projetada. As capacidades e o papel do indivíduo têm relação com as casas e os signos onde Plutão e Saturno se encontram, os aspectos que eles formam um com o outro e com os outros planetas, e a capacidade evolutiva e kármica natural do indivíduo com este aspecto. Uma vez que os indivíduos com aspectos entre Saturno e Plutão compreendam suas aptidões, capacidades, e o papel sociológico que podem desempenhar, eles também precisarão aprender as formas de concretizar esses potenciais como são definidos pela sua cultura ou sociedade. Ao fazer isto, eles serão então capazes de expressar a própria autoridade com relação às aptidões que podem se expressar através da carreira ou do papel sociológico que eles desempenham.</w:t>
      </w:r>
    </w:p>
    <w:p>
      <w:pPr>
        <w:pStyle w:val="Normal"/>
        <w:shd w:fill="FFFFFF" w:val="clear"/>
        <w:spacing w:lineRule="exact" w:line="240"/>
        <w:ind w:left="10" w:right="10" w:firstLine="730"/>
        <w:jc w:val="both"/>
        <w:rPr>
          <w:lang w:val="en-US"/>
        </w:rPr>
      </w:pPr>
      <w:r>
        <w:rPr>
          <w:lang w:val="en-US"/>
        </w:rPr>
        <w:t>A partir de um ponto de vista evolutivo, estes indivíduos aprenderam e aprenderão lições relacionadas com o poder e a autoridade exterior. A cultura ou a sociedade em si são uma fonte desse poder. Uma outra fonte é, entre o pai e a mãe, aquele que detém mais autoridade e disciplina na família. Uma vez que Plutão em aspecto com Saturno também está relacionado com a necessidade do indivíduo de afirmar sua autoridade, o aspecto entre estes dois planetas indicará como ele reagiu à necessidade de expressar seu poder e autoridade no contexto do poder e da autoridade externa.</w:t>
      </w:r>
    </w:p>
    <w:p>
      <w:pPr>
        <w:pStyle w:val="Normal"/>
        <w:shd w:fill="FFFFFF" w:val="clear"/>
        <w:spacing w:lineRule="exact" w:line="240"/>
        <w:ind w:left="10" w:right="10" w:firstLine="720"/>
        <w:jc w:val="both"/>
        <w:rPr>
          <w:lang w:val="en-US"/>
        </w:rPr>
      </w:pPr>
      <w:r>
        <w:rPr>
          <w:lang w:val="en-US"/>
        </w:rPr>
        <w:t xml:space="preserve">Os aspectos tensos tendem a provocar uma situação na qual o indivíduo desafiou, rejeitou ou deixou de compreender as formas de estabelecer seu papel, poder e autoridade dentro da sua cultura. Eles também indicam um choque ou conflito de vontades com relação ao pai, à mãe, ou a ambos, por terem tentado discipliná-lo, ou por terem esperado que ele se ajustasse aos seus padrões de conduta. Como Saturno está relacionado com os fenômenos de tempo e espaço, os aspectos tensos também indicam um problema com a disciplina necessária para adquirir as credenciais socialmente aceitáveis que permitiriam o estabelecimento do seu papel e da sua autoridade. Os aspectos entre Saturno e Plutão exigem que seja despendido tempo no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69" w:after="0"/>
        <w:jc w:val="center"/>
        <w:rPr>
          <w:lang w:val="en-US"/>
        </w:rPr>
      </w:pPr>
      <w:r>
        <w:rPr>
          <w:sz w:val="22"/>
          <w:lang w:val="en-US"/>
        </w:rPr>
        <w:t>333</w:t>
      </w:r>
    </w:p>
    <w:p>
      <w:pPr>
        <w:pStyle w:val="Normal"/>
        <w:shd w:fill="FFFFFF" w:val="clear"/>
        <w:spacing w:lineRule="exact" w:line="240"/>
        <w:jc w:val="both"/>
        <w:rPr>
          <w:lang w:val="en-US"/>
        </w:rPr>
      </w:pPr>
      <w:r>
        <w:rPr>
          <w:lang w:val="en-US"/>
        </w:rPr>
        <w:t>aprendizado ou na preparação para os papéis específicos. O fator tempo também incentiva o desenvolvimento de uma consciência socializada que aprende como o "sistema" funciona, e em que ele se baseia. Ao desenvolver uma consciência socializada, o indivíduo saberá como integrar sua autoridade e seu papel na sociedade. Como os aspectos tensos indicam conflitos ou problemas com este processo no passado, muitos desses indivíduos chegarão a esta vida com uma profunda sensação de frustração e inutilidade. Ela se baseia em experiências de vidas anteriores quando foram rejeitados ou impedidos de poder realizar suas ambições, metas e desejos, bem como de desempenhar seus papéis sociológicos, em sua total plenitude. A rejeição ou bloqueio ocorreram porque esses indivíduos não aderiram às maneiras ou métodos necessários para realizar essas necessidades da forma prescrita pela sociedade. Por conseguinte, eles têm em andamento a lição na qual devem aprender os métodos adequados que lhes permitirão realizar plenamente suas capacidades e necessidades.</w:t>
      </w:r>
    </w:p>
    <w:p>
      <w:pPr>
        <w:pStyle w:val="Normal"/>
        <w:shd w:fill="FFFFFF" w:val="clear"/>
        <w:spacing w:lineRule="exact" w:line="240"/>
        <w:ind w:left="10" w:firstLine="730"/>
        <w:jc w:val="both"/>
        <w:rPr>
          <w:lang w:val="en-US"/>
        </w:rPr>
      </w:pPr>
      <w:r>
        <w:rPr>
          <w:lang w:val="en-US"/>
        </w:rPr>
        <w:t>Geralmente, a base fundamental desta recusa original está apoiada no medo plutoniano de sermos devorados ou controlados por forças maiores e mais poderosas do que nós mesmos. Este medo reflete um conflito entre a autoridade pessoal e a autoridade mais ampla que se manifesta na cultura ou naquele, dentre os pais, que detém mais autoridade. A partir de um ponto de vista supremo, esta autoridade mais ampla tem origem na Causa Primeira que criou o indivíduo. O medo, contudo, é projetado na sociedade. A partir de um ponto de vista evolutivo, a lição fundamental é aprender como submeter, ajustar ou sintonizar a autoridade pessoal com a autoridade e o desejo maior da Causa Primeira.</w:t>
      </w:r>
    </w:p>
    <w:p>
      <w:pPr>
        <w:pStyle w:val="Normal"/>
        <w:shd w:fill="FFFFFF" w:val="clear"/>
        <w:spacing w:lineRule="exact" w:line="240"/>
        <w:ind w:left="10" w:firstLine="730"/>
        <w:jc w:val="both"/>
        <w:rPr>
          <w:lang w:val="en-US"/>
        </w:rPr>
      </w:pPr>
      <w:r>
        <w:rPr>
          <w:lang w:val="en-US"/>
        </w:rPr>
        <w:t>Outras pessoas com um aspecto tenso entre Saturno e Plutão conseguiram estabelecer seu poder e autoridade dentro da sociedade através do poder das suas vontades. Mas os meios e os métodos empregados para alcançar suas ambições e metas são geralmente manipuladores, cruéis, desumanos e desleais. Elas vivenciaram ou vivenciarão golpes emocionais quando as bases da sua carreira ou do seu papel forem vigorosamente removidas em algum ponto. O grau do choque emocional vivenciado estará em proporção direta ao nível de resistência com relação a mudar sua maneira de ser, ou à intensidade com que defendem suas posições sociais e sua autoridade.</w:t>
      </w:r>
    </w:p>
    <w:p>
      <w:pPr>
        <w:pStyle w:val="Normal"/>
        <w:shd w:fill="FFFFFF" w:val="clear"/>
        <w:spacing w:lineRule="exact" w:line="240"/>
        <w:ind w:left="10" w:firstLine="730"/>
        <w:jc w:val="both"/>
        <w:rPr>
          <w:lang w:val="en-US"/>
        </w:rPr>
      </w:pPr>
      <w:r>
        <w:rPr>
          <w:lang w:val="en-US"/>
        </w:rPr>
        <w:t>Em ambos os casos, esses indivíduos estão continuando a aprender a aceitar a responsabilidade pelas suas ações. No primeir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69" w:after="0"/>
        <w:jc w:val="center"/>
        <w:rPr>
          <w:lang w:val="en-US"/>
        </w:rPr>
      </w:pPr>
      <w:r>
        <w:rPr>
          <w:sz w:val="22"/>
          <w:lang w:val="en-US"/>
        </w:rPr>
        <w:t>334</w:t>
      </w:r>
    </w:p>
    <w:p>
      <w:pPr>
        <w:pStyle w:val="Normal"/>
        <w:shd w:fill="FFFFFF" w:val="clear"/>
        <w:spacing w:lineRule="exact" w:line="240"/>
        <w:ind w:right="10" w:hanging="0"/>
        <w:jc w:val="both"/>
        <w:rPr>
          <w:lang w:val="en-US"/>
        </w:rPr>
      </w:pPr>
      <w:r>
        <w:rPr>
          <w:lang w:val="en-US"/>
        </w:rPr>
        <w:t>caso, eles enfrentam constantes lições relativas à autodeterminação, que está vinculada à percepção das suas aptidões, e às maneiras adequadas e necessárias de transformar essas aptidões em realidades dentro do seu papel social ou da sua carreira. Desse modo, seus sentimentos de frustração estão diretamente baseados nas suas ações quando estas ações deixaram de se sujeitar ao que precisava ser feito para que realizassem suas metas. O antídoto evolutivo é fazer o que lhes é exigido de uma maneira autodeterminada. No segundo caso, a autodeterminação foi altamente desenvolvida no que diz respeito a realizar ambições, metas e aptidões. Entretanto, os meios usados para essa realização foram negativos. Por conseguinte, essas pessoas precisam aprender agora a aceitar a responsabilidade pelas próprias ações quando ocorrem as necessárias confrontações, golpes ou choques de remoção, e a se dispor a corrigir erros anteriores. No caso dos aspectos tensos, pode ser difícil alcançar a compreensão dos limites do poder pessoal e social. Choques e desafios lançados por pessoas em posições de poder e autoridade servirão para tornar essas limitações evidentes.</w:t>
      </w:r>
    </w:p>
    <w:p>
      <w:pPr>
        <w:pStyle w:val="Normal"/>
        <w:shd w:fill="FFFFFF" w:val="clear"/>
        <w:spacing w:lineRule="exact" w:line="240"/>
        <w:ind w:left="10" w:firstLine="720"/>
        <w:jc w:val="both"/>
        <w:rPr>
          <w:lang w:val="en-US"/>
        </w:rPr>
      </w:pPr>
      <w:r>
        <w:rPr>
          <w:lang w:val="en-US"/>
        </w:rPr>
        <w:t>Os indivíduos com aspectos não tensos entre Plutão e Saturno indicam que o entendimento dos métodos e formas apropriados de transformar em realidade sua capacidade e seu papel dentro da sociedade foi assimilado com relativa facilidade. Os aspectos não tensos transmitem a consciência do papel adequado, bem como o entendimento natural dos limites desse papel. Eles também transmitem um entendimento dos limites do poder e da autoridade pessoal. Esses indivíduos geralmente perceberão a quantidade de tempo necessária para adquirir as credenciais que conduzem ao cumprimento e à realização do seu papel social, e irão naturalmente preparar-se para este papel criando uma sólida base sobre a qual o papel ou a carreira é estabelecida. Além disso, eles também levarão a sério seus deveres e responsabilidades.</w:t>
      </w:r>
    </w:p>
    <w:p>
      <w:pPr>
        <w:pStyle w:val="Normal"/>
        <w:shd w:fill="FFFFFF" w:val="clear"/>
        <w:spacing w:lineRule="exact" w:line="240"/>
        <w:ind w:left="10" w:firstLine="720"/>
        <w:jc w:val="both"/>
        <w:rPr>
          <w:lang w:val="en-US"/>
        </w:rPr>
      </w:pPr>
      <w:r>
        <w:rPr>
          <w:lang w:val="en-US"/>
        </w:rPr>
        <w:t>Todos os aspectos entre Plutão e Saturno contêm o potencial da capacidade de liderança. Seu nível será determinado pelas condições kármicas e evolutivas do indivíduo. Os indivíduos com aspectos não tensos aceitarão e compreenderão as obrigações e responsabilidades que acompanham a posição ou o papel de liderança que estão desempenhando. Eles também serão capazes de aceitar e reconhecer as habilidades de liderança das outras pessoas. Além disso, conseguirão reconhecer e estimular o desenvolvimento das aptidões</w:t>
      </w:r>
    </w:p>
    <w:p>
      <w:pPr>
        <w:sectPr>
          <w:type w:val="nextPage"/>
          <w:pgSz w:w="7937" w:h="11906"/>
          <w:pgMar w:left="851" w:right="849" w:gutter="0" w:header="0" w:top="784" w:footer="0" w:bottom="360"/>
          <w:pgNumType w:fmt="decimal"/>
          <w:formProt w:val="false"/>
          <w:textDirection w:val="lrTb"/>
          <w:docGrid w:type="default" w:linePitch="360" w:charSpace="0"/>
        </w:sectPr>
        <w:pStyle w:val="Normal"/>
        <w:shd w:fill="FFFFFF" w:val="clear"/>
        <w:spacing w:lineRule="exact" w:line="240" w:before="269" w:after="0"/>
        <w:ind w:left="19" w:hanging="0"/>
        <w:jc w:val="center"/>
        <w:rPr>
          <w:lang w:val="en-US"/>
        </w:rPr>
      </w:pPr>
      <w:r>
        <w:rPr>
          <w:sz w:val="22"/>
          <w:lang w:val="en-US"/>
        </w:rPr>
        <w:t>335</w:t>
      </w:r>
    </w:p>
    <w:p>
      <w:pPr>
        <w:pStyle w:val="Normal"/>
        <w:shd w:fill="FFFFFF" w:val="clear"/>
        <w:spacing w:lineRule="exact" w:line="240"/>
        <w:ind w:right="29" w:hanging="0"/>
        <w:jc w:val="both"/>
        <w:rPr>
          <w:lang w:val="en-US"/>
        </w:rPr>
      </w:pPr>
      <w:r>
        <w:rPr>
          <w:lang w:val="en-US"/>
        </w:rPr>
        <w:t>naturais dos outros, e de não se sentirem ameaçados pela autoridade ou pela posição das outras pessoas.</w:t>
      </w:r>
    </w:p>
    <w:p>
      <w:pPr>
        <w:pStyle w:val="Normal"/>
        <w:shd w:fill="FFFFFF" w:val="clear"/>
        <w:spacing w:lineRule="exact" w:line="240"/>
        <w:ind w:firstLine="730"/>
        <w:jc w:val="both"/>
        <w:rPr>
          <w:lang w:val="en-US"/>
        </w:rPr>
      </w:pPr>
      <w:r>
        <w:rPr>
          <w:lang w:val="en-US"/>
        </w:rPr>
        <w:t>Aqueles que possuem os aspectos tensos poderão não levar a sério suas responsabilidades e seus deveres. Em vez disto, poderão se preocupar mais com a posição em si, e com a manutenção desse papel. Esta perspectiva poderá causar uma derrocada Suprema se eles negligenciarem ou abusarem de seus deveres e responsabilidades. Esses indivíduos poderão reconhecer as habilidades das outras pessoas, mas ac mesmo tempo se sentirem ameaçados por elas. Desse modo, podem agir procurando esmagar ou abalar as outras pessoas a fim de manter suas posições. Aqueles que foram ou estão impedidos de poder concretizar totalmente suas capacidades precisam aprender a refletir com honestidade a respeito de si mesmos a fim de determinar as razões e as dinâmicas que criaram essa situação. Desse modo, eles podem tornar-se responsáveis por si mesmos e efetuar as mudanças necessárias para remover os bloqueios.</w:t>
      </w:r>
    </w:p>
    <w:p>
      <w:pPr>
        <w:pStyle w:val="Normal"/>
        <w:shd w:fill="FFFFFF" w:val="clear"/>
        <w:spacing w:lineRule="exact" w:line="240"/>
        <w:ind w:left="10" w:right="10" w:firstLine="730"/>
        <w:jc w:val="both"/>
        <w:rPr>
          <w:lang w:val="en-US"/>
        </w:rPr>
      </w:pPr>
      <w:r>
        <w:rPr>
          <w:lang w:val="en-US"/>
        </w:rPr>
        <w:t>Independentemente da abordagem ou atitude assumida pelos indivíduos com aspectos entre Saturno e Plutão, todos eles possuem a habilidade intrínseca de reformular, eliminar ou regenerar dinâmicas ou estruturas obsoletas ou estagnadas que estão impedindo o crescimento. Esta habilidade pode ser projetada exteriormente para efetuar mudanças em seu trabalho ou nas suas ações, ou pode se concentrar no interior a fim de mudar estruturalmente a orientação e os parâmetros da sua consciência.</w:t>
      </w:r>
    </w:p>
    <w:p>
      <w:pPr>
        <w:pStyle w:val="Normal"/>
        <w:shd w:fill="FFFFFF" w:val="clear"/>
        <w:spacing w:lineRule="exact" w:line="240"/>
        <w:ind w:left="10" w:right="10" w:firstLine="730"/>
        <w:jc w:val="both"/>
        <w:rPr>
          <w:lang w:val="en-US"/>
        </w:rPr>
      </w:pPr>
      <w:r>
        <w:rPr>
          <w:lang w:val="en-US"/>
        </w:rPr>
        <w:t>Saturno está correlacionado com a organização e a definição. Toda dinâmica exterior contribui para a organização e definição de urna sociedade, cultura ou carreira, e para a totalidade de todas as forças definidas de uma forma particular em qualquer ponto no tempo: a realidade. Com Plutão ligado a Saturno, os ciclos de catarse e transformação estrutural são bloqueados em virtude de uma dinâmica, ou uma combinação de dinâmicas, que estão impedindo o necessário crescimento. Esta mudança irá ocorrer tanto no indivíduo quanto nas condições externas da realidade: individual e coletivamente. Os aspectos tensos provocam vários graus de intensidade de mudança cataclísmica, e os aspectos não tensos produzem uma mudança progressiva, constante e evolutiva.</w:t>
      </w:r>
    </w:p>
    <w:p>
      <w:pPr>
        <w:pStyle w:val="Normal"/>
        <w:shd w:fill="FFFFFF" w:val="clear"/>
        <w:spacing w:lineRule="exact" w:line="240"/>
        <w:ind w:left="29" w:right="10" w:firstLine="710"/>
        <w:jc w:val="both"/>
        <w:rPr>
          <w:lang w:val="en-US"/>
        </w:rPr>
      </w:pPr>
      <w:r>
        <w:rPr>
          <w:lang w:val="en-US"/>
        </w:rPr>
        <w:t>Resumindo, então, a casa e o signo em que Plutão se encontra, aliados aos aspectos por ele formados, representam o papel sociológico mais importante que um indivíduo pode desempenhar. A cas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jc w:val="center"/>
        <w:rPr>
          <w:lang w:val="en-US"/>
        </w:rPr>
      </w:pPr>
      <w:r>
        <w:rPr>
          <w:lang w:val="en-US"/>
        </w:rPr>
        <w:t>336</w:t>
      </w:r>
    </w:p>
    <w:p>
      <w:pPr>
        <w:pStyle w:val="Normal"/>
        <w:shd w:fill="FFFFFF" w:val="clear"/>
        <w:spacing w:lineRule="exact" w:line="240"/>
        <w:ind w:right="10" w:hanging="0"/>
        <w:jc w:val="both"/>
        <w:rPr>
          <w:lang w:val="en-US"/>
        </w:rPr>
      </w:pPr>
      <w:r>
        <w:rPr>
          <w:lang w:val="en-US"/>
        </w:rPr>
        <w:t>e o signo ocupados por Saturno, bem como os aspectos por ele formados indicam os meios, os métodos e as maneiras adequados e necessários para realizar e concretizar o papel sociológico de Plutão. O aspecto entre esses dois planetas definirá como isto foi ou será feito.</w:t>
      </w:r>
    </w:p>
    <w:p>
      <w:pPr>
        <w:pStyle w:val="Normal"/>
        <w:shd w:fill="FFFFFF" w:val="clear"/>
        <w:spacing w:lineRule="exact" w:line="240" w:before="499" w:after="0"/>
        <w:jc w:val="center"/>
        <w:rPr>
          <w:b/>
          <w:b/>
          <w:lang w:val="en-US"/>
        </w:rPr>
      </w:pPr>
      <w:r>
        <w:rPr>
          <w:b/>
          <w:lang w:val="en-US"/>
        </w:rPr>
        <w:t>PLUTÃO EM ASPECTO COM URANO</w:t>
      </w:r>
    </w:p>
    <w:p>
      <w:pPr>
        <w:pStyle w:val="Normal"/>
        <w:shd w:fill="FFFFFF" w:val="clear"/>
        <w:spacing w:lineRule="exact" w:line="240" w:before="259" w:after="0"/>
        <w:ind w:right="10" w:firstLine="720"/>
        <w:jc w:val="both"/>
        <w:rPr>
          <w:lang w:val="en-US"/>
        </w:rPr>
      </w:pPr>
      <w:r>
        <w:rPr>
          <w:lang w:val="en-US"/>
        </w:rPr>
        <w:t>De um modo geral, Plutão em aspecto com Urano produziu e produzirá lições relacionadas com a total eliminação de todos os apegos emocionais, intelectuais, físicos e espirituais que impedem ou bloqueiam o crescimento.</w:t>
      </w:r>
    </w:p>
    <w:p>
      <w:pPr>
        <w:pStyle w:val="Normal"/>
        <w:shd w:fill="FFFFFF" w:val="clear"/>
        <w:spacing w:lineRule="exact" w:line="240"/>
        <w:ind w:right="10" w:firstLine="730"/>
        <w:jc w:val="both"/>
        <w:rPr>
          <w:lang w:val="en-US"/>
        </w:rPr>
      </w:pPr>
      <w:r>
        <w:rPr>
          <w:lang w:val="en-US"/>
        </w:rPr>
        <w:t>Este aspecto provoca um anseio, desejo ou necessidade subconsciente de transformar radicalmente o ambiente externo e interno do indivíduo. Rigorosamente falando, Urano está relacionado com a dinâmica inconsciente pessoal ou individualizada existente em todos nós. Este inconsciente individualizado contém três tipos de informações: 1. todas as recordações anteriores, com todos os seus detalhes, de tudo que vivenciamos nesta e em outras vidas. 2. aquilo que reprimimos a respeito de nós mesmos (questões, componentes, dinâmicas, sentimentos e assim por diante) e com o que não desejamos lidar e do que não queremos nos lembrar, e 3. o projeto daquilo que podemos nos tornar no nosso estado mais individualizado.</w:t>
      </w:r>
    </w:p>
    <w:p>
      <w:pPr>
        <w:pStyle w:val="Normal"/>
        <w:shd w:fill="FFFFFF" w:val="clear"/>
        <w:spacing w:lineRule="exact" w:line="240"/>
        <w:ind w:firstLine="730"/>
        <w:jc w:val="both"/>
        <w:rPr>
          <w:lang w:val="en-US"/>
        </w:rPr>
      </w:pPr>
      <w:r>
        <w:rPr>
          <w:lang w:val="en-US"/>
        </w:rPr>
        <w:t>Urano está correlacionado com o que Carl Jung denominou o arquétipo da individualização a partir de um ponto de vista psicológico. Este arquétipo representa o anseio existente em todos nós de nos libertarmos do condicionamento externo e interno que nos proporciona um senso de identidade pessoal. O condicionamento se origina de inúmeras fontes: a sociedade, a família, os amigos, os amantes e nossas próprias recordações do que costumava existir. Estas recordações condicionam a definição dos nossos valores, crenças, atitudes, nossa auto-imagem e assim por diante, contribuindo desse modo para nossos apegos por causa da familiaridade e segurança que eles representam.</w:t>
      </w:r>
    </w:p>
    <w:p>
      <w:pPr>
        <w:pStyle w:val="Normal"/>
        <w:shd w:fill="FFFFFF" w:val="clear"/>
        <w:spacing w:lineRule="exact" w:line="240"/>
        <w:ind w:left="10" w:firstLine="739"/>
        <w:jc w:val="both"/>
        <w:rPr>
          <w:lang w:val="en-US"/>
        </w:rPr>
      </w:pPr>
      <w:r>
        <w:rPr>
          <w:lang w:val="en-US"/>
        </w:rPr>
        <w:t xml:space="preserve">Com Plutão em aspecto com Urano, o desejo, a necessidade e o desígnio evolutivo que emanam da Alma tem sido o de eliminar todos os apegos condicionadores que prendem o indivíduo ao passado. A ligação de Urano com Plutão está relacionada com o desejo de libertação. Os três tipos de informações contidos no inconsciente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19" w:hanging="0"/>
        <w:jc w:val="center"/>
        <w:rPr>
          <w:lang w:val="en-US"/>
        </w:rPr>
      </w:pPr>
      <w:r>
        <w:rPr>
          <w:lang w:val="en-US"/>
        </w:rPr>
        <w:t>337</w:t>
      </w:r>
    </w:p>
    <w:p>
      <w:pPr>
        <w:pStyle w:val="Normal"/>
        <w:shd w:fill="FFFFFF" w:val="clear"/>
        <w:spacing w:lineRule="exact" w:line="240"/>
        <w:ind w:right="10" w:hanging="0"/>
        <w:jc w:val="both"/>
        <w:rPr>
          <w:lang w:val="en-US"/>
        </w:rPr>
      </w:pPr>
      <w:r>
        <w:rPr>
          <w:lang w:val="en-US"/>
        </w:rPr>
        <w:t>pessoal do indivíduo está ou num perpétuo estado de liberação para a mente consciente, ou num estado de liberação cíclica/cataclísmica para a percepção consciente do indivíduo. Os aspectos não tensos suscitam a perpétua liberação, e os aspectos tensos incentivam a liberação cíclica/cataclísmica. O conteúdo do inconsciente pessoal precisa ser liberado na sua percepção consciente para que se concretize a necessária liberdade com relação ao passado.</w:t>
      </w:r>
    </w:p>
    <w:p>
      <w:pPr>
        <w:pStyle w:val="Normal"/>
        <w:shd w:fill="FFFFFF" w:val="clear"/>
        <w:spacing w:lineRule="exact" w:line="240"/>
        <w:ind w:right="19" w:firstLine="720"/>
        <w:jc w:val="both"/>
        <w:rPr>
          <w:lang w:val="en-US"/>
        </w:rPr>
      </w:pPr>
      <w:r>
        <w:rPr>
          <w:lang w:val="en-US"/>
        </w:rPr>
        <w:t>O propósito, o efeito e a experiência dessa liberação provoca pensamentos, imagens ou projeções cíclicos ou contínuos relacionados com o passado e o futuro. A interação do passado com o futuro tem lugar dentro do contexto do momento presente e induz a consciência ou o conhecimento de como o passado condicionou a realidade do presente. Esta consciência e este conhecimento criam portanto desejos que têm relação com o futuro: do que poderia ser, do que ele precisa fazer para se libertar de tudo que o prende ao passado como é refletido na proximidade da sua realidade atual vivenciada no momento.</w:t>
      </w:r>
    </w:p>
    <w:p>
      <w:pPr>
        <w:pStyle w:val="Normal"/>
        <w:shd w:fill="FFFFFF" w:val="clear"/>
        <w:spacing w:lineRule="exact" w:line="240" w:before="10" w:after="0"/>
        <w:ind w:right="10" w:firstLine="730"/>
        <w:jc w:val="both"/>
        <w:rPr/>
      </w:pPr>
      <w:r>
        <w:rPr>
          <w:lang w:val="en-US"/>
        </w:rPr>
        <w:t xml:space="preserve">As reações aos aspectos de Urano com Plutão variam de acordo com a natureza global do indivíduo. Alguns ficarão tão radicalizados que se revoltarão totalmente contra todas as tradições, condições ou limitações que pertencem ao passado, tanto individual quanto coletivamente. O anseio e o desejo de criar novas condições ou tradições produz indivíduos, ou todo um subgrupo de indivíduos, que simbolizam rompimentos radicais com o passado. Muitas pessoas com Plutão em conjunção com Urano em Virgem, por exemplo, criaram o fenômeno Punk. Ao rejeitarem o passado, elas criaram seu próprio estilo de vida (Urano) e os símbolos (Plutão) que representam o fato de que são </w:t>
      </w:r>
      <w:r>
        <w:rPr>
          <w:i/>
          <w:lang w:val="en-US"/>
        </w:rPr>
        <w:t xml:space="preserve">punkers. </w:t>
      </w:r>
      <w:r>
        <w:rPr>
          <w:lang w:val="en-US"/>
        </w:rPr>
        <w:t>Ao se unirem (Urano em aspecto com Plutão), eles se rebelaram individual e coletivamente contra todas as condições e tradições que simbolizam o passado, e ao fazê-lo, transformarão de alguma maneira todo o grupo (sociedade).</w:t>
      </w:r>
    </w:p>
    <w:p>
      <w:pPr>
        <w:pStyle w:val="Normal"/>
        <w:shd w:fill="FFFFFF" w:val="clear"/>
        <w:spacing w:lineRule="exact" w:line="240"/>
        <w:ind w:left="10" w:firstLine="720"/>
        <w:jc w:val="both"/>
        <w:rPr>
          <w:lang w:val="en-US"/>
        </w:rPr>
      </w:pPr>
      <w:r>
        <w:rPr>
          <w:lang w:val="en-US"/>
        </w:rPr>
        <w:t>Outros terão medo (Plutão) do futuro (Urano). Os pensamentos e os impulsos relacionados com o futuro serão percebidos como ameaçadores ou capazes de abalar sua segurança, que está ligada ao passado (Plutão). Esses indivíduos tentarão se identificar ou se associar a idéias, valores e crenças relacionadas com o passado. Eles tentarão aplicar de uma nova maneira o passado ao futuro no que diz respeito aos impulsos de Urano voltados para o futuro.</w:t>
      </w:r>
    </w:p>
    <w:p>
      <w:pPr>
        <w:pStyle w:val="Normal"/>
        <w:shd w:fill="FFFFFF" w:val="clear"/>
        <w:spacing w:lineRule="exact" w:line="240"/>
        <w:ind w:left="10" w:right="10" w:firstLine="730"/>
        <w:jc w:val="both"/>
        <w:rPr>
          <w:lang w:val="en-US"/>
        </w:rPr>
      </w:pPr>
      <w:r>
        <w:rPr>
          <w:lang w:val="en-US"/>
        </w:rPr>
        <w:t>Outras pessoas ainda simplesmente se identificarão e se ligarão à mudança que tende para o futuro à medida que a sociedade s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50" w:after="0"/>
        <w:ind w:right="10" w:hanging="0"/>
        <w:jc w:val="center"/>
        <w:rPr>
          <w:lang w:val="en-US"/>
        </w:rPr>
      </w:pPr>
      <w:r>
        <w:rPr>
          <w:sz w:val="22"/>
          <w:lang w:val="en-US"/>
        </w:rPr>
        <w:t>338</w:t>
      </w:r>
    </w:p>
    <w:p>
      <w:pPr>
        <w:pStyle w:val="Normal"/>
        <w:shd w:fill="FFFFFF" w:val="clear"/>
        <w:spacing w:lineRule="exact" w:line="240"/>
        <w:ind w:right="29" w:hanging="0"/>
        <w:jc w:val="both"/>
        <w:rPr>
          <w:lang w:val="en-US"/>
        </w:rPr>
      </w:pPr>
      <w:r>
        <w:rPr>
          <w:lang w:val="en-US"/>
        </w:rPr>
        <w:t>transforma com o tempo. Mais uma vez, usando como exemplo a sub geração de Plutão em conjunção com Urano em Virgem, algumas dessas pessoas seguirão as novas convenções e tradições da maneira como são criadas e definidas pelo fluxo principal da sub geração. Desta maneira, eles se acharão diferentes porque a sub geração será percebida como a principal aresta da transformação social.</w:t>
      </w:r>
    </w:p>
    <w:p>
      <w:pPr>
        <w:pStyle w:val="Normal"/>
        <w:shd w:fill="FFFFFF" w:val="clear"/>
        <w:spacing w:lineRule="exact" w:line="240"/>
        <w:ind w:right="19" w:firstLine="720"/>
        <w:jc w:val="both"/>
        <w:rPr>
          <w:lang w:val="en-US"/>
        </w:rPr>
      </w:pPr>
      <w:r>
        <w:rPr>
          <w:lang w:val="en-US"/>
        </w:rPr>
        <w:t>Durante todo o curso da história, os aspectos entre Urano e Plutão aceleraram os ciclos de desenvolvimento evolutivos para todas as nações e povos. Os indivíduos com este aspecto vivenciarão uma aceleração do seu próprio ritmo e desenvolvimento evolutivo. Eles sentirão uma urgência de transformar as limitações e restrições que possam restar do passado. As forças do passado são aceleradas à medida que se atiram de cabeça ao encontro do futuro. Se você estudar a história verificará que a intensidade e proximidade do passado chocando-se com as necessidades do futuro podem ser medidas pelo tipo de aspecto formado por Plutão e Urano.</w:t>
      </w:r>
    </w:p>
    <w:p>
      <w:pPr>
        <w:pStyle w:val="Normal"/>
        <w:shd w:fill="FFFFFF" w:val="clear"/>
        <w:spacing w:lineRule="exact" w:line="240"/>
        <w:ind w:firstLine="739"/>
        <w:jc w:val="both"/>
        <w:rPr>
          <w:lang w:val="en-US"/>
        </w:rPr>
      </w:pPr>
      <w:r>
        <w:rPr>
          <w:lang w:val="en-US"/>
        </w:rPr>
        <w:t>A Grande Depressão, por exemplo, ocorreu quando Urano em Áries estava em quadratura com Plutão em Câncer. Hitler e Roosevelt chegaram ao poder em 1933 quando Urano e Plutão formavam uma perfeita quadratura um com o outro. As transformações sociais resultantes e o curso da história falam por si mesmos. No final de 1944 e no início de 1945, Urano e Plutão estavam num exato sextil minguante. O intenso conflito e tensão induzidos pela Segunda Guerra Mundial começaram a se apaziguar à medida que as sementes destinadas a terminar o conflito começaram a criar raízes. A tensão evolutiva e kármica original produzida na quadratura começou a se manifestar como uma reestruturação e organização fundamental das bases do poder no mundo: os EUA e a URSS. Com esta reestruturação, os aliados dessas duas nações se uniram em blocos baseados em interesses filosóficos, políticos e econômicos mútuos. A semente que conduziu a esta realidade foi semeada na quadratura original. A crise na consciência implícita nessa quadratura minguante traduziu-se nas ordens políticas e sociais contrárias que eram simbolizadas por Hitler e Roosevelt. O processo que conduziu ao efeito de transformação da semiquadratura minguante até conjunção traduziu-se numa nova ordem mundial relacionada com os EUA e a URSS.</w:t>
      </w:r>
    </w:p>
    <w:p>
      <w:pPr>
        <w:pStyle w:val="Normal"/>
        <w:shd w:fill="FFFFFF" w:val="clear"/>
        <w:spacing w:lineRule="exact" w:line="240"/>
        <w:ind w:left="19" w:firstLine="730"/>
        <w:jc w:val="both"/>
        <w:rPr>
          <w:lang w:val="en-US"/>
        </w:rPr>
      </w:pPr>
      <w:r>
        <w:rPr>
          <w:lang w:val="en-US"/>
        </w:rPr>
        <w:t>Uma outra semente que foi plantada para acelerar esta nova ordem mundial foi a bomba atômica. Plutão está correlacionado com o átomo, e com a penetração do átomo. Urano está correlacionado</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339</w:t>
      </w:r>
    </w:p>
    <w:p>
      <w:pPr>
        <w:pStyle w:val="Normal"/>
        <w:shd w:fill="FFFFFF" w:val="clear"/>
        <w:spacing w:lineRule="exact" w:line="240"/>
        <w:ind w:right="19" w:hanging="0"/>
        <w:jc w:val="both"/>
        <w:rPr>
          <w:lang w:val="en-US"/>
        </w:rPr>
      </w:pPr>
      <w:r>
        <w:rPr>
          <w:lang w:val="en-US"/>
        </w:rPr>
        <w:t>com as invenções. A quadratura minguante até a conjunção provocam uma expansão progressiva na consciência que induz a percepção do universal ou da Causa Primeira. Neste contexto, o conhecimento que leva ao esclarecimento das leis cósmicas que permitiram que a bomba atômica fosse desenvolvida está relacionado com a habilidade negativa do homem de "bancar" Deus. Surpreendentemente, o primeiro inventor da bomba atômica, Oppenheimer, julgou que a construção de uma arma tão terrível significaria o fim definitivo do fenômeno da guerra. Ele era, aliás, devoto da deusa hindu Kali. Esta deusa simboliza para muitas pessoas a morte e o renascimento. Mesmo durante a década de cinqüenta a maioria das pessoas pensavam que a tecnologia nuclear traria benefícios positivos: "Átomos para a Paz" era o lema enquanto Urano se encontrava numa aproximação suave de Plutão. Quando ocorreu a conjunção desses dois planetas no início da década de 60, logo depois que Kennedy e Khrushchev botaram as cartas na mesa, as massas começaram a perceber a realidade do significado das armas nucleares com relação ao futuro. A conjunção crescente de Urano e Plutão anunciou uma nova era.</w:t>
      </w:r>
    </w:p>
    <w:p>
      <w:pPr>
        <w:pStyle w:val="Normal"/>
        <w:shd w:fill="FFFFFF" w:val="clear"/>
        <w:spacing w:lineRule="exact" w:line="240"/>
        <w:ind w:left="29" w:right="10" w:firstLine="710"/>
        <w:jc w:val="both"/>
        <w:rPr>
          <w:lang w:val="en-US"/>
        </w:rPr>
      </w:pPr>
      <w:r>
        <w:rPr>
          <w:lang w:val="en-US"/>
        </w:rPr>
        <w:t>Do mesmo modo como podemos medir coletivamente estes ciclos, também podemos medir a intensidade, a urgência e a maneira pela qual o indivíduo reagirá ao seu aspecto particular de Plutão e Netuno. A casa e o signo onde se encontra Urano, aliados aos aspectos que ele forma com os outros planetas, descreverão os veículos e as experiências que permitirão que esses indivíduos se libertem dos apegos que os prendem ao passado. O passado será simbolizado pela posição da casa e do signo de Plutão, pelo Nodo Sul, pelo regente planetário do Nodo Sul, e pelos aspectos que essas dinâmicas formam com outras funções planetárias. O aspecto entre Urano e Plutão mostrará como poderá ocorrer essa libertação.</w:t>
      </w:r>
    </w:p>
    <w:p>
      <w:pPr>
        <w:pStyle w:val="Normal"/>
        <w:shd w:fill="FFFFFF" w:val="clear"/>
        <w:spacing w:lineRule="exact" w:line="240" w:before="499" w:after="0"/>
        <w:jc w:val="center"/>
        <w:rPr>
          <w:b/>
          <w:b/>
          <w:lang w:val="en-US"/>
        </w:rPr>
      </w:pPr>
      <w:r>
        <w:rPr>
          <w:b/>
          <w:lang w:val="en-US"/>
        </w:rPr>
        <w:t>PLUTÃO EM ASPECTO COM NETUNO</w:t>
      </w:r>
    </w:p>
    <w:p>
      <w:pPr>
        <w:pStyle w:val="Normal"/>
        <w:shd w:fill="FFFFFF" w:val="clear"/>
        <w:spacing w:lineRule="exact" w:line="240" w:before="259" w:after="0"/>
        <w:ind w:left="29" w:firstLine="720"/>
        <w:jc w:val="both"/>
        <w:rPr>
          <w:lang w:val="en-US"/>
        </w:rPr>
      </w:pPr>
      <w:r>
        <w:rPr>
          <w:lang w:val="en-US"/>
        </w:rPr>
        <w:t xml:space="preserve">De um modo geral, o aspecto entre Netuno e Plutão provocará a necessidade, o desejo e o propósito de compreender a natureza das ilusões, das delusões, dos sonhos e ideais. No sentido mais profundo, este aspecto cria a necessidade de dissolver qualquer barreira ou limite que possa estar impedindo uma harmonia ou relacionamento direto entre o indivíduo e o Criador. Ainda assim, a maioria dos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40</w:t>
      </w:r>
    </w:p>
    <w:p>
      <w:pPr>
        <w:pStyle w:val="Normal"/>
        <w:shd w:fill="FFFFFF" w:val="clear"/>
        <w:spacing w:lineRule="exact" w:line="240"/>
        <w:ind w:right="10" w:hanging="0"/>
        <w:jc w:val="both"/>
        <w:rPr>
          <w:lang w:val="en-US"/>
        </w:rPr>
      </w:pPr>
      <w:r>
        <w:rPr>
          <w:lang w:val="en-US"/>
        </w:rPr>
        <w:t>indivíduos temem inconscientemente renunciar ao senso de individualidade egocêntrica. Recorrendo a uma analogia usada anteriormente, o centro da consciência, para a maioria das pessoas é a onda do mar. Muito poucos têm a consciência centrada no próprio mar. Com relação ao medo de serem dissolvidos no mar cósmico, a maioria das pessoas com aspectos entre Netuno e Plutão persegue um sonho atrás do outro. Cada sonho é "aquilo" ou "o significado" que eles vêm buscando há tanto tempo. Contudo, o desígnio evolutivo é o de dissolver todas as barreiras que possam impedir a ativa e consciente harmonização e centralização da consciência dentro do mar cósmico: permitir que a Causa Primeira ou o Criador expresse Sua vontade através do foco da individualidade específica de alguém.</w:t>
      </w:r>
    </w:p>
    <w:p>
      <w:pPr>
        <w:pStyle w:val="Normal"/>
        <w:shd w:fill="FFFFFF" w:val="clear"/>
        <w:spacing w:lineRule="exact" w:line="240"/>
        <w:ind w:left="10" w:right="10" w:firstLine="730"/>
        <w:jc w:val="both"/>
        <w:rPr>
          <w:lang w:val="en-US"/>
        </w:rPr>
      </w:pPr>
      <w:r>
        <w:rPr>
          <w:lang w:val="en-US"/>
        </w:rPr>
        <w:t>Este aspecto provoca o senso de "algo" supremo ou de um significado para a existência e a realidade: tanto individual quanto coletivamente. Ao deixarem de identificar qual é de fato esse significado supremo, essas pessoas seguem os sonhos como se os sonhos fossem em si esse algo supremo. E precisamente através do processo de perseguir os sonhos que pode ocorrer a compreensão da natureza das delusões e ilusões pessoais. Em algum ponto, o sonho é compreendido pelo que realmente é: um sonho. Alguns conseguirão transformar em realidade todos os seus sonhos. Muitos conseguirão fazê-lo com alguns e com outros não. Uns poucos não serão capazes de transformar em realidade nenhum dos seus sonhos netunianos. O sonho, quando se torna realidade, pode ser significativo e interessante durante algum tempo, mas em algum ponto ele perderá seu significado. Algumas pessoas rapidamente descobrirão que o sonho não foi o que elas pensavam que ele seria.</w:t>
      </w:r>
    </w:p>
    <w:p>
      <w:pPr>
        <w:pStyle w:val="Normal"/>
        <w:shd w:fill="FFFFFF" w:val="clear"/>
        <w:spacing w:lineRule="exact" w:line="240"/>
        <w:ind w:left="10" w:firstLine="730"/>
        <w:jc w:val="both"/>
        <w:rPr>
          <w:lang w:val="en-US"/>
        </w:rPr>
      </w:pPr>
      <w:r>
        <w:rPr>
          <w:lang w:val="en-US"/>
        </w:rPr>
        <w:t>Num sentido arquetípico, os aspectos entre Netuno e Plutão tentam ensinar a esses indivíduos que eles possuem o poder (Plutão) de criar e destruir a realidade à sua vontade (Plutão) desde que acreditem (Netuno) ou desejem algo com bastante intensidade (Plutão e Netuno). O atual interesse popular no poder de visualização e nas técnicas de afirmação é testemunha deste fato refletido na geração com Plutão em sextil com Netuno. Existe até mesmo uma forma atual de budismo com um foco e um ensinamento específico que gira em torno desta dinâmica. Contudo, a maioria das pessoas que segue esta forma de budismo não cultivam ativamente um relacionamento direto e consciente com a Causa Primeira através da qual este poder é concedido aos seres humanos. A maioria segue este caminho para realizar</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341</w:t>
      </w:r>
    </w:p>
    <w:p>
      <w:pPr>
        <w:pStyle w:val="Normal"/>
        <w:shd w:fill="FFFFFF" w:val="clear"/>
        <w:spacing w:lineRule="exact" w:line="240"/>
        <w:jc w:val="both"/>
        <w:rPr>
          <w:lang w:val="en-US"/>
        </w:rPr>
      </w:pPr>
      <w:r>
        <w:rPr>
          <w:lang w:val="en-US"/>
        </w:rPr>
        <w:t>seus mais profundos desejos e sonhos dotados de uma natureza de separação. De um em um os sonhos se transformarão em realidade, a realidade do vazio e inexpressividade supremos. É claro que este processo pode durar um longo tempo, pois os sonhos só são limitados pela imaginação da pessoa. Contudo, em algum ponto os sonhos se extinguirão. Quando isto ocorrer, essas pessoas verão a verdade e, com fé e nada a perder, desejarão se unir à Causa Primeira que os criou. Quando este processo tem início, elas poderão se tornar divinamente inspiradas. Conseqüentemente, os profundos sonhos e inspirações interiores serão reflexos da Vontade Maior (a Causa Primeira) que os está guiando em seus caminhos únicos e individuais. Qualquer coisa que esses indivíduos criem ou na qual se transformem poderá ter como resultado um valor e um significado duradouros.</w:t>
      </w:r>
    </w:p>
    <w:p>
      <w:pPr>
        <w:pStyle w:val="Normal"/>
        <w:shd w:fill="FFFFFF" w:val="clear"/>
        <w:spacing w:lineRule="exact" w:line="240"/>
        <w:ind w:left="10" w:firstLine="710"/>
        <w:jc w:val="both"/>
        <w:rPr>
          <w:lang w:val="en-US"/>
        </w:rPr>
      </w:pPr>
      <w:r>
        <w:rPr>
          <w:lang w:val="en-US"/>
        </w:rPr>
        <w:t>De um ponto de vista espiritual, este aspecto produz uma situação na qual a Alma de cada ser humano pode ser inspirada pelo Ser Supremo. Todas as Almas estão coletivamente sintonizadas com a Inspiração Universal através dos signos e das casas ocupadas por Plutão e Netuno. Este fator produz uma mudança evolutiva coletiva relacionada com as áreas, experiências e dinâmicas correlacionadas com os signos e as casas onde se encontram estes dois planetas. Cada indivíduo reagirá ao seu próprio modo particular, mas será contudo influenciado pela vibração coletiva generacional. Em outras palavras, cada indivíduo pode se sintonizar com essa vibração e dissolver as barreiras que estão impedindo este efeito espiritualizante com relação às posições astrológicas de Plutão e Netuno no seu mapa de nascimento. Cada membro de uma geração faz a mesma coisa à sua própria maneira. Coletivamente, então, essa vibração geral irá permear o ambiente social do indivíduo. O inconsciente coletivo (Netuno) da geração é receptivo e está em sintonia com a necessidade evolutiva geral do planeta.</w:t>
      </w:r>
    </w:p>
    <w:p>
      <w:pPr>
        <w:pStyle w:val="Normal"/>
        <w:shd w:fill="FFFFFF" w:val="clear"/>
        <w:spacing w:lineRule="exact" w:line="240"/>
        <w:ind w:left="19" w:firstLine="720"/>
        <w:jc w:val="both"/>
        <w:rPr>
          <w:lang w:val="en-US"/>
        </w:rPr>
      </w:pPr>
      <w:r>
        <w:rPr>
          <w:lang w:val="en-US"/>
        </w:rPr>
        <w:t>O ponto fundamental é que existe uma progressão e uma espiral evolutiva natural para o planeta e para a espécie humana. Esta progressão evolutiva é medida pelos trânsitos de Plutão, Netuno e Urano. Os signos onde se encontram estes planetas estão e estarão correlacionados com o ponto onde está concentrada a mudança evolutiva. Todos nós estamos, da nossa maneira particular, em harmonia com esse processo, ao mesmo tempo que somos completamente afetados pelas transformações sociais, físicas, ambientais e espirituais produzidas pelo impulso evolutivo em si. O impulso evolutivo é Plutã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69" w:after="0"/>
        <w:ind w:left="19" w:hanging="0"/>
        <w:jc w:val="center"/>
        <w:rPr>
          <w:lang w:val="en-US"/>
        </w:rPr>
      </w:pPr>
      <w:r>
        <w:rPr>
          <w:sz w:val="22"/>
          <w:lang w:val="en-US"/>
        </w:rPr>
        <w:t>342</w:t>
      </w:r>
    </w:p>
    <w:p>
      <w:pPr>
        <w:pStyle w:val="Normal"/>
        <w:shd w:fill="FFFFFF" w:val="clear"/>
        <w:spacing w:lineRule="exact" w:line="240"/>
        <w:ind w:left="10" w:right="10" w:hanging="0"/>
        <w:jc w:val="both"/>
        <w:rPr/>
      </w:pPr>
      <w:r>
        <w:rPr>
          <w:lang w:val="en-US"/>
        </w:rPr>
        <w:t>O</w:t>
      </w:r>
      <w:r>
        <w:rPr>
          <w:i/>
          <w:lang w:val="en-US"/>
        </w:rPr>
        <w:t xml:space="preserve"> </w:t>
      </w:r>
      <w:r>
        <w:rPr>
          <w:lang w:val="en-US"/>
        </w:rPr>
        <w:t>inconsciente coletivo é Netuno. A mente coletiva é Urano. A necessidade coletiva (Netuno) que reflete o impulso evolutivo (Plutão) se traduz em novos pensamentos ou idéias que são refletidas dentro de cada indivíduo (Urano). Grupos coletivos de pessoas se sintonizam com esses pensamentos ou idéias evolutivos dando origem, para melhor ou para pior, a mudanças coletivas.</w:t>
      </w:r>
    </w:p>
    <w:p>
      <w:pPr>
        <w:pStyle w:val="Normal"/>
        <w:shd w:fill="FFFFFF" w:val="clear"/>
        <w:spacing w:lineRule="exact" w:line="240"/>
        <w:ind w:firstLine="730"/>
        <w:jc w:val="both"/>
        <w:rPr>
          <w:lang w:val="en-US"/>
        </w:rPr>
      </w:pPr>
      <w:r>
        <w:rPr>
          <w:lang w:val="en-US"/>
        </w:rPr>
        <w:t>Um estudo da história fornece uma prova dramática que reflete este processo evolutivo, e como ele altera fundamentalmente o planeta e a espécie humana. Como exemplo, a revolução industrial evoluiu enquanto Plutão estava em Áries, e Netuno e Urano transitavam por Capricórnio e depois por Aquário. Hoje, com Plutão em Escorpião, Urano em Sagitário, e Netuno em Capricórnio, o foco sobre a engenharia genética, como outro exemplo, transformará radicalmente nosso mundo. Netuno em Capricórnio apresenta o símbolo do homem "bancando" Deus dessa maneira. Esperemos que as questões morais, éticas e filosóficas (Urano em Sagitário) levantadas pela engenharia genética possam levar esse desenvolvimento na direção correta. Mas quem sabe? Os aspectos entre Plutão e Netuno suscitam inspirações oníricas que podem ser delusivas e ilusórias, ou que podem estar em sintonia direta com uma vontade superior que está tentando guiar e moldar a vida de todos nós, tanto individual como coletivamente. Com relação aos desejos coexistentes inerentes a Plutão, as escolhas feitas por cada um de nós, bem como as escolhas coletivas feitas por todos nós, determinarão se o impulso evolutivo se manifestará como uma ilusão ou como uma verdadeira inspiração que reflete uma vontade maior. Setenta por cento das pessoas que vivem hoje em dia possuem Plutão em sextil com Netuno. A compreensão de somos co-criadores da nossa realidade, no que diz respeito às decisões que tomamos, é mais crítica do que jamais o foi antes na história da humanidade. As conseqüências evolutivas e kármicas dessas decisões serão sentidas ainda por um longo, longo tempo.</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304" w:after="0"/>
        <w:ind w:left="19" w:hanging="0"/>
        <w:jc w:val="center"/>
        <w:rPr>
          <w:lang w:val="en-US"/>
        </w:rPr>
      </w:pPr>
      <w:r>
        <w:rPr>
          <w:lang w:val="en-US"/>
        </w:rPr>
        <w:t>343</w:t>
      </w:r>
    </w:p>
    <w:p>
      <w:pPr>
        <w:pStyle w:val="Normal"/>
        <w:shd w:fill="FFFFFF" w:val="clear"/>
        <w:spacing w:lineRule="exact" w:line="240"/>
        <w:ind w:right="38" w:hanging="0"/>
        <w:jc w:val="center"/>
        <w:rPr>
          <w:b/>
          <w:b/>
          <w:lang w:val="en-US"/>
        </w:rPr>
      </w:pPr>
      <w:r>
        <w:rPr>
          <w:b/>
          <w:sz w:val="28"/>
          <w:lang w:val="en-US"/>
        </w:rPr>
        <w:t>QUARTO CAPÍTULO</w:t>
      </w:r>
    </w:p>
    <w:p>
      <w:pPr>
        <w:pStyle w:val="Normal"/>
        <w:shd w:fill="FFFFFF" w:val="clear"/>
        <w:spacing w:lineRule="exact" w:line="240" w:before="499" w:after="0"/>
        <w:jc w:val="center"/>
        <w:rPr>
          <w:b/>
          <w:b/>
          <w:lang w:val="en-US"/>
        </w:rPr>
      </w:pPr>
      <w:r>
        <w:rPr>
          <w:b/>
          <w:sz w:val="28"/>
          <w:lang w:val="en-US"/>
        </w:rPr>
        <w:t>TRÂNSITOS DE PLUTÃO, PROGRESSÕES E REVOLUÇÕES SOLARES</w:t>
      </w:r>
    </w:p>
    <w:p>
      <w:pPr>
        <w:pStyle w:val="Normal"/>
        <w:shd w:fill="FFFFFF" w:val="clear"/>
        <w:spacing w:lineRule="exact" w:line="240" w:before="509" w:after="0"/>
        <w:ind w:right="10" w:firstLine="730"/>
        <w:jc w:val="both"/>
        <w:rPr>
          <w:lang w:val="en-US"/>
        </w:rPr>
      </w:pPr>
      <w:r>
        <w:rPr>
          <w:lang w:val="en-US"/>
        </w:rPr>
        <w:t>Estaremos analisando neste capítulo as técnicas naturais de regulamento do tempo dos trânsitos, das progressões e das revoluções solares. Esta análise focalizará os processos naturais evolutivos e kármicos que coincidem com Plutão e com o eixo modal.</w:t>
      </w:r>
    </w:p>
    <w:p>
      <w:pPr>
        <w:pStyle w:val="Normal"/>
        <w:shd w:fill="FFFFFF" w:val="clear"/>
        <w:spacing w:lineRule="exact" w:line="240"/>
        <w:ind w:left="10" w:right="10" w:firstLine="730"/>
        <w:jc w:val="both"/>
        <w:rPr>
          <w:lang w:val="en-US"/>
        </w:rPr>
      </w:pPr>
      <w:r>
        <w:rPr>
          <w:lang w:val="en-US"/>
        </w:rPr>
        <w:t>A carta natal, é claro, representa o potencial total de tudo que o indivíduo foi e que ele pode se tornar. Os trânsitos, as progressões e os retornos solares estão relacionados com a regulagem do tempo de desenvolvimento dos eventos da nossa vida. Vivenciaremos ou manifestaremos várias dinâmicas em determinados momentos por estarmos prontos, num sentido kármico ou evolutivo, para lidar com essas questões ou dinâmicas. Estamos claramente trabalhando com um processo evolutivo vivenciado de duas maneiras fundamentais: 1. a evolução cataclísmica e 2. a evolução lenta porém constante. Com relação ao processo evolutivo, Plutão, mais do que qualquer outro planeta, parece preparar o indivíduo para as necessárias mudanças que estão por vir. Temos aqui uma chave: poderão ser tomadas decisões que irão determinar a intensidade e a qualidade dos necessários eventos kármicos e evolutivos.</w:t>
      </w:r>
    </w:p>
    <w:p>
      <w:pPr>
        <w:pStyle w:val="Normal"/>
        <w:shd w:fill="FFFFFF" w:val="clear"/>
        <w:spacing w:lineRule="exact" w:line="240" w:before="250" w:after="0"/>
        <w:jc w:val="center"/>
        <w:rPr>
          <w:b/>
          <w:b/>
          <w:lang w:val="en-US"/>
        </w:rPr>
      </w:pPr>
      <w:r>
        <w:rPr>
          <w:b/>
          <w:lang w:val="en-US"/>
        </w:rPr>
        <w:t>Trânsitos e Orbes</w:t>
      </w:r>
    </w:p>
    <w:p>
      <w:pPr>
        <w:pStyle w:val="Normal"/>
        <w:shd w:fill="FFFFFF" w:val="clear"/>
        <w:spacing w:lineRule="exact" w:line="240" w:before="240" w:after="0"/>
        <w:ind w:left="19" w:firstLine="720"/>
        <w:jc w:val="both"/>
        <w:rPr>
          <w:lang w:val="en-US"/>
        </w:rPr>
      </w:pPr>
      <w:r>
        <w:rPr>
          <w:lang w:val="en-US"/>
        </w:rPr>
        <w:t>Minha experiência é que o alcance eficaz da orbe no caso dos trânsitos de Plutão é de cinco graus. Esta orbe também se aplica aos</w:t>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before="250" w:after="0"/>
        <w:jc w:val="center"/>
        <w:rPr>
          <w:lang w:val="en-US"/>
        </w:rPr>
      </w:pPr>
      <w:r>
        <w:rPr>
          <w:lang w:val="en-US"/>
        </w:rPr>
        <w:t>344</w:t>
      </w:r>
    </w:p>
    <w:p>
      <w:pPr>
        <w:pStyle w:val="Normal"/>
        <w:shd w:fill="FFFFFF" w:val="clear"/>
        <w:spacing w:lineRule="exact" w:line="240"/>
        <w:ind w:right="19" w:hanging="0"/>
        <w:jc w:val="both"/>
        <w:rPr>
          <w:lang w:val="en-US"/>
        </w:rPr>
      </w:pPr>
      <w:r>
        <w:rPr>
          <w:lang w:val="en-US"/>
        </w:rPr>
        <w:t>trânsitos das cúspides das casas, aos planetas em trânsito por Plutão, ou aos trânsitos pelos ângulos primários. Antes da ocorrência de um aspecto exato com um planeta, ou da travessia exata pela cúspide de uma ou casa ou por um ângulo, a pessoa recebe a oportunidade de se preparar para as questões que irão ocorrer. Estas oportunidades estão associadas a premonições ou presságios a respeito de "coisas que estão para acontecer". Externamente, sinais ou eventos do que está por vir podem se manifestar de uma forma bastante experimental. Estes sinais ou eventos serão normalmente, muito irregulares e desarticulados, e terão pouca relação visível com a realidade imediata do indivíduo. É claro que muitos indivíduos rejeitam esses sinais, não prestam atenção a eles, ou ficam simplesmente confusos a respeito da sua importância e significado.</w:t>
      </w:r>
    </w:p>
    <w:p>
      <w:pPr>
        <w:pStyle w:val="Normal"/>
        <w:shd w:fill="FFFFFF" w:val="clear"/>
        <w:spacing w:lineRule="exact" w:line="240"/>
        <w:ind w:right="10" w:firstLine="730"/>
        <w:jc w:val="both"/>
        <w:rPr>
          <w:lang w:val="en-US"/>
        </w:rPr>
      </w:pPr>
      <w:r>
        <w:rPr>
          <w:lang w:val="en-US"/>
        </w:rPr>
        <w:t>Paira aqueles que vêm percorrendo o caminho da auto-realização, a capacidade de compreender ou interpretar esses eventos e sinais pode ajudá-los a se prepararem para aquilo que está para acontecer. Estes eventos e sinais irão, no mínimo, captar sua atenção, e eles se esforçarão para entender o que o futuro lhes destina. Por conseguinte, algum tipo de preparação terá lugar.</w:t>
      </w:r>
    </w:p>
    <w:p>
      <w:pPr>
        <w:pStyle w:val="Normal"/>
        <w:shd w:fill="FFFFFF" w:val="clear"/>
        <w:spacing w:lineRule="exact" w:line="240"/>
        <w:ind w:firstLine="730"/>
        <w:jc w:val="both"/>
        <w:rPr>
          <w:lang w:val="en-US"/>
        </w:rPr>
      </w:pPr>
      <w:r>
        <w:rPr>
          <w:lang w:val="en-US"/>
        </w:rPr>
        <w:t>Esta orbe de cinco graus, anterior ao aspecto exato ou passagem pela casa, e depois que o aspecto exato ou passagem pela casa tenha ocorrido, se assemelha ao processo associado à atividade vulcânica. Forças internas se acumulando causando a erupção. Após a erupção, a paisagem é fundamentalmente alterada. O mesmo acontece com o trânsito de Plutão. O processo acumulativo que conduz à "erupção" pessoal e que a segue é medido pela orbe de cinco graus do trânsito de plutão por um planeta, pela cúspide de uma casa, ca por um planeta em aspecto com Plutão.</w:t>
      </w:r>
    </w:p>
    <w:p>
      <w:pPr>
        <w:pStyle w:val="Normal"/>
        <w:shd w:fill="FFFFFF" w:val="clear"/>
        <w:spacing w:lineRule="exact" w:line="240"/>
        <w:ind w:left="10" w:firstLine="730"/>
        <w:jc w:val="both"/>
        <w:rPr>
          <w:lang w:val="en-US"/>
        </w:rPr>
      </w:pPr>
      <w:r>
        <w:rPr>
          <w:lang w:val="en-US"/>
        </w:rPr>
        <w:t xml:space="preserve">O período real do evento eruptivo pode ser muito lento ou relativamente rápido dependendo da velocidade do planeta em aspecto com Plutão. O trânsito de Marte através do Plutão natal envolveria um processo de cerca de três semanas. Os eventos associados aos planetas que transitam através de Plutão no mapa de nascimento serão em geral menos intensos do que os eventos associados ao trânsito de Plutão por um planeta, pela cúspide de uma casa, ou um ângulo primário na carta natal. O próprio Plutão, é claro, desloca-se com muita lentidão. 18 meses é o período mais curto para um processo evolutivo ou de transformação, do início ao fim, quando Plutão se relaciona com outro planeta ou atravessa a cúspide de uma casa.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78" w:after="0"/>
        <w:ind w:left="10" w:hanging="0"/>
        <w:jc w:val="center"/>
        <w:rPr>
          <w:lang w:val="en-US"/>
        </w:rPr>
      </w:pPr>
      <w:r>
        <w:rPr>
          <w:lang w:val="en-US"/>
        </w:rPr>
        <w:t>345</w:t>
      </w:r>
    </w:p>
    <w:p>
      <w:pPr>
        <w:pStyle w:val="Normal"/>
        <w:shd w:fill="FFFFFF" w:val="clear"/>
        <w:spacing w:lineRule="exact" w:line="240"/>
        <w:ind w:left="10" w:right="38" w:hanging="0"/>
        <w:jc w:val="both"/>
        <w:rPr>
          <w:lang w:val="en-US"/>
        </w:rPr>
      </w:pPr>
      <w:r>
        <w:rPr>
          <w:lang w:val="en-US"/>
        </w:rPr>
        <w:t>O processo poderá levar até cinco anos, dependendo da resistência oferecida pelo indivíduo.</w:t>
      </w:r>
    </w:p>
    <w:p>
      <w:pPr>
        <w:pStyle w:val="Normal"/>
        <w:shd w:fill="FFFFFF" w:val="clear"/>
        <w:spacing w:lineRule="exact" w:line="240"/>
        <w:ind w:left="10" w:right="19" w:firstLine="720"/>
        <w:jc w:val="both"/>
        <w:rPr>
          <w:lang w:val="en-US"/>
        </w:rPr>
      </w:pPr>
      <w:r>
        <w:rPr>
          <w:lang w:val="en-US"/>
        </w:rPr>
        <w:t>Um exemplo desse processo pode ser encontrado em Richard Nixon, que tem Plutão na Décima Casa. Seu Nodo Sul está em Libra na Primeira Casa, e seu regente planetário, Vênus, está em Peixes na Sexta Casa. O Nodo Norte está em Áries na Sétima Casa, e seu regente planetário, Marte, está em Sagitário na Quarta Casa em oposição a Plutão. O espetáculo de Watergate ocorreu quando Plutão transitava pelo Nodo Sul de Nixon através de uma conjunção, e formava um quincúncio com Vênus na Sexta Casa. Em essência, Watergate expandiu-se durante um período de 18 meses que começou com a perturbação inicial e terminou com a renúncia de Nixon. Entretanto, o processo interior pelo qual Nixon passou sob o aspecto de compreender e solucionar este evento estendeu-se bem além deste período de 18 meses.</w:t>
      </w:r>
    </w:p>
    <w:p>
      <w:pPr>
        <w:pStyle w:val="Normal"/>
        <w:shd w:fill="FFFFFF" w:val="clear"/>
        <w:spacing w:lineRule="exact" w:line="240" w:before="10" w:after="0"/>
        <w:ind w:left="19" w:firstLine="720"/>
        <w:jc w:val="both"/>
        <w:rPr>
          <w:lang w:val="en-US"/>
        </w:rPr>
      </w:pPr>
      <w:r>
        <w:rPr>
          <w:lang w:val="en-US"/>
        </w:rPr>
        <w:t>Este exemplo serve para ilustrar vários pontos fundamentais. Watergate ocorreu através das conseqüências cumulativas de ações anteriores implementadas por Nixon. Todos nós conhecemos a história, a fraude, o abuso de poder, e assim por diante. O evento funcionou como um catalisador que acionou as necessárias lições kármicas e evolutivas de Nixon. Creio que quase todos nós concordaríamos em que Nixon não desejava conscientemente renunciar ao cargo de presidente. Entretanto, a própria natureza com a qual ele nasceu provocou uma defesa da sua posição social: a presidência (Plutão na Décima Casa). Cada ação e atividade que serviam para defender sua posição somente intensificava as eventuais conseqüências que conduziram à sua renúncia. Muitas decisões e linhas de ação estavam abertas para Nixon que poderiam ter levado ou criado outros resultados. Mas as suas próprias ações, que se baseavam em desejos enraizados em padrões e tendências de vidas anteriores, criaram e conduziram a este destino: a renúncia e a humilhação pública. O choque emocional e a mudança cataclísmica eram necessários a fim de provocar a consciência e o conhecimento dos profundos padrões, dinâmicas e tendências interiores que determinaram a resposta de Nixon a Watergate. A medida que o episódio se desenrolava, Nixon teve muitos sinais e eventos preliminares que teriam possibilitado que fossem tomadas diferentes decisões. Entretanto, suas tendências de vidas anteriores ditaram suas respostas a esses sinais e eventos.</w:t>
      </w:r>
    </w:p>
    <w:p>
      <w:pPr>
        <w:pStyle w:val="Normal"/>
        <w:shd w:fill="FFFFFF" w:val="clear"/>
        <w:spacing w:lineRule="exact" w:line="240"/>
        <w:ind w:left="48" w:firstLine="720"/>
        <w:jc w:val="both"/>
        <w:rPr>
          <w:lang w:val="en-US"/>
        </w:rPr>
      </w:pPr>
      <w:r>
        <w:rPr>
          <w:lang w:val="en-US"/>
        </w:rPr>
        <w:t>Posteriormente, quando o processo continuou além dos incidentes públicos, Nixon parece ter feito algumas avaliações bastant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346</w:t>
      </w:r>
    </w:p>
    <w:p>
      <w:pPr>
        <w:pStyle w:val="Normal"/>
        <w:shd w:fill="FFFFFF" w:val="clear"/>
        <w:spacing w:lineRule="exact" w:line="240"/>
        <w:ind w:right="10" w:hanging="0"/>
        <w:jc w:val="both"/>
        <w:rPr>
          <w:lang w:val="en-US"/>
        </w:rPr>
      </w:pPr>
      <w:r>
        <w:rPr>
          <w:lang w:val="en-US"/>
        </w:rPr>
        <w:t>sinceras do seu comportamento e das razões desse comportamento. Foi preciso que ele se afastasse da vida pública para que ocorresse essa avaliação. Toda sua auto-imagem teve que ser reformulada porque não mais se baseava na posição social e no poder. Todo seu senso de identidade pessoal e segurança emocional foi fundamentalmente transformado. Ele foi forçado a olhar para si mesmo como jamais o fizera anteriormente. Ele finalmente veio a aceitar e reconhecer a responsabilidade pelas própria;: ações. Na minha opinião, este passo é extremamente positivo, pois essa compreensão mudará ou alterará fundamentalmente sua abordagem não apenas da sua própria vida, como também das posições sociais e das carreiras nesta e em vidas futuras.</w:t>
      </w:r>
    </w:p>
    <w:p>
      <w:pPr>
        <w:pStyle w:val="Normal"/>
        <w:shd w:fill="FFFFFF" w:val="clear"/>
        <w:spacing w:lineRule="exact" w:line="240" w:before="19" w:after="0"/>
        <w:ind w:left="10" w:right="10" w:firstLine="720"/>
        <w:jc w:val="both"/>
        <w:rPr>
          <w:lang w:val="en-US"/>
        </w:rPr>
      </w:pPr>
      <w:r>
        <w:rPr>
          <w:lang w:val="en-US"/>
        </w:rPr>
        <w:t>O trânsito de Plutão funciona da mesma maneira para todos nós. Ele traz à luz do dia padrões ou dinâmicas emocionais, intelectuais, físicos ou espirituais profundamente subconscientes ou inconscientes que vêm determinando e controlando nossa abordagem e nosso comportamento diante da vida. Embora este processo possa ser muito duro e doloroso para algumas pessoas, o benefício supremo é evidente por causa do desenvolvimento que irá ocorrer uma vez que esses padrões e dinâmicas sejam alterados ou eliminados.</w:t>
      </w:r>
    </w:p>
    <w:p>
      <w:pPr>
        <w:pStyle w:val="Normal"/>
        <w:shd w:fill="FFFFFF" w:val="clear"/>
        <w:spacing w:lineRule="exact" w:line="240"/>
        <w:ind w:left="10" w:right="19" w:firstLine="730"/>
        <w:jc w:val="both"/>
        <w:rPr>
          <w:lang w:val="en-US"/>
        </w:rPr>
      </w:pPr>
      <w:r>
        <w:rPr>
          <w:lang w:val="en-US"/>
        </w:rPr>
        <w:t>E desse modo que ocorre a evolução. Da mesma maneira como a água procura o ponto mais baixo na direção do mar superando, corroendo ou desgastando obstáculos em seu caminho, o processo natural evolutivo superará, corroerá ou desgastará todos os obstáculos que possam estar impedindo nosso natural e constante crescimento evolutivo.</w:t>
      </w:r>
    </w:p>
    <w:p>
      <w:pPr>
        <w:pStyle w:val="Normal"/>
        <w:shd w:fill="FFFFFF" w:val="clear"/>
        <w:spacing w:lineRule="exact" w:line="240"/>
        <w:ind w:left="10" w:right="10" w:firstLine="730"/>
        <w:jc w:val="both"/>
        <w:rPr>
          <w:lang w:val="en-US"/>
        </w:rPr>
      </w:pPr>
      <w:r>
        <w:rPr>
          <w:lang w:val="en-US"/>
        </w:rPr>
        <w:t>Os trânsitos simbolizam ou estão correlacionados com o que parecem ser circunstâncias e eventos externos. Estes eventos têm o efeito de induzir a transformação interior em todos nós. Do mesmo modo como os eventos e as circunstâncias podem variar do comum e ordinário para o extremamente intenso, também nossas mudanças interiores variam de pequenos ajustes à total metamorfose.</w:t>
      </w:r>
    </w:p>
    <w:p>
      <w:pPr>
        <w:pStyle w:val="Normal"/>
        <w:shd w:fill="FFFFFF" w:val="clear"/>
        <w:spacing w:lineRule="exact" w:line="240"/>
        <w:ind w:left="19" w:firstLine="730"/>
        <w:jc w:val="both"/>
        <w:rPr>
          <w:lang w:val="en-US"/>
        </w:rPr>
      </w:pPr>
      <w:r>
        <w:rPr>
          <w:lang w:val="en-US"/>
        </w:rPr>
        <w:t>Os círculos astrológicos e os livros especializados colocaram uma ênfase excessiva no evento do trânsito em si, e não enfatizaram suficientemente o processo cumulativo que conduziu à necessidade do evento. O crescimento e o conhecimento ocorrem através do entendimento de todas as questões e das dinâmicas internas que levaram ao evento. O ponto fundamental aqui é que um evento simboliza as dinâmicas interiores dentro de todos nós que o tornaram inevitável.</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sz w:val="22"/>
          <w:lang w:val="en-US"/>
        </w:rPr>
        <w:t>347</w:t>
      </w:r>
    </w:p>
    <w:p>
      <w:pPr>
        <w:pStyle w:val="Normal"/>
        <w:shd w:fill="FFFFFF" w:val="clear"/>
        <w:spacing w:lineRule="exact" w:line="240"/>
        <w:ind w:right="10" w:firstLine="720"/>
        <w:jc w:val="both"/>
        <w:rPr>
          <w:lang w:val="en-US"/>
        </w:rPr>
      </w:pPr>
      <w:r>
        <w:rPr>
          <w:lang w:val="en-US"/>
        </w:rPr>
        <w:t>Se pudermos encorajar a nós mesmos e aos nossos clientes a olhar para os acontecimentos dessa maneira, poderemos alcançar o autoconhecimento e assumir a responsabilidade pelas nossas experiências. Creio que nos dias de hoje, quase todos nós concordaríamos em que nada acontece por azar ou por coincidência. Contudo, existem muitas pessoas que sentem que de alguma maneira as coisas simplesmente lhes estão acontecendo, como se alguma mão do céu fosse responsável por tudo. Algumas se sentem vítimas dos eventos. Comumente, estas são as pessoas que não têm uma vida espiritual ativa e nem muito interesse nos programas ou sistemas que encorajam o autoconhecimento. Ainda assim, mesmo neste caso podemos ajudar a ressaltar os processos e dinâmicas interiores que criaram ou causaram os eventos que elas vêm vivenciando. É claro que se a pessoa tiver algum grau de consciência com relação a quais as questões que precisam ser confrontadas, e por que razões, sua atitude diante dos eventos necessários irá ajudá-lo a lidar com esses eventos de uma maneira construtiva. A consciência poderá ajudar a eliminar ou minimizar a resistência comum e típica das mudanças plutonianas, e até mesmo experiências difíceis poderão ser conscientemente trabalhadas para provocar as transformações necessárias de uma maneira positiva.</w:t>
      </w:r>
    </w:p>
    <w:p>
      <w:pPr>
        <w:pStyle w:val="Normal"/>
        <w:shd w:fill="FFFFFF" w:val="clear"/>
        <w:spacing w:lineRule="exact" w:line="240"/>
        <w:ind w:left="10" w:firstLine="730"/>
        <w:jc w:val="both"/>
        <w:rPr/>
      </w:pPr>
      <w:r>
        <w:rPr>
          <w:lang w:val="en-US"/>
        </w:rPr>
        <w:t xml:space="preserve">Os aspectos de Plutão com os planetas natais acionam o processo evolutivo ativo durante toda a vida. As maneiras pelas quais esse processo evolutivo funciona estão delineadas no Primeiro Capítulo na subseção </w:t>
      </w:r>
      <w:r>
        <w:rPr>
          <w:i/>
          <w:lang w:val="en-US"/>
        </w:rPr>
        <w:t xml:space="preserve">As Quatro Maneiras Pelas Quais Plutão Afeta a Evolução. </w:t>
      </w:r>
      <w:r>
        <w:rPr>
          <w:lang w:val="en-US"/>
        </w:rPr>
        <w:t xml:space="preserve">Os trânsitos de Plutão ou através de Plutão estão correlacionados com um período específico de tempo através do qual a orientação e a manifestação comportamental ligada aos planetas será submetida ao processo evolutivo. Além disso, as casas e os signos do planeta em trânsito contribuirão para esse processo evolutivo e se envolverão com ele. O trânsito de Plutão por outros planetas e casas, ou os planetas em trânsito por Plutão, estão correlacionados com as necessidades e os desejos kármicos e evolutivos da Alma em qualquer ponto no tempo. Estas condições e experiências em transformação são necessárias a fim de realizar, com o tempo, o desígnio evolutivo e kármico para esta vida descrito pela posição natal de Plutão e pelo eixo nodal. Os trânsitos relacionados com as necessárias experiências através do tempo destinadas a estimular o contínuo desenvolvimento das necessidades kármicas e evolutivas inerentes serão vivenciados com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17" w:after="0"/>
        <w:ind w:left="29" w:hanging="0"/>
        <w:jc w:val="center"/>
        <w:rPr>
          <w:lang w:val="en-US"/>
        </w:rPr>
      </w:pPr>
      <w:r>
        <w:rPr>
          <w:sz w:val="22"/>
          <w:lang w:val="en-US"/>
        </w:rPr>
        <w:t>348</w:t>
      </w:r>
    </w:p>
    <w:p>
      <w:pPr>
        <w:pStyle w:val="Normal"/>
        <w:shd w:fill="FFFFFF" w:val="clear"/>
        <w:spacing w:lineRule="exact" w:line="240"/>
        <w:ind w:left="10" w:right="19" w:hanging="0"/>
        <w:jc w:val="both"/>
        <w:rPr>
          <w:lang w:val="en-US"/>
        </w:rPr>
      </w:pPr>
      <w:r>
        <w:rPr>
          <w:lang w:val="en-US"/>
        </w:rPr>
        <w:t>relação às quatro maneiras pelas quais Plutão fomenta a evolução. Talvez seja útil para você reler essa seção do Primeiro Capítulo.</w:t>
      </w:r>
    </w:p>
    <w:p>
      <w:pPr>
        <w:pStyle w:val="Normal"/>
        <w:shd w:fill="FFFFFF" w:val="clear"/>
        <w:spacing w:lineRule="exact" w:line="240"/>
        <w:ind w:right="10" w:firstLine="739"/>
        <w:jc w:val="both"/>
        <w:rPr>
          <w:lang w:val="en-US"/>
        </w:rPr>
      </w:pPr>
      <w:r>
        <w:rPr>
          <w:lang w:val="en-US"/>
        </w:rPr>
        <w:t>Os trânsitos plutonianos sempre nos transformarão fundamentalmente de alguma maneira. Antigos padrões, tendências e dinâmicas emocionais, intelectuais, físicos ou espirituais inibidores do desenvolvimento serão eliminados ou alterados. Novos padrões, dinâmicas e tendências substituirão os antigos. O processo de transição do antigo para o novo pode ser bastante difícil para muitas pessoas. A segurança emocional associada aos padrões antigos e familiares provoca a resistência à mudança, e portanto a possíveis dificuldades quando a mudança se faz necessária. O grau de resistência à necessária metamorfose evolutiva determinará a intensidade ou a dificuldade da transição associada aos eventos em si.</w:t>
      </w:r>
    </w:p>
    <w:p>
      <w:pPr>
        <w:pStyle w:val="Normal"/>
        <w:shd w:fill="FFFFFF" w:val="clear"/>
        <w:spacing w:lineRule="exact" w:line="240"/>
        <w:ind w:left="10" w:firstLine="730"/>
        <w:jc w:val="both"/>
        <w:rPr>
          <w:lang w:val="en-US"/>
        </w:rPr>
      </w:pPr>
      <w:r>
        <w:rPr>
          <w:lang w:val="en-US"/>
        </w:rPr>
        <w:t>Este processo evolutivo natural está amiúde associado ao karma. Em outras palavras, os resultados ou conseqüências podem ser negativos ou positivos, ou uma combinação simultânea de ambos. Não podemos simplesmente examinar um mapa de nascimento isoladamente e fazer declarações absolutas a respeito dos resultados ou conseqüências kármicos: i. e., Plutão em trânsito em quadratura com Vênus sempre significa um karma negativo relacionado com relacionamentos nessa ocasião. O significado poderá ser ou não esse. A experiência deste trânsito dependeria dos desejos e ações anteriores do indivíduo associados a relacionamentos prévios. Geralmente, contudo, os trânsitos de Plutão ou através dele estarão relacionados com situações ligadas ao passado relativas aos planetas e às casas envolvidos.</w:t>
      </w:r>
    </w:p>
    <w:p>
      <w:pPr>
        <w:pStyle w:val="Normal"/>
        <w:shd w:fill="FFFFFF" w:val="clear"/>
        <w:spacing w:lineRule="exact" w:line="240"/>
        <w:ind w:left="19" w:firstLine="730"/>
        <w:jc w:val="both"/>
        <w:rPr>
          <w:lang w:val="en-US"/>
        </w:rPr>
      </w:pPr>
      <w:r>
        <w:rPr>
          <w:lang w:val="en-US"/>
        </w:rPr>
        <w:t>Não é raro que um indivíduo se surpreenda com esta situação. Muitas pessoas sentirão que já lidaram ou eliminaram essas condições, associações ou dinâmicas do passado. Entretanto, quando esta situação ocorre, simboliza duas coisas: 1. que o indivíduo não transformou ou eliminou totalmente da sua vida essas condições, associações ou dinâmicas, e 2. que a razão de essas condições ou experiências se manifestarem novamente é originar uma purificação ou metamorfose final. Deve ficar claro que os verdadeiros eventos e questões desencadeados pelos trânsitos plutonianos estão intimamente relacionados com o contexto da realidade de cada pessoa: com os seus propósitos e condição evolutivos e naturais para encarnar e com as suas necessidades kármicas. O tema de um trânsito específico como o de Plutão/Vênus será o mesmo em todos os casos, mas as</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349</w:t>
      </w:r>
    </w:p>
    <w:p>
      <w:pPr>
        <w:pStyle w:val="Normal"/>
        <w:shd w:fill="FFFFFF" w:val="clear"/>
        <w:spacing w:lineRule="exact" w:line="240"/>
        <w:ind w:right="38" w:hanging="0"/>
        <w:jc w:val="both"/>
        <w:rPr>
          <w:lang w:val="en-US"/>
        </w:rPr>
      </w:pPr>
      <w:r>
        <w:rPr>
          <w:lang w:val="en-US"/>
        </w:rPr>
        <w:t>questões e os eventos relacionados com o tema serão diferentes. A abordagem e a atitude das pessoas serão diferentes. As sutilezas e as nuances das condições kármicas e evolutivas serão distintas em todos os casos, embora o tema planetário seja o mesmo. Por conseguinte, as descrições do trânsito de Plutão através das casas ilustrarão os temas a partir de um ponto de vista arquetípico. Cada indivíduo reagirá ou responderá da sua maneira particular.</w:t>
      </w:r>
    </w:p>
    <w:p>
      <w:pPr>
        <w:pStyle w:val="Normal"/>
        <w:shd w:fill="FFFFFF" w:val="clear"/>
        <w:spacing w:lineRule="exact" w:line="240"/>
        <w:ind w:left="19" w:right="29" w:firstLine="720"/>
        <w:jc w:val="both"/>
        <w:rPr>
          <w:lang w:val="en-US"/>
        </w:rPr>
      </w:pPr>
      <w:r>
        <w:rPr>
          <w:lang w:val="en-US"/>
        </w:rPr>
        <w:t>A forma como esses temas se manifestam na vida de cada pessoa está, mais uma vez, relacionada com as quatro maneiras primárias pelas quais Plutão promove a evolução. Em noventa por cento dos casos, o trânsito de Plutão tende a simbolizar um final, o clímax de uma linha de desenvolvimento evolutivo e kármico preexistente. Entretanto, a partir da eliminação ou transformação dos antigos padrões, novas sementes serão plantadas e florescerão aos poucos transformando-se em novas flores de formatos e cores diferentes.</w:t>
      </w:r>
    </w:p>
    <w:p>
      <w:pPr>
        <w:pStyle w:val="Normal"/>
        <w:shd w:fill="FFFFFF" w:val="clear"/>
        <w:spacing w:lineRule="exact" w:line="240"/>
        <w:ind w:left="10" w:right="19" w:firstLine="730"/>
        <w:jc w:val="both"/>
        <w:rPr>
          <w:lang w:val="en-US"/>
        </w:rPr>
      </w:pPr>
      <w:r>
        <w:rPr>
          <w:lang w:val="en-US"/>
        </w:rPr>
        <w:t>Em cerca de dez por cento dos casos, o trânsito plutoniano provocará um despertar para novas capacidades e possibilidades que estavam até então adormecidas ou latentes. A pessoa não vivenciará um problema ou dificuldade intensa que exija a transformação ou a eliminação de algum antigo padrão ou dinâmica. Em vez disso, o indivíduo tomará consciência de maiores possibilidades com relação a si mesmo. As circunstâncias ou os eventos que envolvem a vida do indivíduo funcionam como disparadores ou causas que provocam este despertar. Um exemplo deste processo é o antigo presidente Jimmy Carter. Na ocasião em que ele decidiu interiormente que queria se tornar presidente, Plutão estava em trânsito formando uma conjunção com o seu Sol em Libra da Décima Segunda Casa. Os eventos e as circunstâncias daquela ocasião desencadearam sua resposta interior.</w:t>
      </w:r>
    </w:p>
    <w:p>
      <w:pPr>
        <w:pStyle w:val="Normal"/>
        <w:shd w:fill="FFFFFF" w:val="clear"/>
        <w:spacing w:lineRule="exact" w:line="240" w:before="269" w:after="0"/>
        <w:ind w:left="19" w:hanging="0"/>
        <w:jc w:val="center"/>
        <w:rPr>
          <w:b/>
          <w:b/>
          <w:lang w:val="en-US"/>
        </w:rPr>
      </w:pPr>
      <w:r>
        <w:rPr>
          <w:b/>
          <w:lang w:val="en-US"/>
        </w:rPr>
        <w:t>Progressões</w:t>
      </w:r>
    </w:p>
    <w:p>
      <w:pPr>
        <w:pStyle w:val="Normal"/>
        <w:shd w:fill="FFFFFF" w:val="clear"/>
        <w:spacing w:lineRule="exact" w:line="240" w:before="269" w:after="0"/>
        <w:ind w:left="38" w:firstLine="720"/>
        <w:jc w:val="both"/>
        <w:rPr>
          <w:lang w:val="en-US"/>
        </w:rPr>
      </w:pPr>
      <w:r>
        <w:rPr>
          <w:lang w:val="en-US"/>
        </w:rPr>
        <w:t>Se os trânsitos simbolizam as circunstâncias e os eventos das nossas vidas que refletem um processo interior que produz ou cria a necessidade do evento, o que simbolizam as progressões? Muitos livros especializados em astrologia afirmam que as progressões simbolizam as circunstâncias ou eventos interiores ou internos que conduzem à necessidade de ajustar, alterar ou eliminar determinadas condições externas nas nossas vidas.</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78" w:after="0"/>
        <w:ind w:left="38" w:hanging="0"/>
        <w:jc w:val="center"/>
        <w:rPr>
          <w:lang w:val="en-US"/>
        </w:rPr>
      </w:pPr>
      <w:r>
        <w:rPr>
          <w:sz w:val="22"/>
          <w:lang w:val="en-US"/>
        </w:rPr>
        <w:t>350</w:t>
      </w:r>
    </w:p>
    <w:p>
      <w:pPr>
        <w:pStyle w:val="Normal"/>
        <w:shd w:fill="FFFFFF" w:val="clear"/>
        <w:spacing w:lineRule="exact" w:line="240"/>
        <w:ind w:right="19" w:firstLine="739"/>
        <w:jc w:val="both"/>
        <w:rPr>
          <w:lang w:val="en-US"/>
        </w:rPr>
      </w:pPr>
      <w:r>
        <w:rPr>
          <w:lang w:val="en-US"/>
        </w:rPr>
        <w:t>No meu ponto de vista, esta maneira de encarar as progressões é limitada porque ela alimenta a noção de que nossa vida externa ou exterior é diferente da nossa vida interior. O fato é que nosso ser ou natureza interior cria ou se reflete nas circunstâncias e condições externas da nossa vida. As condições e circunstâncias exteriores da vida refletem o interior da pessoa.</w:t>
      </w:r>
    </w:p>
    <w:p>
      <w:pPr>
        <w:pStyle w:val="Normal"/>
        <w:shd w:fill="FFFFFF" w:val="clear"/>
        <w:spacing w:lineRule="exact" w:line="240"/>
        <w:ind w:left="10" w:right="10" w:firstLine="730"/>
        <w:jc w:val="both"/>
        <w:rPr>
          <w:lang w:val="en-US"/>
        </w:rPr>
      </w:pPr>
      <w:r>
        <w:rPr>
          <w:lang w:val="en-US"/>
        </w:rPr>
        <w:t>Não é raro que observemos na prática da astrologia que as progressões desencadeiam eventos externos. Nem tampouco é raro que observemos que muitas pessoas afirmam estarem se sentindo diferentes internamente com relação a alguma condição exterior das suas vidas quando as progressões estão ativando a carta natal. Tanto os trânsitos quanto as progressões refletem o mesmo princípio que foi a base deste livro: a totalidade dos nossos desejos e ações interiores, passados e presentes, produziu e criou as condições externas das nossas vidas. As condições exteriores refletem a pessoa interior a partir de um ponto de vista kármico e evolutivo.</w:t>
      </w:r>
    </w:p>
    <w:p>
      <w:pPr>
        <w:pStyle w:val="Normal"/>
        <w:shd w:fill="FFFFFF" w:val="clear"/>
        <w:spacing w:lineRule="exact" w:line="240"/>
        <w:ind w:left="10" w:right="19" w:firstLine="730"/>
        <w:jc w:val="both"/>
        <w:rPr>
          <w:lang w:val="en-US"/>
        </w:rPr>
      </w:pPr>
      <w:r>
        <w:rPr>
          <w:lang w:val="en-US"/>
        </w:rPr>
        <w:t>Nenhum de nós existe no vácuo. Nossa consciência, identidade, auto-imagem, valores, convicções e assim por diante estão ligados e condicionados pelas circunstâncias externas das nossas vidas. A cultura, a sociedade, nossos pais, amigos e outras coisas que nos rodeiam refletem nossas necessidades e desejos interiores evolutivos e kármicos. O interno e o externo são reflexos mútuos um do outro.</w:t>
      </w:r>
    </w:p>
    <w:p>
      <w:pPr>
        <w:pStyle w:val="Normal"/>
        <w:shd w:fill="FFFFFF" w:val="clear"/>
        <w:spacing w:lineRule="exact" w:line="240"/>
        <w:ind w:left="10" w:firstLine="730"/>
        <w:jc w:val="both"/>
        <w:rPr>
          <w:lang w:val="en-US"/>
        </w:rPr>
      </w:pPr>
      <w:r>
        <w:rPr>
          <w:lang w:val="en-US"/>
        </w:rPr>
        <w:t>Não existe uma grande mão no céu fazendo com que as coisas aconteçam para nós. O autoconhecimento revela as razões para aquilo que está acontecendo interna e externamente. As razões sempre estarão baseadas na necessidade kármica e evolutiva. Levando em conta os quatro estados ou condições evolutivas, deve ficar claro que uma grande percentagem de pessoas não está consciente de que a vida interior e a exterior são reflexo uma da outra. Por conseguinte, muitos descrevem ou vivenciam as progressões como eventos. Aqueles que vêm percorrendo o caminho do autoconhecimento e do desenvolvimento interior compreenderão, vivenciarão e descreverão como suas dinâmicas interiores em transformação estão criando, ou criarão, alterações externas nas circunstâncias das suas vidas.</w:t>
      </w:r>
    </w:p>
    <w:p>
      <w:pPr>
        <w:pStyle w:val="Normal"/>
        <w:shd w:fill="FFFFFF" w:val="clear"/>
        <w:spacing w:lineRule="exact" w:line="240"/>
        <w:ind w:left="19" w:right="10" w:firstLine="730"/>
        <w:jc w:val="both"/>
        <w:rPr>
          <w:lang w:val="en-US"/>
        </w:rPr>
      </w:pPr>
      <w:r>
        <w:rPr>
          <w:lang w:val="en-US"/>
        </w:rPr>
        <w:t>A diferença empírica entre as progressões e os trânsitou se baseia na realidade evolutiva relacionada ao desenvolvimento de cada indivíduo. De um modo geral, as progressões simbolizarão uma situação na qual a pessoa se sentirá interiormente diferente a respeito de alguma condição externa já existente de uma forma que poderá</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351</w:t>
      </w:r>
    </w:p>
    <w:p>
      <w:pPr>
        <w:pStyle w:val="Normal"/>
        <w:shd w:fill="FFFFFF" w:val="clear"/>
        <w:spacing w:lineRule="exact" w:line="240"/>
        <w:ind w:left="10" w:right="10" w:hanging="0"/>
        <w:jc w:val="both"/>
        <w:rPr>
          <w:lang w:val="en-US"/>
        </w:rPr>
      </w:pPr>
      <w:r>
        <w:rPr>
          <w:lang w:val="en-US"/>
        </w:rPr>
        <w:t>produzir a alteração dessa condição externa, ou a pessoa poderá mudar alguma dinâmica interior passando a abordar a condição externa de uma nova maneira.</w:t>
      </w:r>
    </w:p>
    <w:p>
      <w:pPr>
        <w:pStyle w:val="Normal"/>
        <w:shd w:fill="FFFFFF" w:val="clear"/>
        <w:spacing w:lineRule="exact" w:line="240"/>
        <w:ind w:right="10" w:firstLine="730"/>
        <w:jc w:val="both"/>
        <w:rPr>
          <w:lang w:val="en-US"/>
        </w:rPr>
      </w:pPr>
      <w:r>
        <w:rPr>
          <w:lang w:val="en-US"/>
        </w:rPr>
        <w:t>Em geral, os trânsitos simbolizarão as condições, circunstâncias ou eventos externos que provocam mudanças, ajustes, a eliminação ou a metamorfose interna de uma dinâmica interior. Este processo por sua vez conduz à alteração, eliminação ou ajuste das circunstâncias ou condições externas da vida da pessoa. Mais uma vez, numa última análise, estas duas dinâmicas são apenas uma.</w:t>
      </w:r>
    </w:p>
    <w:p>
      <w:pPr>
        <w:pStyle w:val="Normal"/>
        <w:shd w:fill="FFFFFF" w:val="clear"/>
        <w:spacing w:lineRule="exact" w:line="240" w:before="10" w:after="0"/>
        <w:ind w:left="10" w:firstLine="730"/>
        <w:jc w:val="both"/>
        <w:rPr>
          <w:lang w:val="en-US"/>
        </w:rPr>
      </w:pPr>
      <w:r>
        <w:rPr>
          <w:lang w:val="en-US"/>
        </w:rPr>
        <w:t>Sempre surgem perguntas a respeito das orbes para as progressões. Descobri através da minha prática e experiência que o espaço de tempo eficaz no qual um aspecto progredido exerce um impacto na vida de um indivíduo é medido por uma orbe de três graus; um grau antes do aspecto exato, o aspecto exato, e um grau depois do aspecto exato. Este processo conduz à mudança, causa mudança, e depois produz a reflexão a respeito do significado da mudança. O período de tempo durante o qual a pessoa irá vivenciar o processo de desenvolvimento evolutivo simbolizado pela progressão depende da velocidade de cada planeta. Como exemplo, Marte avançando para um aspecto progredido com Plutão estaria basicamente relacionado com um processo de seis anos de duração porque o deslocamento médio diário de Marte é de 35 minutos. Temos portanto dois anos antes do aspecto exato, dois anos durante o aspecto exato, e dois anos depois do aspecto exato. Este exemplo está baseado no método secundário de progressão (um dia para um ano).</w:t>
      </w:r>
    </w:p>
    <w:p>
      <w:pPr>
        <w:pStyle w:val="Normal"/>
        <w:shd w:fill="FFFFFF" w:val="clear"/>
        <w:spacing w:lineRule="exact" w:line="240"/>
        <w:ind w:left="19" w:firstLine="720"/>
        <w:jc w:val="both"/>
        <w:rPr>
          <w:lang w:val="en-US"/>
        </w:rPr>
      </w:pPr>
      <w:r>
        <w:rPr>
          <w:lang w:val="en-US"/>
        </w:rPr>
        <w:t>Os planetas progredidos ao atingirem Plutão serão transformados das quatro maneiras anteriormente mencionadas. Do mesmo modo como um trânsito plutoniano, ou um planeta em trânsito pelo Plutão natal, está na maioria dos casos relacionado com um clímax kármico ou evolutivo, também o estão os planetas progredidos que formam aspectos como Plutão natal. Do mesmo modo como nuns poucos casos um trânsito plutoniano pode despertar uma pessoa para capacidades ou possibilidades mais elevadas que estiveram adormecidas ou latentes até então, também os planetas progredidos passando por Plutão provocam o mesmo fenômeno.</w:t>
      </w:r>
    </w:p>
    <w:p>
      <w:pPr>
        <w:pStyle w:val="Normal"/>
        <w:shd w:fill="FFFFFF" w:val="clear"/>
        <w:spacing w:lineRule="exact" w:line="240" w:before="250" w:after="0"/>
        <w:ind w:left="29" w:hanging="0"/>
        <w:jc w:val="center"/>
        <w:rPr>
          <w:b/>
          <w:b/>
          <w:lang w:val="en-US"/>
        </w:rPr>
      </w:pPr>
      <w:r>
        <w:rPr>
          <w:b/>
          <w:lang w:val="en-US"/>
        </w:rPr>
        <w:t>Revoluções Solares</w:t>
      </w:r>
    </w:p>
    <w:p>
      <w:pPr>
        <w:pStyle w:val="Normal"/>
        <w:shd w:fill="FFFFFF" w:val="clear"/>
        <w:spacing w:lineRule="exact" w:line="240" w:before="230" w:after="0"/>
        <w:ind w:left="29" w:firstLine="720"/>
        <w:jc w:val="both"/>
        <w:rPr>
          <w:lang w:val="en-US"/>
        </w:rPr>
      </w:pPr>
      <w:r>
        <w:rPr>
          <w:lang w:val="en-US"/>
        </w:rPr>
        <w:t>Nas revoluções solares, a posição de Plutão na casa, e os aspectos que ele forma com outros planetas, estarão relacionados com</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40" w:after="0"/>
        <w:ind w:left="29" w:hanging="0"/>
        <w:jc w:val="center"/>
        <w:rPr>
          <w:lang w:val="en-US"/>
        </w:rPr>
      </w:pPr>
      <w:r>
        <w:rPr>
          <w:sz w:val="22"/>
          <w:lang w:val="en-US"/>
        </w:rPr>
        <w:t>352</w:t>
      </w:r>
    </w:p>
    <w:p>
      <w:pPr>
        <w:pStyle w:val="Normal"/>
        <w:shd w:fill="FFFFFF" w:val="clear"/>
        <w:spacing w:lineRule="exact" w:line="240"/>
        <w:ind w:right="10" w:hanging="0"/>
        <w:jc w:val="both"/>
        <w:rPr>
          <w:lang w:val="en-US"/>
        </w:rPr>
      </w:pPr>
      <w:r>
        <w:rPr>
          <w:lang w:val="en-US"/>
        </w:rPr>
        <w:t>as questões e experiências fundamentais com as quais o indivíduo estiver lidando nesse ano para ajudar a produzir as questões evolutivas e kármicas simbolizadas no mapa de nascimento. O eixo nodal no mapa de revolução solar mostrará os modos de operação que funcionarão como veículo para promover as necessidades e desejos evolutivos e Kármicos da posição na casa de Plutão no retorno solar. Os regentes planetários dos nodos facilitarão este processo. A posição na casa de Plutão no retorno solar e do Nodo Sul com seu regente planetário estarão relacionados com experiências passadas que serão vivenciadas durante esse ano. Algumas dessas experiências passadas poderão possuir um elemento de retribuição kármica, outras terão um elemento de realização kármica, e outras ainda estarão baseadas em causas distantes em vidas anteriores. Sejam quais forem essas questões e experiências com relação à revolução solar, elas estarão diretamente vinculadas às condições evolutivas e kármicas do indivíduo, e ao desígnio evolutivo para esta vida. No mapa de revolução solar, o ponto de polaridade de Plutão, e o Nodo Norte com seu regente planetário, servirão de caminho ou veículo para fazer evoluir, compreender, resolver e transmutar essas questões e experiências. As lições aprendidas através desses pontos de polaridade terão uma ligação direta com as lições e propósitos evolutivos para esta vida. Os aspectos com Plutão e com o eixo nodal também devem ser levados em conta nesta análise.</w:t>
      </w:r>
    </w:p>
    <w:p>
      <w:pPr>
        <w:pStyle w:val="Normal"/>
        <w:shd w:fill="FFFFFF" w:val="clear"/>
        <w:spacing w:lineRule="exact" w:line="240" w:before="269" w:after="0"/>
        <w:jc w:val="center"/>
        <w:rPr>
          <w:b/>
          <w:b/>
          <w:lang w:val="en-US"/>
        </w:rPr>
      </w:pPr>
      <w:r>
        <w:rPr>
          <w:b/>
          <w:lang w:val="en-US"/>
        </w:rPr>
        <w:t>O Trânsito do Eixo Nodal</w:t>
      </w:r>
    </w:p>
    <w:p>
      <w:pPr>
        <w:pStyle w:val="Normal"/>
        <w:shd w:fill="FFFFFF" w:val="clear"/>
        <w:spacing w:lineRule="exact" w:line="240" w:before="250" w:after="0"/>
        <w:ind w:left="10" w:right="10" w:firstLine="739"/>
        <w:jc w:val="both"/>
        <w:rPr>
          <w:lang w:val="en-US"/>
        </w:rPr>
      </w:pPr>
      <w:r>
        <w:rPr>
          <w:lang w:val="en-US"/>
        </w:rPr>
        <w:t>O trânsito do eixo nodal com relação à carta natal também é extremamente importante para o contínuo desenvolvimento evolutivo e kármico do indivíduo. Muito poucos astrólogos têm dado a suficiente atenção a este trânsito. Ele possui um ciclo natural de 18 anos para retornar à sua posição natal. Este ciclo, junto com outros ciclos, simboliza da sua maneira particular que um capítulo na vida do indivíduo está terminando e um outro se inicia relativo ao retorno do eixo nodal à sua posição natal.</w:t>
      </w:r>
    </w:p>
    <w:p>
      <w:pPr>
        <w:pStyle w:val="Normal"/>
        <w:shd w:fill="FFFFFF" w:val="clear"/>
        <w:spacing w:lineRule="exact" w:line="240"/>
        <w:ind w:left="10" w:firstLine="720"/>
        <w:jc w:val="both"/>
        <w:rPr>
          <w:lang w:val="en-US"/>
        </w:rPr>
      </w:pPr>
      <w:r>
        <w:rPr>
          <w:lang w:val="en-US"/>
        </w:rPr>
        <w:t xml:space="preserve">Do mesmo modo como a posição do eixo nodal por casa e por signo se correlaciona com os modos de operação que foram usados para concretizar os desejos e propósitos anteriores do passado (Nodo Sul), e os desejos e propósitos desta vida (Nodo Norte), a posição na casa e no signo do eixo nodal em trânsito em qualquer ponto no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53</w:t>
      </w:r>
    </w:p>
    <w:p>
      <w:pPr>
        <w:pStyle w:val="Normal"/>
        <w:shd w:fill="FFFFFF" w:val="clear"/>
        <w:spacing w:lineRule="exact" w:line="240"/>
        <w:ind w:left="10" w:right="29" w:hanging="0"/>
        <w:jc w:val="both"/>
        <w:rPr>
          <w:lang w:val="en-US"/>
        </w:rPr>
      </w:pPr>
      <w:r>
        <w:rPr>
          <w:lang w:val="en-US"/>
        </w:rPr>
        <w:t>tempo descreverá condições contributivas internas e externas que simbolizam, ou são usadas para provocar, a transição entre o passado é o futuro.</w:t>
      </w:r>
    </w:p>
    <w:p>
      <w:pPr>
        <w:pStyle w:val="Normal"/>
        <w:shd w:fill="FFFFFF" w:val="clear"/>
        <w:spacing w:lineRule="exact" w:line="240"/>
        <w:ind w:right="29" w:firstLine="720"/>
        <w:jc w:val="both"/>
        <w:rPr>
          <w:lang w:val="en-US"/>
        </w:rPr>
      </w:pPr>
      <w:r>
        <w:rPr>
          <w:lang w:val="en-US"/>
        </w:rPr>
        <w:t>O Nodo Sul em trânsito, por casa e por signo, atuará como um canal através do qual condições ou experiências internas e externas na nossa vida nos forçam a lidar com antigas atitudes, abordagem e modos de operação que são encontrados na área simbolizada pela casa e pelo signo do Nodo Sul.</w:t>
      </w:r>
    </w:p>
    <w:p>
      <w:pPr>
        <w:pStyle w:val="Normal"/>
        <w:shd w:fill="FFFFFF" w:val="clear"/>
        <w:spacing w:lineRule="exact" w:line="240"/>
        <w:ind w:left="10" w:right="19" w:firstLine="730"/>
        <w:jc w:val="both"/>
        <w:rPr>
          <w:lang w:val="en-US"/>
        </w:rPr>
      </w:pPr>
      <w:r>
        <w:rPr>
          <w:lang w:val="en-US"/>
        </w:rPr>
        <w:t>Através de uma oposição contrastante, o Nodo Norte atuará como um canal por meio do qual condições internas e externas da vida nos encorajarão a desenvolver novas abordagens, atitudes e modos de operação que não apenas pertencem à casa e ao signo do Nodo Norte, como também funcionam como as novas experiências necessárias que podem ajudar a mudar as antigas abordagens simbolizadas pelo Nodo Sul.</w:t>
      </w:r>
    </w:p>
    <w:p>
      <w:pPr>
        <w:pStyle w:val="Normal"/>
        <w:shd w:fill="FFFFFF" w:val="clear"/>
        <w:spacing w:lineRule="exact" w:line="240"/>
        <w:ind w:left="19" w:right="10" w:firstLine="720"/>
        <w:jc w:val="both"/>
        <w:rPr>
          <w:lang w:val="en-US"/>
        </w:rPr>
      </w:pPr>
      <w:r>
        <w:rPr>
          <w:lang w:val="en-US"/>
        </w:rPr>
        <w:t>A interação do passado (Nodo Sul) e o presente imediato (Nodo Norte) é um processo contínuo em todas as nossas vidas. Esta interação determina nosso futuro com relação às escolhas que fazemos com base nessa interação. Do mesmo modo como os trânsitos de Plutão ou através dele refletem as áreas e os comportamentos que devem ser alterados para acionar os propósitos natais evolutivos para esta vida, também o Nodo Norte e o Nodo Sul em trânsito descrevem as condições fundamentais que ajudam a promover o desenvolvimento dos modos natais de operação.</w:t>
      </w:r>
    </w:p>
    <w:p>
      <w:pPr>
        <w:pStyle w:val="Normal"/>
        <w:shd w:fill="FFFFFF" w:val="clear"/>
        <w:spacing w:lineRule="exact" w:line="240"/>
        <w:ind w:left="29" w:firstLine="730"/>
        <w:jc w:val="both"/>
        <w:rPr>
          <w:lang w:val="en-US"/>
        </w:rPr>
      </w:pPr>
      <w:r>
        <w:rPr>
          <w:lang w:val="en-US"/>
        </w:rPr>
        <w:t>Um último pensamento antes de descrevermos os significados dos trânsitos, das progressões e das revoluções solares que envolvem Plutão: as reações, respostas, escolhas e desejos que manifestamos durante toda nossa vida atual se relacionam com o "karma em formação" — o karma futuro. Este karma é formado em cada momento das nossas vidas em maior ou em menor escala.</w:t>
      </w:r>
    </w:p>
    <w:p>
      <w:pPr>
        <w:pStyle w:val="Normal"/>
        <w:shd w:fill="FFFFFF" w:val="clear"/>
        <w:spacing w:lineRule="exact" w:line="240" w:before="499" w:after="0"/>
        <w:ind w:left="29" w:hanging="0"/>
        <w:jc w:val="center"/>
        <w:rPr>
          <w:b/>
          <w:b/>
          <w:lang w:val="en-US"/>
        </w:rPr>
      </w:pPr>
      <w:r>
        <w:rPr>
          <w:b/>
          <w:lang w:val="en-US"/>
        </w:rPr>
        <w:t>PLUTÃO ATRAVÉS DAS CASAS</w:t>
      </w:r>
    </w:p>
    <w:p>
      <w:pPr>
        <w:pStyle w:val="Normal"/>
        <w:shd w:fill="FFFFFF" w:val="clear"/>
        <w:spacing w:lineRule="exact" w:line="240" w:before="250" w:after="0"/>
        <w:ind w:left="29" w:firstLine="730"/>
        <w:jc w:val="both"/>
        <w:rPr>
          <w:lang w:val="en-US"/>
        </w:rPr>
      </w:pPr>
      <w:r>
        <w:rPr>
          <w:lang w:val="en-US"/>
        </w:rPr>
        <w:t xml:space="preserve">A descrição de Plutão através das casas se aplicará tanto aos trânsitos quanto às progressões. As condições "internas" e "externas" estarão entrelaçadas nessas descrições. Ao adotar essas descrições para a localização de Plutão nos mapas de revolução solar, aplique-os para o ano que o retorno estiver atuante. Tenha sempre em mente </w:t>
      </w:r>
    </w:p>
    <w:p>
      <w:pPr>
        <w:sectPr>
          <w:type w:val="nextPage"/>
          <w:pgSz w:w="7937" w:h="11906"/>
          <w:pgMar w:left="851" w:right="849" w:gutter="0" w:header="0" w:top="80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354</w:t>
      </w:r>
    </w:p>
    <w:p>
      <w:pPr>
        <w:pStyle w:val="Normal"/>
        <w:shd w:fill="FFFFFF" w:val="clear"/>
        <w:spacing w:lineRule="exact" w:line="240"/>
        <w:ind w:left="10" w:right="19" w:hanging="0"/>
        <w:jc w:val="both"/>
        <w:rPr>
          <w:lang w:val="en-US"/>
        </w:rPr>
      </w:pPr>
      <w:r>
        <w:rPr>
          <w:lang w:val="en-US"/>
        </w:rPr>
        <w:t>também o regente de cada casa, i.e., Marte é o regente natural da Primeira Casa, Vênus o da Segunda Casa e assim por diante. Por conseguinte, Plutão através da Primeira Casa estaria relacionado com Plutão transitando por Marte, Marte transitando por Plutão, ou Marte progredido contactando Plutão. Se você usar a técnica da progressão do arco solar, o significado também poderia ser de Plutão progredido passando por Marte se esta progressão estivesse indicada numa determinada conjuntura da vida do indivíduo.</w:t>
      </w:r>
    </w:p>
    <w:p>
      <w:pPr>
        <w:pStyle w:val="Normal"/>
        <w:shd w:fill="FFFFFF" w:val="clear"/>
        <w:spacing w:lineRule="exact" w:line="240"/>
        <w:ind w:left="19" w:right="19" w:firstLine="730"/>
        <w:jc w:val="both"/>
        <w:rPr>
          <w:lang w:val="en-US"/>
        </w:rPr>
      </w:pPr>
      <w:r>
        <w:rPr>
          <w:lang w:val="en-US"/>
        </w:rPr>
        <w:t>Não estaremos relacionando ou descrevendo variações de aspectos. Em vez disto, as descrições envolverão simplesmente os temas e arquétipos primários. Será necessário, por conseguinte, que você empregue as maneiras diferentes e específicas que um indivíduo vivenciará os temas e os arquétipos relativos aos aspectos específicos. Talvez valha a pena você reler este assunto no Terceiro Capítulo.</w:t>
      </w:r>
    </w:p>
    <w:p>
      <w:pPr>
        <w:pStyle w:val="Normal"/>
        <w:shd w:fill="FFFFFF" w:val="clear"/>
        <w:spacing w:lineRule="exact" w:line="240" w:before="490" w:after="0"/>
        <w:jc w:val="center"/>
        <w:rPr>
          <w:b/>
          <w:b/>
          <w:lang w:val="en-US"/>
        </w:rPr>
      </w:pPr>
      <w:r>
        <w:rPr>
          <w:b/>
          <w:lang w:val="en-US"/>
        </w:rPr>
        <w:t>PLUTÃO ATRAVÉS DA PRIMEIRA CASA</w:t>
      </w:r>
    </w:p>
    <w:p>
      <w:pPr>
        <w:pStyle w:val="Normal"/>
        <w:shd w:fill="FFFFFF" w:val="clear"/>
        <w:spacing w:lineRule="exact" w:line="240" w:before="259" w:after="0"/>
        <w:ind w:left="10" w:right="19" w:firstLine="730"/>
        <w:jc w:val="both"/>
        <w:rPr>
          <w:lang w:val="en-US"/>
        </w:rPr>
      </w:pPr>
      <w:r>
        <w:rPr>
          <w:lang w:val="en-US"/>
        </w:rPr>
        <w:t>O tema ou arquétipo deste processo é iniciar novas ações e desejos que reflitam o fato de que um novo ciclo no desenvolvimento evolutivo se inicia. Este período de tempo normalmente cria uma crise de identidade à medida que o indivíduo sente profundos anseios anteriores de se libertar do passado que o acorrenta, ou que ele julga estar impedindo seu crescimento. É claro que o passado representa o que é familiar, e portanto, a segurança.</w:t>
      </w:r>
    </w:p>
    <w:p>
      <w:pPr>
        <w:pStyle w:val="Normal"/>
        <w:shd w:fill="FFFFFF" w:val="clear"/>
        <w:spacing w:lineRule="exact" w:line="240"/>
        <w:ind w:left="19" w:right="10" w:firstLine="720"/>
        <w:jc w:val="both"/>
        <w:rPr>
          <w:lang w:val="en-US"/>
        </w:rPr>
      </w:pPr>
      <w:r>
        <w:rPr>
          <w:lang w:val="en-US"/>
        </w:rPr>
        <w:t>Este novo impulso evolutivo está agora operando de uma forma bastante instintiva. Profundos anseios de se libertar atingem a consciência do indivíduo. Estes anseios não são pensamentos bem formados. Conseqüentemente, ele não tem uma maneira efetiva de saber aonde esses anseios irão levá-lo. Algumas pessoas os vivenciarão de uma forma bastante terrível porque eles parecem ameaçar a realidade existente bem como as bases da sua vida. Nenhuma análise racional fornecerá as respostas. Na verdade, a própria análise em si pode interferir no processo.</w:t>
      </w:r>
    </w:p>
    <w:p>
      <w:pPr>
        <w:pStyle w:val="Normal"/>
        <w:shd w:fill="FFFFFF" w:val="clear"/>
        <w:spacing w:lineRule="exact" w:line="240"/>
        <w:ind w:left="29" w:firstLine="739"/>
        <w:jc w:val="both"/>
        <w:rPr>
          <w:lang w:val="en-US"/>
        </w:rPr>
      </w:pPr>
      <w:r>
        <w:rPr>
          <w:lang w:val="en-US"/>
        </w:rPr>
        <w:t>A solução para lidar com esses impulsos de uma maneira positiva é simplesmente seguir os próprios instintos: se a coisa parecer correta bem no íntimo, sem que saibamos porquê, sigamos então o impulso para ver aonde ele nos conduz. Inversamente, se o instinto ou o anseio parece errado bem dentro de nós, a chave é não segui-l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55</w:t>
      </w:r>
    </w:p>
    <w:p>
      <w:pPr>
        <w:pStyle w:val="Normal"/>
        <w:shd w:fill="FFFFFF" w:val="clear"/>
        <w:spacing w:lineRule="exact" w:line="240"/>
        <w:ind w:right="10" w:hanging="0"/>
        <w:jc w:val="both"/>
        <w:rPr>
          <w:lang w:val="en-US"/>
        </w:rPr>
      </w:pPr>
      <w:r>
        <w:rPr>
          <w:lang w:val="en-US"/>
        </w:rPr>
        <w:t>O por que se tornará conhecido após o fato. Seguir os instintos e impulsos interiores dessa maneira levará o indivíduo a descobrir novos caminhos e experiências que estimulam a concretização de novas dinâmicas e dimensões dá personalidade.</w:t>
      </w:r>
    </w:p>
    <w:p>
      <w:pPr>
        <w:pStyle w:val="Normal"/>
        <w:shd w:fill="FFFFFF" w:val="clear"/>
        <w:spacing w:lineRule="exact" w:line="240"/>
        <w:ind w:right="10" w:firstLine="720"/>
        <w:jc w:val="both"/>
        <w:rPr>
          <w:lang w:val="en-US"/>
        </w:rPr>
      </w:pPr>
      <w:r>
        <w:rPr>
          <w:lang w:val="en-US"/>
        </w:rPr>
        <w:t>Uma reação comum a este processo é a sensação de raiva, ansiedade, inquietude e impaciência. O indivíduo poderá inadequadamente projetar esses sentimentos sobre outras pessoas ou situações que ele julgue restringir seu crescimento. Ou então o indivíduo poderá ficar zangado consigo mesmo pelas condições que ele mesmo criou e que agora provocam uma sensação de refreamento e limitação. A raiva pode se manifestar sem um motivo aparente, raiva esta que vinha sendo sufocada nesta e em outras vidas. Não é raro que durante este processo evolutivo sejam atraídas para a vida do indivíduo circunstâncias que despertam raiva, ou pessoas que de repente têm reações iradas diante do indivíduo sem um motivo aparente. Quando essas condições ocorrem, a causa mais comum é o karma residual ou não resolvido com as pessoas envolvidas nessas interações.</w:t>
      </w:r>
    </w:p>
    <w:p>
      <w:pPr>
        <w:pStyle w:val="Normal"/>
        <w:shd w:fill="FFFFFF" w:val="clear"/>
        <w:spacing w:lineRule="exact" w:line="240"/>
        <w:ind w:left="10" w:firstLine="730"/>
        <w:jc w:val="both"/>
        <w:rPr>
          <w:lang w:val="en-US"/>
        </w:rPr>
      </w:pPr>
      <w:r>
        <w:rPr>
          <w:lang w:val="en-US"/>
        </w:rPr>
        <w:t>A partir de uma perspectiva evolutiva, estas circunstâncias ou condições criam uma oportunidade na qual o indivíduo pode pôr a nu e vivenciar a base da sua raiva. Conseqüentemente, elas oferecem a oportunidade de expurgar essa raiva da psique do indivíduo. Além disso, existe uma chance kármica disponível que poderá resolver antigas questões nas quais a raiva está sendo recebida de outras pessoas ou projetada sobre estas. Nas piores situações, pode ocorrer a violência física. O indivíduo poderá ser vítima de um ataque, ou desferir um ataque. Se isto ocorrer, este tipo de situação será relacionada com alguma questão kármica residual enraizada em ações anteriores.</w:t>
      </w:r>
    </w:p>
    <w:p>
      <w:pPr>
        <w:pStyle w:val="Normal"/>
        <w:shd w:fill="FFFFFF" w:val="clear"/>
        <w:spacing w:lineRule="exact" w:line="240"/>
        <w:ind w:left="19" w:firstLine="720"/>
        <w:jc w:val="both"/>
        <w:rPr>
          <w:lang w:val="en-US"/>
        </w:rPr>
      </w:pPr>
      <w:r>
        <w:rPr>
          <w:lang w:val="en-US"/>
        </w:rPr>
        <w:t>Não é raro que durante este processo evolutivo aconteçam problemas nos relacionamentos, tanto íntimos quanto eventuais. Sempre ocorrerão problemas nos relacionamentos que impedem o crescimento do indivíduo. Não é raro que quando este teme e resiste ao processo necessário de iniciar novas ações e desejos que conduzem à autodescoberta independente, o parceiro, o cônjuge, um amigo íntimo, ou um dos pais provoquem confrontações que o obriguem a se libertar e se tornar mais independente e positivo. Em alguns casos, um parceiro poderá partir ou até mesmo morrer para provocar este necessário processo de crescimento.</w:t>
      </w:r>
    </w:p>
    <w:p>
      <w:pPr>
        <w:pStyle w:val="Normal"/>
        <w:shd w:fill="FFFFFF" w:val="clear"/>
        <w:spacing w:lineRule="exact" w:line="240"/>
        <w:ind w:left="19" w:firstLine="730"/>
        <w:jc w:val="both"/>
        <w:rPr>
          <w:lang w:val="en-US"/>
        </w:rPr>
      </w:pPr>
      <w:r>
        <w:rPr>
          <w:lang w:val="en-US"/>
        </w:rPr>
        <w:t>Por outro lado, se o indivíduo deseja conscientemente se libertar de alguma maneira, mas percebe que o parceiro, um amigo, ou</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356</w:t>
      </w:r>
    </w:p>
    <w:p>
      <w:pPr>
        <w:pStyle w:val="Normal"/>
        <w:shd w:fill="FFFFFF" w:val="clear"/>
        <w:spacing w:lineRule="exact" w:line="240"/>
        <w:ind w:left="10" w:right="19" w:hanging="0"/>
        <w:jc w:val="both"/>
        <w:rPr>
          <w:lang w:val="en-US"/>
        </w:rPr>
      </w:pPr>
      <w:r>
        <w:rPr>
          <w:lang w:val="en-US"/>
        </w:rPr>
        <w:t>seus pais o estão de alguma maneira refreando, ele dará início a confrontações que conduzirão a um possível rompimento. Se os relacionamentos não estiverem impedindo o desenvolvimento, neste caso cabe ao indivíduo implementar os instintos e anseios que sinta no íntimo estarem corretos. Umas poucas pessoas terão até mesmo amigos e parceiros que estimularão este processo.</w:t>
      </w:r>
    </w:p>
    <w:p>
      <w:pPr>
        <w:pStyle w:val="Normal"/>
        <w:shd w:fill="FFFFFF" w:val="clear"/>
        <w:spacing w:lineRule="exact" w:line="240"/>
        <w:ind w:firstLine="730"/>
        <w:jc w:val="both"/>
        <w:rPr>
          <w:lang w:val="en-US"/>
        </w:rPr>
      </w:pPr>
      <w:r>
        <w:rPr>
          <w:lang w:val="en-US"/>
        </w:rPr>
        <w:t>Além disso, este último pode provocar a experiência de o indivíduo ser "descoberto" por outras pessoas que o consideram atraente ou irresistível. Em alguns casos, antigos amantes ou amigos poderão ressurgir na vida do indivíduo para incitar novas reações emocionais, intelectuais, físicas e espirituais que conduzem a novas descobertas relativas às suas dinâmicas e necessidades interiores. Existem muitas razões pelas quais ele poderá vivenciar ser "descoberto" por outras pessoas que demonstrem interesse e atração. O indivíduo, por exemplo, poderá achar que algo está faltando num relacionamento existente. A experiência interior da falta produz uma vibração interior que é projetada para o ambiente exterior. Como se estivesse atirando na água uma isca, o indivíduo atrai outras pessoas que irão refletir os seus desejos e necessidades que não estão sendo satisfeitos no relacionamento existente. Caso o indivíduo tenha uma forte reação que o leve a seguir essa atração, ele deveria ser muito honesto e contar tudo ao parceiro atual para evitar criar um karma negativo para todas as pessoas envolvidas. Se o indivíduo estiver desimpedido, a solução é simplesmente "entregar-se a ela" caso sinta no íntimo que a atração é adequada. A duração deste tipo de ligação não é importante. O que importa é a qualidade da experiência. Ocorrerão novas descobertas e também o autoconhecimento. Por outro lado, se o indivíduo já está envolvido num relacionamento que ele considera adequado para ele, que estimula o desenvolvimento necessário, este tipo de experiência pode simplesmente servir como um teste para determinar sua capacidade de manter o compromisso, ou pode servir ainda para concluir antigos casos em questões como a(s) pessoa(s) que se manifesta(m) na vida do indivíduo. Existem, mais uma vez, muitas razões possíveis para este tipo de situação. E preciso que seja feita, em cada caso, uma determinação global de toda a dinâmica kármica evolutiva para entender por que isto está acontecendo, e o que fazer a respeito.</w:t>
      </w:r>
    </w:p>
    <w:p>
      <w:pPr>
        <w:pStyle w:val="Normal"/>
        <w:shd w:fill="FFFFFF" w:val="clear"/>
        <w:spacing w:lineRule="exact" w:line="240"/>
        <w:ind w:left="29" w:right="10" w:firstLine="720"/>
        <w:jc w:val="both"/>
        <w:rPr>
          <w:lang w:val="en-US"/>
        </w:rPr>
      </w:pPr>
      <w:r>
        <w:rPr>
          <w:lang w:val="en-US"/>
        </w:rPr>
        <w:t xml:space="preserve">Podem também ocorrer confrontações e dificuldades sexuais durante este processo evolutivo. A natureza sexual do indivíduo </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357</w:t>
      </w:r>
    </w:p>
    <w:p>
      <w:pPr>
        <w:pStyle w:val="Normal"/>
        <w:shd w:fill="FFFFFF" w:val="clear"/>
        <w:spacing w:lineRule="exact" w:line="240"/>
        <w:ind w:right="10" w:hanging="0"/>
        <w:jc w:val="both"/>
        <w:rPr>
          <w:lang w:val="en-US"/>
        </w:rPr>
      </w:pPr>
      <w:r>
        <w:rPr>
          <w:lang w:val="en-US"/>
        </w:rPr>
        <w:t>normalmente se intensifica durante este período de tempo. Alguns indivíduos vivenciarão limitações sexuais ou problemas associados a relacionamentos existentes que poderão suscitar uma atração sexual por outras pessoas que eles considerem capazes de satisfazer suas necessidades não atendidas. Para outros indivíduos, este processo poderá despertar atrações sexuais fascinantes e instintivas, ou então o indivíduo poderá chamar outras pessoas que se sintam sexualmente atraídas por eles. Estas atrações podem ser absolutamente irresistíveis. Algumas pessoas farão novas descobertas a respeito da natureza da sua sexualidade. Geralmente ocorrerá nessa ocasião uma transformação da identidade sexual. Novas experiências, tendências ou expressões da natureza sexual do indivíduo favorecem novas dimensões de autodescoberta. Este processo pode ser muito positivo se o indivíduo seguir os novos impulsos.</w:t>
      </w:r>
    </w:p>
    <w:p>
      <w:pPr>
        <w:pStyle w:val="Normal"/>
        <w:shd w:fill="FFFFFF" w:val="clear"/>
        <w:spacing w:lineRule="exact" w:line="240"/>
        <w:ind w:right="10" w:firstLine="720"/>
        <w:jc w:val="both"/>
        <w:rPr>
          <w:lang w:val="en-US"/>
        </w:rPr>
      </w:pPr>
      <w:r>
        <w:rPr>
          <w:lang w:val="en-US"/>
        </w:rPr>
        <w:t>Problemas físicos também podem se desenvolver durante este processo evolutivo. Estes problemas podem se manifestar nas glândulas supra-renais, no sangue (toxicidade ou uma contagem desequilibrada dos glóbulos brancos e vermelhos no sangue), na cabeça, no intestino, no cólon, no fígado, na próstata, no colo do útero, nos ovários, no útero, e no chakra umbilical e o da região lombar. Também podem ocorrer acidentes que causem problemas físicos.</w:t>
      </w:r>
    </w:p>
    <w:p>
      <w:pPr>
        <w:pStyle w:val="Normal"/>
        <w:shd w:fill="FFFFFF" w:val="clear"/>
        <w:spacing w:lineRule="exact" w:line="240"/>
        <w:ind w:left="10" w:firstLine="730"/>
        <w:jc w:val="both"/>
        <w:rPr>
          <w:lang w:val="en-US"/>
        </w:rPr>
      </w:pPr>
      <w:r>
        <w:rPr>
          <w:lang w:val="en-US"/>
        </w:rPr>
        <w:t>Subjacente a estes últimos, existe a necessidade de examinar seja o que for que esteja impedindo o crescimento, e de dar os passos necessários para um novo crescimento. Fazendo isto, é possível recuperar a saúde. O ponto fundamental é que o corpo manifestou um problema cuja verdadeira origem repousa na estrutura e realidade psicológica existente no indivíduo. Esses tipos de problemas só ocorrem quando existe uma resistência com relação à implementação das necessárias mudanças na vida. Ocasionalmente, um dos problemas acima mencionados se manifestará numa pessoa chegada ao indivíduo. Quando esta situação ocorre, o indivíduo aprende essas lições através de um outra pessoa presenciando os efeitos da resistência à necessária mudança.</w:t>
      </w:r>
    </w:p>
    <w:p>
      <w:pPr>
        <w:pStyle w:val="Normal"/>
        <w:shd w:fill="FFFFFF" w:val="clear"/>
        <w:spacing w:lineRule="exact" w:line="240"/>
        <w:ind w:left="10" w:firstLine="720"/>
        <w:jc w:val="both"/>
        <w:rPr/>
      </w:pPr>
      <w:r>
        <w:rPr>
          <w:lang w:val="en-US"/>
        </w:rPr>
        <w:t xml:space="preserve">Não importa quais os eventos específicos associados a Plutão deslocando-se através da Primeira Casa, a maioria das pessoas se sente ansiosa, impaciente e inquieta por terem a sensação de que algo novo precisa acontecer na sua vida. O que é? Esta pergunta pode produzir um medo interior de não conseguir descobrir o que </w:t>
      </w:r>
      <w:r>
        <w:rPr>
          <w:i/>
          <w:lang w:val="en-US"/>
        </w:rPr>
        <w:t xml:space="preserve">"é". </w:t>
      </w:r>
      <w:r>
        <w:rPr>
          <w:lang w:val="en-US"/>
        </w:rPr>
        <w:t>Mais uma vez, a solução é seguir os instintos. Não importa o que "a coisa"</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jc w:val="center"/>
        <w:rPr>
          <w:lang w:val="en-US"/>
        </w:rPr>
      </w:pPr>
      <w:r>
        <w:rPr>
          <w:lang w:val="en-US"/>
        </w:rPr>
        <w:t>358</w:t>
      </w:r>
    </w:p>
    <w:p>
      <w:pPr>
        <w:pStyle w:val="Normal"/>
        <w:shd w:fill="FFFFFF" w:val="clear"/>
        <w:spacing w:lineRule="exact" w:line="240"/>
        <w:ind w:right="29" w:hanging="0"/>
        <w:jc w:val="both"/>
        <w:rPr>
          <w:lang w:val="en-US"/>
        </w:rPr>
      </w:pPr>
      <w:r>
        <w:rPr>
          <w:lang w:val="en-US"/>
        </w:rPr>
        <w:t>seja, ele será descoberta dessa maneira. Em todos os casos, essas novas tendências, instintos e impulsos envolverão a principal dinâmica kármica e evolutiva no mapa de nascimento.</w:t>
      </w:r>
    </w:p>
    <w:p>
      <w:pPr>
        <w:pStyle w:val="Normal"/>
        <w:shd w:fill="FFFFFF" w:val="clear"/>
        <w:spacing w:lineRule="exact" w:line="240"/>
        <w:ind w:right="19" w:firstLine="720"/>
        <w:jc w:val="both"/>
        <w:rPr>
          <w:lang w:val="en-US"/>
        </w:rPr>
      </w:pPr>
      <w:r>
        <w:rPr>
          <w:lang w:val="en-US"/>
        </w:rPr>
        <w:t>Em geral, então, este processo evolutivo simboliza que a Alma deseja iniciar e implementar novas tendências, desejos e ações que conduzirão a novas descobertas e dimensões dentro do indivíduo. Para algumas pessoas, esta dinâmica poderá exigir um total rompimento com o passado. Para outras, poderá exigir apenas um rompimento com determinados aspectos ou dimensões que estão ligados a uma antiga resposta, abordagem ou atitude do passado. Em ambos os casos, a manifestação produzirá uma mudança em algumas ou em todas as áreas da vida do indivíduo.</w:t>
      </w:r>
    </w:p>
    <w:p>
      <w:pPr>
        <w:pStyle w:val="Normal"/>
        <w:shd w:fill="FFFFFF" w:val="clear"/>
        <w:spacing w:lineRule="exact" w:line="240" w:before="509" w:after="0"/>
        <w:jc w:val="center"/>
        <w:rPr>
          <w:b/>
          <w:b/>
          <w:lang w:val="en-US"/>
        </w:rPr>
      </w:pPr>
      <w:r>
        <w:rPr>
          <w:b/>
          <w:lang w:val="en-US"/>
        </w:rPr>
        <w:t>PLUTÃO ATRAVÉS DA SEGUNDA CASA</w:t>
      </w:r>
    </w:p>
    <w:p>
      <w:pPr>
        <w:pStyle w:val="Normal"/>
        <w:shd w:fill="FFFFFF" w:val="clear"/>
        <w:spacing w:lineRule="exact" w:line="240" w:before="259" w:after="0"/>
        <w:ind w:left="10" w:right="19" w:firstLine="730"/>
        <w:jc w:val="both"/>
        <w:rPr>
          <w:lang w:val="en-US"/>
        </w:rPr>
      </w:pPr>
      <w:r>
        <w:rPr>
          <w:lang w:val="en-US"/>
        </w:rPr>
        <w:t>O arquétipo ou tema deste processo evolutivo é aquele no qual o indivíduo vivenciará uma metamorfose na maneira como ele ou ela está se relacionando consigo mesmo e, por conseguinte, com os outros. Além disso, o processo provocará uma reavaliação fundamental dos sistemas de valores do indivíduo.</w:t>
      </w:r>
    </w:p>
    <w:p>
      <w:pPr>
        <w:pStyle w:val="Normal"/>
        <w:shd w:fill="FFFFFF" w:val="clear"/>
        <w:spacing w:lineRule="exact" w:line="240"/>
        <w:ind w:firstLine="720"/>
        <w:jc w:val="both"/>
        <w:rPr>
          <w:lang w:val="en-US"/>
        </w:rPr>
      </w:pPr>
      <w:r>
        <w:rPr>
          <w:lang w:val="en-US"/>
        </w:rPr>
        <w:t>O impulso evolutivo induzido por este processo é de uma intensa auto-avaliação. Por meio da confrontação interior, o indivíduo é capaz de eliminar e transformar as formas como percebe a si mesmo, bem como as associações de valores nas quais elas estão baseadas. Em decorrência deste processo, é muito comum para o indivíduo vivenciar um colapso fundamental ou perda do significado pessoal. A vida deixará de significar o que significava antes, e o senso interior de significado pessoal também sofrerá uma transformação. O significado pessoal está diretamente ligado aos valores pessoais, que estão diretamente relacionados com a maneira como o indivíduo se relaciona consigo mesmo. Este processo exige que o indivíduo confronte as limitações no seu sistema de valores a fim de evoluir e se desenvolver de novas maneiras: relacionando-se consigo mesmo de novas maneiras, e ao fazê-lo, relacionando-se com as outras pessoas de uma forma diferente.</w:t>
      </w:r>
    </w:p>
    <w:p>
      <w:pPr>
        <w:pStyle w:val="Normal"/>
        <w:shd w:fill="FFFFFF" w:val="clear"/>
        <w:spacing w:lineRule="exact" w:line="240"/>
        <w:ind w:left="19" w:right="10" w:firstLine="720"/>
        <w:jc w:val="both"/>
        <w:rPr>
          <w:lang w:val="en-US"/>
        </w:rPr>
      </w:pPr>
      <w:r>
        <w:rPr>
          <w:lang w:val="en-US"/>
        </w:rPr>
        <w:t xml:space="preserve">O grau de intensidade, conflito, resistência e confrontação relacionado com este processo depende da natureza global do indivíduo, da maneira como ela se reflete através da sua disposição de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359</w:t>
      </w:r>
    </w:p>
    <w:p>
      <w:pPr>
        <w:pStyle w:val="Normal"/>
        <w:shd w:fill="FFFFFF" w:val="clear"/>
        <w:spacing w:lineRule="exact" w:line="240"/>
        <w:ind w:right="19" w:hanging="0"/>
        <w:jc w:val="both"/>
        <w:rPr>
          <w:lang w:val="en-US"/>
        </w:rPr>
      </w:pPr>
      <w:r>
        <w:rPr>
          <w:lang w:val="en-US"/>
        </w:rPr>
        <w:t>mudar ou não. Se a natureza e as associações de valores da pessoa forem relativamente rígidas, a resistência a este impulso evolutivo poderá ser bastante forte. Por outro lado, se sua natureza for relativamente aberta ou instável, a resistência poderá ser menos intensa. Uma dica simples para que possamos saber quem é quem pode ser encontrada no signo, na casa e nos aspectos de Vênus na carta natal. Os planetas que regem as cúspides da Segunda e da Sétima Casa são indicadores adicionais.</w:t>
      </w:r>
    </w:p>
    <w:p>
      <w:pPr>
        <w:pStyle w:val="Normal"/>
        <w:shd w:fill="FFFFFF" w:val="clear"/>
        <w:spacing w:lineRule="exact" w:line="240"/>
        <w:ind w:right="10" w:firstLine="730"/>
        <w:jc w:val="both"/>
        <w:rPr>
          <w:lang w:val="en-US"/>
        </w:rPr>
      </w:pPr>
      <w:r>
        <w:rPr>
          <w:lang w:val="en-US"/>
        </w:rPr>
        <w:t>Este processo também promove uma condição evolutiva na qual o indivíduo pode tomar consciência de novos recursos pessoais oriundos do seu interior que podem ser usados para determinar novas maneiras de garantir sua subsistência, ou para corrigir e reexpressar a forma atual de fazê-lo. Na primeira possibilidade, o indivíduo acha cada vez mais difícil relacionar-se com a forma como ganha a vida. Esta perda de significado ou de afinidade induz as necessárias confrontações para que os recursos e os valores possam emergir na consciência. Na segunda circunstância duas condições estão implícitas: 1. o indivíduo ainda é capaz de encontrar significado, valor e sentir afinidade pelo seu modo de vida atual, e 2. ele sente a necessidade e o desejo interior de expandir ou reformular a expressão ou a aplicação desse modo de vida a fim de refletir novas dimensões de si mesmo que estão agora surgindo na percepção consciente. Em ambas as situações, a experiência da restrição ou limitação interna e externa promove esse desenvolvimento.</w:t>
      </w:r>
    </w:p>
    <w:p>
      <w:pPr>
        <w:pStyle w:val="Normal"/>
        <w:shd w:fill="FFFFFF" w:val="clear"/>
        <w:spacing w:lineRule="exact" w:line="240"/>
        <w:ind w:left="10" w:firstLine="730"/>
        <w:jc w:val="both"/>
        <w:rPr>
          <w:lang w:val="en-US"/>
        </w:rPr>
      </w:pPr>
      <w:r>
        <w:rPr>
          <w:lang w:val="en-US"/>
        </w:rPr>
        <w:t xml:space="preserve">Em alguns casos, este processo provocará a eliminação ou o esgotamento forçado de recursos, bens ou dinheiro existentes, ou então a perda de uma situação que esteja proporcionando o sustento físico, como um emprego, um casamento ou uma sociedade, e assim por diante. Podem ocorrer de alguma maneira conflitos a respeito de dinheiro ou bens. Estas circunstâncias ocorrem em decorrência da necessidade de desenvolver novos valores e maneiras de a pessoa se relacionar consigo mesmo e com os outros. Estas experiências também impõem lições evolutivas de autoconfiança e independência. Em casos assim, o choque emocional da perda induz ou impõe o exame de si mesmo a fim de determinar as razões e as dinâmicas que conduziram e criaram essas condições. Para algumas pessoas poderá ocorrer o elemento da retribuição kármica. Esses choques suscitam o isolamento interior à medida que, de um modo progressivo, o indivíduo não pode estabelecer uma relação com o que foi perdido e nem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60</w:t>
      </w:r>
    </w:p>
    <w:p>
      <w:pPr>
        <w:pStyle w:val="Normal"/>
        <w:shd w:fill="FFFFFF" w:val="clear"/>
        <w:spacing w:lineRule="exact" w:line="240"/>
        <w:ind w:left="10" w:right="10" w:hanging="0"/>
        <w:jc w:val="both"/>
        <w:rPr>
          <w:lang w:val="en-US"/>
        </w:rPr>
      </w:pPr>
      <w:r>
        <w:rPr>
          <w:lang w:val="en-US"/>
        </w:rPr>
        <w:t>atribuir-lhe um significado. Neste isolamento interior, ele precisa aprender a reagir e a desenvolver novos valores e formas de se relacionar consigo mesmo e com os outros para que um novo senso de significado e valor pessoal possa se manifestar.</w:t>
      </w:r>
    </w:p>
    <w:p>
      <w:pPr>
        <w:pStyle w:val="Normal"/>
        <w:shd w:fill="FFFFFF" w:val="clear"/>
        <w:spacing w:lineRule="exact" w:line="240"/>
        <w:ind w:left="10" w:right="19" w:firstLine="720"/>
        <w:jc w:val="both"/>
        <w:rPr>
          <w:lang w:val="en-US"/>
        </w:rPr>
      </w:pPr>
      <w:r>
        <w:rPr>
          <w:lang w:val="en-US"/>
        </w:rPr>
        <w:t>De alguma maneira, podem surgir novos recursos pessoais através dos quais o indivíduo cria uma nova maneira de produzir o seu sustento físico e também o emocional. A partir de um ponto de vista kármico, esta situação está normalmente associada ao uso errado, ao abuso ou à manipulação dos próprios recursos do indivíduo ou de outras pessoas. Em alguns casos, ela está associada à rejeição ou bloqueio de necessidades, capacidades ou talentos interiores que não foram ativados. Por conseguinte, a eliminação forçada não permite outra alternativa além do desenvolvimento e da expressão de novas associações de valores que podem conduzir a uma nova expressão de afinidade e significado pessoal. Isto por sua vez produz novas formas de relacionamento com as outras pessoas, e estimula a concretização de potenciais, desejos, capacidades e necessidades latentes que criam uma nova maneira de ganhar a vida.</w:t>
      </w:r>
    </w:p>
    <w:p>
      <w:pPr>
        <w:pStyle w:val="Normal"/>
        <w:shd w:fill="FFFFFF" w:val="clear"/>
        <w:spacing w:lineRule="exact" w:line="240"/>
        <w:ind w:left="19" w:right="10" w:firstLine="730"/>
        <w:jc w:val="both"/>
        <w:rPr>
          <w:lang w:val="en-US"/>
        </w:rPr>
      </w:pPr>
      <w:r>
        <w:rPr>
          <w:lang w:val="en-US"/>
        </w:rPr>
        <w:t>Em outros casos, vi alguns indivíduos colherem as recompensas de esforços sistemáticos em alguma área ou aspecto da vida. Alguns poderão até ver recompensados seus esforços de vidas anteriores. As recompensas poderão vir em forma de dinheiro, bens ou do reconhecimento de outras pessoas quanto ao valor do que o indivíduo vem fazendo. A sua própria maneira, esta condição também impõe uma avaliação interior e um exame de si mesmo pois o indivíduo precisa aprender a atribuir um significado a esses novos acontecimentos ou condições. Assim, ele estará aprendendo a se relacionar consigo mesmo e com as outras pessoas de uma nova maneira em virtude dessas novas condições.</w:t>
      </w:r>
    </w:p>
    <w:p>
      <w:pPr>
        <w:pStyle w:val="Normal"/>
        <w:shd w:fill="FFFFFF" w:val="clear"/>
        <w:spacing w:lineRule="exact" w:line="240"/>
        <w:ind w:left="29" w:firstLine="730"/>
        <w:jc w:val="both"/>
        <w:rPr>
          <w:lang w:val="en-US"/>
        </w:rPr>
      </w:pPr>
      <w:r>
        <w:rPr>
          <w:lang w:val="en-US"/>
        </w:rPr>
        <w:t>Os problemas físicos que poderão ocorrer durante este processo evolutivo estarão normalmente relacionados com os rins, com a região lombar, com a função psicológica de ouvir que pode se manifestar através de problemas físicos de audição associados à estrutura do ouvido, problemas circulatórios originários de bloqueios nas veias ou artérias, pedras nos rins, no trato urinário ou na vesícula biliar, quistos nos ovários ou no útero causados por excessos nos níveis de progesterona e estrogênio, dores de cabeça causadas por um acúmulo de toxicidade nos rins e problemas associados ao chakra cardíaco.</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78" w:after="0"/>
        <w:ind w:left="38" w:hanging="0"/>
        <w:jc w:val="center"/>
        <w:rPr>
          <w:lang w:val="en-US"/>
        </w:rPr>
      </w:pPr>
      <w:r>
        <w:rPr>
          <w:lang w:val="en-US"/>
        </w:rPr>
        <w:t>361</w:t>
      </w:r>
    </w:p>
    <w:p>
      <w:pPr>
        <w:pStyle w:val="Normal"/>
        <w:shd w:fill="FFFFFF" w:val="clear"/>
        <w:spacing w:lineRule="exact" w:line="240"/>
        <w:ind w:firstLine="710"/>
        <w:jc w:val="both"/>
        <w:rPr>
          <w:lang w:val="en-US"/>
        </w:rPr>
      </w:pPr>
      <w:r>
        <w:rPr>
          <w:lang w:val="en-US"/>
        </w:rPr>
        <w:t>De um modo geral, então, este processo simboliza que a Alma deseja transformar os sistemas de valores existentes através dos quais o indivíduo atribui um significado pessoal à sua vida. É uma ocasião para eliminar todas as antigas associações de valores, posses, e maneiras de se relacionar consigo mesmo e com as outras pessoas para que novos padrões e associações possam se manifestar. Permitindo-se que o poço do passado seja esvaziado, o poço do futuro será reabastecido. A resistência ao processo produz não apenas problemas psicológicos, kármicos e evolutivos, como também pode produzir os problemas físicos descritos acima e que estão baseados em bloqueios. A eliminação dos bloqueios psicológicos e emocionais fará com que o indivíduo sofra uma transformação, alcançando um estado renovado de vitalidade e bem-estar pessoal.</w:t>
      </w:r>
    </w:p>
    <w:p>
      <w:pPr>
        <w:pStyle w:val="Normal"/>
        <w:shd w:fill="FFFFFF" w:val="clear"/>
        <w:spacing w:lineRule="exact" w:line="240" w:before="499" w:after="0"/>
        <w:jc w:val="center"/>
        <w:rPr>
          <w:b/>
          <w:b/>
          <w:lang w:val="en-US"/>
        </w:rPr>
      </w:pPr>
      <w:r>
        <w:rPr>
          <w:b/>
          <w:lang w:val="en-US"/>
        </w:rPr>
        <w:t>PLUTÃO ATRAVÉS DA TERCEIRA CASA</w:t>
      </w:r>
    </w:p>
    <w:p>
      <w:pPr>
        <w:pStyle w:val="Normal"/>
        <w:shd w:fill="FFFFFF" w:val="clear"/>
        <w:spacing w:lineRule="exact" w:line="240" w:before="259" w:after="0"/>
        <w:ind w:left="10" w:right="10" w:firstLine="730"/>
        <w:jc w:val="both"/>
        <w:rPr>
          <w:lang w:val="en-US"/>
        </w:rPr>
      </w:pPr>
      <w:r>
        <w:rPr>
          <w:lang w:val="en-US"/>
        </w:rPr>
        <w:t>Neste arquétipo ou tema evolutivo, o indivíduo enfrentará as limitações das estruturas intelectuais, da organização e das tendências. Será necessário, por conseguinte, examinar a natureza das opiniões pessoais bem como as bases dessas opiniões.</w:t>
      </w:r>
    </w:p>
    <w:p>
      <w:pPr>
        <w:pStyle w:val="Normal"/>
        <w:shd w:fill="FFFFFF" w:val="clear"/>
        <w:spacing w:lineRule="exact" w:line="240"/>
        <w:ind w:left="10" w:firstLine="720"/>
        <w:jc w:val="both"/>
        <w:rPr>
          <w:lang w:val="en-US"/>
        </w:rPr>
      </w:pPr>
      <w:r>
        <w:rPr>
          <w:lang w:val="en-US"/>
        </w:rPr>
        <w:t>A medida que este processo tem sua intensidade aumentada, o indivíduo começará progressivamente a vivenciar uma implosão das suas estruturas intelectuais, associações lógicas, e tendências mentais com relação a si mesmo e ao ambiente. Esta implosão é normalmente acompanhada por desavenças e discussões intelectuais com outras pessoas. O indivíduo atrairá, subconsciente, circunstâncias e eventos que provocarão ou induzirão esta necessidade evolutiva.</w:t>
      </w:r>
    </w:p>
    <w:p>
      <w:pPr>
        <w:pStyle w:val="Normal"/>
        <w:shd w:fill="FFFFFF" w:val="clear"/>
        <w:spacing w:lineRule="exact" w:line="240"/>
        <w:ind w:left="19" w:firstLine="720"/>
        <w:jc w:val="both"/>
        <w:rPr>
          <w:lang w:val="en-US"/>
        </w:rPr>
      </w:pPr>
      <w:r>
        <w:rPr>
          <w:lang w:val="en-US"/>
        </w:rPr>
        <w:t>Estes eventos e circunstâncias estão normalmente associados a novas pessoas ou experiências que confrontam ou desafiam as opiniões do indivíduo bem como a base dessas opiniões. Os eventos também podem estar associados a pessoas na vida dele que começam a reorganizar intelectualmente suas vidas e a questionar a base de suas próprias opiniões. Desse modo, onde antes havia uma concordância intelectual com determinadas pessoas, existem agora desavenças e problemas.</w:t>
      </w:r>
    </w:p>
    <w:p>
      <w:pPr>
        <w:pStyle w:val="Normal"/>
        <w:shd w:fill="FFFFFF" w:val="clear"/>
        <w:spacing w:lineRule="exact" w:line="240"/>
        <w:ind w:left="19" w:firstLine="730"/>
        <w:jc w:val="both"/>
        <w:rPr>
          <w:lang w:val="en-US"/>
        </w:rPr>
      </w:pPr>
      <w:r>
        <w:rPr>
          <w:lang w:val="en-US"/>
        </w:rPr>
        <w:t>A razão dessas condições é que o indivíduo precisa desenvolver progressivamente novos pontos de vista e expandir sua estrutura</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98" w:after="0"/>
        <w:ind w:left="10" w:hanging="0"/>
        <w:jc w:val="center"/>
        <w:rPr>
          <w:lang w:val="en-US"/>
        </w:rPr>
      </w:pPr>
      <w:r>
        <w:rPr>
          <w:lang w:val="en-US"/>
        </w:rPr>
        <w:t>362</w:t>
      </w:r>
    </w:p>
    <w:p>
      <w:pPr>
        <w:pStyle w:val="Normal"/>
        <w:shd w:fill="FFFFFF" w:val="clear"/>
        <w:spacing w:lineRule="exact" w:line="240"/>
        <w:ind w:left="10" w:right="19" w:hanging="0"/>
        <w:jc w:val="both"/>
        <w:rPr>
          <w:lang w:val="en-US"/>
        </w:rPr>
      </w:pPr>
      <w:r>
        <w:rPr>
          <w:lang w:val="en-US"/>
        </w:rPr>
        <w:t>intelectual a fim de vivenciar e perceber a vida de novas maneiras. Além disso, este processo precisa ocorrer para que ele possa eliminar idéias superficiais ou mal elaboradas a respeito da natureza das coisas. Ao fazê-lo, o indivíduo poderá despertar para as razões subjacentes de por que pensa a respeito das coisas da maneira como o faz. Isto por sua vez provocará a consciência de por que ele organizou intelectualmente a realidade de uma determinada forma.</w:t>
      </w:r>
    </w:p>
    <w:p>
      <w:pPr>
        <w:pStyle w:val="Normal"/>
        <w:shd w:fill="FFFFFF" w:val="clear"/>
        <w:spacing w:lineRule="exact" w:line="240"/>
        <w:ind w:right="19" w:firstLine="739"/>
        <w:jc w:val="both"/>
        <w:rPr>
          <w:lang w:val="en-US"/>
        </w:rPr>
      </w:pPr>
      <w:r>
        <w:rPr>
          <w:lang w:val="en-US"/>
        </w:rPr>
        <w:t>Ocorre agora um aprofundamento da mente. Ac examinar a base das opiniões, da tendência mental e da organização intelectual, o indivíduo vivenciará progressivamente três estados: 1. a necessidade de eliminar de uma vez para sempre determinadas opiniões, atitudes mentais, pontos de vista, ou todo um sistema de organização intelectual; 2. a necessidade de reformular ou aprofundar certas idéias a respeito da natureza e da realidade que ainda são relevantes e funcionais; e 3. a necessidade de buscar novas experiências que estimulem novas idéias, informações e conhecimento.</w:t>
      </w:r>
    </w:p>
    <w:p>
      <w:pPr>
        <w:pStyle w:val="Normal"/>
        <w:shd w:fill="FFFFFF" w:val="clear"/>
        <w:spacing w:lineRule="exact" w:line="240"/>
        <w:ind w:left="19" w:right="10" w:firstLine="730"/>
        <w:jc w:val="both"/>
        <w:rPr>
          <w:lang w:val="en-US"/>
        </w:rPr>
      </w:pPr>
      <w:r>
        <w:rPr>
          <w:lang w:val="en-US"/>
        </w:rPr>
        <w:t>Os sintomas psicológicos comuns que despertam esse processo são sentimentos de que se está intelectualmente confinado ou sufocado. A inquietude e o tédio intelectual também são comuns. Este processo, é claro, pode ameaçar o senso de segurança emocional do indivíduo, que está relacionado com sua organização intelectual, suas idéias e suas opiniões. Por conseguinte, mudar essas idéias significa arriscar a segurança emocional interior. Em algumas dessas pessoas, este risco cria uma resistência à necessária transformação. O grau de resistência determina o grau de confrontação intelectual interior e exterior. Mais uma vez, podem ser encontradas indicações do grau de resistência na condição natal de Mercúrio, nos signos da Terceira e da Sexta Casa, e nas condições dos regentes planetários dessas casas.</w:t>
      </w:r>
    </w:p>
    <w:p>
      <w:pPr>
        <w:pStyle w:val="Normal"/>
        <w:shd w:fill="FFFFFF" w:val="clear"/>
        <w:spacing w:lineRule="exact" w:line="240"/>
        <w:ind w:left="10" w:firstLine="730"/>
        <w:jc w:val="both"/>
        <w:rPr>
          <w:lang w:val="en-US"/>
        </w:rPr>
      </w:pPr>
      <w:r>
        <w:rPr>
          <w:lang w:val="en-US"/>
        </w:rPr>
        <w:t xml:space="preserve">A necessidade que existe durante esse processo é a de trazer novas informações do ambiente "externo," e permitir que diferentes idéias ou informações surjam das profundezas do ser. Desse modo, manifestar-se-ão novas perspectivas que permitirão ao indivíduo examinar e compreender a base de suas crenças e opiniões existentes. Uma vez que este processo reflete o desejo de um conhecimento mais profundo sobre a natureza da vida, tanto interna quanto externamente, não é raro que o indivíduo sinta aversão ou fique irritado com as explicações ou opiniões superficiais emitidas pelas outras pessoas. Já vi indivíduos normalmente dóceis explodirem na invectiva de um ataque intelectual sobre pessoas a quem agora percebem como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363</w:t>
      </w:r>
    </w:p>
    <w:p>
      <w:pPr>
        <w:pStyle w:val="Normal"/>
        <w:shd w:fill="FFFFFF" w:val="clear"/>
        <w:spacing w:lineRule="exact" w:line="240"/>
        <w:ind w:right="29" w:hanging="0"/>
        <w:jc w:val="both"/>
        <w:rPr>
          <w:lang w:val="en-US"/>
        </w:rPr>
      </w:pPr>
      <w:r>
        <w:rPr>
          <w:lang w:val="en-US"/>
        </w:rPr>
        <w:t>frívolas, estúpidas ou simplesmente excessivamente rígidas em suas opiniões. É claro que este processo externo é um reflexo direto da erupção interna que o indivíduo está vivenciando.</w:t>
      </w:r>
    </w:p>
    <w:p>
      <w:pPr>
        <w:pStyle w:val="Normal"/>
        <w:shd w:fill="FFFFFF" w:val="clear"/>
        <w:spacing w:lineRule="exact" w:line="240"/>
        <w:ind w:right="19" w:firstLine="720"/>
        <w:jc w:val="both"/>
        <w:rPr>
          <w:lang w:val="en-US"/>
        </w:rPr>
      </w:pPr>
      <w:r>
        <w:rPr>
          <w:lang w:val="en-US"/>
        </w:rPr>
        <w:t>É uma boa idéia, e de modo algum rara, que ele procure novas idéias e sistemas de conhecimento com os quais construir uma nova fundação para que a necessária reorganização não se disperse excessivamente em várias direções. E bastante útil envolver-se ou estudar um único sistema e disciplina abrangente a fim de que outros interesses possam ser relacionados com a nova fundação que está refletida nesse único sistema abrangente. O perigo repousa na possibilidade de que o indivíduo parta em muitas direções ao mesmo tempo em decorrência da profunda sede interior de novas idéias e informações. Dispersar as energias aprofundará a crise intelectual porque agora o indivíduo estará perdido e confundido por uma ciranda de idéias e perspectivas que lutam e se chocam umas com as outras.</w:t>
      </w:r>
    </w:p>
    <w:p>
      <w:pPr>
        <w:pStyle w:val="Normal"/>
        <w:shd w:fill="FFFFFF" w:val="clear"/>
        <w:spacing w:lineRule="exact" w:line="240"/>
        <w:ind w:left="10" w:right="10" w:firstLine="720"/>
        <w:jc w:val="both"/>
        <w:rPr>
          <w:lang w:val="en-US"/>
        </w:rPr>
      </w:pPr>
      <w:r>
        <w:rPr>
          <w:lang w:val="en-US"/>
        </w:rPr>
        <w:t>Preliminarmente, à medida que o processo se inicia, pode ser aconselhável experimentar ou verificar uma diversidade de novos sistemas intelectuais a fim de descobrir aqueles que refletem com mais perfeição o que o indivíduo precisa para que a necessária reorganização ocorra. Quando o sistema adequado é encontrado, é necessário assumir um compromisso para que seja criada uma fundação sobre a qual todas as novas idéias e informações possam receber uma perspectiva coerente.</w:t>
      </w:r>
    </w:p>
    <w:p>
      <w:pPr>
        <w:pStyle w:val="Normal"/>
        <w:shd w:fill="FFFFFF" w:val="clear"/>
        <w:spacing w:lineRule="exact" w:line="240"/>
        <w:ind w:left="10" w:firstLine="730"/>
        <w:jc w:val="both"/>
        <w:rPr>
          <w:lang w:val="en-US"/>
        </w:rPr>
      </w:pPr>
      <w:r>
        <w:rPr>
          <w:lang w:val="en-US"/>
        </w:rPr>
        <w:t>Viajar é uma outra atividade benéfica que pode produzir novos padrões de pensamentos. Quando estamos viajando estamos em movimento. O movimento estimula a manipulação dos pensamentos. Viajar traz novas experiências, contatos e diálogos com as pessoas encontradas durante o percurso. A necessidade de viajar é cíclica durante este processo. Um excesso de viagens, porém, poderá causar um efeito de disseminação e dispersão no qual o indivíduo poderá perder todo o seu senso de centro pessoal. A falta de movimentação ou de viagens, ao contrário, poderá provocar uma intensificação da implosão intelectual natural, que por sua vez poderá causar uma perda emocional ou intelectual de perspectiva e do senso de centro interior. Por outro lado, sob um aspecto cíclico, surge a necessidade de exploração interior na qual o indivíduo descobre novos pensamentos, perspectivas e tendências mentais, permanecendo quieto. A solução é permanecer consciente desses dois ciclos naturais durante esta estrutura temporal: colocando- se em movimento quando necessário, e descansando quando preciso para que uma sedimentação possa ocorrer.</w:t>
      </w:r>
    </w:p>
    <w:p>
      <w:pPr>
        <w:sectPr>
          <w:type w:val="nextPage"/>
          <w:pgSz w:w="7937" w:h="11906"/>
          <w:pgMar w:left="851" w:right="849" w:gutter="0" w:header="0" w:top="803" w:footer="0" w:bottom="360"/>
          <w:pgNumType w:fmt="decimal"/>
          <w:formProt w:val="false"/>
          <w:textDirection w:val="lrTb"/>
          <w:docGrid w:type="default" w:linePitch="360" w:charSpace="0"/>
        </w:sectPr>
        <w:pStyle w:val="Normal"/>
        <w:shd w:fill="FFFFFF" w:val="clear"/>
        <w:spacing w:lineRule="exact" w:line="240" w:before="288" w:after="0"/>
        <w:ind w:left="29" w:hanging="0"/>
        <w:jc w:val="center"/>
        <w:rPr>
          <w:lang w:val="en-US"/>
        </w:rPr>
      </w:pPr>
      <w:r>
        <w:rPr>
          <w:lang w:val="en-US"/>
        </w:rPr>
        <w:t>364</w:t>
      </w:r>
    </w:p>
    <w:p>
      <w:pPr>
        <w:pStyle w:val="Normal"/>
        <w:shd w:fill="FFFFFF" w:val="clear"/>
        <w:spacing w:lineRule="exact" w:line="240"/>
        <w:ind w:right="19" w:firstLine="730"/>
        <w:jc w:val="both"/>
        <w:rPr>
          <w:lang w:val="en-US"/>
        </w:rPr>
      </w:pPr>
      <w:r>
        <w:rPr>
          <w:lang w:val="en-US"/>
        </w:rPr>
        <w:t>Os problemas físicos que podem surgir durante este processo estão comumente associados ao sistema de um modo geral, a problemas neurológicos, a erupções na pele, a doenças pulmonares ligadas ao revestimento do pulmão, a problemas da garganta e a problemas associados ao chakra laríngeo.</w:t>
      </w:r>
    </w:p>
    <w:p>
      <w:pPr>
        <w:pStyle w:val="Normal"/>
        <w:shd w:fill="FFFFFF" w:val="clear"/>
        <w:spacing w:lineRule="exact" w:line="240"/>
        <w:ind w:left="10" w:right="10" w:firstLine="720"/>
        <w:jc w:val="both"/>
        <w:rPr>
          <w:lang w:val="en-US"/>
        </w:rPr>
      </w:pPr>
      <w:r>
        <w:rPr>
          <w:lang w:val="en-US"/>
        </w:rPr>
        <w:t>Este processo provoca em geral a necessidade de expandir os horizontes mentais e de eliminar padrões de pensamentos e opiniões ultrapassados. E o momento de analisar profundamente as coisas a fim de descobrir a base das atitudes e suposições intelectuais. Surgirão desse modo o conhecimento pessoal e a auto-realização.</w:t>
      </w:r>
    </w:p>
    <w:p>
      <w:pPr>
        <w:pStyle w:val="Normal"/>
        <w:shd w:fill="FFFFFF" w:val="clear"/>
        <w:spacing w:lineRule="exact" w:line="240" w:before="499" w:after="0"/>
        <w:jc w:val="center"/>
        <w:rPr>
          <w:b/>
          <w:b/>
          <w:lang w:val="en-US"/>
        </w:rPr>
      </w:pPr>
      <w:r>
        <w:rPr>
          <w:b/>
          <w:lang w:val="en-US"/>
        </w:rPr>
        <w:t>PLUTÃO ATRAVÉS DA QUARTA CASA</w:t>
      </w:r>
    </w:p>
    <w:p>
      <w:pPr>
        <w:pStyle w:val="Normal"/>
        <w:shd w:fill="FFFFFF" w:val="clear"/>
        <w:spacing w:lineRule="exact" w:line="240" w:before="259" w:after="0"/>
        <w:ind w:firstLine="739"/>
        <w:jc w:val="both"/>
        <w:rPr>
          <w:lang w:val="en-US"/>
        </w:rPr>
      </w:pPr>
      <w:r>
        <w:rPr>
          <w:lang w:val="en-US"/>
        </w:rPr>
        <w:t>O arquétipo ou tema deste processo evolutivo é provocar circunstâncias internas e externas que façam com que o indivíduo sinta a necessidade de examinar a base daquilo que constitui suas seguranças emocionais, dependências, auto-imagem, sentimentos e estados de espírito. Além disso, este processo representa uma excelente ocasião para examinar o impacto da situação do ambiente inicial do indivíduo da maneira como é refletida através dos pais, e no caso daqueles que são pais, como eles mesmos reagiram emocionalmente aos filhos, à família e ao cônjuge.</w:t>
      </w:r>
    </w:p>
    <w:p>
      <w:pPr>
        <w:pStyle w:val="Normal"/>
        <w:shd w:fill="FFFFFF" w:val="clear"/>
        <w:spacing w:lineRule="exact" w:line="240"/>
        <w:ind w:left="10" w:firstLine="730"/>
        <w:jc w:val="both"/>
        <w:rPr>
          <w:lang w:val="en-US"/>
        </w:rPr>
      </w:pPr>
      <w:r>
        <w:rPr>
          <w:lang w:val="en-US"/>
        </w:rPr>
        <w:t>Na qualidade de um dispositivo temporal através de trânsitos, progressões e revoluções solares, este processo promove o final de um capítulo ou ciclo na vida de um indivíduo, e o início de uma nova fase. Será agora necessário mudar ou eliminar todas as formas de dependência ou segurança emocional que possam estar ligadas a situações externas. Estas dependências e seguranças estão de alguma maneira limitando o desenvolvimento ulterior.</w:t>
      </w:r>
    </w:p>
    <w:p>
      <w:pPr>
        <w:pStyle w:val="Normal"/>
        <w:shd w:fill="FFFFFF" w:val="clear"/>
        <w:spacing w:lineRule="exact" w:line="240"/>
        <w:ind w:left="10" w:firstLine="720"/>
        <w:jc w:val="both"/>
        <w:rPr>
          <w:lang w:val="en-US"/>
        </w:rPr>
      </w:pPr>
      <w:r>
        <w:rPr>
          <w:lang w:val="en-US"/>
        </w:rPr>
        <w:t>Esta experiência e estrutura temporal evolutivas podem ser muito difíceis porque muitas pessoas terão a sensação de que as fundações de suas vidas estão sendo ameaçadas e eliminadas. E preciso, contudo, que esta experiência ocorra para que o indivíduo seja de certo modo abandonado com apenas o seu eu para examinar, observar e podendo ainda depender apenas dele. A auto-imagem de uma pessoa é o reflexo da natureza complexa de sua realidade global, tanto interna quanto externamente. Quando determinados aspectos ou dinâmicas são removidos ou eliminados, o indivíduo é forçado não apenas 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65</w:t>
      </w:r>
    </w:p>
    <w:p>
      <w:pPr>
        <w:pStyle w:val="Normal"/>
        <w:shd w:fill="FFFFFF" w:val="clear"/>
        <w:spacing w:lineRule="exact" w:line="240"/>
        <w:ind w:right="38" w:hanging="0"/>
        <w:jc w:val="both"/>
        <w:rPr>
          <w:lang w:val="en-US"/>
        </w:rPr>
      </w:pPr>
      <w:r>
        <w:rPr>
          <w:lang w:val="en-US"/>
        </w:rPr>
        <w:t>examinar como a auto-imagem foi condicionada e se baseou neste fato, mas também a reformular a nova auto-imagem que se fundamenta em mudanças necessárias que estão ocorrendo dentro e fora do indivíduo.</w:t>
      </w:r>
    </w:p>
    <w:p>
      <w:pPr>
        <w:pStyle w:val="Normal"/>
        <w:shd w:fill="FFFFFF" w:val="clear"/>
        <w:spacing w:lineRule="exact" w:line="240"/>
        <w:ind w:right="29" w:firstLine="730"/>
        <w:jc w:val="both"/>
        <w:rPr>
          <w:lang w:val="en-US"/>
        </w:rPr>
      </w:pPr>
      <w:r>
        <w:rPr>
          <w:lang w:val="en-US"/>
        </w:rPr>
        <w:t>Convulsões emocionais irromperão das profundezas do indivíduo, e também se refletirão no ambiente exterior através de uma diversidade de circunstâncias. Estas causas ou circunstâncias externas podem estar relacionadas com problemas associados ao ambiente em que a pessoa vive, à sua família, aos seus pais, ao seu emprego ou à sua carreira, e a outras pessoas mais chegadas. O efeito dessas comoções pode ser bastante perturbador para o indivíduo.</w:t>
      </w:r>
    </w:p>
    <w:p>
      <w:pPr>
        <w:pStyle w:val="Normal"/>
        <w:shd w:fill="FFFFFF" w:val="clear"/>
        <w:spacing w:lineRule="exact" w:line="240"/>
        <w:ind w:left="10" w:right="10" w:firstLine="730"/>
        <w:jc w:val="both"/>
        <w:rPr>
          <w:lang w:val="en-US"/>
        </w:rPr>
      </w:pPr>
      <w:r>
        <w:rPr>
          <w:lang w:val="en-US"/>
        </w:rPr>
        <w:t>O desígnio e a razão evolutivos para essas condições internas e externas é forçar o exame de como a pessoa organizou sua vida e por que motivos. No contexto deste desígnio, também é preciso examinar os fundamentos da segurança emocional e da auto-imagem com relação à natureza e à realidade pessoal. Conseqüentemente, está na hora de alterar antigos padrões de reação emocional diante de si mesmo e das outras pessoas. Além disto, chegou o momento de alterar ou eliminar todas as fontes de dependências exteriores relativas à segurança pessoal num nível emocional. Para algumas pessoas, este processo ocorrerá através da perda de um emprego ou de uma profissão, de um membro da família ou de alguém chegado, de confrontações emocionais bastante intensas com os membros da família, ou até mesmo com a perda da própria vida. Para outros, o medo emocional da morte poderá tornar-se uma preocupação constante. Outros ainda poderão vivenciar um chamado próprio ou um roçar da morte.</w:t>
      </w:r>
    </w:p>
    <w:p>
      <w:pPr>
        <w:pStyle w:val="Normal"/>
        <w:shd w:fill="FFFFFF" w:val="clear"/>
        <w:spacing w:lineRule="exact" w:line="240"/>
        <w:ind w:left="10" w:firstLine="720"/>
        <w:jc w:val="both"/>
        <w:rPr>
          <w:lang w:val="en-US"/>
        </w:rPr>
      </w:pPr>
      <w:r>
        <w:rPr>
          <w:lang w:val="en-US"/>
        </w:rPr>
        <w:t xml:space="preserve">Este processo provoca uma purificação ou cura emocional através da liberação de antigos padrões e atitudes emocionais que se acumularam durante muitas encarnações. Alguns desses padrões também estão relacionados com necessidades ou reações emocionais que foram sufocadas, negadas ou enterradas por um longo tempo. A medida que esses padrões emocionais irrompem na percepção consciente do indivíduo, os estados de espírito e os sentimentos que são uma reação a esses estados emocionais podem ser extremamente intensos e bastante compulsivos. Cada emoção que passa captará, até ser extinta, toda a atenção do indivíduo. Essas emoções, estados de espírito e sentimentos promovem a percepção consciente da natureza das antigas maneiras habituais e inconscientes pelas quais o indivíduo respondia emocionalmente à vida. Determinadas pessoas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366</w:t>
      </w:r>
    </w:p>
    <w:p>
      <w:pPr>
        <w:pStyle w:val="Normal"/>
        <w:shd w:fill="FFFFFF" w:val="clear"/>
        <w:spacing w:lineRule="exact" w:line="240"/>
        <w:ind w:right="38" w:hanging="0"/>
        <w:jc w:val="both"/>
        <w:rPr>
          <w:lang w:val="en-US"/>
        </w:rPr>
      </w:pPr>
      <w:r>
        <w:rPr>
          <w:lang w:val="en-US"/>
        </w:rPr>
        <w:t>parecerão quase cata tônicas em virtude do seu envolvimento total com esses estados emocionais transitórios. Esta absorção precisa ocorrer porque serve de veículo para que o indivíduo possa examinar totalmente os fundamentos, as causas e as razões das suas reações emocionais, necessidades, exigências, equações de segurança, auto-imagem, e do impacto do ambiente inicial.</w:t>
      </w:r>
    </w:p>
    <w:p>
      <w:pPr>
        <w:pStyle w:val="Normal"/>
        <w:shd w:fill="FFFFFF" w:val="clear"/>
        <w:spacing w:lineRule="exact" w:line="240"/>
        <w:ind w:left="10" w:right="29" w:firstLine="739"/>
        <w:jc w:val="both"/>
        <w:rPr>
          <w:lang w:val="en-US"/>
        </w:rPr>
      </w:pPr>
      <w:r>
        <w:rPr>
          <w:lang w:val="en-US"/>
        </w:rPr>
        <w:t>A percepção consciente e o conhecimento que este exame induz pode conduzir o indivíduo à experiência da estagnação emocional e pessoal. O senso de estagnação, contudo, é necessário, porque cria a oportunidade da mudança. Membros da família ou pessoas chegadas ao indivíduo também poderão vivenciar essas condições em suas vidas. Questões emocionais não resolvidas relacionadas com causas ou condições de vidas anteriores podem agora surgir entre o indivíduo e aqueles com quem mantém relacionamentos íntimos. O comportamento associado a essas antigas questões emocionais não resolvidas pode ser bastante irracional e tumultuado. Por outro lado, esta poderá ser uma excelente ocasião para resolver essas questões, sejam elas quais forem, e pelo outro lado, poderá provocar o término do relacionamento caso esses indivíduos achem excessivamente difícil trabalhar e resolver essas questões. Em ambos os casos, novos padrões emocionais, autoconhecimento e a mudança necessária irão certamente ocorrer.</w:t>
      </w:r>
    </w:p>
    <w:p>
      <w:pPr>
        <w:pStyle w:val="Normal"/>
        <w:shd w:fill="FFFFFF" w:val="clear"/>
        <w:spacing w:lineRule="exact" w:line="240"/>
        <w:ind w:left="19" w:right="19" w:firstLine="710"/>
        <w:jc w:val="both"/>
        <w:rPr>
          <w:lang w:val="en-US"/>
        </w:rPr>
      </w:pPr>
      <w:r>
        <w:rPr>
          <w:lang w:val="en-US"/>
        </w:rPr>
        <w:t>Durante este processo, o indivíduo deverá ser encorajado a refletir sobre o passado com um propósito consciente. Em outras palavras, refletir sobre os eventos, situações e circunstâncias da sua vida até a presente data, e examinar as dinâmicas ou causas interiores que necessitaram dessas condições ou as criaram. Desse modo, ele pode se tornar mais consciente da sua natureza e estrutura interna.</w:t>
      </w:r>
    </w:p>
    <w:p>
      <w:pPr>
        <w:pStyle w:val="Normal"/>
        <w:shd w:fill="FFFFFF" w:val="clear"/>
        <w:spacing w:lineRule="exact" w:line="240"/>
        <w:ind w:left="29" w:firstLine="720"/>
        <w:jc w:val="both"/>
        <w:rPr>
          <w:lang w:val="en-US"/>
        </w:rPr>
      </w:pPr>
      <w:r>
        <w:rPr>
          <w:lang w:val="en-US"/>
        </w:rPr>
        <w:t xml:space="preserve">Este processo de reflexão ativa também deverá estar relacionado com a ativa comunicação ou manipulação. Esta necessidade cíclica ou rítmica de liberar ou comunicar aquilo que está sendo descoberto a partir do interior é necessária porque permitirá a expurgação ou purificação da estrutura emocional. Em outras palavras, existe o perigo de o indivíduo implodir emocionalmente e se desvirtuar caso permaneça num estado recolhido ou reflexivo. Este ritmo ou ciclo não é previsível, flutuando de um modo diário ou até mesmo de momento a momento. O indivíduo deverá simplesmente ser encorajado a liberar, processar ou comunicar seus pensamentos na medida do necessário. Este processo requer a presença de pelo menos uma outra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58" w:hanging="0"/>
        <w:jc w:val="center"/>
        <w:rPr>
          <w:lang w:val="en-US"/>
        </w:rPr>
      </w:pPr>
      <w:r>
        <w:rPr>
          <w:lang w:val="en-US"/>
        </w:rPr>
        <w:t>367</w:t>
      </w:r>
    </w:p>
    <w:p>
      <w:pPr>
        <w:pStyle w:val="Normal"/>
        <w:shd w:fill="FFFFFF" w:val="clear"/>
        <w:spacing w:lineRule="exact" w:line="240"/>
        <w:ind w:right="48" w:hanging="0"/>
        <w:jc w:val="both"/>
        <w:rPr>
          <w:lang w:val="en-US"/>
        </w:rPr>
      </w:pPr>
      <w:r>
        <w:rPr>
          <w:lang w:val="en-US"/>
        </w:rPr>
        <w:t>pessoa no ambiente imediato em quem o indivíduo possa confiar, e que seja suficientemente madura para permitir que este processo aconteça sem se sentir ameaçada por ele.</w:t>
      </w:r>
    </w:p>
    <w:p>
      <w:pPr>
        <w:pStyle w:val="Normal"/>
        <w:shd w:fill="FFFFFF" w:val="clear"/>
        <w:spacing w:lineRule="exact" w:line="240"/>
        <w:ind w:right="29" w:firstLine="730"/>
        <w:jc w:val="both"/>
        <w:rPr>
          <w:lang w:val="en-US"/>
        </w:rPr>
      </w:pPr>
      <w:r>
        <w:rPr>
          <w:lang w:val="en-US"/>
        </w:rPr>
        <w:t>A questão relacionada com a pessoa em quem confiar pode ser muito difícil porque muitos desses indivíduos não serão nem mesmo capazes de confiar em si mesmos sob o aspecto do que estão sentindo ou do que estão precisando. Alguns se sentirão intensamente vulneráveis ou excessivamente sensíveis durante este processo. Essas necessidades emocionais podem ser às vezes muito semelhantes às necessidades de uma criança, não importa a idade que a pessoa possa ter. Uma vez que o propósito do processo é que o indivíduo aprenda a se sentir interiormente seguro e minimizar as dependências externas, as pessoas que estiverem no seu ambiente próximo e que estiverem tentando ajudar deverão delicadamente estimular esse entendimento.</w:t>
      </w:r>
    </w:p>
    <w:p>
      <w:pPr>
        <w:pStyle w:val="Normal"/>
        <w:shd w:fill="FFFFFF" w:val="clear"/>
        <w:spacing w:lineRule="exact" w:line="240"/>
        <w:ind w:left="19" w:right="29" w:firstLine="720"/>
        <w:jc w:val="both"/>
        <w:rPr>
          <w:lang w:val="en-US"/>
        </w:rPr>
      </w:pPr>
      <w:r>
        <w:rPr>
          <w:lang w:val="en-US"/>
        </w:rPr>
        <w:t>Os problemas físicos que podem se manifestar durante este processo estarão associados ao sistema linfático, ao estômago, às glândulas mamárias, aos olhos, à retenção de muco ou de água, ao acúmulo de toxicidade no muco, à prisão de ventre, bem como à problemas associados ao chakra situado na base do crânio.</w:t>
      </w:r>
    </w:p>
    <w:p>
      <w:pPr>
        <w:pStyle w:val="Normal"/>
        <w:shd w:fill="FFFFFF" w:val="clear"/>
        <w:spacing w:lineRule="exact" w:line="240"/>
        <w:ind w:left="29" w:right="19" w:firstLine="710"/>
        <w:jc w:val="both"/>
        <w:rPr>
          <w:lang w:val="en-US"/>
        </w:rPr>
      </w:pPr>
      <w:r>
        <w:rPr>
          <w:lang w:val="en-US"/>
        </w:rPr>
        <w:t>De um modo geral, então, este processo evolutivo provoca um total renascimento ou metamorfose da estrutura emocional interior e da auto-imagem do indivíduo. Através da eliminação e da modificação de todos os antigos padrões emocionais e da minimização das dependências exteriores, nasce uma nova pessoa. Abre-se um novo capítulo na vida do indivíduo.</w:t>
      </w:r>
    </w:p>
    <w:p>
      <w:pPr>
        <w:pStyle w:val="Normal"/>
        <w:shd w:fill="FFFFFF" w:val="clear"/>
        <w:spacing w:lineRule="exact" w:line="240" w:before="499" w:after="0"/>
        <w:jc w:val="center"/>
        <w:rPr>
          <w:b/>
          <w:b/>
          <w:lang w:val="en-US"/>
        </w:rPr>
      </w:pPr>
      <w:r>
        <w:rPr>
          <w:b/>
          <w:lang w:val="en-US"/>
        </w:rPr>
        <w:t>PLUTÃO ATRAVÉS DA QUINTA CASA</w:t>
      </w:r>
    </w:p>
    <w:p>
      <w:pPr>
        <w:pStyle w:val="Normal"/>
        <w:shd w:fill="FFFFFF" w:val="clear"/>
        <w:spacing w:lineRule="exact" w:line="240" w:before="250" w:after="0"/>
        <w:ind w:left="38" w:firstLine="720"/>
        <w:jc w:val="both"/>
        <w:rPr>
          <w:lang w:val="en-US"/>
        </w:rPr>
      </w:pPr>
      <w:r>
        <w:rPr>
          <w:lang w:val="en-US"/>
        </w:rPr>
        <w:t>O arquétipo ou tema deste processo evolutivo é induzir uma situação interior e exterior através da qual o indivíduo aprenda progressivamente a ser responsável pela própria realidade e também a recriá-la a fim de refletir e estabelecer os novos impulsos criativos que estão emergindo das profundezas da Alma. Estes novos impulsos criativos estarão diretamente relacionados com o propósito da vida do indivíduo.</w:t>
      </w:r>
    </w:p>
    <w:p>
      <w:pPr>
        <w:pStyle w:val="Normal"/>
        <w:shd w:fill="FFFFFF" w:val="clear"/>
        <w:spacing w:lineRule="exact" w:line="240"/>
        <w:ind w:left="48" w:firstLine="730"/>
        <w:jc w:val="both"/>
        <w:rPr>
          <w:lang w:val="en-US"/>
        </w:rPr>
      </w:pPr>
      <w:r>
        <w:rPr>
          <w:lang w:val="en-US"/>
        </w:rPr>
        <w:t>Além disso, o processo obrigará o indivíduo a examinar os fundamentos de por que e como ele tem dado a si para as outras pessoas. Dentro desta necessidade evolutiva, também será preciso que o indivíduo analise a base da necessidade pessoal de receber amor e</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368</w:t>
      </w:r>
    </w:p>
    <w:p>
      <w:pPr>
        <w:pStyle w:val="Normal"/>
        <w:shd w:fill="FFFFFF" w:val="clear"/>
        <w:spacing w:lineRule="exact" w:line="240"/>
        <w:ind w:right="29" w:hanging="0"/>
        <w:jc w:val="both"/>
        <w:rPr>
          <w:lang w:val="en-US"/>
        </w:rPr>
      </w:pPr>
      <w:r>
        <w:rPr>
          <w:lang w:val="en-US"/>
        </w:rPr>
        <w:t>atenção das outras pessoas, e de ser considerado importante e especial. Através da combinação dessas duas lições necessárias, o indivíduo pode agora vivenciar e perceber a maneira pela qual o egocentrismo condiciona a manifestação e a aplicação de cada necessidade.</w:t>
      </w:r>
    </w:p>
    <w:p>
      <w:pPr>
        <w:pStyle w:val="Normal"/>
        <w:shd w:fill="FFFFFF" w:val="clear"/>
        <w:spacing w:lineRule="exact" w:line="240"/>
        <w:ind w:right="10" w:firstLine="730"/>
        <w:jc w:val="both"/>
        <w:rPr>
          <w:lang w:val="en-US"/>
        </w:rPr>
      </w:pPr>
      <w:r>
        <w:rPr>
          <w:lang w:val="en-US"/>
        </w:rPr>
        <w:t>Este processo provocará em geral uma renovação da criatividade pessoal. Profundos anseios emocionais de inspiração criativa, sentimentos e desejos atingirão a percepção consciente do indivíduo. Os novos pensamentos, sentimentos e desejos levarão o indivíduo a ser responsável pelo seu destino e realidade pessoal. O efeito será o de recriar a realidade pessoal a fim de acomodar, aplicar a expressar esses novos surtos criativos. A própria finalidade da sua existência será reformulada em decorrência desse efeito. Esta poderá ser uma ocasião na qual capacidades latentes ou adormecidas terão a possibilidade de ser desenvolvidas.</w:t>
      </w:r>
    </w:p>
    <w:p>
      <w:pPr>
        <w:pStyle w:val="Normal"/>
        <w:shd w:fill="FFFFFF" w:val="clear"/>
        <w:spacing w:lineRule="exact" w:line="240"/>
        <w:ind w:firstLine="730"/>
        <w:jc w:val="both"/>
        <w:rPr>
          <w:lang w:val="en-US"/>
        </w:rPr>
      </w:pPr>
      <w:r>
        <w:rPr>
          <w:lang w:val="en-US"/>
        </w:rPr>
        <w:t>Durante este processo alguns indivíduos necessariamente se tornarão e/ou parecerão mais do que nunca centrados e envolvidos consigo mesmos. Já outros sentirão a necessidade de romper ou eliminar um foco excessivo em si mesmos para que os novos impulsos possam se expressar. A solução, em ambos os casos, é permitir-se avançar na direção desses novos impulsos à medida que forem ocorrendo, mesmo que estes exijam o abandono de idéias ou crenças preconcebidas que o indivíduo identificava até então como sendo seu propósito de orientação na vida.</w:t>
      </w:r>
    </w:p>
    <w:p>
      <w:pPr>
        <w:pStyle w:val="Normal"/>
        <w:shd w:fill="FFFFFF" w:val="clear"/>
        <w:spacing w:lineRule="exact" w:line="240"/>
        <w:ind w:left="10" w:firstLine="739"/>
        <w:jc w:val="both"/>
        <w:rPr>
          <w:lang w:val="en-US"/>
        </w:rPr>
      </w:pPr>
      <w:r>
        <w:rPr>
          <w:lang w:val="en-US"/>
        </w:rPr>
        <w:t>O impulso evolutivo interior também se refletirá nas condições e circunstâncias externas. A natureza destas condições dependerá da natureza e do contexto específico da realidade do indivíduo até essa ocasião. Vamos usar o exemplo do nascimento de um filho como um reflexo da criatividade pessoal, do dar e receber, e de um propósito reformulado na vida. Nessas circunstâncias, as questões de dar e receber ocorrerão através do bebê recém-nascido. O egocentrismo pode ocorrer através do estreitamento do foco do indivíduo com relação às suas próprias necessidades e às do bebê. No caso de alguma pessoa, ter um bebê proporcionará um veículo para a eliminação ou a mudança de comportamentos e tendências excessivamente egocêntricos e narcisistas. No de outras, a gravidez poderá ocorrer através de um caso amoroso ou de um relacionamento extraconjugal. Outras ainda ficarão grávidas sem possuir um desejo consciente de que isto aconteça. Em todos os casos, existe uma ligação kármica tanto para o pai quanto para a mãe. Quando Plutão inicia seu trânsito pel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369</w:t>
      </w:r>
    </w:p>
    <w:p>
      <w:pPr>
        <w:pStyle w:val="Normal"/>
        <w:shd w:fill="FFFFFF" w:val="clear"/>
        <w:spacing w:lineRule="exact" w:line="240"/>
        <w:ind w:right="29" w:hanging="0"/>
        <w:jc w:val="both"/>
        <w:rPr/>
      </w:pPr>
      <w:r>
        <w:rPr>
          <w:lang w:val="en-US"/>
        </w:rPr>
        <w:t>Quinta Casa, ou quando ele transita sobre o Sol, está</w:t>
      </w:r>
      <w:r>
        <w:rPr>
          <w:i/>
          <w:smallCaps/>
          <w:lang w:val="en-US"/>
        </w:rPr>
        <w:t xml:space="preserve"> </w:t>
      </w:r>
      <w:r>
        <w:rPr>
          <w:lang w:val="en-US"/>
        </w:rPr>
        <w:t>progredido em aspecto com o Sol, o Sol está progredido em aspecto com Plutão, ou Plutão está na Quinta Casa na Revolução Solar, ocorrerá normalmente um aumento na fertilidade.</w:t>
      </w:r>
    </w:p>
    <w:p>
      <w:pPr>
        <w:pStyle w:val="Normal"/>
        <w:shd w:fill="FFFFFF" w:val="clear"/>
        <w:spacing w:lineRule="exact" w:line="240"/>
        <w:ind w:left="10" w:right="10" w:firstLine="720"/>
        <w:jc w:val="both"/>
        <w:rPr>
          <w:lang w:val="en-US"/>
        </w:rPr>
      </w:pPr>
      <w:r>
        <w:rPr>
          <w:lang w:val="en-US"/>
        </w:rPr>
        <w:t>Em outros casos, o indivíduo poderá vivenciar confrontações e dificuldades emocionais com seus filhos. Do mesmo modo como ele precisa desenvolver um novo propósito, aplicação e identidade criativos para ser responsável pelo próprio destino, também seus filhos começarão a se vivenciar e se manifestar dessa maneira. Esta dinâmica poderá propor um desafio ou um teste de vontades entre todas as pessoas envolvidas. Quando estas condições ocorrerem, quase sempre repetirão uma situação na qual o indivíduo vinha tentando moldar a identidade das crianças para que se ajustassem à imagem que ele fazia de como elas deveriam ser. A medida que as crianças começam a afirmar suas próprias vontades e a exigir liberdade para seguir seus próprios desejos, elas desafiarão diretamente os desejos do indivíduo com relação ao que ele quer que seus filhos façam. Esta confrontação provocará a necessidade evolutiva de examinar os fundamentos de como ele percebe e dá de si aos seus filhos. Pode ocorrer a objetividade através da confrontação e de um choque de vontades no qual o indivíduo reformula a imagem que faz de seus filhos para que esta reflita a individualidade inerente e as verdadeiras necessidades deles. Ao fazer isto, ele pode agora dar aos filhos o que eles efetivamente precisam. Este processo ou condição também se refletirá através da redefinição criativa do indivíduo por causa das mudanças, ajustes e reorientação que esta circunstância ou condição exige.</w:t>
      </w:r>
    </w:p>
    <w:p>
      <w:pPr>
        <w:pStyle w:val="Normal"/>
        <w:shd w:fill="FFFFFF" w:val="clear"/>
        <w:spacing w:lineRule="exact" w:line="240"/>
        <w:ind w:left="29" w:firstLine="710"/>
        <w:jc w:val="both"/>
        <w:rPr>
          <w:lang w:val="en-US"/>
        </w:rPr>
      </w:pPr>
      <w:r>
        <w:rPr>
          <w:lang w:val="en-US"/>
        </w:rPr>
        <w:t>Durante este processo evolutivo, o indivíduo também pode se sentir atraído por outras pessoas, o que possivelmente conduzirá a um caso amoroso, especialmente quando ele estiver se sentindo pouco amado, insatisfeito, ou sem receber a devida atenção dentro das condições existentes na sua vida. Em virtude dos profundos anseios anteriores de se tornar mais criativo e de se responsabilizar pelo próprio destino que brotam da sua Alma, o indivíduo pode agora se sentir subconscientemente atraído por aqueles que o ajudarão a satisfazer e favorecer essas necessidades. Um caso amoroso pode satisfazer a necessidade de reconhecimento e de ser considerado especial e importante. Durante este período, a atração será intensa e fascinante. As pessoas pelas quais o indivíduo se sentirá atraído serão extremamente magnéticas e poderosas e outros também verão o indivíduo sob esse</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370</w:t>
      </w:r>
    </w:p>
    <w:p>
      <w:pPr>
        <w:pStyle w:val="Normal"/>
        <w:shd w:fill="FFFFFF" w:val="clear"/>
        <w:spacing w:lineRule="exact" w:line="240"/>
        <w:ind w:left="10" w:right="19" w:hanging="0"/>
        <w:jc w:val="both"/>
        <w:rPr>
          <w:lang w:val="en-US"/>
        </w:rPr>
      </w:pPr>
      <w:r>
        <w:rPr>
          <w:lang w:val="en-US"/>
        </w:rPr>
        <w:t>prisma. Alguns encontros serão curtos porém intensos enquanto que outros poderão ser duradouros, transformando-se até num relacionamento para toda a vida.</w:t>
      </w:r>
    </w:p>
    <w:p>
      <w:pPr>
        <w:pStyle w:val="Normal"/>
        <w:shd w:fill="FFFFFF" w:val="clear"/>
        <w:spacing w:lineRule="exact" w:line="240"/>
        <w:ind w:right="10" w:firstLine="739"/>
        <w:jc w:val="both"/>
        <w:rPr>
          <w:lang w:val="en-US"/>
        </w:rPr>
      </w:pPr>
      <w:r>
        <w:rPr>
          <w:lang w:val="en-US"/>
        </w:rPr>
        <w:t>Se o indivíduo já estiver envolvido com alguém, esta situação certamente poderá ameaçá-lo. Alguns se sentirão totalmente dilacerados e divididos. Eles estarão apaixonados ao mesmo tempo pela mesma pessoa e pelo atual parceiro. A base desta situação, mais uma vez, é que o indivíduo não estava sentindo amor, atenção ou reconhecimento suficientes no relacionamento existente. O indivíduo poderá também ter vivenciado a rejeição ou repressão dos seus propósitos e necessidades nesse relacionamento.</w:t>
      </w:r>
    </w:p>
    <w:p>
      <w:pPr>
        <w:pStyle w:val="Normal"/>
        <w:shd w:fill="FFFFFF" w:val="clear"/>
        <w:spacing w:lineRule="exact" w:line="240"/>
        <w:ind w:left="10" w:right="10" w:firstLine="730"/>
        <w:jc w:val="both"/>
        <w:rPr>
          <w:lang w:val="en-US"/>
        </w:rPr>
      </w:pPr>
      <w:r>
        <w:rPr>
          <w:lang w:val="en-US"/>
        </w:rPr>
        <w:t>Esta situação "preparará" subconscientemente a abertura para que o indivíduo se envolva ou se sinta atraído por uma outra pessoa que satisfaça essas necessidades. Ou o parceiro atual muda sua tendência emocional passando a estimular e encorajar o indivíduo a concretizar tudo que seja preciso para que ele possa expressar seu novo objetivo de vida, ou é extremamente provável que o relacionamento chegue ao término nessa ocasião. Este possível evento simbolizaria a necessidade de assumir a responsabilidade pelo destino pessoal para que o indivíduo pudesse recriá-lo de uma maneira que refletisse os novos impulsos criativos que estariam emergindo das profundezas da sua Alma.</w:t>
      </w:r>
    </w:p>
    <w:p>
      <w:pPr>
        <w:pStyle w:val="Normal"/>
        <w:shd w:fill="FFFFFF" w:val="clear"/>
        <w:spacing w:lineRule="exact" w:line="240"/>
        <w:ind w:left="10" w:firstLine="730"/>
        <w:jc w:val="both"/>
        <w:rPr>
          <w:lang w:val="en-US"/>
        </w:rPr>
      </w:pPr>
      <w:r>
        <w:rPr>
          <w:lang w:val="en-US"/>
        </w:rPr>
        <w:t>Os problemas físicos que podem ocorrer durante este processo evolutivo costumam se manifestar no coração, no sistema circulatório e na corrente sangüínea, podendo ocorrer ainda uma redução na força ou na vitalidade física do indivíduo, flutuações agudas nos níveis de energia em decorrência de estresse, furúnculos, abscessos, tumores e problemas associados ao chakra ajna — o "terceiro olho".</w:t>
      </w:r>
    </w:p>
    <w:p>
      <w:pPr>
        <w:pStyle w:val="Normal"/>
        <w:shd w:fill="FFFFFF" w:val="clear"/>
        <w:spacing w:lineRule="exact" w:line="240"/>
        <w:ind w:left="19" w:firstLine="720"/>
        <w:jc w:val="both"/>
        <w:rPr/>
      </w:pPr>
      <w:r>
        <w:rPr>
          <w:lang w:val="en-US"/>
        </w:rPr>
        <w:t xml:space="preserve">Em resumo, este processo provoca uma reformulação do propósito do indivíduo na vida. Novas dimensões de capacidades e possibilidades irromperão das profundezas de sua Alma. Ao assumir a responsabilidade pelo próprio destino, ele recriará de alguma maneira o eu </w:t>
      </w:r>
      <w:r>
        <w:rPr>
          <w:i/>
          <w:lang w:val="en-US"/>
        </w:rPr>
        <w:t xml:space="preserve">desde que </w:t>
      </w:r>
      <w:r>
        <w:rPr>
          <w:lang w:val="en-US"/>
        </w:rPr>
        <w:t xml:space="preserve">possa seguir os anseios criativos anteriores bem como </w:t>
      </w:r>
      <w:r>
        <w:rPr>
          <w:i/>
          <w:lang w:val="en-US"/>
        </w:rPr>
        <w:t xml:space="preserve">o feedback </w:t>
      </w:r>
      <w:r>
        <w:rPr>
          <w:lang w:val="en-US"/>
        </w:rPr>
        <w:t>do ambiente exterior à medida que forem se manifestando. Este processo poderá exigir a eliminação de idéias e crenças preconcebidas a respeito do propósito e do destino da vida. Se o indivíduo resistir obstinadamente a seguira nova ordem, ele será impedido de prosseguir o seu trajeto de desenvolvimento e expressão criativa. Por conseguinte, ao invés de vivenciar um renascimento criativo, vivenciará a decadência e o bloqueio da expressão criativ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371</w:t>
      </w:r>
    </w:p>
    <w:p>
      <w:pPr>
        <w:pStyle w:val="Normal"/>
        <w:shd w:fill="FFFFFF" w:val="clear"/>
        <w:spacing w:lineRule="exact" w:line="240"/>
        <w:ind w:left="10" w:hanging="0"/>
        <w:jc w:val="center"/>
        <w:rPr>
          <w:b/>
          <w:b/>
          <w:lang w:val="en-US"/>
        </w:rPr>
      </w:pPr>
      <w:r>
        <w:rPr>
          <w:b/>
          <w:lang w:val="en-US"/>
        </w:rPr>
        <w:t>PLUTÃO ATRAVÉS DA SEXTA CASA</w:t>
      </w:r>
    </w:p>
    <w:p>
      <w:pPr>
        <w:pStyle w:val="Normal"/>
        <w:shd w:fill="FFFFFF" w:val="clear"/>
        <w:spacing w:lineRule="exact" w:line="240" w:before="230" w:after="0"/>
        <w:ind w:right="19" w:firstLine="730"/>
        <w:jc w:val="both"/>
        <w:rPr>
          <w:lang w:val="en-US"/>
        </w:rPr>
      </w:pPr>
      <w:r>
        <w:rPr>
          <w:lang w:val="en-US"/>
        </w:rPr>
        <w:t>O arquétipo ou tema deste processo evolutivo é induzir um período de tempo para o desenvolvimento pessoal. A necessidade do desenvolvimento pessoal se manifestará como uma profunda auto-análise interior através da qual o indivíduo examina e inspeciona mentalmente todos os componentes e dinâmicas dentro de si mesmo que precisam ser ajustados, modificados ou totalmente eliminados. Por conseguinte, ele vivenciará um período de tempo fundamental no qual a autocrítica permeia o seu ser.</w:t>
      </w:r>
    </w:p>
    <w:p>
      <w:pPr>
        <w:pStyle w:val="Normal"/>
        <w:shd w:fill="FFFFFF" w:val="clear"/>
        <w:spacing w:lineRule="exact" w:line="240"/>
        <w:ind w:left="10" w:right="19" w:firstLine="720"/>
        <w:jc w:val="both"/>
        <w:rPr>
          <w:lang w:val="en-US"/>
        </w:rPr>
      </w:pPr>
      <w:r>
        <w:rPr>
          <w:lang w:val="en-US"/>
        </w:rPr>
        <w:t>E uma época de limpeza, purificação e cura da Alma e do corpo físico. No início, contudo, as condições poderão piorar antes de melhorar. Uma profunda sensação de impureza, imperfeição, inadequação bem como sentimentos negativos a respeito de si mesmo serão refletidos no ambiente exterior. A pessoa passará a perceber as condições externas exatamente da maneira como percebe as condições internas. Esta projeção atrai de volta para o indivíduo a mesma vibração através do ambiente.</w:t>
      </w:r>
    </w:p>
    <w:p>
      <w:pPr>
        <w:pStyle w:val="Normal"/>
        <w:shd w:fill="FFFFFF" w:val="clear"/>
        <w:spacing w:lineRule="exact" w:line="240" w:before="10" w:after="0"/>
        <w:ind w:left="19" w:right="10" w:firstLine="730"/>
        <w:jc w:val="both"/>
        <w:rPr>
          <w:lang w:val="en-US"/>
        </w:rPr>
      </w:pPr>
      <w:r>
        <w:rPr>
          <w:lang w:val="en-US"/>
        </w:rPr>
        <w:t>A experiência de críticas internas e externas, a sensação de carência, inadequação e imperfeição provocarão profundos sentimentos interiores de dúvida. Esta dúvida é uma experiência necessária porque permitirá que o indivíduo mude e ajuste o ambiente interno e externo para que reflitam novas idéias, pensamentos, sentimentos e necessidades que agora se manifestam a partir das profundezas do seu ser.</w:t>
      </w:r>
    </w:p>
    <w:p>
      <w:pPr>
        <w:pStyle w:val="Normal"/>
        <w:shd w:fill="FFFFFF" w:val="clear"/>
        <w:spacing w:lineRule="exact" w:line="240"/>
        <w:ind w:left="19" w:firstLine="720"/>
        <w:jc w:val="both"/>
        <w:rPr>
          <w:lang w:val="en-US"/>
        </w:rPr>
      </w:pPr>
      <w:r>
        <w:rPr>
          <w:lang w:val="en-US"/>
        </w:rPr>
        <w:t>E comum que nessa época o indivíduo passe pela experiência de se absorver ou se envolver em crises internas e externas. A crise interna é oriunda da necessidade de abandonar idéias, crenças, atitudes e equações mentais preconcebidas de todos os tipos. A necessidade de mudar sua estrutura emocional, física e intelectual, podendo abalar ou ameaçar o seu senso de estabilidade e segurança.</w:t>
      </w:r>
    </w:p>
    <w:p>
      <w:pPr>
        <w:pStyle w:val="Normal"/>
        <w:shd w:fill="FFFFFF" w:val="clear"/>
        <w:spacing w:lineRule="exact" w:line="240"/>
        <w:ind w:left="19" w:firstLine="730"/>
        <w:jc w:val="both"/>
        <w:rPr>
          <w:lang w:val="en-US"/>
        </w:rPr>
      </w:pPr>
      <w:r>
        <w:rPr>
          <w:lang w:val="en-US"/>
        </w:rPr>
        <w:t xml:space="preserve">Até essa ocasião, o indivíduo vinha mantendo determinadas atitudes com relação ao seu trabalho, ao seu corpo físico e à organização mental da realidade interna e externa. Estamos lidando com a faceta virginiana de Mercúrio na Sexta Casa. Enquanto que o aspecto geminiano de Mercúrio precisa recolher uma diversidade de informações a fim de fazer ligações lógicas que ordenam empiricamente o ambiente físico, o aspecto de Virgem precisa analisar e classificar essas informações; colocá-las em compartimentos e sistemas de </w:t>
      </w:r>
    </w:p>
    <w:p>
      <w:pPr>
        <w:sectPr>
          <w:type w:val="nextPage"/>
          <w:pgSz w:w="7937" w:h="11906"/>
          <w:pgMar w:left="851" w:right="849" w:gutter="0" w:header="0" w:top="803" w:footer="0" w:bottom="360"/>
          <w:pgNumType w:fmt="decimal"/>
          <w:formProt w:val="false"/>
          <w:textDirection w:val="lrTb"/>
          <w:docGrid w:type="default" w:linePitch="360" w:charSpace="0"/>
        </w:sectPr>
        <w:pStyle w:val="Normal"/>
        <w:shd w:fill="FFFFFF" w:val="clear"/>
        <w:spacing w:lineRule="exact" w:line="240" w:before="307" w:after="0"/>
        <w:ind w:left="19" w:hanging="0"/>
        <w:jc w:val="center"/>
        <w:rPr>
          <w:lang w:val="en-US"/>
        </w:rPr>
      </w:pPr>
      <w:r>
        <w:rPr>
          <w:lang w:val="en-US"/>
        </w:rPr>
        <w:t>372</w:t>
      </w:r>
    </w:p>
    <w:p>
      <w:pPr>
        <w:pStyle w:val="Normal"/>
        <w:shd w:fill="FFFFFF" w:val="clear"/>
        <w:spacing w:lineRule="exact" w:line="240"/>
        <w:ind w:right="10" w:hanging="0"/>
        <w:jc w:val="both"/>
        <w:rPr>
          <w:lang w:val="en-US"/>
        </w:rPr>
      </w:pPr>
      <w:r>
        <w:rPr>
          <w:lang w:val="en-US"/>
        </w:rPr>
        <w:t>classificação. O foco recai em fatos e detalhes; em como um fato ou detalhe se relaciona com o seguinte. Através dessas ligações mentais, cria-se uma imagem complexa da natureza da realidade. Deve ficar claro, portanto, que os fatos ou informações particulares que o indivíduo seleciona ou nos quais se concentra limitarão e condicionarão a maneira como a pessoa percebe a imagem total da realidade. A seleção de fatos e informações recebidos é influenciada pela condição e pelo desenvolvimento evolutivo anterior do indivíduo. A crise girará portanto em volta da necessidade de reorientar o foco mental e emocional para atrair novas informações e conhecimento. As antigas equações e atitudes mentais a respeito da constituição da realidade estão agora desmoronando; elas simplesmente não mais funcionarão. Por conseguinte, ocorre nessa ocasião uma profunda limpeza interior do corpo, da mente e da Alma por causa da expurgação das antigas atitudes mentais que se tornaram barreiras para o crescimento ulterior.</w:t>
      </w:r>
    </w:p>
    <w:p>
      <w:pPr>
        <w:pStyle w:val="Normal"/>
        <w:shd w:fill="FFFFFF" w:val="clear"/>
        <w:spacing w:lineRule="exact" w:line="240"/>
        <w:ind w:left="10" w:firstLine="720"/>
        <w:jc w:val="both"/>
        <w:rPr>
          <w:lang w:val="en-US"/>
        </w:rPr>
      </w:pPr>
      <w:r>
        <w:rPr>
          <w:lang w:val="en-US"/>
        </w:rPr>
        <w:t>O indivíduo vivenciará uma profunda dúvida interior baseada nas limitações e na impropriedade dessas idéias preconcebidas. A dúvida provocará a auto-análise, que por sua vez suscitará o exame mental daquilo que precisa ser mudado ou eliminado. A auto-análise promoverá a consciência de que essas idéias e equações mentais preconcebidas são de alguma maneira deficientes, e que novas informações, atitudes e abordagens diante da realidade interior e exterior devem ser buscadas.</w:t>
      </w:r>
    </w:p>
    <w:p>
      <w:pPr>
        <w:pStyle w:val="Normal"/>
        <w:shd w:fill="FFFFFF" w:val="clear"/>
        <w:spacing w:lineRule="exact" w:line="240"/>
        <w:ind w:left="10" w:right="10" w:firstLine="730"/>
        <w:jc w:val="both"/>
        <w:rPr>
          <w:lang w:val="en-US"/>
        </w:rPr>
      </w:pPr>
      <w:r>
        <w:rPr>
          <w:lang w:val="en-US"/>
        </w:rPr>
        <w:t>Na verdade, o passado e o futuro estão agora colidindo a cada momento da experiência do indivíduo. Esta colisão provoca a crise por causa da resistência implícita de Plutão. A resistência se manifestará sob a forma do estresse mental que causa a ansiedade, a irritabilidade e o nervosismo. Esse estresse mental se manifestará habitualmente sob a forma de doenças no corpo físico.</w:t>
      </w:r>
    </w:p>
    <w:p>
      <w:pPr>
        <w:pStyle w:val="Normal"/>
        <w:shd w:fill="FFFFFF" w:val="clear"/>
        <w:spacing w:lineRule="exact" w:line="240"/>
        <w:ind w:left="10" w:firstLine="710"/>
        <w:jc w:val="both"/>
        <w:rPr>
          <w:lang w:val="en-US"/>
        </w:rPr>
      </w:pPr>
      <w:r>
        <w:rPr>
          <w:lang w:val="en-US"/>
        </w:rPr>
        <w:t xml:space="preserve">Externamente, o indivíduo poderá vivenciar agora dificuldades ou confrontações com outras pessoas que talvez tenham uma atitude crítica em relação a ele. Estas críticas estarão baseadas naquilo que elas consideram errado com o indivíduo. O ambiente de trabalho também pode se tornar difícil. O indivíduo poderá sentir um profundo desejo interior de mudar o nível ou a natureza do seu trabalho, a abordagem do trabalho, e poderá sentir que não é apreciado pela qualidade do trabalho realizado. O próprio trabalho em si pode ser visto como limitando e sufocando o crescimento ulterior. Empregadores ou empregados poderão criar confrontações ou dificuldades.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38" w:hanging="0"/>
        <w:jc w:val="center"/>
        <w:rPr>
          <w:lang w:val="en-US"/>
        </w:rPr>
      </w:pPr>
      <w:r>
        <w:rPr>
          <w:lang w:val="en-US"/>
        </w:rPr>
        <w:t>373</w:t>
      </w:r>
    </w:p>
    <w:p>
      <w:pPr>
        <w:pStyle w:val="Normal"/>
        <w:shd w:fill="FFFFFF" w:val="clear"/>
        <w:spacing w:lineRule="exact" w:line="240"/>
        <w:ind w:right="19" w:hanging="0"/>
        <w:jc w:val="both"/>
        <w:rPr>
          <w:lang w:val="en-US"/>
        </w:rPr>
      </w:pPr>
      <w:r>
        <w:rPr>
          <w:lang w:val="en-US"/>
        </w:rPr>
        <w:t>Alguns indivíduos perderão seus empregos nessa época através de algum tipo de retribuição kármica, ou para impor as mudanças necessárias.</w:t>
      </w:r>
    </w:p>
    <w:p>
      <w:pPr>
        <w:pStyle w:val="Normal"/>
        <w:shd w:fill="FFFFFF" w:val="clear"/>
        <w:spacing w:lineRule="exact" w:line="240"/>
        <w:ind w:right="10" w:firstLine="730"/>
        <w:jc w:val="both"/>
        <w:rPr>
          <w:lang w:val="en-US"/>
        </w:rPr>
      </w:pPr>
      <w:r>
        <w:rPr>
          <w:lang w:val="en-US"/>
        </w:rPr>
        <w:t>A estratégia recomendada é aceitar e refletir a respeito da natureza das críticas externas, sem ficar na defensiva, e sem se sentir zangado ou amargo por causa delas. O ponto fundamental é que o ambiente externo está refletindo o interno, e essas mensagens são pistas e indicadores necessários daquilo que o indivíduo precisa observar. Por conseguinte, este processo provocará uma purificação positiva e necessária do corpo, da mente e da Alma.</w:t>
      </w:r>
    </w:p>
    <w:p>
      <w:pPr>
        <w:pStyle w:val="Normal"/>
        <w:shd w:fill="FFFFFF" w:val="clear"/>
        <w:spacing w:lineRule="exact" w:line="240"/>
        <w:ind w:right="10" w:firstLine="730"/>
        <w:jc w:val="both"/>
        <w:rPr>
          <w:lang w:val="en-US"/>
        </w:rPr>
      </w:pPr>
      <w:r>
        <w:rPr>
          <w:lang w:val="en-US"/>
        </w:rPr>
        <w:t>Se o indivíduo sentir o impulso interior de mudar o seu trabalho, será importante criar as bases necessárias que permitirão uma transição suave e gradual entre o passado e o futuro. A pessoa poderá garantir um novo emprego antes de abandonar o atual, ou poderá participar de um treinamento novo ou adicional ao mesmo tempo que continua na posição que ocupa no presente.</w:t>
      </w:r>
    </w:p>
    <w:p>
      <w:pPr>
        <w:pStyle w:val="Normal"/>
        <w:shd w:fill="FFFFFF" w:val="clear"/>
        <w:spacing w:lineRule="exact" w:line="240"/>
        <w:ind w:left="10" w:right="10" w:firstLine="720"/>
        <w:jc w:val="both"/>
        <w:rPr>
          <w:lang w:val="en-US"/>
        </w:rPr>
      </w:pPr>
      <w:r>
        <w:rPr>
          <w:lang w:val="en-US"/>
        </w:rPr>
        <w:t>Se o indivíduo estiver passando por problemas físicos, talvez seja aconselhável uma mudança nos hábitos alimentares e nos tipos de comida ingeridos. Como este é um período de purificação, uma boa escolha seria beber muito líquido, e comer muitos legumes e verduras crus, iogurte natural, frutas e cereais. O açúcar refinado e os adoçantes artificiais devem ser eliminados. Os banhos quentes, a yoga e a massagem seriam salutares.</w:t>
      </w:r>
    </w:p>
    <w:p>
      <w:pPr>
        <w:pStyle w:val="Normal"/>
        <w:shd w:fill="FFFFFF" w:val="clear"/>
        <w:spacing w:lineRule="exact" w:line="240"/>
        <w:ind w:left="10" w:right="10" w:firstLine="720"/>
        <w:jc w:val="both"/>
        <w:rPr>
          <w:lang w:val="en-US"/>
        </w:rPr>
      </w:pPr>
      <w:r>
        <w:rPr>
          <w:lang w:val="en-US"/>
        </w:rPr>
        <w:t>Do mesmo modo como as antigas atitudes mentais vão sendo eliminadas na Alma, o mesmo acontece com os antigos males e inquietações acumulados durante muitos anos. Embora desta vez o processo seja natural, o estresse mental produz o elemento que desencadeia os males físicos.</w:t>
      </w:r>
    </w:p>
    <w:p>
      <w:pPr>
        <w:pStyle w:val="Normal"/>
        <w:shd w:fill="FFFFFF" w:val="clear"/>
        <w:spacing w:lineRule="exact" w:line="240"/>
        <w:ind w:left="10" w:firstLine="730"/>
        <w:jc w:val="both"/>
        <w:rPr>
          <w:lang w:val="en-US"/>
        </w:rPr>
      </w:pPr>
      <w:r>
        <w:rPr>
          <w:lang w:val="en-US"/>
        </w:rPr>
        <w:t>Os problemas físicos que podem ocorrer durante este processo evolutivo podem se manifestar através de males com uma base genética que tenham estado adormecidos ou latentes, ou de problemas incômodos que agora se intensificam. Problemas relacionados com o pâncreas (produção de insulina e de enzimas), com o intestino, o cólon, o fígado, com a coluna vertebral (perda ou deficiência do fluido necessário na medula espinhal), com o sistema nervoso e com a audição também podem surgir nessa ocasião, bem como problemas associados ao chakra laríngeo.</w:t>
      </w:r>
    </w:p>
    <w:p>
      <w:pPr>
        <w:pStyle w:val="Normal"/>
        <w:shd w:fill="FFFFFF" w:val="clear"/>
        <w:spacing w:lineRule="exact" w:line="240"/>
        <w:ind w:left="19" w:firstLine="710"/>
        <w:jc w:val="both"/>
        <w:rPr>
          <w:lang w:val="en-US"/>
        </w:rPr>
      </w:pPr>
      <w:r>
        <w:rPr>
          <w:lang w:val="en-US"/>
        </w:rPr>
        <w:t xml:space="preserve">Este processo representa, em resumo, uma época de desenvolvimento pessoal inflamado por um auto-exame de antigas atitudes e equações mentais que precisam ser alteradas ou eliminadas. Em decorrência disto, o indivíduo vivencia uma purificação em todos os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59" w:after="0"/>
        <w:ind w:left="10" w:hanging="0"/>
        <w:jc w:val="center"/>
        <w:rPr>
          <w:lang w:val="en-US"/>
        </w:rPr>
      </w:pPr>
      <w:r>
        <w:rPr>
          <w:lang w:val="en-US"/>
        </w:rPr>
        <w:t>374</w:t>
      </w:r>
    </w:p>
    <w:p>
      <w:pPr>
        <w:pStyle w:val="Normal"/>
        <w:shd w:fill="FFFFFF" w:val="clear"/>
        <w:spacing w:lineRule="exact" w:line="240"/>
        <w:ind w:left="10" w:right="10" w:hanging="0"/>
        <w:jc w:val="both"/>
        <w:rPr>
          <w:lang w:val="en-US"/>
        </w:rPr>
      </w:pPr>
      <w:r>
        <w:rPr>
          <w:lang w:val="en-US"/>
        </w:rPr>
        <w:t>níveis. Limpo e purificado, ele poderá emergir deste período num estado de intensa vitalidade pessoal, com novas abordagens e atitudes diante da vida, e com o entusiasmo de prosseguir na jornada da sua vida.</w:t>
      </w:r>
    </w:p>
    <w:p>
      <w:pPr>
        <w:pStyle w:val="Normal"/>
        <w:shd w:fill="FFFFFF" w:val="clear"/>
        <w:spacing w:lineRule="exact" w:line="240" w:before="518" w:after="0"/>
        <w:jc w:val="center"/>
        <w:rPr>
          <w:b/>
          <w:b/>
          <w:lang w:val="en-US"/>
        </w:rPr>
      </w:pPr>
      <w:r>
        <w:rPr>
          <w:b/>
          <w:lang w:val="en-US"/>
        </w:rPr>
        <w:t>PLUTÃO ATRAVÉS DA SÉTIMA CASA</w:t>
      </w:r>
    </w:p>
    <w:p>
      <w:pPr>
        <w:pStyle w:val="Normal"/>
        <w:shd w:fill="FFFFFF" w:val="clear"/>
        <w:spacing w:lineRule="exact" w:line="240" w:before="250" w:after="0"/>
        <w:ind w:left="10" w:firstLine="730"/>
        <w:jc w:val="both"/>
        <w:rPr>
          <w:lang w:val="en-US"/>
        </w:rPr>
      </w:pPr>
      <w:r>
        <w:rPr>
          <w:lang w:val="en-US"/>
        </w:rPr>
        <w:t>O arquétipo ou tema durante este processo evolutivo reflete uma necessidade fundamental de transformar, mudar ou desenvolver atitudes, valores, necessidades e abordagens com relação aos relacionamentos ou ligações íntimas.</w:t>
      </w:r>
    </w:p>
    <w:p>
      <w:pPr>
        <w:pStyle w:val="Normal"/>
        <w:shd w:fill="FFFFFF" w:val="clear"/>
        <w:spacing w:lineRule="exact" w:line="240"/>
        <w:ind w:left="10" w:firstLine="730"/>
        <w:jc w:val="both"/>
        <w:rPr>
          <w:lang w:val="en-US"/>
        </w:rPr>
      </w:pPr>
      <w:r>
        <w:rPr>
          <w:lang w:val="en-US"/>
        </w:rPr>
        <w:t>Sempre que Plutão se aproxima da cúspide da Sétima Casa, começa a transitar por Vênus, ou Vênus forma um aspecto com Plutão através da progressão, existe uma estrutura kármica temporal na qual o indivíduo poderá revivenciar outras pessoas com quem esteve associado em vidas anteriores. Esta estrutura kármica temporal também pode trazer ligações renovadas com pessoas de relacionamentos anteriores da vida atual. Ocasionalmente o trânsito passageiro de Vênus pelo Plutão natal também pode criar esta situação por alguns meses. O tipo específico de aspecto geralmente indicará a base kármica do contato. Os aspectos tensos tenderão a provocar a necessidade de lidar com questões não resolvidas entre as duas pessoas. Os aspectos não tensos possivelmente suscitarão uma situação na qual o indivíduo atrai pessoas que possuem informações positivas e oportunas oara lhe trazer nessa ocasião.</w:t>
      </w:r>
    </w:p>
    <w:p>
      <w:pPr>
        <w:pStyle w:val="Normal"/>
        <w:shd w:fill="FFFFFF" w:val="clear"/>
        <w:spacing w:lineRule="exact" w:line="240"/>
        <w:ind w:left="10" w:firstLine="730"/>
        <w:jc w:val="both"/>
        <w:rPr>
          <w:lang w:val="en-US"/>
        </w:rPr>
      </w:pPr>
      <w:r>
        <w:rPr>
          <w:lang w:val="en-US"/>
        </w:rPr>
        <w:t>Em ambos os casos, estas condições refletem o fato de que o indivíduo deseja e precisa avançar; mudar, crescer e evoluir, alcançando novas maneiras de participar de um relacionamento. A necessidade de mudar as antigas maneiras de se relacionar, de redefinir suas necessidades fundamentais está refletida nessas condições. A necessidade de reavaliar atrai esses tipos de pessoas para a vida do indivíduo. Aquelas que provocam confrontações em virtude de questões não resolvidas induzem a necessária consciência das condições passadas que precisam ser resolvidas e alteradas. Aquelas que trazem mensagens oportunas refletem a mesma coisa. O indivíduo estará aberto às pessoas que trazem essas mensagens ou que refletem o que ele deseja se tornar. Inversamente, ele poderá manifestar resistência a lidar com aqueles que simbolizam o passado e personificam antigas questões</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75</w:t>
      </w:r>
    </w:p>
    <w:p>
      <w:pPr>
        <w:pStyle w:val="Normal"/>
        <w:shd w:fill="FFFFFF" w:val="clear"/>
        <w:spacing w:lineRule="exact" w:line="240"/>
        <w:ind w:right="10" w:hanging="0"/>
        <w:jc w:val="both"/>
        <w:rPr>
          <w:lang w:val="en-US"/>
        </w:rPr>
      </w:pPr>
      <w:r>
        <w:rPr>
          <w:lang w:val="en-US"/>
        </w:rPr>
        <w:t>não resolvidas. Em decorrência da necessidade de avançar, todas as situações e pessoas que representam o passado serão consideradas como estando no caminho do novo, do futuro. Por conseguinte, o conflito provoca uma resistência a lidar com os fatores kármicos implícitos nesses contatos. Ainda assim, eles precisam ser resolvidos porque um novo capítulo ou ciclo evolutivo está desabrochando na vida do indivíduo. As condições passadas refletidas através desses contatos precisam ser resolvidas e satisfeitas para que um novo ciclo possa nascer e se manifestar sem o resíduo do passado contaminando o futuro.</w:t>
      </w:r>
    </w:p>
    <w:p>
      <w:pPr>
        <w:pStyle w:val="Normal"/>
        <w:shd w:fill="FFFFFF" w:val="clear"/>
        <w:spacing w:lineRule="exact" w:line="240"/>
        <w:ind w:left="10" w:right="10" w:firstLine="720"/>
        <w:jc w:val="both"/>
        <w:rPr>
          <w:lang w:val="en-US"/>
        </w:rPr>
      </w:pPr>
      <w:r>
        <w:rPr>
          <w:lang w:val="en-US"/>
        </w:rPr>
        <w:t>A partir de um outro ponto de vista, as confrontações induzidas através desses contatos provocarão uma consciência empírica das novas necessidades dentro do indivíduo. A confrontação empírica estimula assim a ocorrência de uma metamorfose alquímica através da qual as novas necessidades, atitudes e abordagens diante dos relacionamentos podem evoluir e alcançar a consciência. Cada caso que reflete estas condições é único. A natureza ou o karma específico do que está sendo resolvido entre as duas pessoas será encontrado através da comparação dos mapas (sinastria).</w:t>
      </w:r>
    </w:p>
    <w:p>
      <w:pPr>
        <w:pStyle w:val="Normal"/>
        <w:shd w:fill="FFFFFF" w:val="clear"/>
        <w:spacing w:lineRule="exact" w:line="240"/>
        <w:ind w:left="19" w:firstLine="720"/>
        <w:jc w:val="both"/>
        <w:rPr>
          <w:lang w:val="en-US"/>
        </w:rPr>
      </w:pPr>
      <w:r>
        <w:rPr>
          <w:lang w:val="en-US"/>
        </w:rPr>
        <w:t>No meu ponto de vista, o indivíduo deveria ser encorajado a satisfazer e resolver as questões a fim de que o karma com as outras pessoas possa ser finalmente eliminado de uma vez por todas. Recomendo uma estratégia psicológica na qual o indivíduo resista à tentação de reagir instintivamente numa confrontação direta àqueles que personificam o passado kármico. A solução é desenvolver a atitude de uma resposta ponderada, encarar a situação de uma maneira desapaixonada e reflexiva. Ele poderá assim tornar-se consciente de todas as questões que conduziram à situação e a criaram, tornando-se capaz de responder de uma forma apropriada e karmicamente necessária à resolução dessas questões.</w:t>
      </w:r>
    </w:p>
    <w:p>
      <w:pPr>
        <w:pStyle w:val="Normal"/>
        <w:shd w:fill="FFFFFF" w:val="clear"/>
        <w:spacing w:lineRule="exact" w:line="240"/>
        <w:ind w:left="19" w:firstLine="720"/>
        <w:jc w:val="both"/>
        <w:rPr>
          <w:lang w:val="en-US"/>
        </w:rPr>
      </w:pPr>
      <w:r>
        <w:rPr>
          <w:lang w:val="en-US"/>
        </w:rPr>
        <w:t>Este processo também pode, em alguns casos, trazer à superfície antigas questões não resolvidas entre o indivíduo e um parceiro existente. Estas questões podem ter sido reprimidas anteriormente durante o relacionamento, ou podem vir à tona como problemas não resolvidos de outras encarnações. Esses problemas ou questões podem produzir confrontações entre o indivíduo e o parceiro. Nesses casos, a necessidade não está apenas relacionada com lidar com as questões quando elas ocorrem, mas também com permitir que o relacionamento existente se transforme, cresça, evolua e se redefina para</w:t>
      </w:r>
    </w:p>
    <w:p>
      <w:pPr>
        <w:sectPr>
          <w:type w:val="nextPage"/>
          <w:pgSz w:w="7937" w:h="11906"/>
          <w:pgMar w:left="851" w:right="849" w:gutter="0" w:header="0" w:top="792"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376</w:t>
      </w:r>
    </w:p>
    <w:p>
      <w:pPr>
        <w:pStyle w:val="Normal"/>
        <w:shd w:fill="FFFFFF" w:val="clear"/>
        <w:spacing w:lineRule="exact" w:line="240"/>
        <w:ind w:right="29" w:hanging="0"/>
        <w:jc w:val="both"/>
        <w:rPr>
          <w:lang w:val="en-US"/>
        </w:rPr>
      </w:pPr>
      <w:r>
        <w:rPr>
          <w:lang w:val="en-US"/>
        </w:rPr>
        <w:t>refletir as novas necessidades de cada parceiro. A mesma estratégia de resposta ponderada deve ser estimulada para que a necessária metamorfose evolutiva possa ocorrer sob um aspecto positivo.</w:t>
      </w:r>
    </w:p>
    <w:p>
      <w:pPr>
        <w:pStyle w:val="Normal"/>
        <w:shd w:fill="FFFFFF" w:val="clear"/>
        <w:spacing w:lineRule="exact" w:line="240"/>
        <w:ind w:right="19" w:firstLine="730"/>
        <w:jc w:val="both"/>
        <w:rPr>
          <w:lang w:val="en-US"/>
        </w:rPr>
      </w:pPr>
      <w:r>
        <w:rPr>
          <w:lang w:val="en-US"/>
        </w:rPr>
        <w:t>Em alguns casos, este processo conduzirá ao término de relacionamentos existentes caso eles não possam ser redimidos em virtude de uma resistência compulsiva às novas exigências evolutivas. Uma pessoa poderá perceber a outra como atrapalhando as futuras necessidades. Isto pode ocorrer com o próprio indivíduo ou com o parceiro com quem esteja envolvido. O outro perceberá o indivíduo que está exigindo a mudança como abalando ou ameaçando a segurança emocional existente. Seja qual for o papel ou posição em que o indivíduo se encontre, o crescimento irá ocorrer embora essas experiências possam ser muito intensas e difíceis. Ocasionalmente, este processo evolutivo se correlacionará com a morte do cônjuge ou de alguém bastante chegado.</w:t>
      </w:r>
    </w:p>
    <w:p>
      <w:pPr>
        <w:pStyle w:val="Normal"/>
        <w:shd w:fill="FFFFFF" w:val="clear"/>
        <w:spacing w:lineRule="exact" w:line="240"/>
        <w:ind w:right="10" w:firstLine="730"/>
        <w:jc w:val="both"/>
        <w:rPr>
          <w:lang w:val="en-US"/>
        </w:rPr>
      </w:pPr>
      <w:r>
        <w:rPr>
          <w:lang w:val="en-US"/>
        </w:rPr>
        <w:t>Os aspectos não tensos também estimularão o crescimento. A principal diferença é que o indivíduo, e aqueles com quem ele estiver lidando dessa maneira necessária, geralmente compreenderão as razoes das experiências. No caso dos aspectos tensos, a compreensão ocorre após o fato. Os resultados, contudo, podem ser os mesmos. Não importa a maneira pela qual o processo evolutivo seja vivenciado, a necessidade é a mesma: eliminar ou mudar padrões passados de se relacionar com as outras pessoas, e permitir que as novas necessidades fundamentais surjam na consciência. Novas maneiras de se relacionar com os outros, novos valores pessoais e sociais e novas maneiras de se relacionar consigo mesmo se expandirão, como resultado, nessa ocasião.</w:t>
      </w:r>
    </w:p>
    <w:p>
      <w:pPr>
        <w:pStyle w:val="Normal"/>
        <w:shd w:fill="FFFFFF" w:val="clear"/>
        <w:spacing w:lineRule="exact" w:line="240"/>
        <w:ind w:left="19" w:firstLine="730"/>
        <w:jc w:val="both"/>
        <w:rPr>
          <w:lang w:val="en-US"/>
        </w:rPr>
      </w:pPr>
      <w:r>
        <w:rPr>
          <w:lang w:val="en-US"/>
        </w:rPr>
        <w:t>Não é raro que novas pessoas se manifestem nessa época na vida do indivíduo. Essas novas pessoas serão geralmente muito poderosas e intensas, e tenderão a exercer um efeito hipnótico e irresistível sobre ele porque simbolizarão suas novas necessidades. Outras pessoas também poderão agora percebê-lo sob este prisma. Quando este processo tem início, essas necessidades não estarão bem formuladas na mente do indivíduo ou daqueles que são atraídos para ele. Por conseguinte, o indivíduo, ou uma outra pessoa por quem o indivíduo se sinta atraído, simboliza ou personifica aquilo que cada um subconscientemente deseja se tornar. Se o indivíduo ou a outra pessoa já mantém um relacionamento anterior, esta situação provoca o seu tipo particular de conflito e confrontaçã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sz w:val="22"/>
          <w:lang w:val="en-US"/>
        </w:rPr>
        <w:t>377</w:t>
      </w:r>
    </w:p>
    <w:p>
      <w:pPr>
        <w:pStyle w:val="Normal"/>
        <w:shd w:fill="FFFFFF" w:val="clear"/>
        <w:spacing w:lineRule="exact" w:line="240"/>
        <w:ind w:left="10" w:right="19" w:firstLine="720"/>
        <w:jc w:val="both"/>
        <w:rPr>
          <w:lang w:val="en-US"/>
        </w:rPr>
      </w:pPr>
      <w:r>
        <w:rPr>
          <w:lang w:val="en-US"/>
        </w:rPr>
        <w:t>As decisões que são tomadas com relação ao que fazer a respeito dessas atrações são criticamente importantes a partir de um ponto de vista kármico. Quando ocorre esta situação, eu recomendaria as seguintes estratégias:</w:t>
      </w:r>
    </w:p>
    <w:p>
      <w:pPr>
        <w:pStyle w:val="Normal"/>
        <w:numPr>
          <w:ilvl w:val="0"/>
          <w:numId w:val="13"/>
        </w:numPr>
        <w:shd w:fill="FFFFFF" w:val="clear"/>
        <w:tabs>
          <w:tab w:val="clear" w:pos="720"/>
          <w:tab w:val="left" w:pos="941" w:leader="none"/>
        </w:tabs>
        <w:spacing w:lineRule="exact" w:line="240"/>
        <w:ind w:left="0" w:right="10" w:firstLine="730"/>
        <w:jc w:val="both"/>
        <w:rPr>
          <w:lang w:val="en-US"/>
        </w:rPr>
      </w:pPr>
      <w:r>
        <w:rPr>
          <w:lang w:val="en-US"/>
        </w:rPr>
        <w:t>Se o indivíduo, ou uma outra pessoa que se sente atraída pelo indivíduo, sentir que o relacionamento existente já concluiu seu percurso, que não existe mais crescimento ou utilidade nele para nenhum dos parceiros, é importante ser totalmente aberto e honesto a respeito da nova atração. O relacionamento existente deveria terminar antes do novo envolvimento. Os parceiros no antigo relacionamento deveriam despender o tempo que fosse necessário para resolver as questões ou condições que conduziram à separação; refletir juntos a respeito da natureza e da experiência global do relacionamento para que este possa terminar de uma maneira positiva. Refletir em conjunto pode trazer um enorme conhecimento para ambos os parceiros a respeito da sua natureza e da natureza do relacionamento, podendo também gerar uma separação com um mínimo de sentimentos rancorosos. O ponto fundamental é que este processo pode simbolizar a consumação de um relacionamento existente que tenha chegado ao seu término natural nesta vida.</w:t>
      </w:r>
    </w:p>
    <w:p>
      <w:pPr>
        <w:pStyle w:val="Normal"/>
        <w:numPr>
          <w:ilvl w:val="0"/>
          <w:numId w:val="13"/>
        </w:numPr>
        <w:shd w:fill="FFFFFF" w:val="clear"/>
        <w:tabs>
          <w:tab w:val="clear" w:pos="720"/>
          <w:tab w:val="left" w:pos="941" w:leader="none"/>
        </w:tabs>
        <w:spacing w:lineRule="exact" w:line="240"/>
        <w:ind w:left="0" w:firstLine="730"/>
        <w:jc w:val="both"/>
        <w:rPr>
          <w:lang w:val="en-US"/>
        </w:rPr>
      </w:pPr>
      <w:r>
        <w:rPr>
          <w:lang w:val="en-US"/>
        </w:rPr>
        <w:t>Se o indivíduo, ou a pessoa que se sente atraída pelo indivíduo, sente uma limitação do relacionamento existente em virtude da maneira como ele se definiu, mas sente ao mesmo tempo que ele pode mudar, o indivíduo ou a pessoa deverá despender o tempo necessário trabalhando nessa direção. Uma nova atração por uma pessoa, ou a atração de uma outra pessoa pelo indivíduo, simplesmente são um "sinal" para ele de que algo está errado no relacionamento existente. Este "sinal" deve ser interpretado como uma necessidade de enfrentar quaisquer problemas que possam existir para que a necessária transformação possa ocorrer. Se o indivíduo tiver feito esforços nessa direção e não tiver conseguido qualquer mudança, ou apenas uma mudança insignificante, ele está então karmicamente livre para partir. A resistência do parceiro determina agora a linha de ação para o indivíduo. O resultante choque emocional recebido pelo parceiro poderá talvez induzir um subseqüente processo de crescimento nessa pessoa.</w:t>
      </w:r>
    </w:p>
    <w:p>
      <w:pPr>
        <w:pStyle w:val="Normal"/>
        <w:shd w:fill="FFFFFF" w:val="clear"/>
        <w:spacing w:lineRule="exact" w:line="240"/>
        <w:ind w:left="29" w:firstLine="720"/>
        <w:jc w:val="both"/>
        <w:rPr>
          <w:lang w:val="en-US"/>
        </w:rPr>
      </w:pPr>
      <w:r>
        <w:rPr>
          <w:lang w:val="en-US"/>
        </w:rPr>
        <w:t>Em geral, a chave para trabalhar positivamente com este processo é ficar o mais aberto possível às novas necessidades do parceiro, ficando também o parceiro o mais receptivo possível às novas necessidades do indivíduo. E uma ocasião de mudança e crescimento que</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307" w:after="0"/>
        <w:ind w:left="19" w:hanging="0"/>
        <w:jc w:val="center"/>
        <w:rPr>
          <w:lang w:val="en-US"/>
        </w:rPr>
      </w:pPr>
      <w:r>
        <w:rPr>
          <w:lang w:val="en-US"/>
        </w:rPr>
        <w:t>378</w:t>
      </w:r>
    </w:p>
    <w:p>
      <w:pPr>
        <w:pStyle w:val="Normal"/>
        <w:shd w:fill="FFFFFF" w:val="clear"/>
        <w:spacing w:lineRule="exact" w:line="240"/>
        <w:ind w:right="29" w:hanging="0"/>
        <w:jc w:val="both"/>
        <w:rPr>
          <w:lang w:val="en-US"/>
        </w:rPr>
      </w:pPr>
      <w:r>
        <w:rPr>
          <w:lang w:val="en-US"/>
        </w:rPr>
        <w:t>irá exigir que cada pessoa escute o outro para poder identificar a realidade como ela existe para cada um. Deste modo, cada um poderá dar ao outro o que for necessário de acordo com a realidade dele. Se o parceiro ou indivíduo vivenciar restrições de crescimento no relacionamento poderão ocorrer confrontações e o relacionamento poderá terminar se um ou ambos os indivíduos ficarem na defensiva ou fechados às novas necessidades do outro.</w:t>
      </w:r>
    </w:p>
    <w:p>
      <w:pPr>
        <w:pStyle w:val="Normal"/>
        <w:shd w:fill="FFFFFF" w:val="clear"/>
        <w:spacing w:lineRule="exact" w:line="240"/>
        <w:ind w:left="10" w:right="19" w:firstLine="730"/>
        <w:jc w:val="both"/>
        <w:rPr>
          <w:lang w:val="en-US"/>
        </w:rPr>
      </w:pPr>
      <w:r>
        <w:rPr>
          <w:lang w:val="en-US"/>
        </w:rPr>
        <w:t>Os problemas físicos que podem surgir durante este processo evolutivo se manifestarão na região lombar, nos rins, na coluna vertebral, na toxicidade do sangue, poderão ocorrer dores de cabeça intensas, problemas de audição, infecções no trato urinário, congestão do fígado e problemas relacionados com o chakra cardíaco.</w:t>
      </w:r>
    </w:p>
    <w:p>
      <w:pPr>
        <w:pStyle w:val="Normal"/>
        <w:shd w:fill="FFFFFF" w:val="clear"/>
        <w:spacing w:lineRule="exact" w:line="240" w:before="499" w:after="0"/>
        <w:jc w:val="center"/>
        <w:rPr>
          <w:b/>
          <w:b/>
          <w:lang w:val="en-US"/>
        </w:rPr>
      </w:pPr>
      <w:r>
        <w:rPr>
          <w:b/>
          <w:lang w:val="en-US"/>
        </w:rPr>
        <w:t>PLUTÃO ATRAVÉS DA OITAVA CASA</w:t>
      </w:r>
    </w:p>
    <w:p>
      <w:pPr>
        <w:pStyle w:val="Normal"/>
        <w:shd w:fill="FFFFFF" w:val="clear"/>
        <w:spacing w:lineRule="exact" w:line="240" w:before="259" w:after="0"/>
        <w:ind w:left="19" w:right="10" w:firstLine="730"/>
        <w:jc w:val="both"/>
        <w:rPr>
          <w:lang w:val="en-US"/>
        </w:rPr>
      </w:pPr>
      <w:r>
        <w:rPr>
          <w:lang w:val="en-US"/>
        </w:rPr>
        <w:t>No arquétipo ou tema durante este processo evolutivo o indivíduo confrontará todas as áreas ou dinâmicas dentro de si mesmo que estão estagnadas e voltadas para o não desenvolvimento. Internamente, estas áreas ou dinâmicas poderão ter uma natureza emocional, intelectual, física ou espiritual. Externamente, qualquer área da sua vida poderá ser vivenciada dessa maneira — a carreira, os relacionamentos, a família, questões de dinheiro e de propriedades, como a vida foi externamente estruturada, posicionada e definida, e assim por diante.</w:t>
      </w:r>
    </w:p>
    <w:p>
      <w:pPr>
        <w:pStyle w:val="Normal"/>
        <w:shd w:fill="FFFFFF" w:val="clear"/>
        <w:spacing w:lineRule="exact" w:line="240"/>
        <w:ind w:left="19" w:firstLine="739"/>
        <w:jc w:val="both"/>
        <w:rPr>
          <w:lang w:val="en-US"/>
        </w:rPr>
      </w:pPr>
      <w:r>
        <w:rPr>
          <w:lang w:val="en-US"/>
        </w:rPr>
        <w:t xml:space="preserve">As maneiras pelas quais o indivíduo definiu e se relacionou com algumas ou todas essas dinâmicas internas e externas precisam ser fundamentalmente reformuladas para refletir a necessidade de crescimento. Qualquer uma ou todas essas dinâmicas podem ser vivenciadas como limitando o crescimento ulterior. Uma perda do significado e da ênfase atribuídos a essas áreas e dinâmicas é uma experiência comum nessa época e cria confrontações internas e externas. Essas confrontações refletem a necessidade de transformar e redefinir as áreas que estão limitando o crescimento ulterior. Normalmente, contudo, as áreas que precisam ser redefinidas são aquelas às quais o indivíduo se dedicou excessivamente. Em outras palavras, ele organizou sua vida de determinada maneira com relação a valores, idéias, crenças e desejos — "os pontos centrais" da orientação da realidade. Sobrevém uma sensação de limitação e estagnação porque o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48" w:hanging="0"/>
        <w:jc w:val="center"/>
        <w:rPr>
          <w:lang w:val="en-US"/>
        </w:rPr>
      </w:pPr>
      <w:r>
        <w:rPr>
          <w:lang w:val="en-US"/>
        </w:rPr>
        <w:t>379</w:t>
      </w:r>
    </w:p>
    <w:p>
      <w:pPr>
        <w:pStyle w:val="Normal"/>
        <w:shd w:fill="FFFFFF" w:val="clear"/>
        <w:spacing w:lineRule="exact" w:line="240"/>
        <w:ind w:right="19" w:hanging="0"/>
        <w:jc w:val="both"/>
        <w:rPr>
          <w:lang w:val="en-US"/>
        </w:rPr>
      </w:pPr>
      <w:r>
        <w:rPr>
          <w:lang w:val="en-US"/>
        </w:rPr>
        <w:t>indivíduo sente agora que existem diferentes maneiras de definir e se relacionar com essas áreas ou dinâmicas. Alterar e redefinir os "pontos centrais" significa arriscar a segurança fundamental em virtude do nível de importância e ênfase que ele possa lhes ter atribuído.</w:t>
      </w:r>
    </w:p>
    <w:p>
      <w:pPr>
        <w:pStyle w:val="Normal"/>
        <w:shd w:fill="FFFFFF" w:val="clear"/>
        <w:spacing w:lineRule="exact" w:line="240"/>
        <w:ind w:right="10" w:firstLine="720"/>
        <w:jc w:val="both"/>
        <w:rPr>
          <w:lang w:val="en-US"/>
        </w:rPr>
      </w:pPr>
      <w:r>
        <w:rPr>
          <w:lang w:val="en-US"/>
        </w:rPr>
        <w:t>Por conseguinte, as decisões que o indivíduo precisa tomar durante este processo são muito importantes. As decisões irão determinar como esta necessidade evolutiva é vivenciada. De um modo positivo, ele reconhecerá o que precisa ser confrontado e mudado. Conseqüentemente, implementará as estratégias necessárias para realizar a transformação. Novas respostas emocionais, idéias, mudanças de direção na vida, associações de valores e assim por diante serão ativadas com fé. O conhecimento de por que ou aonde essas mudanças irão conduzir talvez não ocorra antes do início da mudança em si. Geralmente, esse conhecimento ocorrerá depois que as mudanças forem implementadas. É preciso fé. A solução é avançar com os novos impulsos, sentimentos, idéias e desejos que se originarão na Alma. Estes novos impulsos irromperão na percepção consciente do indivíduo oriundos das profundezas do inconsciente, como um vulcão em erupção. A compreensão da energia interior provocada por este processo forçam a entrada dessas novas sementes na consciência.</w:t>
      </w:r>
    </w:p>
    <w:p>
      <w:pPr>
        <w:pStyle w:val="Normal"/>
        <w:shd w:fill="FFFFFF" w:val="clear"/>
        <w:spacing w:lineRule="exact" w:line="240"/>
        <w:ind w:left="10" w:firstLine="720"/>
        <w:jc w:val="both"/>
        <w:rPr>
          <w:lang w:val="en-US"/>
        </w:rPr>
      </w:pPr>
      <w:r>
        <w:rPr>
          <w:lang w:val="en-US"/>
        </w:rPr>
        <w:t>As mensagens do ambiente que chegam ao indivíduo através daqueles que lhe estão próximos também podem ajudá-lo a compreender o que precisa ser feito. Estas mensagens podem possuir uma natureza positiva ou negativa. Quando positivas, elas provocarão e encorajarão as necessidades de desenvolvimento do indivíduo. Quando negativas, elas criarão confrontações e tentarão retê-lo por causa da ameaça à segurança da pessoa que as enviou caso o indivíduo venha a mudar. Poderá ser exigido deste último que elimine da sua vida as pessoas que estão tentando retê-lo. Analogamente, ele precisa permitir e estimular as necessidades de desenvolvimento das outras pessoas com fé e coragem. Isto poderá criar o medo e a insegurança naqueles que lhe são chegados em virtude da maneira como o relacionamento foi definido até esse momento no tempo. Entretanto, o indivíduo precisa abordar com fé esta necessidade de mudança nas pessoas da sua intimidade. Se este processo puder ser abordado desta maneira, o potencial para uma completa renovação através da eliminação de dinâmicas inibidoras de crescimento e de orientações existentes com relação à sua vida poderá ocorrer de uma forma positiva e não cataclísmica.</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sz w:val="22"/>
          <w:lang w:val="en-US"/>
        </w:rPr>
        <w:t>380</w:t>
      </w:r>
    </w:p>
    <w:p>
      <w:pPr>
        <w:pStyle w:val="Normal"/>
        <w:shd w:fill="FFFFFF" w:val="clear"/>
        <w:spacing w:lineRule="exact" w:line="240"/>
        <w:ind w:right="10" w:firstLine="730"/>
        <w:jc w:val="both"/>
        <w:rPr>
          <w:lang w:val="en-US"/>
        </w:rPr>
      </w:pPr>
      <w:r>
        <w:rPr>
          <w:lang w:val="en-US"/>
        </w:rPr>
        <w:t>O potencial para eventos cataclísmicos existirá para aqueles que resistem a esta necessidade evolutiva. Eles poderão vivenciar a eliminação forçada das dinâmicas ou áreas com as quais estão excessivamente envolvidos para que ocorram as necessárias mudanças. Este período pode ser uma das épocas da vida na qual as mudanças impõem um desenvolvimento acelerado do desígnio evolutivo como é visto na principal dinâmica kármica e evolutiva em cada mapa de nascimento. A magnitude e a qualidade do cataclisma estão relacionados com o nível de resistência do indivíduo e com a capacidade de compreender e aceitar o que precisa ser feito. A escolha negativa da resistência provoca uma perda de perspectiva quando essas mudanças impostas ocorrem. A sensação interior de implosão e estagnação pessoal pode simplesmente consumi-lo. Ele pode se sentir como se estivesse sendo arrastado para um vórtice sem fundo onde nenhuma luz pode penetrar e de onde nenhuma luminosidade pode escapar. As forças das esferas inconscientes do indivíduo tornam-se mais fortes do que a habilidade egocêntrica de resistir. Em decorrência disto, ele poderá vivenciar variações emocionais, estados de espírito, pensamentos e impulsos que não parecem se originar da sua consciência, o que provoca uma sensação de impotência e confusão.</w:t>
      </w:r>
    </w:p>
    <w:p>
      <w:pPr>
        <w:pStyle w:val="Normal"/>
        <w:shd w:fill="FFFFFF" w:val="clear"/>
        <w:spacing w:lineRule="exact" w:line="240"/>
        <w:ind w:left="10" w:right="10" w:firstLine="739"/>
        <w:jc w:val="both"/>
        <w:rPr>
          <w:lang w:val="en-US"/>
        </w:rPr>
      </w:pPr>
      <w:r>
        <w:rPr>
          <w:lang w:val="en-US"/>
        </w:rPr>
        <w:t>A partir de uma perspectiva evolutiva, esta estrutura temporal está relacionada com uma expurgação de todos os antigos padrões e associações comportamentais enraizados no inconsciente que vinham até então determinando as respostas do indivíduo à sua vida. A expurgação desses padrões e associações estimulará uma renovação progressiva e o renascimento do indivíduo à medida que novos padrões e associações substituem os antigos. Esta expurgação pode incluir a perda de situações ou condições externas — uma carreira, um relacionamento, amigos, bens ou dinheiro, e assim por diante. A expurgação externa reflete a necessidade evolutiva externa.</w:t>
      </w:r>
    </w:p>
    <w:p>
      <w:pPr>
        <w:pStyle w:val="Normal"/>
        <w:shd w:fill="FFFFFF" w:val="clear"/>
        <w:spacing w:lineRule="exact" w:line="240"/>
        <w:ind w:left="29" w:firstLine="730"/>
        <w:jc w:val="both"/>
        <w:rPr>
          <w:lang w:val="en-US"/>
        </w:rPr>
      </w:pPr>
      <w:r>
        <w:rPr>
          <w:lang w:val="en-US"/>
        </w:rPr>
        <w:t xml:space="preserve">A partir de uma perspectiva empírica, este processo é intenso. O indivíduo poderá revezar-se de uma maneira compulsiva e aparentemente incontrolável entre momentos de extrema animação com momentos de intensa melancolia ou humores sombrios. A animação acontece através de um vislumbrar repentino da luz do entendimento. A melancolia ocorre através da sensação de que tudo está perdido, não tem significado e está fora de controle. Enquanto o ego é fustigado desta e daquela maneira pela tempestade interior de estados emocionais, intelectuais, espirituais e físicos que se entrechocam,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9" w:hanging="0"/>
        <w:jc w:val="center"/>
        <w:rPr>
          <w:lang w:val="en-US"/>
        </w:rPr>
      </w:pPr>
      <w:r>
        <w:rPr>
          <w:lang w:val="en-US"/>
        </w:rPr>
        <w:t>381</w:t>
      </w:r>
    </w:p>
    <w:p>
      <w:pPr>
        <w:pStyle w:val="Normal"/>
        <w:shd w:fill="FFFFFF" w:val="clear"/>
        <w:spacing w:lineRule="exact" w:line="240"/>
        <w:ind w:right="58" w:hanging="0"/>
        <w:jc w:val="both"/>
        <w:rPr>
          <w:lang w:val="en-US"/>
        </w:rPr>
      </w:pPr>
      <w:r>
        <w:rPr>
          <w:lang w:val="en-US"/>
        </w:rPr>
        <w:t>ele poderá se sentir como se estivesse à beira da morte. Mais uma vez, a resistência às necessárias mudanças evolutivas é a causa destes efeitos.</w:t>
      </w:r>
    </w:p>
    <w:p>
      <w:pPr>
        <w:pStyle w:val="Normal"/>
        <w:shd w:fill="FFFFFF" w:val="clear"/>
        <w:spacing w:lineRule="exact" w:line="240"/>
        <w:ind w:right="29" w:firstLine="710"/>
        <w:jc w:val="both"/>
        <w:rPr>
          <w:lang w:val="en-US"/>
        </w:rPr>
      </w:pPr>
      <w:r>
        <w:rPr>
          <w:lang w:val="en-US"/>
        </w:rPr>
        <w:t>Este processo evolutivo provoca um intenso período kármico. Ações de vidas passadas, bem como ações desta vida, que criaram um karma negativo ou difícil poderão alcançar o indivíduo nesta ocasião. Os efeitos e as confrontações o tornam consciente das suas motivações e desejos. A oportunidade de resolver antigas questões e o karma está disponível. A expurgação do antigo karma precisa ocorrer para que o indivíduo possa ficar livre para prosseguir a sua jornada da vida. Sob um aspecto positivo, a realização kármica poderá ocorrer com relação a ações de vidas anteriores bem como a ações desta vida. As metas e os desejos do indivíduo poderão agora ser alcançados e concretizados. O clímax positivo em si produz a necessidade de novas direções à medida que ele vai alcançando aquilo que desejava.</w:t>
      </w:r>
    </w:p>
    <w:p>
      <w:pPr>
        <w:pStyle w:val="Normal"/>
        <w:shd w:fill="FFFFFF" w:val="clear"/>
        <w:spacing w:lineRule="exact" w:line="240"/>
        <w:ind w:left="10" w:right="19" w:firstLine="730"/>
        <w:jc w:val="both"/>
        <w:rPr>
          <w:lang w:val="en-US"/>
        </w:rPr>
      </w:pPr>
      <w:r>
        <w:rPr>
          <w:lang w:val="en-US"/>
        </w:rPr>
        <w:t>A expurgação induzida por este processo evolutivo pode apenas produzir um indivíduo renovado e que renasce e surge com novos desejos, idéias, reações emocionais, e um entendimento da natureza e do propósito da sua vida. O processo se assemelha ao de partir para a guerra e vivenciar sua devastação, sua desgraça e sua dor, e depois voltar para casa com as cicatrizes da batalha. Analogamente, o indivíduo usa o conhecimento e as perspectivas adquiridas através deste processo evolutivo para motivar a si mesmo a prosseguir na vida, resolvido a não repetir os erros do passado.</w:t>
      </w:r>
    </w:p>
    <w:p>
      <w:pPr>
        <w:pStyle w:val="Normal"/>
        <w:shd w:fill="FFFFFF" w:val="clear"/>
        <w:spacing w:lineRule="exact" w:line="240"/>
        <w:ind w:left="19" w:right="10" w:firstLine="720"/>
        <w:jc w:val="both"/>
        <w:rPr>
          <w:lang w:val="en-US"/>
        </w:rPr>
      </w:pPr>
      <w:r>
        <w:rPr>
          <w:lang w:val="en-US"/>
        </w:rPr>
        <w:t>Os problemas físicos que podem ocorrer durante este processo pode se manifestar no pâncreas, no cólon e no intestino, como distúrbios genéticos latentes, uma mutação celular que produz o câncer, ou um desequilíbrio nos glóbulos brancos e vermelhos do sangue. Um aumento da energia kundalini pode produzir graves distúrbios fisiológicos e neurológicos caso a energia não seja adequadamente canalizada. Poderão surgir problemas na coluna vertebral, bem como uma paralisia temporária das pernas ou dos braços, experiências espontâneas de viagens fora do corpo, e ainda problemas associados ao chakra raiz ou ao chakra umbilical.</w:t>
      </w:r>
    </w:p>
    <w:p>
      <w:pPr>
        <w:pStyle w:val="Normal"/>
        <w:shd w:fill="FFFFFF" w:val="clear"/>
        <w:spacing w:lineRule="exact" w:line="240"/>
        <w:ind w:left="38" w:firstLine="710"/>
        <w:jc w:val="both"/>
        <w:rPr>
          <w:lang w:val="en-US"/>
        </w:rPr>
      </w:pPr>
      <w:r>
        <w:rPr>
          <w:lang w:val="en-US"/>
        </w:rPr>
        <w:t>Este processo evolutivo, em resumo, produz a necessária extinção de todos os antigos e obsoletos padrões de comportamentos e tendências emocionais, intelectuais, físicos ou espirituais. Ele libera e purifica o karma negativo acumulado nesta e em outras vidas, ou faz com que o karma positivo atinja o seu clímax baseado em metas e desejos anteriores. Ele elimina todas as barreiras internas e externas</w:t>
      </w:r>
    </w:p>
    <w:p>
      <w:pPr>
        <w:sectPr>
          <w:type w:val="nextPage"/>
          <w:pgSz w:w="7937" w:h="11906"/>
          <w:pgMar w:left="851" w:right="849" w:gutter="0" w:header="0" w:top="783" w:footer="0" w:bottom="360"/>
          <w:pgNumType w:fmt="decimal"/>
          <w:formProt w:val="false"/>
          <w:textDirection w:val="lrTb"/>
          <w:docGrid w:type="default" w:linePitch="360" w:charSpace="0"/>
        </w:sectPr>
        <w:pStyle w:val="Normal"/>
        <w:shd w:fill="FFFFFF" w:val="clear"/>
        <w:spacing w:lineRule="exact" w:line="240" w:before="278" w:after="0"/>
        <w:ind w:left="29" w:hanging="0"/>
        <w:jc w:val="center"/>
        <w:rPr>
          <w:lang w:val="en-US"/>
        </w:rPr>
      </w:pPr>
      <w:r>
        <w:rPr>
          <w:sz w:val="22"/>
          <w:lang w:val="en-US"/>
        </w:rPr>
        <w:t>382</w:t>
      </w:r>
    </w:p>
    <w:p>
      <w:pPr>
        <w:pStyle w:val="Normal"/>
        <w:shd w:fill="FFFFFF" w:val="clear"/>
        <w:spacing w:lineRule="exact" w:line="240"/>
        <w:ind w:right="38" w:hanging="0"/>
        <w:jc w:val="both"/>
        <w:rPr>
          <w:lang w:val="en-US"/>
        </w:rPr>
      </w:pPr>
      <w:r>
        <w:rPr>
          <w:lang w:val="en-US"/>
        </w:rPr>
        <w:t>com as quais o indivíduo possa estar excessivamente identificado e que impedem o crescimento posterior. Das cinzas desta destruição necessária surgirá uma pessoa renovada, livre para prosseguir sua jornada evolutiva.</w:t>
      </w:r>
    </w:p>
    <w:p>
      <w:pPr>
        <w:pStyle w:val="Normal"/>
        <w:shd w:fill="FFFFFF" w:val="clear"/>
        <w:spacing w:lineRule="exact" w:line="240" w:before="518" w:after="0"/>
        <w:jc w:val="center"/>
        <w:rPr>
          <w:b/>
          <w:b/>
          <w:lang w:val="en-US"/>
        </w:rPr>
      </w:pPr>
      <w:r>
        <w:rPr>
          <w:b/>
          <w:lang w:val="en-US"/>
        </w:rPr>
        <w:t>PLUTÃO ATRAVÉS DA NONA CASA</w:t>
      </w:r>
    </w:p>
    <w:p>
      <w:pPr>
        <w:pStyle w:val="Normal"/>
        <w:shd w:fill="FFFFFF" w:val="clear"/>
        <w:spacing w:lineRule="exact" w:line="240" w:before="259" w:after="0"/>
        <w:ind w:left="10" w:right="29" w:firstLine="739"/>
        <w:jc w:val="both"/>
        <w:rPr>
          <w:lang w:val="en-US"/>
        </w:rPr>
      </w:pPr>
      <w:r>
        <w:rPr>
          <w:lang w:val="en-US"/>
        </w:rPr>
        <w:t>O início de um padrão geral de desenvolvimento será o tema durante este processo evolutivo. Em decorrência disso, o indivíduo precisará enfrentar as limitações dos seus princípios e convicções filosóficos existentes. Para que o crescimento possa ocorrer, é preciso que ele permita que um senso de orientação intuitivo conduza ao início das estratégias apropriadas. Concentrando-se interiormente na orientação intuitiva, o indivíduo poderá experimentar "visões" a respeito da natureza do seu futuro. Novas metas, idéias e tendências baseadas nessas visões ou estímulos intuitivos poderão ser implementadas. Ele precisa aprender a confiar nesses impulsos intuitivos mesmo que eles tendam a ameaçar orientações existentes da realidade.</w:t>
      </w:r>
    </w:p>
    <w:p>
      <w:pPr>
        <w:pStyle w:val="Normal"/>
        <w:shd w:fill="FFFFFF" w:val="clear"/>
        <w:spacing w:lineRule="exact" w:line="240"/>
        <w:ind w:left="29" w:firstLine="720"/>
        <w:jc w:val="both"/>
        <w:rPr>
          <w:lang w:val="en-US"/>
        </w:rPr>
      </w:pPr>
      <w:r>
        <w:rPr>
          <w:lang w:val="en-US"/>
        </w:rPr>
        <w:t xml:space="preserve">Esta estrutura de tempo evolutiva possui em geral uma natureza muito positiva. Geralmente, o indivíduo será uma pessoa voltada para o futuro e repleto de otimismo com relação a planos futuros. É uma época para determinar novas metas, e para implementar novos planos ou realizar uma mudança nas tendências para refletir essas metas. Entretanto, a necessidade de enfrentar a realidade existente a fim de adaptar os novos planos, metas, e estímulos intuitivos voltados para o futuro pode ser difícil para algumas pessoas. A orientação filosófica e as crenças individuais que moldarão as tendências e as metas da sua vida até este ponto poderão estar em conflito com os novos desejos e necessidades. Se for este o caso, o indivíduo atrairá circunstâncias que desafiam e confrontam diretamente essas tendências existentes. A confrontação externa refletirá a necessidade interna de enfrentar essas limitações. Entretanto, o tom e a natureza dessas confrontações externas tenderão a ser bastante positivos. Outras pessoas poderão agora confrontar e argumentar com ele de modo a ressaltar os pontos fracos ou as limitações na sua orientação atual. Seus motivos serão positivos e sinceros à medida que elas encorajam o indivíduo a prosseguir seu caminho. Oportunidades de expansão também poderão surgir do ambiente exterior, e serão refletidas na </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98" w:after="0"/>
        <w:ind w:left="48" w:hanging="0"/>
        <w:jc w:val="center"/>
        <w:rPr>
          <w:lang w:val="en-US"/>
        </w:rPr>
      </w:pPr>
      <w:r>
        <w:rPr>
          <w:lang w:val="en-US"/>
        </w:rPr>
        <w:t>383</w:t>
      </w:r>
    </w:p>
    <w:p>
      <w:pPr>
        <w:pStyle w:val="Normal"/>
        <w:shd w:fill="FFFFFF" w:val="clear"/>
        <w:spacing w:lineRule="exact" w:line="240"/>
        <w:ind w:right="48" w:hanging="0"/>
        <w:jc w:val="both"/>
        <w:rPr>
          <w:lang w:val="en-US"/>
        </w:rPr>
      </w:pPr>
      <w:r>
        <w:rPr>
          <w:lang w:val="en-US"/>
        </w:rPr>
        <w:t>principal dinâmica kármica e evolutiva no mapa de nascimento, nas experiências associadas ao signo localizado na cúspide da Nona Casa transitada por Plutão, na posição astrológica natal de Júpiter caso este seja transitado por Plutão, em Júpiter progredido, ou na condição global de Plutão no mapa de revolução solar quando ele estiver na Nona Casa.</w:t>
      </w:r>
    </w:p>
    <w:p>
      <w:pPr>
        <w:pStyle w:val="Normal"/>
        <w:shd w:fill="FFFFFF" w:val="clear"/>
        <w:spacing w:lineRule="exact" w:line="240"/>
        <w:ind w:left="10" w:right="29" w:firstLine="730"/>
        <w:jc w:val="both"/>
        <w:rPr>
          <w:lang w:val="en-US"/>
        </w:rPr>
      </w:pPr>
      <w:r>
        <w:rPr>
          <w:lang w:val="en-US"/>
        </w:rPr>
        <w:t>Esta época evolutiva aprofundará a faculdade intuitiva do indivíduo. A habilidade cada vez maior de compreender a natureza da sua realidade, passada, presente, e futura, se manifestará intuitivamente. Este entendimento não será um produto da análise dedutiva. Percepções intuitivas e o conhecimento simplesmente irromperão na consciência. O indivíduo desejará avançar agora, e o passado poderá ser percebido como uma barreira que impede o crescimento. A inquietude produzirá uma sensação de insatisfação com relação à realidade atual. Ele saberá por que precisa efetuar as mudanças requeridas antes da mudança em si. Ele conhecerá o significado das oportunidades potenciais e das novas estratégias à medida que elas vão se revelando. Até mesmo a pessoa mais obstinada e inflexível compreenderá este processo de um modo intuitivo.</w:t>
      </w:r>
    </w:p>
    <w:p>
      <w:pPr>
        <w:pStyle w:val="Normal"/>
        <w:shd w:fill="FFFFFF" w:val="clear"/>
        <w:spacing w:lineRule="exact" w:line="240"/>
        <w:ind w:left="38" w:right="19" w:firstLine="710"/>
        <w:jc w:val="both"/>
        <w:rPr/>
      </w:pPr>
      <w:r>
        <w:rPr>
          <w:lang w:val="en-US"/>
        </w:rPr>
        <w:t xml:space="preserve">Mesmo no caso daqueles que resistem por natureza, que tentam se agarrar ao passado, as mudanças ocorrem de qualquer maneira. Para alguns deles as mudanças podem ser difíceis, mas eles saberão por que precisam vivenciá-las. Se o grau de resistência exigir a eliminação forçada de determinadas condições externas para que a mudança interna possa ocorrer, aplicar-se-á o provérbio que diz que não há mal que bem não tenha. O indivíduo perceberá </w:t>
      </w:r>
      <w:r>
        <w:rPr>
          <w:i/>
          <w:lang w:val="en-US"/>
        </w:rPr>
        <w:t xml:space="preserve">a posteriori </w:t>
      </w:r>
      <w:r>
        <w:rPr>
          <w:lang w:val="en-US"/>
        </w:rPr>
        <w:t>a sabedoria e o desenvolvimento positivo produzidos pela eliminação daquelas condições. Mais uma vez, bem no íntimo, o indivíduo está verdadeiramente desejando avançar e se transformar.</w:t>
      </w:r>
    </w:p>
    <w:p>
      <w:pPr>
        <w:pStyle w:val="Normal"/>
        <w:shd w:fill="FFFFFF" w:val="clear"/>
        <w:spacing w:lineRule="exact" w:line="240"/>
        <w:ind w:left="48" w:firstLine="720"/>
        <w:jc w:val="both"/>
        <w:rPr>
          <w:lang w:val="en-US"/>
        </w:rPr>
      </w:pPr>
      <w:r>
        <w:rPr>
          <w:lang w:val="en-US"/>
        </w:rPr>
        <w:t xml:space="preserve">É uma experiência relativamente comum para muitas pessoas ter o desejo de se libertar de todas as obrigações e condições de realidade existentes na sua vida durante este período em virtude do profundo anseio interior de crescer de uma forma irrestrita. Ainda assim, a realidade existente precisa acomodar, orientar e moldar essas necessidades de crescimento para poder controlar o desenvolvimento. O perigo repousa na possibilidade de uma expansão descontrolada e dispersa, o que conduziria à desorganização ou a um avanço excessivamente rápido. O crescimento positivo só pode ocorrer relacionando as novas áreas de desenvolvimento com as referências de realidade existentes a fim de assimilar o crescimento. Se o passado for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69" w:after="0"/>
        <w:ind w:left="38" w:hanging="0"/>
        <w:jc w:val="center"/>
        <w:rPr>
          <w:lang w:val="en-US"/>
        </w:rPr>
      </w:pPr>
      <w:r>
        <w:rPr>
          <w:sz w:val="22"/>
          <w:lang w:val="en-US"/>
        </w:rPr>
        <w:t>384</w:t>
      </w:r>
    </w:p>
    <w:p>
      <w:pPr>
        <w:pStyle w:val="Normal"/>
        <w:shd w:fill="FFFFFF" w:val="clear"/>
        <w:spacing w:lineRule="exact" w:line="240"/>
        <w:ind w:right="10" w:hanging="0"/>
        <w:jc w:val="both"/>
        <w:rPr>
          <w:lang w:val="en-US"/>
        </w:rPr>
      </w:pPr>
      <w:r>
        <w:rPr>
          <w:lang w:val="en-US"/>
        </w:rPr>
        <w:t>totalmente jogado fora, não poderá ocorrer a assimilação dos novos padrões de desenvolvimento. Sem que exista um ponto central que possa servir de referência para os novos anseios de crescimento, o indivíduo poderá ficar perdido passando a perseguir cada vez mais novos impulsos ou direções sem qualquer motivo. Somente os aspectos do passado ou de qualquer dinâmica que estejam impedindo o crescimento é que devem ser eliminados.</w:t>
      </w:r>
    </w:p>
    <w:p>
      <w:pPr>
        <w:pStyle w:val="Normal"/>
        <w:shd w:fill="FFFFFF" w:val="clear"/>
        <w:spacing w:lineRule="exact" w:line="240"/>
        <w:ind w:firstLine="739"/>
        <w:jc w:val="both"/>
        <w:rPr>
          <w:lang w:val="en-US"/>
        </w:rPr>
      </w:pPr>
      <w:r>
        <w:rPr>
          <w:lang w:val="en-US"/>
        </w:rPr>
        <w:t>Em decorrência deste período evolutivo, as convicções e princípios filosóficos ou religiosos do indivíduo se expandirão e se transformarão. Estes princípios formaram a base a partir da qual o indivíduo vinha interpretando e compreendendo especificamente sua vida, bem como a vida em geral. O entendimento do indivíduo com relação à vida baseado em seus princípios e convicções produz concepções de o que é a vida e como ela deve ser vivida. Interiormente, ele sentirá as limitações do seu conceito filosófico de realidade, e exteriormente atrairá as circunstâncias necessárias para salientar essas limitações. Mais uma vez, a estratégia recomendada é simplesmente permitir que o profundo senso intuitivo interior de limitação e expansão simultâneas oriente o indivíduo para novas realizações que provocarão a transformação do que é antigo. Externamente, a estratégia é escutar as idéias e pensamentos das outras pessoas de uma maneira receptiva: receber as informações e analisar os seus méritos ao invés de rejeitá-las defensivamente sob forma de reação. Se os novos pensamentos e idéias parecerem intuitivamente corretos, o indivíduo deveria então incorporá-los à sua filosofia existente. Se esta atitude exigir uma mudança, redefinição ou eliminação de idéias ou princípios preexistentes, ele deveria fazê-lo.</w:t>
      </w:r>
    </w:p>
    <w:p>
      <w:pPr>
        <w:pStyle w:val="Normal"/>
        <w:shd w:fill="FFFFFF" w:val="clear"/>
        <w:spacing w:lineRule="exact" w:line="240"/>
        <w:ind w:right="10" w:firstLine="739"/>
        <w:jc w:val="both"/>
        <w:rPr>
          <w:lang w:val="en-US"/>
        </w:rPr>
      </w:pPr>
      <w:r>
        <w:rPr>
          <w:lang w:val="en-US"/>
        </w:rPr>
        <w:t>Os problemas físicos que poderão se manifestar durante este período poderão ocorrer no pâncreas, na glândula tireóide, na glândula pituitária, no fígado, no nervo ciático e no chakra do sacro.</w:t>
      </w:r>
    </w:p>
    <w:p>
      <w:pPr>
        <w:pStyle w:val="Normal"/>
        <w:shd w:fill="FFFFFF" w:val="clear"/>
        <w:spacing w:lineRule="exact" w:line="240"/>
        <w:ind w:firstLine="730"/>
        <w:jc w:val="both"/>
        <w:rPr>
          <w:lang w:val="en-US"/>
        </w:rPr>
      </w:pPr>
      <w:r>
        <w:rPr>
          <w:lang w:val="en-US"/>
        </w:rPr>
        <w:t>Em resumo, este processo produz um ciclo de desenvolvimento intensificado e otimismo generalizado. Ele aprofunda a faculdade intuitiva e a confiança da pessoa na intuição. Oportunidades de desenvolvimento se manifestarão nas áreas relacionadas com as necessidades kármicas e evolutivas do indivíduo.</w:t>
      </w:r>
    </w:p>
    <w:p>
      <w:pPr>
        <w:pStyle w:val="Normal"/>
        <w:shd w:fill="FFFFFF" w:val="clear"/>
        <w:spacing w:lineRule="exact" w:line="240" w:before="480" w:after="0"/>
        <w:jc w:val="center"/>
        <w:rPr>
          <w:b/>
          <w:b/>
          <w:lang w:val="en-US"/>
        </w:rPr>
      </w:pPr>
      <w:r>
        <w:rPr>
          <w:b/>
          <w:lang w:val="en-US"/>
        </w:rPr>
        <w:t>PLUTÃO ATRAVÉS DE DÉCIMA CASA</w:t>
      </w:r>
    </w:p>
    <w:p>
      <w:pPr>
        <w:pStyle w:val="Normal"/>
        <w:shd w:fill="FFFFFF" w:val="clear"/>
        <w:spacing w:lineRule="exact" w:line="240" w:before="269" w:after="0"/>
        <w:ind w:left="10" w:firstLine="730"/>
        <w:jc w:val="both"/>
        <w:rPr>
          <w:lang w:val="en-US"/>
        </w:rPr>
      </w:pPr>
      <w:r>
        <w:rPr>
          <w:lang w:val="en-US"/>
        </w:rPr>
        <w:t xml:space="preserve">Um novo capítulo na vida do indivíduo caracterizará o tema ou arquétipo deste processo quando um antigo ciclo ou fase </w:t>
      </w:r>
    </w:p>
    <w:p>
      <w:pPr>
        <w:sectPr>
          <w:type w:val="nextPage"/>
          <w:pgSz w:w="7937" w:h="11906"/>
          <w:pgMar w:left="851" w:right="849" w:gutter="0" w:header="0" w:top="797" w:footer="0" w:bottom="360"/>
          <w:pgNumType w:fmt="decimal"/>
          <w:formProt w:val="false"/>
          <w:textDirection w:val="lrTb"/>
          <w:docGrid w:type="default" w:linePitch="360" w:charSpace="0"/>
        </w:sectPr>
        <w:pStyle w:val="Normal"/>
        <w:shd w:fill="FFFFFF" w:val="clear"/>
        <w:spacing w:lineRule="exact" w:line="240" w:before="278" w:after="0"/>
        <w:jc w:val="center"/>
        <w:rPr>
          <w:lang w:val="en-US"/>
        </w:rPr>
      </w:pPr>
      <w:r>
        <w:rPr>
          <w:lang w:val="en-US"/>
        </w:rPr>
        <w:t>385</w:t>
      </w:r>
    </w:p>
    <w:p>
      <w:pPr>
        <w:pStyle w:val="Normal"/>
        <w:shd w:fill="FFFFFF" w:val="clear"/>
        <w:spacing w:lineRule="exact" w:line="240"/>
        <w:ind w:right="19" w:hanging="0"/>
        <w:jc w:val="both"/>
        <w:rPr>
          <w:lang w:val="en-US"/>
        </w:rPr>
      </w:pPr>
      <w:r>
        <w:rPr>
          <w:lang w:val="en-US"/>
        </w:rPr>
        <w:t>aproxima-se do fim. À medida que este processo inicia, o indivíduo precisa se envolver com um processo ativo de auto-reflexão que examina todas as dinâmicas interiores que criaram as estruturas de vida da realidade exterior. Através dessa auto-reflexão, poderá ocorrer o autoconhecimento com relação a por que a pessoa organizou sua vida de determinada maneira. Este conhecimento pode ser usado como fundamento para a eliminação de todos os tipos de padrões emocionais, intelectuais, físicos e espirituais obsoletos e cristalizados. Aquilo que precisa ser mudado poderá conduzir a um novo ciclo de desenvolvimento.</w:t>
      </w:r>
    </w:p>
    <w:p>
      <w:pPr>
        <w:pStyle w:val="Normal"/>
        <w:shd w:fill="FFFFFF" w:val="clear"/>
        <w:spacing w:lineRule="exact" w:line="240" w:before="10" w:after="0"/>
        <w:ind w:right="10" w:firstLine="720"/>
        <w:jc w:val="both"/>
        <w:rPr>
          <w:lang w:val="en-US"/>
        </w:rPr>
      </w:pPr>
      <w:r>
        <w:rPr>
          <w:lang w:val="en-US"/>
        </w:rPr>
        <w:t>O indivíduo precisa aprender a aceitar e reconhecer a responsabilidade pela próprias ações, e a resistir à tentação de culpar as outras pessoas, ou de se desfazer indiscriminadamente do passado. Novos padrões de crescimento e de desejos precisam evoluir, mas precisam ser estruturados no contexto das obrigações e responsabilidades existentes estabelecidas antes do início deste processo. Além disso, este período evolutivo produz a necessidade de o indivíduo tomar consciência dos fundamentos dos seus julgamentos e de como esses julgamentos refletem um padrão de conduta que não mais pode ser aplicado. É preciso que ele reflita a respeito de todos os tipos de antigas atitudes para verificar se elas ainda são válidas, ou se estão obsoletas impedindo o posterior crescimento.</w:t>
      </w:r>
    </w:p>
    <w:p>
      <w:pPr>
        <w:pStyle w:val="Normal"/>
        <w:shd w:fill="FFFFFF" w:val="clear"/>
        <w:spacing w:lineRule="exact" w:line="240"/>
        <w:ind w:left="10" w:firstLine="720"/>
        <w:jc w:val="both"/>
        <w:rPr>
          <w:lang w:val="en-US"/>
        </w:rPr>
      </w:pPr>
      <w:r>
        <w:rPr>
          <w:lang w:val="en-US"/>
        </w:rPr>
        <w:t>Sintomas psicológicos comuns durante este período são o fastio que conduz a uma sensação de vazio e de falta de significado pessoal. Este fastio não está apenas ligado a esta vida, baseando-se também em outras encarnações que foram estruturadas sobre antigos padrões emocionais, intelectuais, físicos e espirituais agora cristalizados. Este fastio é contudo necessário porque produz a reflexão a respeito das necessidades que precisam ser alteradas. A sensação de inexpressividade associado às circunstâncias atuais e à natureza global da realidade do indivíduo também é necessária porque estimula uma profunda pesquisa na Alma que gira em torno da necessidade de reestruturação da vida do indivíduo para induzir um novo significado, propósito e relevância.</w:t>
      </w:r>
    </w:p>
    <w:p>
      <w:pPr>
        <w:pStyle w:val="Normal"/>
        <w:shd w:fill="FFFFFF" w:val="clear"/>
        <w:spacing w:lineRule="exact" w:line="240"/>
        <w:ind w:left="19" w:firstLine="739"/>
        <w:jc w:val="both"/>
        <w:rPr>
          <w:lang w:val="en-US"/>
        </w:rPr>
      </w:pPr>
      <w:r>
        <w:rPr>
          <w:lang w:val="en-US"/>
        </w:rPr>
        <w:t>A auto-reflexão provoca a consciência de antigos modos de operação em todos os níveis e induz o fenômeno da involução — a destruição de formas e estruturas. Através da redefinição ou eliminação de todas as antigas formas e estruturas, sobrevém uma evolução: novas formas e estruturas incorporando novas idéias, opiniões, crenças, reações físicas e emocionais, atitudes e equações. Estas formas e</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98" w:after="0"/>
        <w:ind w:left="19" w:hanging="0"/>
        <w:jc w:val="center"/>
        <w:rPr>
          <w:lang w:val="en-US"/>
        </w:rPr>
      </w:pPr>
      <w:r>
        <w:rPr>
          <w:lang w:val="en-US"/>
        </w:rPr>
        <w:t>386</w:t>
      </w:r>
    </w:p>
    <w:p>
      <w:pPr>
        <w:pStyle w:val="Normal"/>
        <w:shd w:fill="FFFFFF" w:val="clear"/>
        <w:spacing w:lineRule="exact" w:line="240"/>
        <w:ind w:right="58" w:hanging="0"/>
        <w:jc w:val="both"/>
        <w:rPr>
          <w:lang w:val="en-US"/>
        </w:rPr>
      </w:pPr>
      <w:r>
        <w:rPr>
          <w:lang w:val="en-US"/>
        </w:rPr>
        <w:t>estruturas determinam a totalidade da realidade interna e externa do indivíduo e a maneira pela qual ele encarava e integrava a si mesmo na sociedade na qual vive.</w:t>
      </w:r>
    </w:p>
    <w:p>
      <w:pPr>
        <w:pStyle w:val="Normal"/>
        <w:shd w:fill="FFFFFF" w:val="clear"/>
        <w:spacing w:lineRule="exact" w:line="240"/>
        <w:ind w:left="10" w:firstLine="730"/>
        <w:jc w:val="both"/>
        <w:rPr/>
      </w:pPr>
      <w:r>
        <w:rPr>
          <w:lang w:val="en-US"/>
        </w:rPr>
        <w:t xml:space="preserve">Uma vez que a Décima Casa, Capricórnio, e Saturno estão relacionados com a necessidade de estabelecermos e integrarmos nossa autoridade ao contexto da autoridade social (carreira), este processo evolutivo produz uma época na qual o indivíduo precisa examinar a natureza e os fundamentos da sua profissão atual. É preciso que isto ocorra para determinar se a carreira ainda contém o potencial para a auto-expressão significativa. Se isto não acontecer, esta ocasião exige que ele comece o processo de gerar mudanças — uma nova carreira, ou a redefinição da profissão existente. No caso de algumas pessoas, esta necessidade evolutiva se traduzirá na eliminação de uma carreira. No caso de outras, o nível de frustração, futilidade, ou ausência de afinidade simplesmente se intensificará com relação à profissão existente. No caso ainda de outras pessoas, começam a surgir de repente problemas com um supervisor ou com colegas de trabalho. No caso de algumas pessoas, poderá ocorrer uma promoção ou um aumento de responsabilidades mesmo que elas estejam se sentindo bastante insatisfeitas com sua profissão. Esta situação cria para estas pessoas um teste evolutivo que gira em torno da questão de o que elas fazem por razoes práticas em decorrência da promoção ou do aumento de reconhecimento, </w:t>
      </w:r>
      <w:r>
        <w:rPr>
          <w:i/>
          <w:lang w:val="en-US"/>
        </w:rPr>
        <w:t xml:space="preserve">versus </w:t>
      </w:r>
      <w:r>
        <w:rPr>
          <w:lang w:val="en-US"/>
        </w:rPr>
        <w:t>a coragem de ir em frente para refletir suas necessidades pessoais de desenvolvimento. No caso daquelas que se sentem bem a respeito da sua carreira, uma promoção, o aumento de responsabilidades ou uma maior projeção criarão o novo significado que elas vinham buscando. No caso daquelas que ou não exercem uma profissão significativa, ou que foram impedidas de concretizar ou satisfazer suas necessidades profissionais, esta é uma época de mudança a fim de que possam encontrar ou criar uma nova carreira. Ao fazer isto, encontrarão o senso de significado pessoal que estão procurando.</w:t>
      </w:r>
    </w:p>
    <w:p>
      <w:pPr>
        <w:pStyle w:val="Normal"/>
        <w:shd w:fill="FFFFFF" w:val="clear"/>
        <w:spacing w:lineRule="exact" w:line="240"/>
        <w:ind w:left="58" w:firstLine="730"/>
        <w:jc w:val="both"/>
        <w:rPr>
          <w:lang w:val="en-US"/>
        </w:rPr>
      </w:pPr>
      <w:r>
        <w:rPr>
          <w:lang w:val="en-US"/>
        </w:rPr>
        <w:t xml:space="preserve">Durante este processo evolutivo, também é o momento de examinar as bases dos julgamentos pessoais e dos padrões de conduta a partir dos quais esses julgamentos se originam. Estes padrões evoluíram através do condicionamento familiar e social, de ações individuais que conduziram a inúmeras experiências através das quais foi feito um julgamento, e de influências condicionadoras de vidas anteriores que estão ligadas a essas duas dinâmicas. </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288" w:after="0"/>
        <w:ind w:left="86" w:hanging="0"/>
        <w:jc w:val="center"/>
        <w:rPr>
          <w:lang w:val="en-US"/>
        </w:rPr>
      </w:pPr>
      <w:r>
        <w:rPr>
          <w:lang w:val="en-US"/>
        </w:rPr>
        <w:t>387</w:t>
      </w:r>
    </w:p>
    <w:p>
      <w:pPr>
        <w:pStyle w:val="Normal"/>
        <w:shd w:fill="FFFFFF" w:val="clear"/>
        <w:spacing w:lineRule="exact" w:line="240"/>
        <w:ind w:left="10" w:right="19" w:hanging="0"/>
        <w:jc w:val="both"/>
        <w:rPr/>
      </w:pPr>
      <w:r>
        <w:rPr>
          <w:lang w:val="en-US"/>
        </w:rPr>
        <w:t xml:space="preserve">Os julgamentos igualam as atitudes mentais e emocionais e as reações baseadas nessas dinâmicas condicionadoras. É preciso que o indivíduo reflita a respeito dos seus padrões de julgamento por duas razões: 1. para determinar o impacto que eles exercem sobre as suas ações e as das outras pessoas, e sobre as ações projetadas no futuro, e 2. para determinar se esses julgamentos estão influenciando negativamente posteriores oportunidades de crescimento para ele e para outras pessoas. A chave para determinar o impacto negativo desses julgamentos é verificar se eles induzem uma ação impeditiva quando o indivíduo contempla futuras possibilidades, e refletir a respeito de por que ele pode suscitar reações de críticas negativas nessa ocasião. Se ele detectar um efeito impeditivo vindo de dentro de si mesmo, ou um efeito impeditivo sob a forma de um </w:t>
      </w:r>
      <w:r>
        <w:rPr>
          <w:i/>
          <w:lang w:val="en-US"/>
        </w:rPr>
        <w:t xml:space="preserve">feedback </w:t>
      </w:r>
      <w:r>
        <w:rPr>
          <w:lang w:val="en-US"/>
        </w:rPr>
        <w:t>negativo vindo de outras pessoas ou da sociedade, quando contempla futuras possibilidades, duas situações poderão então existir: 1. a atividade impeditiva reflete uma resistência de avançar por causa do medo ou de antigos padrões de julgamento que não têm mais aplicação, ou 2. as antigas associações, atitudes, ou futuras possibilidades não são relevantes.</w:t>
      </w:r>
    </w:p>
    <w:p>
      <w:pPr>
        <w:pStyle w:val="Normal"/>
        <w:shd w:fill="FFFFFF" w:val="clear"/>
        <w:spacing w:lineRule="exact" w:line="240"/>
        <w:ind w:firstLine="710"/>
        <w:jc w:val="both"/>
        <w:rPr/>
      </w:pPr>
      <w:r>
        <w:rPr>
          <w:lang w:val="en-US"/>
        </w:rPr>
        <w:t xml:space="preserve">Na primeira condição, o indivíduo precisa examinar os fundamentos da resistência, do medo, ou dos antigos padrões de julgamento para se libertar deles de modo que possa avançar na vida. Na segunda condição, ele precisa estar aberto para os sinais no ambiente que provocam essa reação. Em outras palavras, antigas atitudes e associações fundamentadas em julgamentos existentes encontrarão um </w:t>
      </w:r>
      <w:r>
        <w:rPr>
          <w:i/>
          <w:lang w:val="en-US"/>
        </w:rPr>
        <w:t xml:space="preserve">feedback </w:t>
      </w:r>
      <w:r>
        <w:rPr>
          <w:lang w:val="en-US"/>
        </w:rPr>
        <w:t>negativo da parte das outras pessoas. Por conseguinte, o indivíduo precisa estar disposto a aceitar estes fatos e mudar quando necessário. No que diz respeito a possibilidades futuras que suscitam reações negativas do ambiente, ele precisa determinar se essas possibilidades são efetivamente "reais" e legítimas quando relacionadas com o contexto vigente da sua vida, ou se são na verdade situações fantasiosas, impossíveis de acontecer no contexto de vida do indivíduo. Os sinais do ambiente o ajudarão a definir a situação em virtude do reflexo criado dentro de si. Algumas vezes esses sinais do ambiente terão uma natureza positiva e negativa para ajudar mais ainda o indivíduo a implementar o curso de ação adequado.</w:t>
      </w:r>
    </w:p>
    <w:p>
      <w:pPr>
        <w:pStyle w:val="Normal"/>
        <w:shd w:fill="FFFFFF" w:val="clear"/>
        <w:spacing w:lineRule="exact" w:line="240"/>
        <w:ind w:left="48" w:firstLine="720"/>
        <w:jc w:val="both"/>
        <w:rPr>
          <w:lang w:val="en-US"/>
        </w:rPr>
      </w:pPr>
      <w:r>
        <w:rPr>
          <w:lang w:val="en-US"/>
        </w:rPr>
        <w:t xml:space="preserve">Se determinado curso de ação não parecer adequado, o indivíduo precisa então pôr-se em atividade de uma maneira determinada e perseverante. Os sinais do ambiente serão positivos e os portões se abrirão. Certas condições talvez tenham que ser redefinidas ou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78" w:after="0"/>
        <w:ind w:left="48" w:hanging="0"/>
        <w:jc w:val="center"/>
        <w:rPr>
          <w:lang w:val="en-US"/>
        </w:rPr>
      </w:pPr>
      <w:r>
        <w:rPr>
          <w:sz w:val="22"/>
          <w:lang w:val="en-US"/>
        </w:rPr>
        <w:t>388</w:t>
      </w:r>
    </w:p>
    <w:p>
      <w:pPr>
        <w:pStyle w:val="Normal"/>
        <w:shd w:fill="FFFFFF" w:val="clear"/>
        <w:spacing w:lineRule="exact" w:line="240"/>
        <w:ind w:left="10" w:right="29" w:hanging="0"/>
        <w:jc w:val="both"/>
        <w:rPr>
          <w:lang w:val="en-US"/>
        </w:rPr>
      </w:pPr>
      <w:r>
        <w:rPr>
          <w:lang w:val="en-US"/>
        </w:rPr>
        <w:t>eliminadas da vida do indivíduo a fim de refletir essas novas tendências que produzem significado em sua vida. Se essas tendências ou possibilidades estiverem erradas, todas as portas então se fecharão, não importa o que ele possa fazer.</w:t>
      </w:r>
    </w:p>
    <w:p>
      <w:pPr>
        <w:pStyle w:val="Normal"/>
        <w:shd w:fill="FFFFFF" w:val="clear"/>
        <w:spacing w:lineRule="exact" w:line="240"/>
        <w:ind w:left="10" w:right="19" w:firstLine="739"/>
        <w:jc w:val="both"/>
        <w:rPr>
          <w:lang w:val="en-US"/>
        </w:rPr>
      </w:pPr>
      <w:r>
        <w:rPr>
          <w:lang w:val="en-US"/>
        </w:rPr>
        <w:t>Um exemplo deste processo está refletido numa cliente que veio me ver quando tinha 56 anos de idade. Seus filhos estavam crescidos e ela não havia se preparado para fazer qualquer outra coisa na vida. Plutão estava transitando na ocasião sobre a cúspide da sua Décima Casa. Seu mapa de nascimento mostrava que ela possuía as características inatas de uma psicóloga. Sugeri que ele passasse a freqüentar a faculdade e obtivesse seu diploma. Ele no início rejeitou minha idéia em virtude dos padrões e julgamentos sociais existentes a respeito da idade. "Estou velha demais", disse ela. Além disso, seu marido queria que ela ficasse em casa e continuasse servindo de instrumento para seus caprichos e necessidades. O argumento dele foi o mesmo — "Você está velha demais." Além disso, ela havia sido condicionada a ser um tipo "Amélia" pelos seus pais. Eu lhe disse que ela não tinha nada a perder e tudo a ganhar se pelo menos pensasse na idéia de aprofundar seus estudos.</w:t>
      </w:r>
    </w:p>
    <w:p>
      <w:pPr>
        <w:pStyle w:val="Normal"/>
        <w:shd w:fill="FFFFFF" w:val="clear"/>
        <w:spacing w:lineRule="exact" w:line="240"/>
        <w:ind w:firstLine="730"/>
        <w:jc w:val="both"/>
        <w:rPr/>
      </w:pPr>
      <w:r>
        <w:rPr>
          <w:lang w:val="en-US"/>
        </w:rPr>
        <w:t xml:space="preserve">Por um lado, eu manifestei um sinal negativo do ambiente em virtude </w:t>
      </w:r>
      <w:r>
        <w:rPr>
          <w:i/>
          <w:lang w:val="en-US"/>
        </w:rPr>
        <w:t xml:space="preserve">do feedback que </w:t>
      </w:r>
      <w:r>
        <w:rPr>
          <w:lang w:val="en-US"/>
        </w:rPr>
        <w:t xml:space="preserve">forneci a respeito da sua antiga atitude crítica e suas associações sobre a idade. Por outro lado, manifestei um </w:t>
      </w:r>
      <w:r>
        <w:rPr>
          <w:i/>
          <w:lang w:val="en-US"/>
        </w:rPr>
        <w:t xml:space="preserve">feedback </w:t>
      </w:r>
      <w:r>
        <w:rPr>
          <w:lang w:val="en-US"/>
        </w:rPr>
        <w:t xml:space="preserve">positivo com relação ao que ela poderia efetivamente fazer e sobre o que estava realmente pensando bem no seu íntimo. Bem, ela decidiu estudar. A escola que escolheu encorajou-a bastante oferecendo-lhe ajuda financeira. Ela teve que terminar seu relacionamento com o marido porque ele simplesmente não queria que ela tomasse esta decisão. Ele se sentiu ameaçado e inseguro. Ela tentou encaixar este novo rumo da sua vida nas suas responsabilidades e obrigações existentes — seu relacionamento com seu marido. Contudo, como ele foi emocionalmente incapaz de aceitar esta nova tendência da vida dela, ela precisou terminar o casamento para que seu crescimento pessoal pudesse ocorrer. Este "sinal" negativo do ambiente ligado ao </w:t>
      </w:r>
      <w:r>
        <w:rPr>
          <w:i/>
          <w:lang w:val="en-US"/>
        </w:rPr>
        <w:t xml:space="preserve">meu feedback </w:t>
      </w:r>
      <w:r>
        <w:rPr>
          <w:lang w:val="en-US"/>
        </w:rPr>
        <w:t>negativo a respeito das suas antigas atitudes críticas fizeram com que ela refletisse a respeito do fato de que tanto a escola quanto seu astrólogo haviam manifestado sinais positivos. Ela obteve o grau de Mestre em psicologia, começou a atender pessoas idosas, procurando eliminar as idéias preconcebidas delas a respeito da idade, e depois prosseguiu seus estudos para conquistar seu Ph.D.</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98" w:after="0"/>
        <w:ind w:left="58" w:hanging="0"/>
        <w:jc w:val="center"/>
        <w:rPr>
          <w:lang w:val="en-US"/>
        </w:rPr>
      </w:pPr>
      <w:r>
        <w:rPr>
          <w:lang w:val="en-US"/>
        </w:rPr>
        <w:t>389</w:t>
      </w:r>
    </w:p>
    <w:p>
      <w:pPr>
        <w:pStyle w:val="Normal"/>
        <w:shd w:fill="FFFFFF" w:val="clear"/>
        <w:spacing w:lineRule="exact" w:line="240"/>
        <w:ind w:right="10" w:firstLine="720"/>
        <w:jc w:val="both"/>
        <w:rPr>
          <w:lang w:val="en-US"/>
        </w:rPr>
      </w:pPr>
      <w:r>
        <w:rPr>
          <w:lang w:val="en-US"/>
        </w:rPr>
        <w:t>Os problemas físicos que podem se manifestar nessa ocasião podem ocorrer na medula óssea, no sistema ósseo, na glândula pituitária, ou no sistema imunológico. Podem ocorrer tumores de todos os tipos na pele ou no couro cabeludo, desequilíbrios enzimáticos, a aceleração do processo de envelhecimento ou, inversamente, o rejuvenescimento da vitalidade pessoal e uma diminuição do ritmo de envelhecimento, a degeneração ou regeneração dos tecidos, ou problemas associados ao chakra raiz.</w:t>
      </w:r>
    </w:p>
    <w:p>
      <w:pPr>
        <w:pStyle w:val="Normal"/>
        <w:shd w:fill="FFFFFF" w:val="clear"/>
        <w:spacing w:lineRule="exact" w:line="240"/>
        <w:ind w:left="10" w:right="10" w:firstLine="720"/>
        <w:jc w:val="both"/>
        <w:rPr>
          <w:lang w:val="en-US"/>
        </w:rPr>
      </w:pPr>
      <w:r>
        <w:rPr>
          <w:lang w:val="en-US"/>
        </w:rPr>
        <w:t>Em resumo, este processo exige uma total redefinição de todas as estruturas antiquadas da vida do indivíduo. Uma nova fase ou ciclo se inicia. E preciso que ocorram a autodeterminação, a perseverança e a coragem de redefinir a orientação e os rumos da vida da pessoa.</w:t>
      </w:r>
    </w:p>
    <w:p>
      <w:pPr>
        <w:pStyle w:val="Normal"/>
        <w:shd w:fill="FFFFFF" w:val="clear"/>
        <w:spacing w:lineRule="exact" w:line="240" w:before="499" w:after="0"/>
        <w:jc w:val="center"/>
        <w:rPr>
          <w:b/>
          <w:b/>
          <w:lang w:val="en-US"/>
        </w:rPr>
      </w:pPr>
      <w:r>
        <w:rPr>
          <w:b/>
          <w:lang w:val="en-US"/>
        </w:rPr>
        <w:t>PLUTÃO ATRAVÉS DA DÉCIMA PRIMEIRA CASA</w:t>
      </w:r>
    </w:p>
    <w:p>
      <w:pPr>
        <w:pStyle w:val="Normal"/>
        <w:shd w:fill="FFFFFF" w:val="clear"/>
        <w:spacing w:lineRule="exact" w:line="240" w:before="259" w:after="0"/>
        <w:ind w:left="10" w:firstLine="720"/>
        <w:jc w:val="both"/>
        <w:rPr>
          <w:lang w:val="en-US"/>
        </w:rPr>
      </w:pPr>
      <w:r>
        <w:rPr>
          <w:lang w:val="en-US"/>
        </w:rPr>
        <w:t>A necessidade de romper todos os vínculos que possam impedir o crescimento ulterior do indivíduo caracterizará o tema ou arquétipo durante este processo evolutivo. Este processo acelerará intensamente seu desenvolvimento. Esta aceleração provocará nele a sensação de estar sendo limitado pelas condições de realidade existentes na sua vida. A sensação de estar sendo restringido produz uma compreensão interior na consciência do indivíduo. Esta compreensão racha sua consciência do local onde repousam todas as questões e dinâmicas que ele havia até então sufocado, inclusive as recordações desta e de outras vidas em absoluto detalhe, e as informações a respeito do futuro. Estas informações atingem a percepção consciente para que o indivíduo possa se libertar do passado e do presente que o limita com relação às necessidades de desenvolvimento do futuro. A intensa necessidade de se libertar do passado e do presente cria ciclos de separação emocional, intelectual, física e espiritual com relação às condições existentes na sua vida. Nesses ciclos de separação, o indivíduo pode examinar objetivamente todas as dinâmicas internas e externas que conduziram a este momento no tempo. Este exame objetivo suscita uma análise imparcial do que precisa ser mudado ou eliminado para que os novos impulsos evolutivos tenham seguimento. Estes ciclos de separação colidem com ciclos de resistência às mudanças necessárias, pois o indivíduo pode se sentir ameaçado e insegur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88" w:after="0"/>
        <w:ind w:left="10" w:hanging="0"/>
        <w:jc w:val="center"/>
        <w:rPr>
          <w:lang w:val="en-US"/>
        </w:rPr>
      </w:pPr>
      <w:r>
        <w:rPr>
          <w:lang w:val="en-US"/>
        </w:rPr>
        <w:t>390</w:t>
      </w:r>
    </w:p>
    <w:p>
      <w:pPr>
        <w:pStyle w:val="Normal"/>
        <w:shd w:fill="FFFFFF" w:val="clear"/>
        <w:spacing w:lineRule="exact" w:line="240"/>
        <w:ind w:left="10" w:right="48" w:hanging="0"/>
        <w:jc w:val="both"/>
        <w:rPr>
          <w:lang w:val="en-US"/>
        </w:rPr>
      </w:pPr>
      <w:r>
        <w:rPr>
          <w:lang w:val="en-US"/>
        </w:rPr>
        <w:t>a respeito de aonde os pensamentos e impulsos voltados para o futuro irão conduzir.</w:t>
      </w:r>
    </w:p>
    <w:p>
      <w:pPr>
        <w:pStyle w:val="Normal"/>
        <w:shd w:fill="FFFFFF" w:val="clear"/>
        <w:spacing w:lineRule="exact" w:line="240"/>
        <w:ind w:left="10" w:right="19" w:firstLine="730"/>
        <w:jc w:val="both"/>
        <w:rPr>
          <w:lang w:val="en-US"/>
        </w:rPr>
      </w:pPr>
      <w:r>
        <w:rPr>
          <w:lang w:val="en-US"/>
        </w:rPr>
        <w:t>Muitos indivíduos sentirão que não possuem qualquer controle sobre esses novos impulsos e pensamentos — eles parecem ter uma vida própria e simplesmente atingir a percepção consciente quando bem entendem. Uma chave para lidar de uma forma positiva com esses pensamentos voltados para o futuro é controlar o elemento de repetição nesses pensamentos. Em outras palavras, a pessoa deverá procurar tornar realidade os pensamentos que estão sempre se repetindo, e não aqueles que aparecem uma ou duas vezes. Os pensamentos e impulsos que aparecem uma ou duas vezes ou são "pensamentos veleitários" ou estão adiante do seu tempo — poderão ser importantes daqui a muitos anos, mas não agora. Além disso, o indivíduo deverá controlar mensagens externas oriundas de outras pessoas, que estão relacionadas com o futuro dele, e são repetitiva.; por natureza. Estes postes indicadores externos irão ajudá-lo a confirmar o que está sentindo ou vivenciando interiormente.</w:t>
      </w:r>
    </w:p>
    <w:p>
      <w:pPr>
        <w:pStyle w:val="Normal"/>
        <w:shd w:fill="FFFFFF" w:val="clear"/>
        <w:spacing w:lineRule="exact" w:line="240"/>
        <w:ind w:left="10" w:firstLine="739"/>
        <w:jc w:val="both"/>
        <w:rPr>
          <w:lang w:val="en-US"/>
        </w:rPr>
      </w:pPr>
      <w:r>
        <w:rPr>
          <w:lang w:val="en-US"/>
        </w:rPr>
        <w:t xml:space="preserve">Uma vez que existe a necessidade de alterar ou eliminar condições, situações ou dinâmicas interiores e exteriores relacionadas com o passado, o indivíduo terá necessariamente que enfrentá-las para poder se libertar. Externamente, este processo pode se manifestar sob a forma de conflitos repentinos com amigos ou associados. Alguns desses conflitos ou confrontações provocarão o surgimento de um karma residual que não foi resolvido entre o indivíduo e outras pessoas. Desse modo, a oportunidade de resolver e se libertar desse karma está disponível para que ele possa prosseguir em seu caminho. Os repentinos conflitos ou confrontações podem confundir bastante o indivíduo e aqueles com quem eles ocorrem. O que tinha sido até então uma associação sólida, estreita e confiável irrompe de repente em conflitos e confrontações que surpreendem ambas as partes. É muito comum ocorrer nesta ocasião uma falta de discernimento ou de compreensão com relação a por que essas confrontações estão acontecendo, bem como o possível término do relacionamento por causa delas. A estratégia recomendada que deve ser empregada agora é romper os vínculos com aqueles que estão tentando impedir que o indivíduo se desenvolva, resolver quaisquer questões kármicas que possam ter criado a confrontação, e permitir que determinados relacionamentos se encerrem caso uma separação natural seja antecipada. A estratégia é alimentar os relacionamentos com pessoas que estimulam as </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78" w:after="0"/>
        <w:ind w:left="10" w:hanging="0"/>
        <w:jc w:val="center"/>
        <w:rPr>
          <w:lang w:val="en-US"/>
        </w:rPr>
      </w:pPr>
      <w:r>
        <w:rPr>
          <w:lang w:val="en-US"/>
        </w:rPr>
        <w:t>391</w:t>
      </w:r>
    </w:p>
    <w:p>
      <w:pPr>
        <w:pStyle w:val="Normal"/>
        <w:shd w:fill="FFFFFF" w:val="clear"/>
        <w:spacing w:lineRule="exact" w:line="240"/>
        <w:ind w:right="10" w:hanging="0"/>
        <w:jc w:val="both"/>
        <w:rPr>
          <w:lang w:val="en-US"/>
        </w:rPr>
      </w:pPr>
      <w:r>
        <w:rPr>
          <w:lang w:val="en-US"/>
        </w:rPr>
        <w:t>necessidades de crescimento do indivíduo, que o ajudam a compreender objetivamente a natureza dos seus pensamentos e impulsos voltados para o futuro. O término necessário de certos relacionamentos existentes permitirá que novas pessoas, associações, ou relacionamentos íntimos ingressem na vida da pessoa e que estarão numa harmonia natural com as novas necessidades e desejos do indivíduo.</w:t>
      </w:r>
    </w:p>
    <w:p>
      <w:pPr>
        <w:pStyle w:val="Normal"/>
        <w:shd w:fill="FFFFFF" w:val="clear"/>
        <w:spacing w:lineRule="exact" w:line="240" w:before="10" w:after="0"/>
        <w:ind w:right="10" w:firstLine="720"/>
        <w:jc w:val="both"/>
        <w:rPr>
          <w:lang w:val="en-US"/>
        </w:rPr>
      </w:pPr>
      <w:r>
        <w:rPr>
          <w:lang w:val="en-US"/>
        </w:rPr>
        <w:t>A necessidade de romper todos os vínculos com idéias e tendências mentais existentes, bem como com reações emocionais, físicas ou espirituais impõe-se neste momento. Novos padrões e tendências em todos os níveis estão agora num processo de rápida evolução para a consciência do indivíduo. Uma aceleração do ritmo evolutivo pode provocar "saltos evolutivos" com relação à condição natural na qual o indivíduo ingressou nesta vida. Por conseguinte, a necessidade de novos amigos, associações, ou atividades em grupo é estimulada. A necessidade de romper vínculos com idéias e reações emocionais existentes e assim por diante fará com que ele se sinta diferente com relação à sua vida nesta ocasião. Outras pessoas que estão no mesmo caminho, ou que evoluíram ou estão evoluindo na mesma direção que o indivíduo, poderão ajudar a sintonizá-lo com o que lhe está acontecendo. Este tipo de confirmação objetiva o ajudará a assumir o controle da sua vida, e a se libertar do passado que está bloqueando seu necessário desenvolvimento.</w:t>
      </w:r>
    </w:p>
    <w:p>
      <w:pPr>
        <w:pStyle w:val="Normal"/>
        <w:shd w:fill="FFFFFF" w:val="clear"/>
        <w:spacing w:lineRule="exact" w:line="240"/>
        <w:ind w:left="10" w:firstLine="720"/>
        <w:jc w:val="both"/>
        <w:rPr>
          <w:lang w:val="en-US"/>
        </w:rPr>
      </w:pPr>
      <w:r>
        <w:rPr>
          <w:lang w:val="en-US"/>
        </w:rPr>
        <w:t>Também é comum durante este processo que o indivíduo atraia para si pessoas que estão vivenciando as mesmas necessidades. Vibrações desordenadas e inquietas parecerão permear a atmosfera interior e exterior do indivíduo. Ele deverá encorajar as necessidades de desenvolvimento de todos aqueles com quem mantém uma estreita associação nesta ocasião mesmo que isto venha a significar uma mudança na forma de um relacionamento ou até mesmo o seu término. Se abordado desta maneira, o karma positivo se manterá ou se estabelecerá. Se o indivíduo tentar restringir as necessidades de crescimento de outras pessoas, o relacionamento terminará potencialmente de uma maneira difícil e negativa. Rompimentos deste tipo produzem um karma negativo que terá que ser resolvido numa outra ocasião.</w:t>
      </w:r>
    </w:p>
    <w:p>
      <w:pPr>
        <w:pStyle w:val="Normal"/>
        <w:shd w:fill="FFFFFF" w:val="clear"/>
        <w:spacing w:lineRule="exact" w:line="240"/>
        <w:ind w:left="19" w:firstLine="730"/>
        <w:jc w:val="both"/>
        <w:rPr>
          <w:lang w:val="en-US"/>
        </w:rPr>
      </w:pPr>
      <w:r>
        <w:rPr>
          <w:lang w:val="en-US"/>
        </w:rPr>
        <w:t>Os problemas físicos que podem se manifestar durante este processo ocorrem nos sistemas parassimpático e simpático sob a forma de níveis variados de estresse, em quaisquer áreas geneticamente fracas nas quais estes problemas podem ser desencadeados em decorrência do estresse, ocorrem ainda problemas neurológicos que podem causar um acidente vascular cerebral, problemas com os pulmões ou a</w:t>
      </w:r>
    </w:p>
    <w:p>
      <w:pPr>
        <w:sectPr>
          <w:type w:val="nextPage"/>
          <w:pgSz w:w="7937" w:h="11906"/>
          <w:pgMar w:left="851" w:right="849" w:gutter="0" w:header="0" w:top="802" w:footer="0" w:bottom="360"/>
          <w:pgNumType w:fmt="decimal"/>
          <w:formProt w:val="false"/>
          <w:textDirection w:val="lrTb"/>
          <w:docGrid w:type="default" w:linePitch="360" w:charSpace="0"/>
        </w:sectPr>
        <w:pStyle w:val="Normal"/>
        <w:shd w:fill="FFFFFF" w:val="clear"/>
        <w:spacing w:lineRule="exact" w:line="240" w:before="269" w:after="0"/>
        <w:ind w:left="19" w:hanging="0"/>
        <w:jc w:val="center"/>
        <w:rPr>
          <w:lang w:val="en-US"/>
        </w:rPr>
      </w:pPr>
      <w:r>
        <w:rPr>
          <w:lang w:val="en-US"/>
        </w:rPr>
        <w:t>392</w:t>
      </w:r>
    </w:p>
    <w:p>
      <w:pPr>
        <w:pStyle w:val="Normal"/>
        <w:shd w:fill="FFFFFF" w:val="clear"/>
        <w:spacing w:lineRule="exact" w:line="240"/>
        <w:ind w:right="38" w:hanging="0"/>
        <w:jc w:val="both"/>
        <w:rPr>
          <w:lang w:val="en-US"/>
        </w:rPr>
      </w:pPr>
      <w:r>
        <w:rPr>
          <w:lang w:val="en-US"/>
        </w:rPr>
        <w:t>respiração, na medula espinhal, erupções na pele, dores de cabeça decorrentes de tensão no chakra localizado na base do crânio, vertigem, distúrbios no ritmo do batimento cardíaco que se traduzem em ciclos de pressão sangüínea alta e baixa, e problemas associados ao chakra raiz e ao chakra laríngeo.</w:t>
      </w:r>
    </w:p>
    <w:p>
      <w:pPr>
        <w:pStyle w:val="Normal"/>
        <w:shd w:fill="FFFFFF" w:val="clear"/>
        <w:spacing w:lineRule="exact" w:line="240" w:before="10" w:after="0"/>
        <w:ind w:left="10" w:right="19" w:firstLine="730"/>
        <w:jc w:val="both"/>
        <w:rPr>
          <w:lang w:val="en-US"/>
        </w:rPr>
      </w:pPr>
      <w:r>
        <w:rPr>
          <w:lang w:val="en-US"/>
        </w:rPr>
        <w:t>Este processo, em resumo, acelera o ritmo evolutivo do indivíduo. A necessidade de se liberar do passado para que possa ocorrer um desenvolvimento rápido produzirá novos pensamentos e impulsos potencialmente radicais na tela da consciência do indivíduo. Este precisa eliminar aquilo que o prende ao passado, e seguir as mensagens internas e externas voltadas para o futuro que possuam uma natureza repetitiva. Desta maneira, poderá efetuar avanços evolutivos em grande escala.</w:t>
      </w:r>
    </w:p>
    <w:p>
      <w:pPr>
        <w:pStyle w:val="Normal"/>
        <w:shd w:fill="FFFFFF" w:val="clear"/>
        <w:spacing w:lineRule="exact" w:line="240" w:before="480" w:after="0"/>
        <w:jc w:val="center"/>
        <w:rPr>
          <w:b/>
          <w:b/>
          <w:lang w:val="en-US"/>
        </w:rPr>
      </w:pPr>
      <w:r>
        <w:rPr>
          <w:b/>
          <w:lang w:val="en-US"/>
        </w:rPr>
        <w:t>PLUTÃO ATRAVÉS DA DÉCIMA SEGUNDA CASA</w:t>
      </w:r>
    </w:p>
    <w:p>
      <w:pPr>
        <w:pStyle w:val="Normal"/>
        <w:shd w:fill="FFFFFF" w:val="clear"/>
        <w:spacing w:lineRule="exact" w:line="240" w:before="250" w:after="0"/>
        <w:ind w:left="19" w:firstLine="730"/>
        <w:jc w:val="both"/>
        <w:rPr>
          <w:lang w:val="en-US"/>
        </w:rPr>
      </w:pPr>
      <w:r>
        <w:rPr>
          <w:lang w:val="en-US"/>
        </w:rPr>
        <w:t>A necessidade de tornar-se consciente dos sonhos, ilusões e delusões pessoais caracterizarão o tema. ou arquétipo deste processo evolutivo. Por conseguinte, o resultado será a necessidade de lidar com a realidade e reconhecê-la como é. De ura modo geral, os sonhos e desejos que o indivíduo tem ou teve se manifestarão como realidade nesta ocasião. Ao fazer isto, a realidade desses sonhos e desejos será vivenciada como algo inferior ao que ele imaginava eles seriam. Esses sonhos e desejos estarão vinculados a desejos voltados para a separação. Ao desejar e querer que esses sonhos se transformem em realidade, o indivíduo estará aprendendo a lição espiritual de que ele é um co-criador da realidade, um co-criador ligado à Causa Primeira que em última análise criou tudo que existe. Ao vivenciar a realidade desses sonhos e desejos como sendo inferior ao que imaginava que fossem, o indivíduo sentirá que existe algo mais na vida — ele terá a sensação de que algo está faltando. Este sentimento conduz à sensação de uma profunda e suprema solidão que não pode ser superada por nenhum desejo externo ou de separação, e nem tampouco satisfeita pelas condições existentes na sua vida. Estes desejos de separação podem produzir uma sensação temporária de satisfação, mas que é logo substituída pela certeza de que existe algo mais. Conseqüentemente, esta é uma excelente ocasião para que o indivíduo compreenda e entre em contato com a base dos seus desejos de separação.</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69" w:after="0"/>
        <w:ind w:left="38" w:hanging="0"/>
        <w:jc w:val="center"/>
        <w:rPr>
          <w:lang w:val="en-US"/>
        </w:rPr>
      </w:pPr>
      <w:r>
        <w:rPr>
          <w:lang w:val="en-US"/>
        </w:rPr>
        <w:t>393</w:t>
      </w:r>
    </w:p>
    <w:p>
      <w:pPr>
        <w:pStyle w:val="Normal"/>
        <w:shd w:fill="FFFFFF" w:val="clear"/>
        <w:spacing w:lineRule="exact" w:line="240"/>
        <w:ind w:right="10" w:firstLine="720"/>
        <w:jc w:val="both"/>
        <w:rPr>
          <w:lang w:val="en-US"/>
        </w:rPr>
      </w:pPr>
      <w:r>
        <w:rPr>
          <w:lang w:val="en-US"/>
        </w:rPr>
        <w:t>A necessidade de se fundir com a fonte que criou o indivíduo provocará ciclos de confusão, alienação, desassociação e inexpressividade a partir da realidade existente do indivíduo nesta ocasião. Por conseguinte, esta pode ser uma ocasião na qual o indivíduo vivencie um processo de desencanto fundamental e necessário. A realidade existente ligada a um sonho/ilusão após o outro produz no indivíduo a sensação de que ele está sobre um precipício através do qual a luz do mundo (o passado) é contrastada com a escuridão do infinito, do absoluto e do universal que se estende diante dele. A necessidade de se unir à Causa Primeira, ao Universal, requer que o indivíduo salte no abismo com fé para que todas as barreiras que impedem esta união consciente possam ser dissolvidas. Entretanto, esta necessidade evolutiva depara freqüentemente com a resistência e o medo. Do mesmo modo como a onda pode resistir a voltar ao mar durante algum tempo, também a identificação egocêntrica dentro do indivíduo resiste a se submeter ao Oceano ou Ser Cósmico de onde se originou. A resistência produz os ciclos de alienação e desagregação com relação à realidade existente do indivíduo. A realidade está agora permeada por uma sensação de inexpressividade. Externamente, certas áreas com as quais ele se envolveu excessivamente podem ser removidas ou eliminadas, e ele não parecerá ter qualquer poder para impedi-lo. Esta expurgação e eliminação precisa ocorrer para libertar a pessoa e possibilitar seu avanço, e também para ensinar-lhe que existem forças mais poderosas no universo que observam e orientam o desenvolvimento de todos os aspectos da criação, tanto individual quanto coletivamente.</w:t>
      </w:r>
    </w:p>
    <w:p>
      <w:pPr>
        <w:pStyle w:val="Normal"/>
        <w:shd w:fill="FFFFFF" w:val="clear"/>
        <w:spacing w:lineRule="exact" w:line="240"/>
        <w:ind w:left="19" w:right="10" w:firstLine="720"/>
        <w:jc w:val="both"/>
        <w:rPr>
          <w:lang w:val="en-US"/>
        </w:rPr>
      </w:pPr>
      <w:r>
        <w:rPr>
          <w:lang w:val="en-US"/>
        </w:rPr>
        <w:t>Em virtude deste processo de dissolução, o indivíduo normalmente vivenciará uma intensa atividade onírica nesta ocasião. Esta atividade promove uma liberação do conteúdo do inconsciente para que uma expurgação psíquica possa ocorrer, favorecendo um novo ciclo de crescimento e de ligação direção com a Causa Primeira. Estes sonhos serão de três tipos:</w:t>
      </w:r>
    </w:p>
    <w:p>
      <w:pPr>
        <w:pStyle w:val="Normal"/>
        <w:shd w:fill="FFFFFF" w:val="clear"/>
        <w:spacing w:lineRule="exact" w:line="240"/>
        <w:ind w:left="1699" w:hanging="221"/>
        <w:jc w:val="both"/>
        <w:rPr>
          <w:lang w:val="en-US"/>
        </w:rPr>
      </w:pPr>
      <w:r>
        <w:rPr>
          <w:lang w:val="en-US"/>
        </w:rPr>
        <w:t>1. sonhos de vidas passadas que o indivíduo precisa examinar a fim de detectar sua ligação com as atuais condições da sua vida. Estes sonhos de vidas anteriores estarão concentrados numa vida passada particular, ou em muitas vidas reunidas num único sonho que possui uma natureza extremamente simbólica.</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ind w:left="29" w:hanging="0"/>
        <w:jc w:val="center"/>
        <w:rPr>
          <w:lang w:val="en-US"/>
        </w:rPr>
      </w:pPr>
      <w:r>
        <w:rPr>
          <w:lang w:val="en-US"/>
        </w:rPr>
        <w:t>394</w:t>
      </w:r>
    </w:p>
    <w:p>
      <w:pPr>
        <w:pStyle w:val="Normal"/>
        <w:numPr>
          <w:ilvl w:val="0"/>
          <w:numId w:val="21"/>
        </w:numPr>
        <w:shd w:fill="FFFFFF" w:val="clear"/>
        <w:tabs>
          <w:tab w:val="clear" w:pos="720"/>
          <w:tab w:val="left" w:pos="1680" w:leader="none"/>
        </w:tabs>
        <w:spacing w:lineRule="exact" w:line="240"/>
        <w:ind w:left="1680" w:right="19" w:hanging="240"/>
        <w:jc w:val="both"/>
        <w:rPr>
          <w:lang w:val="en-US"/>
        </w:rPr>
      </w:pPr>
      <w:r>
        <w:rPr>
          <w:lang w:val="en-US"/>
        </w:rPr>
        <w:t>sonhos baseados em alguma experiência ou em circunstâncias atuais na vida do indivíduo que fornecem um significado mais profundo da realidade ou da natureza dessa experiência ou circunstância.</w:t>
      </w:r>
    </w:p>
    <w:p>
      <w:pPr>
        <w:pStyle w:val="Normal"/>
        <w:numPr>
          <w:ilvl w:val="0"/>
          <w:numId w:val="21"/>
        </w:numPr>
        <w:shd w:fill="FFFFFF" w:val="clear"/>
        <w:tabs>
          <w:tab w:val="clear" w:pos="720"/>
          <w:tab w:val="left" w:pos="1680" w:leader="none"/>
        </w:tabs>
        <w:spacing w:lineRule="exact" w:line="240"/>
        <w:ind w:left="1680" w:right="10" w:hanging="240"/>
        <w:jc w:val="both"/>
        <w:rPr>
          <w:lang w:val="en-US"/>
        </w:rPr>
      </w:pPr>
      <w:r>
        <w:rPr>
          <w:lang w:val="en-US"/>
        </w:rPr>
        <w:t>sonhos "superconscientes" nos quais o indivíduo se encontra no plano astral ou no plano causal para receber algum tipo de instrução, conhecimento, ou revelação quanto à natureza da sua realidade existente, ou que esteja ligado a alguma pergunta que tenha sido feita pelo indivíduo. Ao acordar, este indivíduo terá duas experiências com relação a estes tipos de sonhos: ou uma recordação total e vivida tão intensa que o lugar onde ele esteve parece mais real do que a "realidade" imediata das suas condições de vida atuais ou então nenhuma recordação, mas sabendo que esteve em outro lugar.</w:t>
      </w:r>
    </w:p>
    <w:p>
      <w:pPr>
        <w:pStyle w:val="Normal"/>
        <w:shd w:fill="FFFFFF" w:val="clear"/>
        <w:spacing w:lineRule="exact" w:line="240"/>
        <w:ind w:right="10" w:firstLine="730"/>
        <w:jc w:val="both"/>
        <w:rPr>
          <w:lang w:val="en-US"/>
        </w:rPr>
      </w:pPr>
      <w:r>
        <w:rPr>
          <w:lang w:val="en-US"/>
        </w:rPr>
        <w:t>A estratégia recomendada nesta ocasião é manter um diário de sonhos para que exista um registro dos mesmos. Isto é necessário porque os sonhos acompanham o ciclo de 28 dias da Lua. Por conseguinte, o contexto dos sonhos da pessoa durante este ciclo natural permitirá que qualquer sonho durante o ciclo de 28 dias seja interpretado com precisão, ao passo que será difícil tentar compreender o significado de qualquer sonho sem a base do contexto de um ciclo onírico.</w:t>
      </w:r>
    </w:p>
    <w:p>
      <w:pPr>
        <w:pStyle w:val="Normal"/>
        <w:shd w:fill="FFFFFF" w:val="clear"/>
        <w:spacing w:lineRule="exact" w:line="240"/>
        <w:ind w:firstLine="730"/>
        <w:jc w:val="both"/>
        <w:rPr>
          <w:lang w:val="en-US"/>
        </w:rPr>
      </w:pPr>
      <w:r>
        <w:rPr>
          <w:lang w:val="en-US"/>
        </w:rPr>
        <w:t>A glândula pineal é naturalmente estimulada durante esta estrutura temporal evolutiva. Por conseguinte, a melatonina biológica e química natural transcendente é segregada no corpo do indivíduo. Isto produz estados alterados de consciência que induzem à hipersensibilidade tanto fisiológica quanto psicológica em todo o organismo. A pessoa torna-se aberta nesta ocasião ao impacto de vibrações internas e externas de natureza positiva e negativa. Negativamente, isto estimula a receptividade a pensamentos e vibrações de natureza ilusória que conduzem a ciclos de confusão, alienação, desagregação e assim por diante. Estes pensamentos e vibrações podem emanar do interior do indivíduo, ou podem se originar dos pensamentos de outras pessoas recebidos através da sensitividade pela consciência coletiva.</w:t>
      </w:r>
    </w:p>
    <w:p>
      <w:pPr>
        <w:pStyle w:val="Normal"/>
        <w:shd w:fill="FFFFFF" w:val="clear"/>
        <w:spacing w:lineRule="exact" w:line="240"/>
        <w:ind w:left="10" w:right="10" w:firstLine="730"/>
        <w:jc w:val="both"/>
        <w:rPr>
          <w:lang w:val="en-US"/>
        </w:rPr>
      </w:pPr>
      <w:r>
        <w:rPr>
          <w:lang w:val="en-US"/>
        </w:rPr>
        <w:t xml:space="preserve">Positivamente, esta experiência estimula a receptividade a todos os pensamentos e vibrações de natureza espiritual ou </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298" w:after="0"/>
        <w:jc w:val="center"/>
        <w:rPr>
          <w:lang w:val="en-US"/>
        </w:rPr>
      </w:pPr>
      <w:r>
        <w:rPr>
          <w:lang w:val="en-US"/>
        </w:rPr>
        <w:t>395</w:t>
      </w:r>
    </w:p>
    <w:p>
      <w:pPr>
        <w:pStyle w:val="Normal"/>
        <w:shd w:fill="FFFFFF" w:val="clear"/>
        <w:spacing w:lineRule="exact" w:line="240"/>
        <w:ind w:right="29" w:hanging="0"/>
        <w:jc w:val="both"/>
        <w:rPr/>
      </w:pPr>
      <w:r>
        <w:rPr>
          <w:lang w:val="en-US"/>
        </w:rPr>
        <w:t xml:space="preserve">transcendente que conduzem à iluminação, revelação e comunhão divina. Em decorrência disto, o indivíduo deveria se envolver com um sistema de crenças transcendente porque isto abrirá espaço para as necessárias perspectivas e conhecimento que produzirão um desenvolvimento consciente do componente espiritual, e que estimularão o desenvolvimento de técnicas que facilitam a consciência do que é verdadeiro </w:t>
      </w:r>
      <w:r>
        <w:rPr>
          <w:i/>
          <w:lang w:val="en-US"/>
        </w:rPr>
        <w:t xml:space="preserve">versus </w:t>
      </w:r>
      <w:r>
        <w:rPr>
          <w:lang w:val="en-US"/>
        </w:rPr>
        <w:t>o que é ilusório. Se ele fizer isto, não haverá então barreiras que possam impedir um relacionamento consciente com a Causa Primeira, e o indivíduo compreenderá os fundamentos dos seus temores que provocaram uma resistência a esta necessária união. Além disso, ele compreenderá a natureza dos seus desejos, e estará livre para viver a vida que está destinado a viver (a partir de um ponto de vista kármico e evolutivo). Esta liberdade entrará no lugar da escravidão aos intermináveis desejos que criam um sonho e ilusão após o outro.</w:t>
      </w:r>
    </w:p>
    <w:p>
      <w:pPr>
        <w:pStyle w:val="Normal"/>
        <w:shd w:fill="FFFFFF" w:val="clear"/>
        <w:spacing w:lineRule="exact" w:line="240"/>
        <w:ind w:left="19" w:right="10" w:firstLine="730"/>
        <w:jc w:val="both"/>
        <w:rPr>
          <w:lang w:val="en-US"/>
        </w:rPr>
      </w:pPr>
      <w:r>
        <w:rPr>
          <w:lang w:val="en-US"/>
        </w:rPr>
        <w:t>O indivíduo também está aprendendo nesta ocasião a viver no momento presente, no eterno agora. Viver cada momento à medida que surge, permitirá que o indivíduo evolua e alcance sua vida futura da maneira como ela desabrocha em cada momento sucessivo. Deste modo, a pessoa poderá avaliar quem ela é em cada momento do tempo. Este processo produzirá a clareza do entendimento de si mesmo bem como uma perspectiva bastante clara a respeito do passado que conduziu ao presente. Além disso, ele permitirá que o indivíduo perceba a orientação divina que se desloca através de si de uma maneira que revele não apenas a verdadeira natureza do indivíduo, mas também o caminho futuro do modo como este se manifesta a cada momento.</w:t>
      </w:r>
    </w:p>
    <w:p>
      <w:pPr>
        <w:pStyle w:val="Normal"/>
        <w:shd w:fill="FFFFFF" w:val="clear"/>
        <w:spacing w:lineRule="exact" w:line="240"/>
        <w:ind w:left="19" w:firstLine="730"/>
        <w:jc w:val="both"/>
        <w:rPr>
          <w:lang w:val="en-US"/>
        </w:rPr>
      </w:pPr>
      <w:r>
        <w:rPr>
          <w:lang w:val="en-US"/>
        </w:rPr>
        <w:t>Durante esta ocasião, o indivíduo precisará também equilibrar o tempo em que precisa ficar sozinho e inativo com o tempo dedicado às atividades externas. Ambos os períodos, quando encarados segundo o fluxo ou ritmo natural, produzirão um contínuo estado de lucidez. Este ritmo flutuará e será imprevisível. Se o ritmo não for seguido, ocorrerá uma perda de discernimento aliada à confusão e alienação resultantes.</w:t>
      </w:r>
    </w:p>
    <w:p>
      <w:pPr>
        <w:pStyle w:val="Normal"/>
        <w:shd w:fill="FFFFFF" w:val="clear"/>
        <w:spacing w:lineRule="exact" w:line="240"/>
        <w:ind w:left="38" w:firstLine="720"/>
        <w:jc w:val="both"/>
        <w:rPr>
          <w:lang w:val="en-US"/>
        </w:rPr>
      </w:pPr>
      <w:r>
        <w:rPr>
          <w:lang w:val="en-US"/>
        </w:rPr>
        <w:t xml:space="preserve">Os problemas físicos que podem se manifestar nesta ocasião ocorrerão no sistema endócrino, no sistema imunológico, no hipotálamo, e na glândula pineal. A pessoa poderá reviver antigas enfermidades, pois o organismo está tentando se purificar. Poderá haver uma hipersensibilidade às impurezas dos alimentos e das bebidas, reações alérgicas passageiras, a intensificação de problemas genéticos </w:t>
      </w:r>
    </w:p>
    <w:p>
      <w:pPr>
        <w:sectPr>
          <w:type w:val="nextPage"/>
          <w:pgSz w:w="7937" w:h="11906"/>
          <w:pgMar w:left="851" w:right="849" w:gutter="0" w:header="0" w:top="788" w:footer="0" w:bottom="360"/>
          <w:pgNumType w:fmt="decimal"/>
          <w:formProt w:val="false"/>
          <w:textDirection w:val="lrTb"/>
          <w:docGrid w:type="default" w:linePitch="360" w:charSpace="0"/>
        </w:sectPr>
        <w:pStyle w:val="Normal"/>
        <w:shd w:fill="FFFFFF" w:val="clear"/>
        <w:spacing w:lineRule="exact" w:line="240" w:before="288" w:after="0"/>
        <w:ind w:left="38" w:hanging="0"/>
        <w:jc w:val="center"/>
        <w:rPr>
          <w:lang w:val="en-US"/>
        </w:rPr>
      </w:pPr>
      <w:r>
        <w:rPr>
          <w:lang w:val="en-US"/>
        </w:rPr>
        <w:t>396</w:t>
      </w:r>
    </w:p>
    <w:p>
      <w:pPr>
        <w:pStyle w:val="Normal"/>
        <w:shd w:fill="FFFFFF" w:val="clear"/>
        <w:spacing w:lineRule="exact" w:line="240"/>
        <w:ind w:right="10" w:hanging="0"/>
        <w:jc w:val="both"/>
        <w:rPr>
          <w:lang w:val="en-US"/>
        </w:rPr>
      </w:pPr>
      <w:r>
        <w:rPr>
          <w:lang w:val="en-US"/>
        </w:rPr>
        <w:t>existentes ou latentes, desequilíbrios enzimáticos, problemas ligados ao pâncreas, fígado, cólon, intestino, problemas que não conseguem ser diagnosticados pelos médicos alopatas, experiências fora-do-corpo espontâneas, e problemas associados aos chakras do sacro e ao coronário (uma sensação de ardor no topo da cabeça ou no meio do abdômen). São indicados no momento uma grande quantidade de líquidos puros, banhos quentes com sal amargo, exercícios de relaxamento, a meditação e a yoga.</w:t>
      </w:r>
    </w:p>
    <w:p>
      <w:pPr>
        <w:pStyle w:val="Normal"/>
        <w:shd w:fill="FFFFFF" w:val="clear"/>
        <w:spacing w:lineRule="exact" w:line="240"/>
        <w:ind w:firstLine="787"/>
        <w:jc w:val="both"/>
        <w:rPr>
          <w:lang w:val="en-US"/>
        </w:rPr>
      </w:pPr>
      <w:r>
        <w:rPr>
          <w:lang w:val="en-US"/>
        </w:rPr>
        <w:t>Em resumo, esta época evolutiva exige que o indivíduo una o eu a um sistema transcendental de crenças para provocar a percepção consciente da sua identidade espiritual inata. Ao fazê-lo, poderá surgir o conhecimento de que ele é um co-criador com a Causa Primeira. Os ciclos de dissolução, confusão e alienação da realidade existente funcionam como "sinais" que mostrarão ao indivíduo onde repousa o Significado Supremo que ele está buscando. A natureza dos desejos, sonhos e ilusões poderá agora ser compreendida. Conseqüentemente, ele terá agora a oportunidade de harmonizar conscientemente suas ações, desejos e identidade com a Causa Primeira que está tentando guiar a pessoa no seu caminho kármico e evolutivo. Desse modo, o indivíduo poderá caminhar de mãos dadas com Ela de modo a que seus desejos e ações pessoais estejam em harmonia com a vontade e o desejo dessa Causa Primeira à medida que ele expressa a Si Mesma através do plano de vida do indivíduo.</w:t>
      </w:r>
    </w:p>
    <w:p>
      <w:pPr>
        <w:sectPr>
          <w:type w:val="nextPage"/>
          <w:pgSz w:w="7937" w:h="11906"/>
          <w:pgMar w:left="851" w:right="849" w:gutter="0" w:header="0" w:top="793" w:footer="0" w:bottom="360"/>
          <w:pgNumType w:fmt="decimal"/>
          <w:formProt w:val="false"/>
          <w:textDirection w:val="lrTb"/>
          <w:docGrid w:type="default" w:linePitch="360" w:charSpace="0"/>
        </w:sectPr>
        <w:pStyle w:val="Normal"/>
        <w:shd w:fill="FFFFFF" w:val="clear"/>
        <w:spacing w:lineRule="exact" w:line="240" w:before="4320" w:after="0"/>
        <w:ind w:left="38" w:hanging="0"/>
        <w:jc w:val="center"/>
        <w:rPr>
          <w:lang w:val="en-US"/>
        </w:rPr>
      </w:pPr>
      <w:r>
        <w:rPr>
          <w:lang w:val="en-US"/>
        </w:rPr>
        <w:t>397</w:t>
      </w:r>
    </w:p>
    <w:p>
      <w:pPr>
        <w:pStyle w:val="Normal"/>
        <w:shd w:fill="FFFFFF" w:val="clear"/>
        <w:spacing w:lineRule="exact" w:line="240"/>
        <w:ind w:right="29" w:hanging="0"/>
        <w:jc w:val="center"/>
        <w:rPr>
          <w:b/>
          <w:b/>
          <w:lang w:val="en-US"/>
        </w:rPr>
      </w:pPr>
      <w:r>
        <w:rPr>
          <w:b/>
          <w:sz w:val="28"/>
          <w:lang w:val="en-US"/>
        </w:rPr>
        <w:t>CONCLUSÃO</w:t>
      </w:r>
    </w:p>
    <w:p>
      <w:pPr>
        <w:pStyle w:val="Normal"/>
        <w:shd w:fill="FFFFFF" w:val="clear"/>
        <w:spacing w:lineRule="exact" w:line="240" w:before="278" w:after="0"/>
        <w:ind w:right="19" w:firstLine="730"/>
        <w:jc w:val="both"/>
        <w:rPr/>
      </w:pPr>
      <w:r>
        <w:rPr>
          <w:lang w:val="en-US"/>
        </w:rPr>
        <w:t xml:space="preserve">Neste primeiro volume de </w:t>
      </w:r>
      <w:r>
        <w:rPr>
          <w:i/>
          <w:lang w:val="en-US"/>
        </w:rPr>
        <w:t xml:space="preserve">Plutão: a Jornada Evolutiva da Alma, </w:t>
      </w:r>
      <w:r>
        <w:rPr>
          <w:lang w:val="en-US"/>
        </w:rPr>
        <w:t>o foco principal foi apresentar um entendimento de o que é a Alma, e quais são as dinâmicas interiores que conduzem à sua evolução progressiva na direção de um estado perfeito de auto-realização.</w:t>
      </w:r>
    </w:p>
    <w:p>
      <w:pPr>
        <w:pStyle w:val="Normal"/>
        <w:shd w:fill="FFFFFF" w:val="clear"/>
        <w:spacing w:lineRule="exact" w:line="240" w:before="10" w:after="0"/>
        <w:ind w:firstLine="710"/>
        <w:jc w:val="both"/>
        <w:rPr>
          <w:lang w:val="en-US"/>
        </w:rPr>
      </w:pPr>
      <w:r>
        <w:rPr>
          <w:lang w:val="en-US"/>
        </w:rPr>
        <w:t>Dentro deste critério geral, as lições evolutivas específicas de qualquer indivíduo, em qualquer vida, foram explicadas a partir de um ponto de vista astrológico. A natureza específica da personalidade da pessoa, bem como a orientação diante da realidade fenomenal que a personalidade gerada pela Alma cria, descreve não apenas a maneira como vivenciamos a vida, como também as circunstâncias e parâmetros específicos relacionados com uma vida particular. O autor espera que esta maneira de compreender as nossas vidas vá ajudar a produzir não apenas uma cooperação com o desígnio evolutivo da vida, mas também uma aceitação do fato fundamental de que somos responsáveis por aquilo que criamos a partir de nossas ações anteriores que se baseiam na natureza de desejos duplos das nossas Almas.</w:t>
      </w:r>
    </w:p>
    <w:p>
      <w:pPr>
        <w:pStyle w:val="Normal"/>
        <w:shd w:fill="FFFFFF" w:val="clear"/>
        <w:spacing w:lineRule="exact" w:line="240"/>
        <w:ind w:left="10" w:firstLine="730"/>
        <w:jc w:val="both"/>
        <w:rPr>
          <w:lang w:val="en-US"/>
        </w:rPr>
      </w:pPr>
      <w:r>
        <w:rPr>
          <w:lang w:val="en-US"/>
        </w:rPr>
        <w:t>Este livro é endereçado à pessoa que faz as perguntas "Por que estou aqui, e quais as lições que devo aprender?" Estas perguntas estão se tornando cada vez mais freqüentes à medida que a insegurança coletiva existente em todas as Almas se intensifica devido à passagem de Netuno por Capricórnio, e ao retorno de Plutão ao seu signo natural, Escorpião. O autor espera que este livro tenha ajudado a todos que fizeram estas perguntas a encontrar as respostas que buscavam. No caso do astrólogo profissional cujos clientes fazem estas perguntas, espera-se que este livro intensifique sua habilidade de guiá-los para que alcancem seu próprio entendimento dessas perguntas.</w:t>
      </w:r>
    </w:p>
    <w:p>
      <w:pPr>
        <w:pStyle w:val="Normal"/>
        <w:shd w:fill="FFFFFF" w:val="clear"/>
        <w:spacing w:lineRule="exact" w:line="240"/>
        <w:ind w:left="29" w:firstLine="720"/>
        <w:jc w:val="both"/>
        <w:rPr>
          <w:lang w:val="en-US"/>
        </w:rPr>
      </w:pPr>
      <w:r>
        <w:rPr>
          <w:lang w:val="en-US"/>
        </w:rPr>
        <w:t xml:space="preserve">Quanto maior o número de pessoas que procurem compreender suas vidas desta maneira, cooperando assim com as lições </w:t>
      </w:r>
    </w:p>
    <w:p>
      <w:pPr>
        <w:sectPr>
          <w:type w:val="nextPage"/>
          <w:pgSz w:w="7937" w:h="11906"/>
          <w:pgMar w:left="851" w:right="849" w:gutter="0" w:header="0" w:top="1440" w:footer="0" w:bottom="720"/>
          <w:pgNumType w:fmt="decimal"/>
          <w:formProt w:val="false"/>
          <w:textDirection w:val="lrTb"/>
          <w:docGrid w:type="default" w:linePitch="360" w:charSpace="0"/>
        </w:sectPr>
        <w:pStyle w:val="Normal"/>
        <w:shd w:fill="FFFFFF" w:val="clear"/>
        <w:spacing w:lineRule="exact" w:line="240" w:before="307" w:after="0"/>
        <w:ind w:left="10" w:hanging="0"/>
        <w:jc w:val="center"/>
        <w:rPr>
          <w:lang w:val="en-US"/>
        </w:rPr>
      </w:pPr>
      <w:r>
        <w:rPr>
          <w:lang w:val="en-US"/>
        </w:rPr>
        <w:t>398</w:t>
      </w:r>
    </w:p>
    <w:p>
      <w:pPr>
        <w:pStyle w:val="Normal"/>
        <w:shd w:fill="FFFFFF" w:val="clear"/>
        <w:spacing w:lineRule="exact" w:line="240"/>
        <w:ind w:right="19" w:hanging="0"/>
        <w:jc w:val="both"/>
        <w:rPr>
          <w:lang w:val="en-US"/>
        </w:rPr>
      </w:pPr>
      <w:r>
        <w:rPr>
          <w:lang w:val="en-US"/>
        </w:rPr>
        <w:t>disponíveis, mais é reduzido o potencial e a probabilidade de que ocorram eventos evolutivos e cataclísmicos coletivos e individuais. Mais uma vez, é a resistência individual e coletiva às necessidades evolutivas disponíveis que cria o fenômeno bastante real dos eventos cataclísmicos que conduzem à necessária progressão evolutiva. Foi com este intuito que o autor escreveu este livro.</w:t>
      </w:r>
    </w:p>
    <w:p>
      <w:pPr>
        <w:pStyle w:val="Normal"/>
        <w:shd w:fill="FFFFFF" w:val="clear"/>
        <w:spacing w:lineRule="exact" w:line="240"/>
        <w:ind w:firstLine="730"/>
        <w:jc w:val="both"/>
        <w:rPr/>
      </w:pPr>
      <w:r>
        <w:rPr>
          <w:lang w:val="en-US"/>
        </w:rPr>
        <w:t xml:space="preserve">No segundo volume de </w:t>
      </w:r>
      <w:r>
        <w:rPr>
          <w:i/>
          <w:lang w:val="en-US"/>
        </w:rPr>
        <w:t xml:space="preserve">Plutão: a Jornada Evolutiva da Alma, </w:t>
      </w:r>
      <w:r>
        <w:rPr>
          <w:lang w:val="en-US"/>
        </w:rPr>
        <w:t>que virá a seguir, o papel de Plutão nos nossos relacionamentos com as outras pessoas será abordado. A questão de ligações de vidas anteriores, as razoes ou o karma que nos reuniram nesta vida, e as lições que estamos tendo em conjunto serão explorados em profundidade através de comparações de sinastria, bem como a maneira como estes temas se refletem nos mapas compostos. O segundo volume também irá analisar as correlações de Plutão com a anatomia e a fisiologia, e irá apresentar uma explicação abrangente do sistema de chakras. Além disso, o papel de Plutão através da história será examinado e relacionado com as escolhas que a humanidade terá que fazer no decorrer das próximas décadas e que determinarão a realidade coletiva que todos viveremos em nosso interior.</w:t>
      </w:r>
    </w:p>
    <w:p>
      <w:pPr>
        <w:pStyle w:val="Normal"/>
        <w:shd w:fill="FFFFFF" w:val="clear"/>
        <w:spacing w:lineRule="exact" w:line="240"/>
        <w:ind w:left="19" w:firstLine="720"/>
        <w:jc w:val="both"/>
        <w:rPr>
          <w:lang w:val="en-US"/>
        </w:rPr>
      </w:pPr>
      <w:r>
        <w:rPr>
          <w:lang w:val="en-US"/>
        </w:rPr>
        <w:t>Espero sinceramente que você tenha obtido um novo entendimento com este livro, que você possa empregá-lo na sua vida e na daqueles com quem você trabalha ou com quem esteja envolvido. Deus o abençoe.</w:t>
      </w:r>
    </w:p>
    <w:p>
      <w:pPr>
        <w:sectPr>
          <w:type w:val="nextPage"/>
          <w:pgSz w:w="7937" w:h="11906"/>
          <w:pgMar w:left="851" w:right="849" w:gutter="0" w:header="0" w:top="798" w:footer="0" w:bottom="360"/>
          <w:pgNumType w:fmt="decimal"/>
          <w:formProt w:val="false"/>
          <w:textDirection w:val="lrTb"/>
          <w:docGrid w:type="default" w:linePitch="360" w:charSpace="0"/>
        </w:sectPr>
        <w:pStyle w:val="Normal"/>
        <w:shd w:fill="FFFFFF" w:val="clear"/>
        <w:spacing w:lineRule="exact" w:line="240" w:before="4310" w:after="0"/>
        <w:ind w:left="96" w:hanging="0"/>
        <w:jc w:val="center"/>
        <w:rPr>
          <w:lang w:val="en-US"/>
        </w:rPr>
      </w:pPr>
      <w:r>
        <w:rPr>
          <w:lang w:val="en-US"/>
        </w:rPr>
        <w:t>399</w:t>
      </w:r>
    </w:p>
    <w:p>
      <w:pPr>
        <w:pStyle w:val="Normal"/>
        <w:shd w:fill="FFFFFF" w:val="clear"/>
        <w:spacing w:lineRule="exact" w:line="240"/>
        <w:jc w:val="center"/>
        <w:rPr>
          <w:lang w:val="en-US"/>
        </w:rPr>
      </w:pPr>
      <w:r>
        <w:rPr>
          <w:sz w:val="18"/>
          <w:lang w:val="en-US"/>
        </w:rPr>
        <w:t>Impresso nas oficinas gráficas da</w:t>
      </w:r>
    </w:p>
    <w:p>
      <w:pPr>
        <w:pStyle w:val="Normal"/>
        <w:shd w:fill="FFFFFF" w:val="clear"/>
        <w:spacing w:lineRule="exact" w:line="240"/>
        <w:ind w:right="10" w:hanging="0"/>
        <w:jc w:val="center"/>
        <w:rPr>
          <w:lang w:val="en-US"/>
        </w:rPr>
      </w:pPr>
      <w:r>
        <w:rPr>
          <w:sz w:val="18"/>
          <w:lang w:val="en-US"/>
        </w:rPr>
        <w:t>Editora Vozes, Ltda.,</w:t>
      </w:r>
    </w:p>
    <w:p>
      <w:pPr>
        <w:pStyle w:val="Normal"/>
        <w:shd w:fill="FFFFFF" w:val="clear"/>
        <w:spacing w:lineRule="exact" w:line="240"/>
        <w:ind w:left="10" w:hanging="0"/>
        <w:jc w:val="center"/>
        <w:rPr>
          <w:lang w:val="en-US"/>
        </w:rPr>
      </w:pPr>
      <w:r>
        <w:rPr>
          <w:sz w:val="18"/>
          <w:lang w:val="en-US"/>
        </w:rPr>
        <w:t>Rua Frei Luis, 100 — Petrópolis, RJ,</w:t>
      </w:r>
    </w:p>
    <w:p>
      <w:pPr>
        <w:sectPr>
          <w:type w:val="nextPage"/>
          <w:pgSz w:w="7937" w:h="11906"/>
          <w:pgMar w:left="2341" w:right="2035" w:gutter="0" w:header="0" w:top="1440" w:footer="0" w:bottom="720"/>
          <w:pgNumType w:fmt="decimal"/>
          <w:formProt w:val="false"/>
          <w:textDirection w:val="lrTb"/>
          <w:docGrid w:type="default" w:linePitch="360" w:charSpace="0"/>
        </w:sectPr>
        <w:pStyle w:val="Normal"/>
        <w:shd w:fill="FFFFFF" w:val="clear"/>
        <w:spacing w:lineRule="exact" w:line="240"/>
        <w:jc w:val="center"/>
        <w:rPr>
          <w:lang w:val="en-US"/>
        </w:rPr>
      </w:pPr>
      <w:r>
        <w:rPr>
          <w:sz w:val="18"/>
          <w:lang w:val="en-US"/>
        </w:rPr>
        <w:t>com filmes e papel fornecidos pelo editor.</w:t>
      </w:r>
    </w:p>
    <w:p>
      <w:pPr>
        <w:pStyle w:val="Normal"/>
        <w:shd w:fill="FFFFFF" w:val="clear"/>
        <w:spacing w:lineRule="exact" w:line="240"/>
        <w:ind w:right="11" w:firstLine="164"/>
        <w:jc w:val="both"/>
        <w:rPr>
          <w:lang w:val="en-US"/>
        </w:rPr>
      </w:pPr>
      <w:r>
        <w:rPr>
          <w:color w:val="800000"/>
          <w:sz w:val="48"/>
          <w:lang w:val="en-US"/>
        </w:rPr>
        <w:t>T</w:t>
      </w:r>
      <w:r>
        <w:rPr>
          <w:sz w:val="18"/>
          <w:lang w:val="en-US"/>
        </w:rPr>
        <w:t>oda vez que o ser humano busca compreender algo que lhe é completamente desconhecido e que está totalmente além de seu controle, ele se depara com o início de uma longa travessia em direção às suas mais profundas transformações.</w:t>
      </w:r>
    </w:p>
    <w:p>
      <w:pPr>
        <w:pStyle w:val="Normal"/>
        <w:shd w:fill="FFFFFF" w:val="clear"/>
        <w:spacing w:lineRule="exact" w:line="240" w:before="10" w:after="0"/>
        <w:ind w:right="19" w:firstLine="144"/>
        <w:jc w:val="both"/>
        <w:rPr>
          <w:lang w:val="en-US"/>
        </w:rPr>
      </w:pPr>
      <w:r>
        <w:rPr>
          <w:sz w:val="18"/>
          <w:lang w:val="en-US"/>
        </w:rPr>
        <w:t>Todo este processo implica em revelações das mais preciosas, tanto no sentido do desenvolvimento objetivo da relação que um indivíduo estabelece com o mundo que lhe cerca, como principalmente em direção à sua verdadeira evolução espiritual.</w:t>
      </w:r>
    </w:p>
    <w:p>
      <w:pPr>
        <w:pStyle w:val="Normal"/>
        <w:shd w:fill="FFFFFF" w:val="clear"/>
        <w:spacing w:lineRule="exact" w:line="240"/>
        <w:ind w:left="10" w:right="19" w:firstLine="144"/>
        <w:jc w:val="both"/>
        <w:rPr>
          <w:lang w:val="en-US"/>
        </w:rPr>
      </w:pPr>
      <w:r>
        <w:rPr>
          <w:sz w:val="18"/>
          <w:lang w:val="en-US"/>
        </w:rPr>
        <w:t>Todas as contradições surgem quando não se pode dominar determinadas situações de nossas vidas. A simbologia de Plutão nos remete à compreensão daquilo que talvez seja a mais simples experiência humana: a entrega.</w:t>
      </w:r>
    </w:p>
    <w:p>
      <w:pPr>
        <w:pStyle w:val="Normal"/>
        <w:shd w:fill="FFFFFF" w:val="clear"/>
        <w:spacing w:lineRule="exact" w:line="240"/>
        <w:ind w:left="10" w:right="10" w:firstLine="154"/>
        <w:jc w:val="both"/>
        <w:rPr>
          <w:lang w:val="en-US"/>
        </w:rPr>
      </w:pPr>
      <w:r>
        <w:rPr>
          <w:sz w:val="18"/>
          <w:lang w:val="en-US"/>
        </w:rPr>
        <w:t>Neste livro, Jeff Green nos descreve de uma forma também simples e direta, os meios que um indivíduo possui para que estas transformações e revelações possam ser atingidas em nossas vidas. Sua interpretação de Plutão, nas casas astrológicas e em aspectos com outros planetas do mapa natal, nos mostra como é possível compreendermos os desejos muitas vezes compulsivos que um indivíduo tem em relação à determinada área de sua vida, assim como a inevitável transformação decorrente desta experiência.</w:t>
      </w:r>
    </w:p>
    <w:p>
      <w:pPr>
        <w:pStyle w:val="Normal"/>
        <w:shd w:fill="FFFFFF" w:val="clear"/>
        <w:spacing w:lineRule="exact" w:line="240"/>
        <w:ind w:left="10" w:right="10" w:firstLine="154"/>
        <w:jc w:val="both"/>
        <w:rPr>
          <w:lang w:val="en-US"/>
        </w:rPr>
      </w:pPr>
      <w:r>
        <w:rPr>
          <w:sz w:val="18"/>
          <w:lang w:val="en-US"/>
        </w:rPr>
        <w:t>Já nas progressões, revoluções solares e trânsitos podemos compreender os momentos mais adequados para que se processem estas descobertas reveladoras das mais poderosas forças ocultas que estão por detrás da aparente realidade em que vive o ser humano.</w:t>
      </w:r>
    </w:p>
    <w:p>
      <w:pPr>
        <w:pStyle w:val="Normal"/>
        <w:shd w:fill="FFFFFF" w:val="clear"/>
        <w:spacing w:lineRule="exact" w:line="240"/>
        <w:ind w:left="19" w:right="10" w:firstLine="144"/>
        <w:jc w:val="both"/>
        <w:rPr>
          <w:lang w:val="en-US"/>
        </w:rPr>
      </w:pPr>
      <w:r>
        <w:rPr>
          <w:sz w:val="18"/>
          <w:lang w:val="en-US"/>
        </w:rPr>
        <w:t>Acredito que uma leitura como esta pode nos auxiliar enormemente a despertar a mais profunda e poderosa das forças da natureza terrena e sagrada: o amor.</w:t>
      </w:r>
    </w:p>
    <w:p>
      <w:pPr>
        <w:sectPr>
          <w:type w:val="nextPage"/>
          <w:pgSz w:w="7937" w:h="11906"/>
          <w:pgMar w:left="2268" w:right="2408" w:gutter="0" w:header="0" w:top="1066" w:footer="0" w:bottom="360"/>
          <w:pgNumType w:fmt="decimal"/>
          <w:formProt w:val="false"/>
          <w:textDirection w:val="lrTb"/>
          <w:docGrid w:type="default" w:linePitch="360" w:charSpace="0"/>
        </w:sectPr>
        <w:pStyle w:val="Normal"/>
        <w:shd w:fill="FFFFFF" w:val="clear"/>
        <w:spacing w:lineRule="exact" w:line="240" w:before="202" w:after="0"/>
        <w:ind w:left="2122" w:hanging="221"/>
        <w:jc w:val="right"/>
        <w:rPr>
          <w:lang w:val="en-US"/>
        </w:rPr>
      </w:pPr>
      <w:r>
        <w:rPr>
          <w:i/>
          <w:sz w:val="18"/>
          <w:lang w:val="en-US"/>
        </w:rPr>
        <w:t>Cláudia Lisbôa Astróloga</w:t>
      </w:r>
    </w:p>
    <w:p>
      <w:pPr>
        <w:pStyle w:val="Normal"/>
        <w:shd w:fill="FFFFFF" w:val="clear"/>
        <w:spacing w:lineRule="exact" w:line="240"/>
        <w:ind w:left="567" w:right="567" w:hanging="0"/>
        <w:jc w:val="center"/>
        <w:rPr>
          <w:b/>
          <w:b/>
          <w:sz w:val="18"/>
          <w:lang w:val="en-US"/>
        </w:rPr>
      </w:pPr>
      <w:r>
        <w:rPr>
          <w:b/>
          <w:lang w:val="en-US"/>
        </w:rPr>
        <w:t>Leia Também</w:t>
      </w:r>
    </w:p>
    <w:p>
      <w:pPr>
        <w:pStyle w:val="Normal"/>
        <w:shd w:fill="FFFFFF" w:val="clear"/>
        <w:spacing w:lineRule="exact" w:line="240" w:before="307" w:after="0"/>
        <w:ind w:left="567" w:right="567" w:hanging="0"/>
        <w:jc w:val="both"/>
        <w:rPr>
          <w:sz w:val="18"/>
          <w:lang w:val="en-US"/>
        </w:rPr>
      </w:pPr>
      <w:r>
        <w:rPr>
          <w:spacing w:val="-6"/>
          <w:lang w:val="en-US"/>
        </w:rPr>
        <w:t>O LIVRO DE URANO — A Liberta</w:t>
      </w:r>
      <w:r>
        <w:rPr>
          <w:spacing w:val="-5"/>
          <w:lang w:val="en-US"/>
        </w:rPr>
        <w:t xml:space="preserve">ção do Conhecido — JEFF GREEN </w:t>
      </w:r>
      <w:r>
        <w:rPr>
          <w:lang w:val="en-US"/>
        </w:rPr>
        <w:t xml:space="preserve">— Aprender a natureza ilusória de </w:t>
      </w:r>
      <w:r>
        <w:rPr>
          <w:spacing w:val="-5"/>
          <w:lang w:val="en-US"/>
        </w:rPr>
        <w:t>Urano. A relação entre Urano e Satur</w:t>
      </w:r>
      <w:r>
        <w:rPr>
          <w:spacing w:val="-4"/>
          <w:lang w:val="en-US"/>
        </w:rPr>
        <w:t>no sobre os pontos de vista individual e coletivo. O papel de Urano na dinâ</w:t>
      </w:r>
      <w:r>
        <w:rPr>
          <w:lang w:val="en-US"/>
        </w:rPr>
        <w:t>mica das relações. 204 páginas.</w:t>
      </w:r>
    </w:p>
    <w:p>
      <w:pPr>
        <w:pStyle w:val="Normal"/>
        <w:shd w:fill="FFFFFF" w:val="clear"/>
        <w:tabs>
          <w:tab w:val="clear" w:pos="720"/>
          <w:tab w:val="left" w:pos="1488" w:leader="none"/>
        </w:tabs>
        <w:spacing w:lineRule="exact" w:line="240" w:before="67" w:after="0"/>
        <w:ind w:left="567" w:right="567" w:hanging="0"/>
        <w:jc w:val="center"/>
        <w:rPr>
          <w:sz w:val="18"/>
          <w:lang w:val="en-US"/>
        </w:rPr>
      </w:pPr>
      <w:r>
        <w:rPr>
          <w:sz w:val="18"/>
          <w:lang w:val="en-US"/>
        </w:rPr>
        <w:t>* * *</w:t>
      </w:r>
    </w:p>
    <w:p>
      <w:pPr>
        <w:pStyle w:val="Normal"/>
        <w:shd w:fill="FFFFFF" w:val="clear"/>
        <w:spacing w:lineRule="exact" w:line="240" w:before="154" w:after="0"/>
        <w:ind w:left="567" w:right="567" w:hanging="0"/>
        <w:jc w:val="both"/>
        <w:rPr>
          <w:sz w:val="18"/>
          <w:lang w:val="en-US"/>
        </w:rPr>
      </w:pPr>
      <w:r>
        <w:rPr>
          <w:lang w:val="en-US"/>
        </w:rPr>
        <w:t xml:space="preserve">O LIVRO DE NETUNO - O Etéreo </w:t>
      </w:r>
      <w:r>
        <w:rPr>
          <w:spacing w:val="-3"/>
          <w:lang w:val="en-US"/>
        </w:rPr>
        <w:t>e o Espiritual Refletidos no Subcons</w:t>
      </w:r>
      <w:r>
        <w:rPr>
          <w:lang w:val="en-US"/>
        </w:rPr>
        <w:t>ciente - MARILYN WARAN: Os delineamentos inspiradores através dos signos, das casas e em aspecto com outros planetas. Obra definiti</w:t>
      </w:r>
      <w:r>
        <w:rPr>
          <w:spacing w:val="-2"/>
          <w:lang w:val="en-US"/>
        </w:rPr>
        <w:t>va para o aprofundamento do conhe</w:t>
      </w:r>
      <w:r>
        <w:rPr>
          <w:lang w:val="en-US"/>
        </w:rPr>
        <w:t>cimento da Astrologia. 260 páginas.</w:t>
      </w:r>
    </w:p>
    <w:p>
      <w:pPr>
        <w:pStyle w:val="Normal"/>
        <w:shd w:fill="FFFFFF" w:val="clear"/>
        <w:tabs>
          <w:tab w:val="clear" w:pos="720"/>
          <w:tab w:val="left" w:pos="1488" w:leader="none"/>
        </w:tabs>
        <w:spacing w:lineRule="exact" w:line="240" w:before="67" w:after="0"/>
        <w:ind w:left="567" w:right="567" w:hanging="0"/>
        <w:jc w:val="center"/>
        <w:rPr>
          <w:sz w:val="18"/>
          <w:lang w:val="en-US"/>
        </w:rPr>
      </w:pPr>
      <w:r>
        <w:rPr>
          <w:sz w:val="18"/>
          <w:lang w:val="en-US"/>
        </w:rPr>
        <w:t>* * *</w:t>
      </w:r>
    </w:p>
    <w:p>
      <w:pPr>
        <w:pStyle w:val="Normal"/>
        <w:shd w:fill="FFFFFF" w:val="clear"/>
        <w:spacing w:lineRule="exact" w:line="240" w:before="154" w:after="0"/>
        <w:ind w:left="567" w:right="567" w:hanging="0"/>
        <w:jc w:val="both"/>
        <w:rPr>
          <w:sz w:val="18"/>
          <w:lang w:val="en-US"/>
        </w:rPr>
      </w:pPr>
      <w:r>
        <w:rPr>
          <w:spacing w:val="-3"/>
          <w:lang w:val="en-US"/>
        </w:rPr>
        <w:t xml:space="preserve">O CAMINHO DOS ESSÊNIOS - A </w:t>
      </w:r>
      <w:r>
        <w:rPr>
          <w:spacing w:val="-4"/>
          <w:lang w:val="en-US"/>
        </w:rPr>
        <w:t xml:space="preserve">Vida Oculta de Cristo Relembrada — </w:t>
      </w:r>
      <w:r>
        <w:rPr>
          <w:lang w:val="en-US"/>
        </w:rPr>
        <w:t>ANNE E DANIEL MEUROIS-</w:t>
      </w:r>
      <w:r>
        <w:rPr>
          <w:spacing w:val="-3"/>
          <w:lang w:val="en-US"/>
        </w:rPr>
        <w:t>GIVAUDAN — As revelações con</w:t>
      </w:r>
      <w:r>
        <w:rPr>
          <w:lang w:val="en-US"/>
        </w:rPr>
        <w:t xml:space="preserve">tidas nos Anais de Akasha, narradas a partir de experiências em viagens </w:t>
      </w:r>
      <w:r>
        <w:rPr>
          <w:spacing w:val="-3"/>
          <w:lang w:val="en-US"/>
        </w:rPr>
        <w:t xml:space="preserve">astrais. Texto emocionante, esta obra </w:t>
      </w:r>
      <w:r>
        <w:rPr>
          <w:spacing w:val="-1"/>
          <w:lang w:val="en-US"/>
        </w:rPr>
        <w:t xml:space="preserve">tem traduções em todo o mundo e se revela como texto definitivo sobre o </w:t>
      </w:r>
      <w:r>
        <w:rPr>
          <w:lang w:val="en-US"/>
        </w:rPr>
        <w:t>povo essênio, os preparadores da missão de Cristo em nosso mundo. 382 páginas.</w:t>
      </w:r>
    </w:p>
    <w:p>
      <w:pPr>
        <w:pStyle w:val="Normal"/>
        <w:shd w:fill="FFFFFF" w:val="clear"/>
        <w:spacing w:lineRule="exact" w:line="240" w:before="67" w:after="0"/>
        <w:ind w:left="567" w:right="567" w:hanging="0"/>
        <w:jc w:val="center"/>
        <w:rPr>
          <w:sz w:val="18"/>
          <w:lang w:val="en-US"/>
        </w:rPr>
      </w:pPr>
      <w:r>
        <w:rPr>
          <w:spacing w:val="-22"/>
          <w:sz w:val="18"/>
          <w:lang w:val="en-US"/>
        </w:rPr>
        <w:t>* * * *</w:t>
      </w:r>
    </w:p>
    <w:p>
      <w:pPr>
        <w:pStyle w:val="Normal"/>
        <w:shd w:fill="FFFFFF" w:val="clear"/>
        <w:spacing w:lineRule="exact" w:line="240" w:before="154" w:after="0"/>
        <w:ind w:left="567" w:right="567" w:hanging="0"/>
        <w:jc w:val="both"/>
        <w:rPr>
          <w:sz w:val="18"/>
          <w:lang w:val="en-US"/>
        </w:rPr>
      </w:pPr>
      <w:r>
        <w:rPr>
          <w:spacing w:val="-8"/>
          <w:lang w:val="en-US"/>
        </w:rPr>
        <w:t xml:space="preserve">O TARÔ DE MARSELHA - Tradição </w:t>
      </w:r>
      <w:r>
        <w:rPr>
          <w:spacing w:val="-7"/>
          <w:lang w:val="en-US"/>
        </w:rPr>
        <w:t xml:space="preserve">e Simbolismo — PAUL MARTEAU </w:t>
      </w:r>
      <w:r>
        <w:rPr>
          <w:spacing w:val="-5"/>
          <w:lang w:val="en-US"/>
        </w:rPr>
        <w:t xml:space="preserve">Todos os Arcanos Maiores e Menores </w:t>
      </w:r>
      <w:r>
        <w:rPr>
          <w:lang w:val="en-US"/>
        </w:rPr>
        <w:t xml:space="preserve">examinados em sua essência, pela </w:t>
      </w:r>
      <w:r>
        <w:rPr>
          <w:spacing w:val="-2"/>
          <w:lang w:val="en-US"/>
        </w:rPr>
        <w:t xml:space="preserve">maior autoridade no assunto. O livro </w:t>
      </w:r>
      <w:r>
        <w:rPr>
          <w:lang w:val="en-US"/>
        </w:rPr>
        <w:t>fundamental sobre este oráculo que cada vez desperta mais curiosidade em todos os que pesquisam a Nova Era. Ilustrado. 320 páginas.</w:t>
      </w:r>
      <w:r>
        <w:br w:type="page"/>
      </w:r>
    </w:p>
    <w:p>
      <w:pPr>
        <w:pStyle w:val="Normal"/>
        <w:shd w:fill="FFFFFF" w:val="clear"/>
        <w:spacing w:lineRule="exact" w:line="240" w:before="154" w:after="0"/>
        <w:ind w:left="567" w:right="567" w:firstLine="710"/>
        <w:jc w:val="both"/>
        <w:rPr>
          <w:sz w:val="18"/>
          <w:lang w:val="en-US"/>
        </w:rPr>
      </w:pPr>
      <w:r>
        <w:rPr>
          <w:sz w:val="18"/>
          <w:lang w:val="en-US"/>
        </w:rPr>
      </w:r>
    </w:p>
    <w:p>
      <w:pPr>
        <w:pStyle w:val="Normal"/>
        <w:shd w:fill="FFFFFF" w:val="clear"/>
        <w:spacing w:lineRule="exact" w:line="240" w:before="154" w:after="0"/>
        <w:ind w:left="10" w:firstLine="710"/>
        <w:jc w:val="both"/>
        <w:rPr>
          <w:lang w:val="en-US"/>
        </w:rPr>
      </w:pPr>
      <w:r>
        <w:rPr>
          <w:lang w:val="en-US"/>
        </w:rPr>
      </w:r>
    </w:p>
    <w:p>
      <w:pPr>
        <w:pStyle w:val="Normal"/>
        <w:shd w:fill="FFFFFF" w:val="clear"/>
        <w:spacing w:lineRule="exact" w:line="240" w:before="154" w:after="0"/>
        <w:ind w:left="10" w:firstLine="710"/>
        <w:jc w:val="both"/>
        <w:rPr>
          <w:lang w:val="en-US"/>
        </w:rPr>
      </w:pPr>
      <w:r>
        <w:rPr>
          <w:lang w:val="en-US"/>
        </w:rPr>
      </w:r>
    </w:p>
    <w:p>
      <w:pPr>
        <w:pStyle w:val="Normal"/>
        <w:shd w:fill="FFFFFF" w:val="clear"/>
        <w:spacing w:lineRule="exact" w:line="240" w:before="154" w:after="0"/>
        <w:ind w:left="10" w:firstLine="710"/>
        <w:jc w:val="both"/>
        <w:rPr/>
      </w:pPr>
      <w:r>
        <w:rPr>
          <w:color w:val="800000"/>
          <w:sz w:val="48"/>
          <w:lang w:val="en-US"/>
        </w:rPr>
        <w:t>M</w:t>
      </w:r>
      <w:r>
        <w:rPr>
          <w:lang w:val="en-US"/>
        </w:rPr>
        <w:t>uitos astrólogos já escreveram a respeito de PLUTÃO, mas nenhuma percepção deste pequeno porém poderoso planeta é tão acurada quanto a de Jeff Green, a mais importante e reconhecida autoridade no estudo de suas influências. Se algum dia você já se perguntou "Por que estou aqui?" ou "Que lições devo aprender?", este livro irá ajudá-lo a obter respostas objetivas, a partir do ponto de vista astrológico. Além de apresentar princípios e idéias fundamentais a respeito da natureza da Jornada Evolutiva da Alma, Jeff Green nos fornece métodos e técnicas que permitem esclarecer com precisão as questões acima.</w:t>
      </w:r>
    </w:p>
    <w:p>
      <w:pPr>
        <w:pStyle w:val="Normal"/>
        <w:shd w:fill="FFFFFF" w:val="clear"/>
        <w:spacing w:lineRule="exact" w:line="240" w:before="154" w:after="0"/>
        <w:ind w:left="10" w:hanging="0"/>
        <w:jc w:val="both"/>
        <w:rPr>
          <w:lang w:val="en-US"/>
        </w:rPr>
      </w:pPr>
      <w:r>
        <w:rPr>
          <w:lang w:val="en-US"/>
        </w:rPr>
        <w:t>Ao analisar O LIVRO DE PLUTÃO e aplicar o resultado deste estudo ao seu próprio mapa astral, o leitor terá uma visão mais clara de sua maneira de ser. Esta visão o ajudará a não mais resistir às lições evolutivas de sua vida e passar a cooperar com elas.</w:t>
      </w:r>
    </w:p>
    <w:p>
      <w:pPr>
        <w:pStyle w:val="Normal"/>
        <w:shd w:fill="FFFFFF" w:val="clear"/>
        <w:spacing w:lineRule="exact" w:line="240" w:before="154" w:after="0"/>
        <w:ind w:left="10" w:hanging="0"/>
        <w:jc w:val="both"/>
        <w:rPr>
          <w:lang w:val="en-US"/>
        </w:rPr>
      </w:pPr>
      <w:r>
        <w:rPr>
          <w:lang w:val="en-US"/>
        </w:rPr>
        <w:t>O LIVRO DE PLUTÃO é uma obra valiosa, da qual todos poderemos nos beneficiar. Um livro virtual para a Jornada Evolutiva da Alma.</w:t>
      </w:r>
    </w:p>
    <w:sectPr>
      <w:type w:val="nextPage"/>
      <w:pgSz w:w="7937" w:h="11906"/>
      <w:pgMar w:left="1701" w:right="1983" w:gutter="0" w:header="0" w:top="6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3"/>
      <w:numFmt w:val="decimal"/>
      <w:lvlText w:val="%1."/>
      <w:lvlJc w:val="left"/>
      <w:pPr>
        <w:tabs>
          <w:tab w:val="num" w:pos="605"/>
        </w:tabs>
        <w:ind w:left="0" w:hanging="0"/>
      </w:pPr>
      <w:rPr>
        <w:rFonts w:ascii="Times New Roman" w:hAnsi="Times New Roman" w:cs="Times New Roman"/>
      </w:rPr>
    </w:lvl>
  </w:abstractNum>
  <w:abstractNum w:abstractNumId="4">
    <w:lvl w:ilvl="0">
      <w:start w:val="1"/>
      <w:numFmt w:val="decimal"/>
      <w:lvlText w:val="%1."/>
      <w:lvlJc w:val="left"/>
      <w:pPr>
        <w:tabs>
          <w:tab w:val="num" w:pos="605"/>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23"/>
      <w:numFmt w:val="decimal"/>
      <w:lvlText w:val="%1."/>
      <w:lvlJc w:val="left"/>
      <w:pPr>
        <w:tabs>
          <w:tab w:val="num" w:pos="595"/>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82"/>
        </w:tabs>
        <w:ind w:left="0" w:hanging="0"/>
      </w:pPr>
      <w:rPr>
        <w:rFonts w:ascii="Times New Roman" w:hAnsi="Times New Roman" w:cs="Times New Roman"/>
      </w:rPr>
    </w:lvl>
  </w:abstractNum>
  <w:abstractNum w:abstractNumId="9">
    <w:lvl w:ilvl="0">
      <w:start w:val="1"/>
      <w:numFmt w:val="decimal"/>
      <w:lvlText w:val="%1."/>
      <w:lvlJc w:val="left"/>
      <w:pPr>
        <w:tabs>
          <w:tab w:val="num" w:pos="206"/>
        </w:tabs>
        <w:ind w:left="0" w:hanging="0"/>
      </w:pPr>
      <w:rPr>
        <w:rFonts w:ascii="Times New Roman" w:hAnsi="Times New Roman" w:cs="Times New Roman"/>
      </w:rPr>
    </w:lvl>
  </w:abstractNum>
  <w:abstractNum w:abstractNumId="10">
    <w:lvl w:ilvl="0">
      <w:start w:val="9"/>
      <w:numFmt w:val="decimal"/>
      <w:lvlText w:val="%1."/>
      <w:lvlJc w:val="left"/>
      <w:pPr>
        <w:tabs>
          <w:tab w:val="num" w:pos="595"/>
        </w:tabs>
        <w:ind w:left="0" w:hanging="0"/>
      </w:pPr>
      <w:rPr>
        <w:rFonts w:ascii="Times New Roman" w:hAnsi="Times New Roman" w:cs="Times New Roman"/>
      </w:rPr>
    </w:lvl>
  </w:abstractNum>
  <w:abstractNum w:abstractNumId="11">
    <w:lvl w:ilvl="0">
      <w:start w:val="16"/>
      <w:numFmt w:val="decimal"/>
      <w:lvlText w:val="%1."/>
      <w:lvlJc w:val="left"/>
      <w:pPr>
        <w:tabs>
          <w:tab w:val="num" w:pos="605"/>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02"/>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6"/>
      <w:numFmt w:val="decimal"/>
      <w:lvlText w:val="%1."/>
      <w:lvlJc w:val="left"/>
      <w:pPr>
        <w:tabs>
          <w:tab w:val="num" w:pos="595"/>
        </w:tabs>
        <w:ind w:left="0" w:hanging="0"/>
      </w:pPr>
      <w:rPr>
        <w:rFonts w:ascii="Times New Roman" w:hAnsi="Times New Roman" w:cs="Times New Roman"/>
      </w:rPr>
    </w:lvl>
  </w:abstractNum>
  <w:abstractNum w:abstractNumId="19">
    <w:lvl w:ilvl="0">
      <w:start w:val="6"/>
      <w:numFmt w:val="decimal"/>
      <w:lvlText w:val="%1."/>
      <w:lvlJc w:val="left"/>
      <w:pPr>
        <w:tabs>
          <w:tab w:val="num" w:pos="595"/>
        </w:tabs>
        <w:ind w:left="0" w:hanging="0"/>
      </w:pPr>
      <w:rPr>
        <w:rFonts w:ascii="Times New Roman" w:hAnsi="Times New Roman" w:cs="Times New Roman"/>
      </w:rPr>
    </w:lvl>
  </w:abstractNum>
  <w:abstractNum w:abstractNumId="20">
    <w:lvl w:ilvl="0">
      <w:start w:val="18"/>
      <w:numFmt w:val="decimal"/>
      <w:lvlText w:val="%1."/>
      <w:lvlJc w:val="left"/>
      <w:pPr>
        <w:tabs>
          <w:tab w:val="num" w:pos="605"/>
        </w:tabs>
        <w:ind w:left="0" w:hanging="0"/>
      </w:pPr>
      <w:rPr>
        <w:rFonts w:ascii="Times New Roman" w:hAnsi="Times New Roman" w:cs="Times New Roman"/>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191"/>
        </w:tabs>
        <w:ind w:left="0" w:hanging="0"/>
      </w:pPr>
      <w:rPr>
        <w:rFonts w:ascii="Times New Roman" w:hAnsi="Times New Roman" w:cs="Times New Roman"/>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hd w:fill="FFFFFF" w:val="clear"/>
      <w:spacing w:lineRule="exact" w:line="240"/>
      <w:ind w:left="10" w:right="19" w:firstLine="7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4:00Z</dcterms:created>
  <dc:creator>Jeff Green</dc:creator>
  <dc:description>Digitalizado por e-Book
PDL - Projeto Democratização da Leitura</dc:description>
  <dc:language>en-US</dc:language>
  <cp:lastModifiedBy>mpaulo</cp:lastModifiedBy>
  <dcterms:modified xsi:type="dcterms:W3CDTF">2009-03-27T12:57:00Z</dcterms:modified>
  <cp:revision>8</cp:revision>
  <dc:subject/>
  <dc:title>Plutão - A jornada evolutiva da alma</dc:title>
</cp:coreProperties>
</file>