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6"/>
                <w:szCs w:val="36"/>
              </w:rPr>
              <w:t>Fragmentos Básicos Dos Ensiname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6"/>
                <w:szCs w:val="36"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6"/>
                <w:szCs w:val="36"/>
              </w:rPr>
              <w:t>Ordem Rosacruz, AMOR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      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Jorge Carlos, FR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atas: 7 e 8 de julho de 2009, às 19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Sinops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A maioria das pessoas entra para a Ordem Rosacruz com o desejo de se tornar feliz, saudável e próspera. Mas não mantém essa imagem em sua mente por muito tempo. Talvez de vez em quando, ao ler um artigo inspirado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Agir de acordo com a Lei da Polaridad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Praticar com persistência os exercícios básicos dos ensinamentos da Ordem Rosacru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Os Rosacruzes desejam fazer de você um sábio, ou seja, uma pessoa dotada de conhecimento útil para sua evolução e de outras pessoa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FRAGMENTOS BÁSICOS DOS ENSINAMENTO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D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ORDEM ROSACRUZ, AMOR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 xml:space="preserve">                                     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PROGRA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OSSA POSTURA MENTA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 xml:space="preserve">  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A mente é a energia universal que controla e guia os mecanismos do corpo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Nós somos o centro do nosso universo. Criamos alegria, tristeza, sucesso, fracasso, raiva, mágoa, inveja e estresse.  Somos escritores da história de nossa vi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A ESSÊNCIA QUE VEM DO CÓSMICO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A respiração é a chave secreta que conserva a saúde, ajusta os Ser em situações conflitantes e abre a porta da prosperidade. Exercíc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 </w:t>
      </w:r>
    </w:p>
    <w:p>
      <w:pPr>
        <w:pStyle w:val="Normal"/>
        <w:ind w:right="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A ARTE DE PENSAR CORRETAMENTE.</w:t>
      </w:r>
    </w:p>
    <w:p>
      <w:pPr>
        <w:pStyle w:val="Normal"/>
        <w:ind w:right="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As grandes realizações começam com os pensamentos que são transformados em planos. Tudo o que somos é o resultado daquilo que pensamos.</w:t>
      </w:r>
    </w:p>
    <w:p>
      <w:pPr>
        <w:pStyle w:val="Normal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ONCENTRAÇÃO.</w:t>
      </w:r>
    </w:p>
    <w:p>
      <w:pPr>
        <w:pStyle w:val="Normal"/>
        <w:ind w:right="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 xml:space="preserve">É um fator importante e fundamental para o sucesso em todos os níveis. </w:t>
      </w:r>
    </w:p>
    <w:p>
      <w:pPr>
        <w:pStyle w:val="Normal"/>
        <w:ind w:right="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Concentrar significa dirigir para o centro. Só podemos estar conscientes de uma impressão objetiva por vez. A disciplina básica da mente depende do seu us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MAGINAÇÃO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A “Cinderela” de nossos poderes mentais. É a combinação das formas mentais para compor algo novo ou ainda não perceb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DEAÇÃO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É o poder da mente de reproduzir imagens mentai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VISUALIZAÇÃ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Ato ou efeito de formar ou conceber uma imagem visual mental de algo ainda inexistente. É o único meio de se realizar a expressão e a comunicação com outros planos e com o Eu Interio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A Visualização está para o Sucesso, assim como a água está para a vida. É a única linguagem capaz de ser compreendida no Universo chamado invisíve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MEDITAÇÃ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 xml:space="preserve">É uma prática tão antiga, quanto à evolução dos níveis de consciênci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do ser humano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 xml:space="preserve">Para o estudante Rosacruz, a meditação é um dos recursos mentais que  permite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   </w:t>
      </w:r>
      <w:r>
        <w:rPr>
          <w:rFonts w:cs="Times New Roman" w:ascii="Times New Roman" w:hAnsi="Times New Roman"/>
          <w:color w:val="000080"/>
          <w:sz w:val="20"/>
          <w:szCs w:val="20"/>
        </w:rPr>
        <w:t>alcançar  outros níveis de consciência, inclusive, para fazer contato com o  Mestre Interior e comungar com a Fonte da Vida (Deus).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6:00Z</dcterms:created>
  <dc:creator>ltf4</dc:creator>
  <dc:description/>
  <cp:keywords/>
  <dc:language>en-US</dc:language>
  <cp:lastModifiedBy>ltf4</cp:lastModifiedBy>
  <dcterms:modified xsi:type="dcterms:W3CDTF">2009-06-22T11:20:00Z</dcterms:modified>
  <cp:revision>1</cp:revision>
  <dc:subject/>
  <dc:title>Fragmentos Básicos Dos Ensinamentos</dc:title>
</cp:coreProperties>
</file>