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rPr>
      </w:pPr>
      <w:r>
        <w:rPr>
          <w:b/>
        </w:rPr>
        <w:t>DICIONARIO FEMININO – VERSÃO PREMIUM</w:t>
      </w:r>
    </w:p>
    <w:p>
      <w:pPr>
        <w:pStyle w:val="SemEspaamento"/>
        <w:rPr>
          <w:b/>
          <w:b/>
        </w:rPr>
      </w:pPr>
      <w:r>
        <w:rPr>
          <w:b/>
        </w:rPr>
      </w:r>
    </w:p>
    <w:p>
      <w:pPr>
        <w:pStyle w:val="SemEspaamento"/>
        <w:rPr/>
      </w:pPr>
      <w:r>
        <w:rPr/>
      </w:r>
    </w:p>
    <w:p>
      <w:pPr>
        <w:pStyle w:val="SemEspaamento"/>
        <w:rPr/>
      </w:pPr>
      <w:r>
        <w:rPr/>
        <w:t xml:space="preserve">1º Frase: </w:t>
      </w:r>
      <w:r>
        <w:rPr>
          <w:b/>
          <w:i/>
        </w:rPr>
        <w:t>"Para mim vc é como um irmão!!! Não kero estragar nossa amizade!!!"</w:t>
      </w:r>
      <w:r>
        <w:rPr/>
        <w:br/>
        <w:t xml:space="preserve">-&gt; </w:t>
      </w:r>
      <w:r>
        <w:rPr>
          <w:u w:val="single"/>
        </w:rPr>
        <w:t>Significado real</w:t>
      </w:r>
      <w:r>
        <w:rPr/>
        <w:t>: "Vc não me atrai nem um pouco e eu não vou ficar com vc nem fudendo. Entretanto gosto q vc fique por perto para me bajular, levantar minha auto-estima e ouvir os meus choramingos qdo algo dá de errado na minha vida."</w:t>
      </w:r>
    </w:p>
    <w:p>
      <w:pPr>
        <w:pStyle w:val="SemEspaamento"/>
        <w:rPr/>
      </w:pPr>
      <w:r>
        <w:rPr/>
      </w:r>
    </w:p>
    <w:p>
      <w:pPr>
        <w:pStyle w:val="SemEspaamento"/>
        <w:rPr/>
      </w:pPr>
      <w:r>
        <w:rPr/>
        <w:t xml:space="preserve">2º Frase: </w:t>
      </w:r>
      <w:r>
        <w:rPr>
          <w:b/>
          <w:i/>
        </w:rPr>
        <w:t>"Eu gosto de homem carinhoso, sincero, romântico, q faz eu me sentir especial e tem olhos só para mim."</w:t>
      </w:r>
      <w:r>
        <w:rPr/>
        <w:br/>
        <w:t xml:space="preserve">-&gt; </w:t>
      </w:r>
      <w:r>
        <w:rPr>
          <w:u w:val="single"/>
        </w:rPr>
        <w:t>Significado real</w:t>
      </w:r>
      <w:r>
        <w:rPr/>
        <w:t>: "Homem tem q ter pegada!!! Isso de ficar cheio de carinhos e cuidados até q é legal com amigo, mas com namorado não funciona, fica grudento. Homem tem q chegar agarrando, não ligar no dia seguinte e fletar com outras, pq aí sim dá akele toque de cafagestagem a ele q deixa qualquer cara irresistível.</w:t>
        <w:br/>
        <w:t>Obviamente q ter carro e ser playboyzinho é fundamental."</w:t>
      </w:r>
    </w:p>
    <w:p>
      <w:pPr>
        <w:pStyle w:val="SemEspaamento"/>
        <w:rPr/>
      </w:pPr>
      <w:r>
        <w:rPr/>
      </w:r>
    </w:p>
    <w:p>
      <w:pPr>
        <w:pStyle w:val="SemEspaamento"/>
        <w:rPr/>
      </w:pPr>
      <w:r>
        <w:rPr/>
        <w:t xml:space="preserve">3º Frase: </w:t>
      </w:r>
      <w:r>
        <w:rPr>
          <w:b/>
          <w:i/>
        </w:rPr>
        <w:t>"Homem é tudo igual, nenhum presta!!!"</w:t>
      </w:r>
      <w:r>
        <w:rPr/>
        <w:br/>
        <w:t xml:space="preserve">-&gt; </w:t>
      </w:r>
      <w:r>
        <w:rPr>
          <w:u w:val="single"/>
        </w:rPr>
        <w:t>Significado real</w:t>
      </w:r>
      <w:r>
        <w:rPr/>
        <w:t>: "Cansei de ser pisada, humilhada e trapaceada por caras cafajestes com quem eu sempre me relacionei, entretanto não tenho maturidade o suficiente para admitir q até hoje sempre escolhi os caras errados.</w:t>
        <w:br/>
        <w:t>Sempre fiquei com caras ou por causa da aparência, ou pelo status social, ou pela grana ou por qualquer outra merda do gênero, nunca dando o mínimo de atenção para caras realmente dispostos a algo sério q estivessem ao meu lado e por ventura não tivessem alguns desses atributos... isso sempre me levou a ficar com caras q não valiam nada e agora como estou revoltada, prefiro jogar a culpa de todo o meu fracasso amoroso no gênero masculino do q assumir os meus próprios erros."</w:t>
      </w:r>
    </w:p>
    <w:p>
      <w:pPr>
        <w:pStyle w:val="SemEspaamento"/>
        <w:rPr/>
      </w:pPr>
      <w:r>
        <w:rPr/>
      </w:r>
    </w:p>
    <w:p>
      <w:pPr>
        <w:pStyle w:val="SemEspaamento"/>
        <w:rPr/>
      </w:pPr>
      <w:r>
        <w:rPr/>
        <w:t xml:space="preserve">4º Frase: </w:t>
      </w:r>
      <w:r>
        <w:rPr>
          <w:b/>
          <w:i/>
        </w:rPr>
        <w:t>"Enquanto não aparece o certo, eu me divirto com os errados."</w:t>
      </w:r>
      <w:r>
        <w:rPr/>
        <w:br/>
        <w:t xml:space="preserve">-&gt; </w:t>
      </w:r>
      <w:r>
        <w:rPr>
          <w:u w:val="single"/>
        </w:rPr>
        <w:t>Significado real</w:t>
      </w:r>
      <w:r>
        <w:rPr/>
        <w:t>: "Vou bjar e liberar para quem eu bem entender sem eu me preocupar.</w:t>
        <w:br/>
        <w:t>Qdo eu começar a envelhecer e chegar perto dos 30, epóca em q minha xana estará parecendo uma couve-flor de tão arregaçada e eu já tiver chupado + de 1000 picas diferentes, eu vou começar a dar uma de boa-moça para arranjar algum bonzinho q keira casar comigo e q me sustente pelo resto da vida."</w:t>
      </w:r>
    </w:p>
    <w:p>
      <w:pPr>
        <w:pStyle w:val="SemEspaamento"/>
        <w:rPr/>
      </w:pPr>
      <w:r>
        <w:rPr/>
      </w:r>
    </w:p>
    <w:p>
      <w:pPr>
        <w:pStyle w:val="SemEspaamento"/>
        <w:rPr/>
      </w:pPr>
      <w:r>
        <w:rPr/>
        <w:t xml:space="preserve">5º Frase: </w:t>
      </w:r>
      <w:r>
        <w:rPr>
          <w:b/>
          <w:i/>
        </w:rPr>
        <w:t>"Eu gosto de usar roupas curtas e provocantes pq eu me sinto bem assim e foda-se oq os outros pensam. Eu tenho personalidade e oq importa para mim é a minha opinião e + nada!!!"</w:t>
      </w:r>
      <w:r>
        <w:rPr/>
        <w:br/>
        <w:t xml:space="preserve">-&gt; </w:t>
      </w:r>
      <w:r>
        <w:rPr>
          <w:u w:val="single"/>
        </w:rPr>
        <w:t>Significado real</w:t>
      </w:r>
      <w:r>
        <w:rPr/>
        <w:t>: "Eu uso roupas provocantes para ou outros me olharem e para eu me sentir desejada. Isso massageia o meu ego e levanta a minha auto-estima."</w:t>
      </w:r>
    </w:p>
    <w:p>
      <w:pPr>
        <w:pStyle w:val="SemEspaamento"/>
        <w:rPr/>
      </w:pPr>
      <w:r>
        <w:rPr/>
      </w:r>
    </w:p>
    <w:p>
      <w:pPr>
        <w:pStyle w:val="SemEspaamento"/>
        <w:rPr/>
      </w:pPr>
      <w:r>
        <w:rPr/>
        <w:t xml:space="preserve">6º Frase: </w:t>
      </w:r>
      <w:r>
        <w:rPr>
          <w:b/>
          <w:i/>
        </w:rPr>
        <w:t>"Não sei pq, mas eu não tenho amigas, só me dou bem com homem..."</w:t>
      </w:r>
      <w:r>
        <w:rPr/>
        <w:br/>
        <w:t xml:space="preserve">-&gt; </w:t>
      </w:r>
      <w:r>
        <w:rPr>
          <w:u w:val="single"/>
        </w:rPr>
        <w:t>Significado real</w:t>
      </w:r>
      <w:r>
        <w:rPr/>
        <w:t>: "Cara, vc acha q eu vou confiar uma amizade a uma menina q pode ser tão fdp qto eu??? Hj em dia, pelo menos 99,9% das mulheres são umas vadias e não tem nenhum valor moral... posso falar isso com propriedade pq sou mulher tbm. Então se é para ter amigos, q sejam homens!!!"</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jc w:val="center"/>
        <w:rPr>
          <w:b/>
          <w:b/>
        </w:rPr>
      </w:pPr>
      <w:r>
        <w:rPr>
          <w:b/>
        </w:rPr>
        <w:t>FRASES QUE SURGE QUANDO VC ESTÁ NAMORANDO</w:t>
        <w:br/>
      </w:r>
    </w:p>
    <w:p>
      <w:pPr>
        <w:pStyle w:val="SemEspaamento"/>
        <w:jc w:val="center"/>
        <w:rPr/>
      </w:pPr>
      <w:r>
        <w:rPr/>
      </w:r>
    </w:p>
    <w:p>
      <w:pPr>
        <w:pStyle w:val="SemEspaamento"/>
        <w:rPr/>
      </w:pPr>
      <w:r>
        <w:rPr/>
        <w:t xml:space="preserve">7º Frase: </w:t>
      </w:r>
      <w:r>
        <w:rPr>
          <w:b/>
          <w:i/>
        </w:rPr>
        <w:t>"Fulano é só meu amigo!!! Jamais teria algo com ele"</w:t>
      </w:r>
      <w:r>
        <w:rPr/>
        <w:br/>
        <w:t xml:space="preserve">-&gt; </w:t>
      </w:r>
      <w:r>
        <w:rPr>
          <w:u w:val="single"/>
        </w:rPr>
        <w:t>Significado real</w:t>
      </w:r>
      <w:r>
        <w:rPr/>
        <w:t>: "Realmente o cara é meu amigo, mas tá sentadinho ali no banco de reservas. Em qualquer  eventualidade, se você pisar na bola é só chamar ele, q esse "amiguinho" tbm é doido para socar a mandioca no meu rabo."</w:t>
      </w:r>
    </w:p>
    <w:p>
      <w:pPr>
        <w:pStyle w:val="SemEspaamento"/>
        <w:rPr/>
      </w:pPr>
      <w:r>
        <w:rPr/>
      </w:r>
    </w:p>
    <w:p>
      <w:pPr>
        <w:pStyle w:val="SemEspaamento"/>
        <w:rPr/>
      </w:pPr>
      <w:r>
        <w:rPr/>
        <w:t xml:space="preserve">8º Frase: </w:t>
      </w:r>
      <w:r>
        <w:rPr>
          <w:b/>
          <w:i/>
        </w:rPr>
        <w:t>"Vc não entende o meu jeito"</w:t>
      </w:r>
      <w:r>
        <w:rPr/>
        <w:br/>
        <w:t xml:space="preserve">-&gt; </w:t>
      </w:r>
      <w:r>
        <w:rPr>
          <w:u w:val="single"/>
        </w:rPr>
        <w:t>Significado real</w:t>
      </w:r>
      <w:r>
        <w:rPr/>
        <w:t>: "Apesar de estar namorando com vc, eu ainda gosto de manter os meus hábitos de puta, como ficar me esfregando nos meus "amigos", criar novas amizades (sempre com homens), sair para a balada sozinha com as minhas amigas e etc.</w:t>
        <w:br/>
        <w:t>Qdo vc se irrita comigo por eu fazer essas coisas, eu fico realmente mto triste... Snif, snif..."</w:t>
      </w:r>
    </w:p>
    <w:p>
      <w:pPr>
        <w:pStyle w:val="SemEspaamento"/>
        <w:rPr/>
      </w:pPr>
      <w:r>
        <w:rPr/>
      </w:r>
    </w:p>
    <w:p>
      <w:pPr>
        <w:pStyle w:val="SemEspaamento"/>
        <w:rPr/>
      </w:pPr>
      <w:r>
        <w:rPr/>
        <w:t xml:space="preserve">9º Frase: </w:t>
      </w:r>
      <w:r>
        <w:rPr>
          <w:b/>
          <w:i/>
        </w:rPr>
        <w:t>"Vc é mto frio e distante comigo."</w:t>
      </w:r>
      <w:r>
        <w:rPr/>
        <w:br/>
        <w:t xml:space="preserve">-&gt; </w:t>
      </w:r>
      <w:r>
        <w:rPr>
          <w:u w:val="single"/>
        </w:rPr>
        <w:t>Significado real</w:t>
      </w:r>
      <w:r>
        <w:rPr/>
        <w:t>: "Vc não me liga 10 vezes por dia, não está sempre online no msn qdo eu entro (mesmo q eu entre de madrugada), não me manda um sms de manhã me dando bom dia, não me manda um sms a noite dizendo q me ama e desejando boa noite, não me dá um buquê de flores sempre q me vê e etc..."</w:t>
      </w:r>
    </w:p>
    <w:p>
      <w:pPr>
        <w:pStyle w:val="SemEspaamento"/>
        <w:rPr/>
      </w:pPr>
      <w:r>
        <w:rPr/>
      </w:r>
    </w:p>
    <w:p>
      <w:pPr>
        <w:pStyle w:val="SemEspaamento"/>
        <w:rPr/>
      </w:pPr>
      <w:r>
        <w:rPr/>
        <w:t xml:space="preserve">10º Frase: </w:t>
      </w:r>
      <w:r>
        <w:rPr>
          <w:b/>
          <w:i/>
        </w:rPr>
        <w:t>"Vc me sufoca!!!"</w:t>
      </w:r>
      <w:r>
        <w:rPr/>
        <w:br/>
        <w:t xml:space="preserve">-&gt; </w:t>
      </w:r>
      <w:r>
        <w:rPr>
          <w:u w:val="single"/>
        </w:rPr>
        <w:t>Significado real</w:t>
      </w:r>
      <w:r>
        <w:rPr/>
        <w:t>: "Não aguento + vc me ligando todos os dias, te ver sempre online qdo entro no msn, receber sms seus todas as manhãs e todas as noites, receber flores sempre q nos vemos e etc."</w:t>
      </w:r>
    </w:p>
    <w:p>
      <w:pPr>
        <w:pStyle w:val="SemEspaamento"/>
        <w:rPr/>
      </w:pPr>
      <w:r>
        <w:rPr/>
      </w:r>
    </w:p>
    <w:p>
      <w:pPr>
        <w:pStyle w:val="SemEspaamento"/>
        <w:rPr/>
      </w:pPr>
      <w:r>
        <w:rPr/>
        <w:t xml:space="preserve">11º Frase: </w:t>
      </w:r>
      <w:r>
        <w:rPr>
          <w:b/>
          <w:i/>
        </w:rPr>
        <w:t>"Nossa q saudade do me ex...mas ele ta namorando!"</w:t>
      </w:r>
      <w:r>
        <w:rPr/>
        <w:t xml:space="preserve"> </w:t>
        <w:br/>
        <w:t>Geralmente usado para fazer charme quando estamos tentando seduzi-las</w:t>
      </w:r>
    </w:p>
    <w:p>
      <w:pPr>
        <w:pStyle w:val="SemEspaamento"/>
        <w:rPr/>
      </w:pPr>
      <w:r>
        <w:rPr/>
        <w:t xml:space="preserve">-&gt; </w:t>
      </w:r>
      <w:r>
        <w:rPr>
          <w:u w:val="single"/>
        </w:rPr>
        <w:t>Real significado</w:t>
      </w:r>
      <w:r>
        <w:rPr/>
        <w:t>: "To loooooooca pra arranca-lo dakela (outra) vaca q ele arrumo depois de me da um pé no traseiro, mas em quanto eu nao consigo eu vo te irrita com essas frases pra tu correr atras de mim e eu me sentir melhor, ou ateh de da uns pegas mas depois te chuto pra dar pro Titular"</w:t>
      </w:r>
    </w:p>
    <w:p>
      <w:pPr>
        <w:pStyle w:val="SemEspaamento"/>
        <w:rPr/>
      </w:pPr>
      <w:r>
        <w:rPr/>
      </w:r>
    </w:p>
    <w:p>
      <w:pPr>
        <w:pStyle w:val="SemEspaamento"/>
        <w:rPr/>
      </w:pPr>
      <w:r>
        <w:rPr/>
        <w:t xml:space="preserve">12º Frase: </w:t>
      </w:r>
      <w:r>
        <w:rPr>
          <w:b/>
          <w:i/>
        </w:rPr>
        <w:t>"Vc é mto imaturo!!!" (essa é uma das + clássicas)”</w:t>
      </w:r>
      <w:r>
        <w:rPr/>
        <w:br/>
        <w:t>-&gt;</w:t>
      </w:r>
      <w:r>
        <w:rPr>
          <w:u w:val="single"/>
        </w:rPr>
        <w:t>Real Significado</w:t>
      </w:r>
      <w:r>
        <w:rPr/>
        <w:t>: "Vc não faz tudo oq eu mando e nem pensa da forma q eu gostaria q vc pensasse. Isso me irrita mto, pq eu quero ser obedecida sempre, questionada nunca e q vc sempre concorde comigo, independente da merda q eu fa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0:41:00Z</dcterms:created>
  <dc:creator>Odilon Luis dos Santos Junior</dc:creator>
  <dc:description/>
  <cp:keywords/>
  <dc:language>en-US</dc:language>
  <cp:lastModifiedBy>Rafael Oliveira</cp:lastModifiedBy>
  <dcterms:modified xsi:type="dcterms:W3CDTF">2010-07-02T19:38:00Z</dcterms:modified>
  <cp:revision>4</cp:revision>
  <dc:subject/>
  <dc:title/>
</cp:coreProperties>
</file>