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990000"/>
          <w:sz w:val="27"/>
        </w:rPr>
        <w:t>Dentro e Fora</w:t>
      </w:r>
      <w:r>
        <w:rPr>
          <w:color w:val="000000"/>
        </w:rPr>
        <w:t xml:space="preserve"> </w:t>
      </w:r>
    </w:p>
    <w:p>
      <w:pPr>
        <w:pStyle w:val="Normal"/>
        <w:pBdr>
          <w:top w:val="single" w:sz="6" w:space="1" w:color="000000"/>
        </w:pBdr>
        <w:jc w:val="both"/>
        <w:rPr>
          <w:rFonts w:ascii="Arial" w:hAnsi="Arial" w:cs="Arial"/>
          <w:vanish/>
          <w:color w:val="000000"/>
          <w:sz w:val="16"/>
          <w:szCs w:val="16"/>
        </w:rPr>
      </w:pPr>
      <w:r>
        <w:rPr>
          <w:rFonts w:cs="Arial" w:ascii="Arial" w:hAnsi="Arial"/>
          <w:vanish/>
          <w:color w:val="000000"/>
          <w:sz w:val="16"/>
          <w:szCs w:val="16"/>
        </w:rPr>
        <w:t>Parte inferior do formulário</w:t>
      </w:r>
    </w:p>
    <w:p>
      <w:pPr>
        <w:pStyle w:val="Normal"/>
        <w:jc w:val="both"/>
        <w:rPr/>
      </w:pPr>
      <w:r>
        <w:rPr>
          <w:b/>
          <w:bCs/>
          <w:color w:val="990000"/>
          <w:sz w:val="27"/>
        </w:rPr>
        <w:t>Herman Hesse</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Era uma vez um homem chamado Friedrich, devotado às coisas do espírito e de vastos conhecimentos. Gostava, porém, de concentrar todo o seu saber num modo particular de pensar e menosprezava todos os demais. Tinha na mais alta estima a Lógica, essa tão magnífica disciplina, e os conheci-mentos a que dava o nome geral de Ciência.</w:t>
      </w:r>
    </w:p>
    <w:p>
      <w:pPr>
        <w:pStyle w:val="Normal"/>
        <w:spacing w:before="280" w:after="280"/>
        <w:jc w:val="both"/>
        <w:rPr>
          <w:color w:val="000000"/>
        </w:rPr>
      </w:pPr>
      <w:r>
        <w:rPr>
          <w:b/>
          <w:bCs/>
          <w:color w:val="000000"/>
        </w:rPr>
        <w:t>"Duas vezes dois são quatro" - costumava ele dizer. -"nisso que eu acredito e é partindo dessa verdade que um homem deve usar o raciocínio".</w:t>
      </w:r>
    </w:p>
    <w:p>
      <w:pPr>
        <w:pStyle w:val="Normal"/>
        <w:spacing w:before="280" w:after="280"/>
        <w:jc w:val="both"/>
        <w:rPr>
          <w:color w:val="000000"/>
        </w:rPr>
      </w:pPr>
      <w:r>
        <w:rPr>
          <w:b/>
          <w:bCs/>
          <w:color w:val="000000"/>
        </w:rPr>
        <w:t>Não ignorava, é claro, que existiam muitas outras maneiras de pensar e interpretar as coisas, mas não as considerava "ciên-cia" e, portanto, não lhes dava importância. Conquanto fosse um livre-pensador, não era intolerante no que dizia respeito á religião. Nisso comportava-se de acordo com a atitude de tácita anuência dos cientistas. Há muitos séculos a Ciência ocupava-se de tudo o que existia no mundo, e estimulava o desejo de investigar e saber, com exceção de um único objeto: a alma humana. Deixava-a a cargo da religião e não tomava a sério as especulações que ela fazia sobre a alma mas, enfim, tolerava-as porque, com o decorrer dos séculos, tinham-se convertido num hábito. Assim, no tocante à religião, Friedrich mantinha uma atitude tolerante mas o que profundamente lhe repugnava e enfurecia era tudo o que envolvesse e fosse reco-nhecido como superstição. Somente admitia o pensamento místico e as explicações mágicas entre povos ignorantes e atra-sados quer de uma antigüidade remota; quer da atualidade pri-mitiva e inculta de certas regiões exóticas. Desde que existia uma Lógica e uma Ciência, deixara de fazer sentido recorrer a esses recursos obsoletos e duvidosos.</w:t>
      </w:r>
    </w:p>
    <w:p>
      <w:pPr>
        <w:pStyle w:val="Normal"/>
        <w:spacing w:before="280" w:after="280"/>
        <w:jc w:val="both"/>
        <w:rPr>
          <w:color w:val="000000"/>
        </w:rPr>
      </w:pPr>
      <w:r>
        <w:rPr>
          <w:b/>
          <w:bCs/>
          <w:color w:val="000000"/>
        </w:rPr>
        <w:t>Assim pensava e assim argumentava Friedrich. Quando ao seu redor se manifestavam indícios de superstição, irritava-se e era como se tivesse sido tocado por algo hostil e pernicioso.</w:t>
      </w:r>
    </w:p>
    <w:p>
      <w:pPr>
        <w:pStyle w:val="Normal"/>
        <w:spacing w:before="280" w:after="280"/>
        <w:jc w:val="both"/>
        <w:rPr>
          <w:color w:val="000000"/>
        </w:rPr>
      </w:pPr>
      <w:r>
        <w:rPr>
          <w:b/>
          <w:bCs/>
          <w:color w:val="000000"/>
        </w:rPr>
        <w:t>O que mais o aborrecia era encontrar tais indícios entre seus iguais, homens cultos que estavam tão familiarizados quanto ele com os princípios do raciocínio científico. E nada lhe era mais doloroso e insuportável do que ouvir certas idéias blasfemas como a que escutara, recentemente, de um homem de elevada cultura, que afirmara esta coisa absurda: - o racio-cínio científico não é, provavelmente, a mais elevada, rigorosa e intemporal forma de pensamento mas, pelo contrário, a mais transitória, vulnerável e perecível entre todas as formas de pensar! - Essa irreverente e perniciosa opinião tinha seus adeptos, isso não podia Friedrich negar, mas era um reflexo da miséria gerada pelas guerras, pela subversão e pela fome que assolavam o mundo, e surgira como uma advertência, uma desculpa e um aviso fantasmagórico escrito sobre a parede branca.</w:t>
      </w:r>
    </w:p>
    <w:p>
      <w:pPr>
        <w:pStyle w:val="Normal"/>
        <w:spacing w:before="280" w:after="280"/>
        <w:jc w:val="both"/>
        <w:rPr>
          <w:color w:val="000000"/>
        </w:rPr>
      </w:pPr>
      <w:r>
        <w:rPr>
          <w:b/>
          <w:bCs/>
          <w:color w:val="000000"/>
        </w:rPr>
        <w:t>Quanto mais Friedrich sofria com a existência dessa nefasta idéia, mais veementemente hostilizava os que a propagavam ou aqueles que supunha esposarem-na secretamente. Na verdade, só alguns raros homens de erudição tinham franca e abertamente confessado sua concordância com a nova corrente de pensamento que, se lograsse expandir-se e triunfar, destruiria provavelmente os alicerces da cultura e provocaria o caos no mundo.</w:t>
      </w:r>
    </w:p>
    <w:p>
      <w:pPr>
        <w:pStyle w:val="Normal"/>
        <w:spacing w:before="280" w:after="280"/>
        <w:jc w:val="both"/>
        <w:rPr>
          <w:color w:val="000000"/>
        </w:rPr>
      </w:pPr>
      <w:r>
        <w:rPr>
          <w:b/>
          <w:bCs/>
          <w:color w:val="000000"/>
        </w:rPr>
        <w:t>Ora, até esse momento, ainda não se chegara a tal ponto e os cientistas que tinham defendido abertamente a nova idéia eram tão poucos que podiam perfeitamente passar por indivíduos excêntricos ou fanáticos. Porém, uma pequena gota do veneno, uma tênue irradiação desse pensamento, já era perceptível aqui e ali. Nas camadas do povo e entre as pessoas semicultas já se notava o florescimento de uma série de seitas, de escolas, de correntes com seus mestres e discípulos, pregando ensinamentos em que a Lógica e a Ciência não tinham vez. O mundo começava de novo se enchendo de superstições, artes ocultas, magia negra, misticismo, necromância e outras manifestações que o racionalismo quase extinguira e que era urgente combater de novo. Mas a Ciência, talvez em virtude de um sentimento de íntima fraqueza e de mal compreendida tolerância, silenciava.</w:t>
      </w:r>
    </w:p>
    <w:p>
      <w:pPr>
        <w:pStyle w:val="Normal"/>
        <w:spacing w:before="280" w:after="280"/>
        <w:jc w:val="both"/>
        <w:rPr>
          <w:color w:val="000000"/>
        </w:rPr>
      </w:pPr>
      <w:r>
        <w:rPr>
          <w:b/>
          <w:bCs/>
          <w:color w:val="000000"/>
        </w:rPr>
        <w:t>Um dia, Friedrich foi visitar um de seus amigos, com quem já realizara diversos estudos. Há muito tempo que não se viam e, enquanto subia as escadas, procurou lembrar-se de quando estivera pela última vez na casa desse amigo. Embora pudesse gabar-se, habitualmente, de uma excelente memória, desta vez não conseguia recordar esse pormenor. Insensivelmente, deixou-se possuir de uma certa irritação e desapontamento, ao bater à porta.</w:t>
      </w:r>
    </w:p>
    <w:p>
      <w:pPr>
        <w:pStyle w:val="Normal"/>
        <w:spacing w:before="280" w:after="280"/>
        <w:jc w:val="both"/>
        <w:rPr>
          <w:color w:val="000000"/>
        </w:rPr>
      </w:pPr>
      <w:r>
        <w:rPr>
          <w:b/>
          <w:bCs/>
          <w:color w:val="000000"/>
        </w:rPr>
        <w:t>Quando saudou o amigo Erwin, Friedrich notou logo na fisionomia jovial que lhe retribuía o cumprimento um certo sorriso de afabilidade comedida que não lhe parecia ter visto nunca nos tempos de quase diária convivência mútua. Friedrich pressentiu imediatamente que, por detrás desse sorriso, havia algo de irônico ou hostil e, no mesmo instante, lembrou-se daquilo que ainda há pouco estivera inutilmente vasculhando na memória: o seu último encontro com Erwin. Sim, lembrava--se muito bem que, embora não tivessem discutido, separara-se dele com surda irritação, porquanto lhe parecia que Erwin não o apoiava como devia, nessa época, nos ataques que vinha desencadeando contra o pensamento místico e supersticioso. E também já se lembrava por que motivo não voltara a procurar Erwin durante largo tempo. Era estranho como poderia ter esquecido tudo isso! Na verdade, evitara o convívio do amigo unicamente por causa dessa divergência, fato que ele sabia o tempo todo, muito embora arranjasse sempre outros motivos para protelar uma nova visita a Erwin.</w:t>
      </w:r>
    </w:p>
    <w:p>
      <w:pPr>
        <w:pStyle w:val="Normal"/>
        <w:spacing w:before="280" w:after="280"/>
        <w:jc w:val="both"/>
        <w:rPr>
          <w:color w:val="000000"/>
        </w:rPr>
      </w:pPr>
      <w:r>
        <w:rPr>
          <w:b/>
          <w:bCs/>
          <w:color w:val="000000"/>
        </w:rPr>
        <w:t>Eis que estavam agora frente a frente e parecia a Friedrich que a pequena brecha de outrora se ampliara de um modo assustador. Em seu íntimo, sentia que entre ele e Erwin faltava agora algo que sempre existira, aquela atmosfera de sólida cooperação, de imediata compreensão e, até, de mútua simpatia resultante de inclinações e propósitos comuns. Em vez disso, Friedrich encontrou na sua frente uma expressão de estranheza, como se através do próprio sorriso de Erwin pudesse espreitar para o vazio que havia lá dentro. Cumprimentaram-se, falaram do tempo, que era feito de fulano e cicrano, como iam de saúde... e Deus sabe como, a cada palavra proferida, Friedrich via aumentar a sensação angustiante de incompreensão recíproca, de estarem falando como dois desconhecidos perfeitamente alheados aos problemas um do outro e não encontrarem um motivo que os conduzisse a uma boa e agradável conversa. Erwin continuava com seu comedido sorriso afável, que Friedrich já começava a odiar.</w:t>
      </w:r>
    </w:p>
    <w:p>
      <w:pPr>
        <w:pStyle w:val="Normal"/>
        <w:spacing w:before="280" w:after="280"/>
        <w:jc w:val="both"/>
        <w:rPr>
          <w:color w:val="000000"/>
        </w:rPr>
      </w:pPr>
      <w:r>
        <w:rPr>
          <w:b/>
          <w:bCs/>
          <w:color w:val="000000"/>
        </w:rPr>
        <w:t>Numa pausa do penoso diálogo que se arrastava havia alguns minutos, Friedrich viu na parede do tão conhecido gabinete de estudo de Erwin, uma folhinha de papel presa por um alfinete. Essa imagem tocou-o fortemente, despertando velhas lembranças: recordou que, durante os anos de estudante, Erwin tinha o costume de conservar assim, diante dos olhos, uma sentença de algum pensador ou os versos de algum poeta. Levantou-se e foi ler a folhinha na parede.</w:t>
      </w:r>
    </w:p>
    <w:p>
      <w:pPr>
        <w:pStyle w:val="Normal"/>
        <w:spacing w:before="280" w:after="280"/>
        <w:jc w:val="both"/>
        <w:rPr>
          <w:color w:val="000000"/>
        </w:rPr>
      </w:pPr>
      <w:r>
        <w:rPr>
          <w:b/>
          <w:bCs/>
          <w:color w:val="000000"/>
        </w:rPr>
        <w:t>Nela estava escrito, com a disciplinada caligrafia do co-lega, a seguinte frase: "Nada está fora, nada está dentro. Pois o que está fora, está dentro".</w:t>
      </w:r>
    </w:p>
    <w:p>
      <w:pPr>
        <w:pStyle w:val="Normal"/>
        <w:spacing w:before="280" w:after="280"/>
        <w:jc w:val="both"/>
        <w:rPr>
          <w:color w:val="000000"/>
        </w:rPr>
      </w:pPr>
      <w:r>
        <w:rPr>
          <w:b/>
          <w:bCs/>
          <w:color w:val="000000"/>
        </w:rPr>
        <w:t>Friedrich empalideceu e manteve-se imóvel por instantes. Aí estava! Aí estava o que ele tanto temia! Em outra época, talvez tolerasse aquilo, talvez encarasse aquela frase com indulgência, como uma inofensiva e, em última análise, compreensível manifestação de sentimentalismo, digna de ser estudada. Mas agora era diferente. Tinha a certeza de que aquelas palavras não tinham sido anotadas por causa de uma fugaz disposição poética nem por um capricho que fizera Erwin retomar, após tantos anos, um hábito da juventude. O que ali estava escrito, naquela parede, era uma confissão do que ocupava atualmente o espírito do amigo: era uma prova de misticismo. Erwin era mais um renegado.</w:t>
      </w:r>
    </w:p>
    <w:p>
      <w:pPr>
        <w:pStyle w:val="Normal"/>
        <w:spacing w:before="280" w:after="280"/>
        <w:jc w:val="both"/>
        <w:rPr>
          <w:color w:val="000000"/>
        </w:rPr>
      </w:pPr>
      <w:r>
        <w:rPr>
          <w:b/>
          <w:bCs/>
          <w:color w:val="000000"/>
        </w:rPr>
        <w:t>A passos lentos, dirigiu-se ao amigo, cujo sorriso resplandecia de novo.</w:t>
      </w:r>
    </w:p>
    <w:p>
      <w:pPr>
        <w:pStyle w:val="Normal"/>
        <w:spacing w:before="280" w:after="280"/>
        <w:jc w:val="both"/>
        <w:rPr>
          <w:color w:val="000000"/>
        </w:rPr>
      </w:pPr>
      <w:r>
        <w:rPr>
          <w:b/>
          <w:bCs/>
          <w:color w:val="000000"/>
        </w:rPr>
        <w:t>- Explica-me aquilo - intimou Friedrich.</w:t>
      </w:r>
    </w:p>
    <w:p>
      <w:pPr>
        <w:pStyle w:val="Normal"/>
        <w:spacing w:before="280" w:after="280"/>
        <w:jc w:val="both"/>
        <w:rPr>
          <w:color w:val="000000"/>
        </w:rPr>
      </w:pPr>
      <w:r>
        <w:rPr>
          <w:b/>
          <w:bCs/>
          <w:color w:val="000000"/>
        </w:rPr>
        <w:t>- Não conhecias essa sentença? indagou Erwin, amavelmente, erguendo a cabeça.</w:t>
      </w:r>
    </w:p>
    <w:p>
      <w:pPr>
        <w:pStyle w:val="Normal"/>
        <w:spacing w:before="280" w:after="280"/>
        <w:jc w:val="both"/>
        <w:rPr>
          <w:color w:val="000000"/>
        </w:rPr>
      </w:pPr>
      <w:r>
        <w:rPr>
          <w:b/>
          <w:bCs/>
          <w:color w:val="000000"/>
        </w:rPr>
        <w:t>- Sim, claro que conheço! ~ uma sentença mística, puro gnosticismo! Talvez tenha alguma poesia, não discuto. Mas o que eu desejo que me expliques é por que a tens pendurada na parede.</w:t>
      </w:r>
    </w:p>
    <w:p>
      <w:pPr>
        <w:pStyle w:val="Normal"/>
        <w:spacing w:before="280" w:after="280"/>
        <w:jc w:val="both"/>
        <w:rPr>
          <w:color w:val="000000"/>
        </w:rPr>
      </w:pPr>
      <w:r>
        <w:rPr>
          <w:b/>
          <w:bCs/>
          <w:color w:val="000000"/>
        </w:rPr>
        <w:t>- Com todo o prazer - replicou Erwin. - Essa sentença é uma espécie de introdução à nova epistemologia, a cujo estudo me dedico atualmente e à qual devo algumas felizes realizações.</w:t>
      </w:r>
    </w:p>
    <w:p>
      <w:pPr>
        <w:pStyle w:val="Normal"/>
        <w:spacing w:before="280" w:after="280"/>
        <w:jc w:val="both"/>
        <w:rPr>
          <w:color w:val="000000"/>
        </w:rPr>
      </w:pPr>
      <w:r>
        <w:rPr>
          <w:b/>
          <w:bCs/>
          <w:color w:val="000000"/>
        </w:rPr>
        <w:t>Friedrich mal podia esconder seu desgosto.</w:t>
      </w:r>
    </w:p>
    <w:p>
      <w:pPr>
        <w:pStyle w:val="Normal"/>
        <w:spacing w:before="280" w:after="280"/>
        <w:jc w:val="both"/>
        <w:rPr>
          <w:color w:val="000000"/>
        </w:rPr>
      </w:pPr>
      <w:r>
        <w:rPr>
          <w:b/>
          <w:bCs/>
          <w:color w:val="000000"/>
        </w:rPr>
        <w:t>- Dizes que é então uma nova ciência do conhecimento? E acaso isso existe? Que nome tem?</w:t>
      </w:r>
    </w:p>
    <w:p>
      <w:pPr>
        <w:pStyle w:val="Normal"/>
        <w:spacing w:before="280" w:after="280"/>
        <w:jc w:val="both"/>
        <w:rPr>
          <w:color w:val="000000"/>
        </w:rPr>
      </w:pPr>
      <w:r>
        <w:rPr>
          <w:b/>
          <w:bCs/>
          <w:color w:val="000000"/>
        </w:rPr>
        <w:t>- Oh, na verdade, só é nova para mim. De um ponto de vista histórico, é uma ciência bem antiga e respeitável, embora a conhecessem sob outro nome: Magia.</w:t>
      </w:r>
    </w:p>
    <w:p>
      <w:pPr>
        <w:pStyle w:val="Normal"/>
        <w:spacing w:before="280" w:after="280"/>
        <w:jc w:val="both"/>
        <w:rPr>
          <w:color w:val="000000"/>
        </w:rPr>
      </w:pPr>
      <w:r>
        <w:rPr>
          <w:b/>
          <w:bCs/>
          <w:color w:val="000000"/>
        </w:rPr>
        <w:t>A negregada palavra! Eis que ela fora pronunciada! Friedrich, profundamente surpreendido, quase assustado, diante de uma confissão tão clara, via-se frente a frente com seu inimigo supremo, na pessoa do amigo. Sentiu arrepios e permaneceu calado. Não sabia se estava mais próximo da cólera ou se da compaixão e das lágrimas. De qualquer modo, foi assaltado por uma terrível sensação de perda irremediável. A amargura não o deixava encontrar palavras. Depois, com uma ironia forçada na voz, indagou:</w:t>
      </w:r>
    </w:p>
    <w:p>
      <w:pPr>
        <w:pStyle w:val="Normal"/>
        <w:spacing w:before="280" w:after="280"/>
        <w:jc w:val="both"/>
        <w:rPr>
          <w:color w:val="000000"/>
        </w:rPr>
      </w:pPr>
      <w:r>
        <w:rPr>
          <w:b/>
          <w:bCs/>
          <w:color w:val="000000"/>
        </w:rPr>
        <w:t>- Abandonaste, então, a carreira de cientista para te tornares um... um feiticeiro, é isso?</w:t>
      </w:r>
    </w:p>
    <w:p>
      <w:pPr>
        <w:pStyle w:val="Normal"/>
        <w:spacing w:before="280" w:after="280"/>
        <w:jc w:val="both"/>
        <w:rPr>
          <w:color w:val="000000"/>
        </w:rPr>
      </w:pPr>
      <w:r>
        <w:rPr>
          <w:b/>
          <w:bCs/>
          <w:color w:val="000000"/>
        </w:rPr>
        <w:t>- Exatamente - retorquiu Erwin sem hesitai..</w:t>
      </w:r>
    </w:p>
    <w:p>
      <w:pPr>
        <w:pStyle w:val="Normal"/>
        <w:spacing w:before="280" w:after="280"/>
        <w:jc w:val="both"/>
        <w:rPr>
          <w:color w:val="000000"/>
        </w:rPr>
      </w:pPr>
      <w:r>
        <w:rPr>
          <w:b/>
          <w:bCs/>
          <w:color w:val="000000"/>
        </w:rPr>
        <w:t>- Aprendiz de feiticeiro, eh?</w:t>
      </w:r>
    </w:p>
    <w:p>
      <w:pPr>
        <w:pStyle w:val="Normal"/>
        <w:spacing w:before="280" w:after="280"/>
        <w:jc w:val="both"/>
        <w:rPr>
          <w:color w:val="000000"/>
        </w:rPr>
      </w:pPr>
      <w:r>
        <w:rPr>
          <w:b/>
          <w:bCs/>
          <w:color w:val="000000"/>
        </w:rPr>
        <w:t>- Correto.</w:t>
      </w:r>
    </w:p>
    <w:p>
      <w:pPr>
        <w:pStyle w:val="Normal"/>
        <w:spacing w:before="280" w:after="280"/>
        <w:jc w:val="both"/>
        <w:rPr>
          <w:color w:val="000000"/>
        </w:rPr>
      </w:pPr>
      <w:r>
        <w:rPr>
          <w:b/>
          <w:bCs/>
          <w:color w:val="000000"/>
        </w:rPr>
        <w:t>Friedrich calou-se de novo, literalmente perplexo. Ouvia-se o tique-taque de um relógio no quarto vizinho, tal o silêncio que reinava no gabinete.</w:t>
      </w:r>
    </w:p>
    <w:p>
      <w:pPr>
        <w:pStyle w:val="Normal"/>
        <w:spacing w:before="280" w:after="280"/>
        <w:jc w:val="both"/>
        <w:rPr>
          <w:color w:val="000000"/>
        </w:rPr>
      </w:pPr>
      <w:r>
        <w:rPr>
          <w:b/>
          <w:bCs/>
          <w:color w:val="000000"/>
        </w:rPr>
        <w:t>- Sabes que, com isso, deixaste de ter qualquer coisa em comum com a Ciência, que essa tua epistemologia não tem nenhuma relação com a verdadeira teoria do conhecimento, enfim, que nenhuma seriedade pode haver num estudo que se baseia em falsas premissas? E também deves saber, sem dúvida, que não pode haver qualquer relação entre nós dois?</w:t>
      </w:r>
    </w:p>
    <w:p>
      <w:pPr>
        <w:pStyle w:val="Normal"/>
        <w:spacing w:before="280" w:after="280"/>
        <w:jc w:val="both"/>
        <w:rPr>
          <w:color w:val="000000"/>
        </w:rPr>
      </w:pPr>
      <w:r>
        <w:rPr>
          <w:b/>
          <w:bCs/>
          <w:color w:val="000000"/>
        </w:rPr>
        <w:t>- Eu esperava que sim - respondeu Erwin. - Mas se co-locas as coisas nesse plano... que posso eu fazer?</w:t>
      </w:r>
    </w:p>
    <w:p>
      <w:pPr>
        <w:pStyle w:val="Normal"/>
        <w:spacing w:before="280" w:after="280"/>
        <w:jc w:val="both"/>
        <w:rPr>
          <w:color w:val="000000"/>
        </w:rPr>
      </w:pPr>
      <w:r>
        <w:rPr>
          <w:b/>
          <w:bCs/>
          <w:color w:val="000000"/>
        </w:rPr>
        <w:t>- O que podes fazer? - interrompeu Friedrich, quase gritando. - Não sabes o que podes fazer? Acabar com essa brincadeira de mau gosto, com essa triste crença em artes sobrenaturais, indigna de um homem de saber! Romper completamente e para sempre com tudo isso! É tudo o que te resta a fazer, se acaso queres conservar a minha amizade e o meu respeito.</w:t>
      </w:r>
    </w:p>
    <w:p>
      <w:pPr>
        <w:pStyle w:val="Normal"/>
        <w:spacing w:before="280" w:after="280"/>
        <w:jc w:val="both"/>
        <w:rPr>
          <w:color w:val="000000"/>
        </w:rPr>
      </w:pPr>
      <w:r>
        <w:rPr>
          <w:b/>
          <w:bCs/>
          <w:color w:val="000000"/>
        </w:rPr>
        <w:t>Erwin sorria, embora já não parecesse tão jovial quanto antes.</w:t>
      </w:r>
    </w:p>
    <w:p>
      <w:pPr>
        <w:pStyle w:val="Normal"/>
        <w:spacing w:before="280" w:after="280"/>
        <w:jc w:val="both"/>
        <w:rPr>
          <w:color w:val="000000"/>
        </w:rPr>
      </w:pPr>
      <w:r>
        <w:rPr>
          <w:b/>
          <w:bCs/>
          <w:color w:val="000000"/>
        </w:rPr>
        <w:t>- Falas assim - disse ele em tom baixo, de maneira que a voz irritada de Friedrich ainda parecia ressoar no gabinete - falas assim como se tudo dependesse da minha vontade, como se estivesse em meu arbítrio escolher um ou outro rumo, Friedrich. Mas não e assim. Não me compete optar. Não fui eu que escolhi a magia. Foi ela que me escolheu. Friedrich soltou um profundo suspiro.</w:t>
      </w:r>
    </w:p>
    <w:p>
      <w:pPr>
        <w:pStyle w:val="Normal"/>
        <w:spacing w:before="280" w:after="280"/>
        <w:jc w:val="both"/>
        <w:rPr>
          <w:color w:val="000000"/>
        </w:rPr>
      </w:pPr>
      <w:r>
        <w:rPr>
          <w:b/>
          <w:bCs/>
          <w:color w:val="000000"/>
        </w:rPr>
        <w:t>- Então passa bem. - E levantou-se, sem estender a mão ao amigo.</w:t>
      </w:r>
    </w:p>
    <w:p>
      <w:pPr>
        <w:pStyle w:val="Normal"/>
        <w:spacing w:before="280" w:after="280"/>
        <w:jc w:val="both"/>
        <w:rPr>
          <w:color w:val="000000"/>
        </w:rPr>
      </w:pPr>
      <w:r>
        <w:rPr>
          <w:b/>
          <w:bCs/>
          <w:color w:val="000000"/>
        </w:rPr>
        <w:t>- Assim não! - exclamou Erwin, agora mais agitado. - Não, assim não quero que me deixes. Imagina que um de nós estivesse moribundo. Seria assim... seria desta maneira que nos despediríamos?</w:t>
      </w:r>
    </w:p>
    <w:p>
      <w:pPr>
        <w:pStyle w:val="Normal"/>
        <w:spacing w:before="280" w:after="280"/>
        <w:jc w:val="both"/>
        <w:rPr>
          <w:color w:val="000000"/>
        </w:rPr>
      </w:pPr>
      <w:r>
        <w:rPr>
          <w:b/>
          <w:bCs/>
          <w:color w:val="000000"/>
        </w:rPr>
        <w:t>- Qual de nós, Erwin, é o moribundo?</w:t>
      </w:r>
    </w:p>
    <w:p>
      <w:pPr>
        <w:pStyle w:val="Normal"/>
        <w:spacing w:before="280" w:after="280"/>
        <w:jc w:val="both"/>
        <w:rPr>
          <w:color w:val="000000"/>
        </w:rPr>
      </w:pPr>
      <w:r>
        <w:rPr>
          <w:b/>
          <w:bCs/>
          <w:color w:val="000000"/>
        </w:rPr>
        <w:t>- Creio ser eu, Friedrich. Quem quer renascer deve estar disposto a morrer primeiro.</w:t>
      </w:r>
    </w:p>
    <w:p>
      <w:pPr>
        <w:pStyle w:val="Normal"/>
        <w:spacing w:before="280" w:after="280"/>
        <w:jc w:val="both"/>
        <w:rPr>
          <w:color w:val="000000"/>
        </w:rPr>
      </w:pPr>
      <w:r>
        <w:rPr>
          <w:b/>
          <w:bCs/>
          <w:color w:val="000000"/>
        </w:rPr>
        <w:t>Friedrich acercou-se novamente da folhinha na parede e releu a sentença sobre o que está dentro e fora.</w:t>
      </w:r>
    </w:p>
    <w:p>
      <w:pPr>
        <w:pStyle w:val="Normal"/>
        <w:spacing w:before="280" w:after="280"/>
        <w:jc w:val="both"/>
        <w:rPr>
          <w:color w:val="000000"/>
        </w:rPr>
      </w:pPr>
      <w:r>
        <w:rPr>
          <w:b/>
          <w:bCs/>
          <w:color w:val="000000"/>
        </w:rPr>
        <w:t>- Bom - disse ele, por fim. - Tens razão, nada adianta separarmo-nos zangados. Seja como tu dizes e vamos supor que um de nós está moribundo. Eu também poderia ser o moribundo. Porém, antes de partir, quero fazer-te um pedido.</w:t>
      </w:r>
    </w:p>
    <w:p>
      <w:pPr>
        <w:pStyle w:val="Normal"/>
        <w:spacing w:before="280" w:after="280"/>
        <w:jc w:val="both"/>
        <w:rPr>
          <w:color w:val="000000"/>
        </w:rPr>
      </w:pPr>
      <w:r>
        <w:rPr>
          <w:b/>
          <w:bCs/>
          <w:color w:val="000000"/>
        </w:rPr>
        <w:t>- Isso me agrada ouvir - disse Erwin. - Que poderei fazer por ti, como despedida?</w:t>
      </w:r>
    </w:p>
    <w:p>
      <w:pPr>
        <w:pStyle w:val="Normal"/>
        <w:spacing w:before="280" w:after="280"/>
        <w:jc w:val="both"/>
        <w:rPr>
          <w:color w:val="000000"/>
        </w:rPr>
      </w:pPr>
      <w:r>
        <w:rPr>
          <w:b/>
          <w:bCs/>
          <w:color w:val="000000"/>
        </w:rPr>
        <w:t>- Vou repetir a minha pergunta inicial, que foi ao mesmo tempo uma intimação: explica-me essa sentença e trata de faze--lo o melhor que possas - disse Friedrich, apontando para a folhinha.</w:t>
      </w:r>
    </w:p>
    <w:p>
      <w:pPr>
        <w:pStyle w:val="Normal"/>
        <w:spacing w:before="280" w:after="280"/>
        <w:jc w:val="both"/>
        <w:rPr>
          <w:color w:val="000000"/>
        </w:rPr>
      </w:pPr>
      <w:r>
        <w:rPr>
          <w:b/>
          <w:bCs/>
          <w:color w:val="000000"/>
        </w:rPr>
        <w:t>Erwin refletiu por momentos e disse:</w:t>
      </w:r>
    </w:p>
    <w:p>
      <w:pPr>
        <w:pStyle w:val="Normal"/>
        <w:spacing w:before="280" w:after="280"/>
        <w:jc w:val="both"/>
        <w:rPr>
          <w:color w:val="000000"/>
        </w:rPr>
      </w:pPr>
      <w:r>
        <w:rPr>
          <w:b/>
          <w:bCs/>
          <w:color w:val="000000"/>
        </w:rPr>
        <w:t>- Nada está fora, nada está dentro. O significado teológico tu o conheces tão bem quanto eu. Deus está em toda a parte. Ele está nos espíritos e na natureza. Tudo é divino porque Deus está em tudo e para Ele não existe fora nem dentro. Está identificado com todas as coisas. A isso chamavam outrora Panteísmo. Vamos agora ao conceito filosófico: a separação de dentro e fora é um hábito mental, mas não é forçosamente necessária. Existe para o nosso espírito a possibilidade de transcender as fronteiras que lhe foram traçadas e atingir o Além. E é para além dos limites do nosso mundo e da sua estrutura de pares opostos e antagônicos, como o Bem e o Mal, o Belo e o Feio e tantos outros, que se abrem novos e diversos conhecimentos. Ah, meu caro amigo, devo te confessar: desde que se operou essa mudança em meu pensamento, nunca mais houve para mim palavras e frases, enunciados e sentenças de um só sentido, senão que cada palavra, cada frase, passou a revestir-se de dezenas, centenas de significados. E é nesse ponto que começa aquilo que tu mais temes e detestas: a Magia.</w:t>
      </w:r>
    </w:p>
    <w:p>
      <w:pPr>
        <w:pStyle w:val="Normal"/>
        <w:spacing w:before="280" w:after="280"/>
        <w:jc w:val="both"/>
        <w:rPr>
          <w:color w:val="000000"/>
        </w:rPr>
      </w:pPr>
      <w:r>
        <w:rPr>
          <w:b/>
          <w:bCs/>
          <w:color w:val="000000"/>
        </w:rPr>
        <w:t>Friedrich franziu o cenho e quis interrompê-lo mas Erwin olhou-o, tranqüilizador, e prosseguiu:</w:t>
      </w:r>
    </w:p>
    <w:p>
      <w:pPr>
        <w:pStyle w:val="Normal"/>
        <w:spacing w:before="280" w:after="280"/>
        <w:jc w:val="both"/>
        <w:rPr>
          <w:color w:val="000000"/>
        </w:rPr>
      </w:pPr>
      <w:r>
        <w:rPr>
          <w:b/>
          <w:bCs/>
          <w:color w:val="000000"/>
        </w:rPr>
        <w:t>- Permiti-me que te dê um exemplo. Leva daqui uma coisa que me pertence, algum objeto e, de vez em quando, observa-o. Verificarás que, ao contemplá-lo, o objeto em si, com suas características próprias e limitadas, suscitará no teu Intimo muitos outros significados, por exemplo, a nossa antiga amizade, este encontro e uma infinidade de outros pensamentos que nada têm a ver com esse insignificante objeto.</w:t>
      </w:r>
    </w:p>
    <w:p>
      <w:pPr>
        <w:pStyle w:val="Normal"/>
        <w:spacing w:before="280" w:after="280"/>
        <w:jc w:val="both"/>
        <w:rPr>
          <w:color w:val="000000"/>
        </w:rPr>
      </w:pPr>
      <w:r>
        <w:rPr>
          <w:b/>
          <w:bCs/>
          <w:color w:val="000000"/>
        </w:rPr>
        <w:t>Erwin olhou ao seu redor, levantou-se e retirou de uma prateleira uma estatueta de porcelana vidrada, entregando-a a Friedrich. E então disse:</w:t>
      </w:r>
    </w:p>
    <w:p>
      <w:pPr>
        <w:pStyle w:val="Normal"/>
        <w:spacing w:before="280" w:after="280"/>
        <w:jc w:val="both"/>
        <w:rPr>
          <w:color w:val="000000"/>
        </w:rPr>
      </w:pPr>
      <w:r>
        <w:rPr>
          <w:b/>
          <w:bCs/>
          <w:color w:val="000000"/>
        </w:rPr>
        <w:t>- Aceita isto como presente de despedida. Quando este objeto, que ora entrego em tuas mãos, estiver dentro e fora de ti, volta a visitar-me. Porém, se continuar sempre fora de ti, como está agora, isso significará que a nossa despedida de hoje foi para sempre!</w:t>
      </w:r>
    </w:p>
    <w:p>
      <w:pPr>
        <w:pStyle w:val="Normal"/>
        <w:spacing w:before="280" w:after="280"/>
        <w:jc w:val="both"/>
        <w:rPr>
          <w:color w:val="000000"/>
        </w:rPr>
      </w:pPr>
      <w:r>
        <w:rPr>
          <w:b/>
          <w:bCs/>
          <w:color w:val="000000"/>
        </w:rPr>
        <w:t>Friedrich ainda tentou dizer alguma coisa mas Erwin já lhe estendia a mão, apertando-a e dizendo "adeus" com uma expressão que não dava lugar a mais palavras.</w:t>
      </w:r>
    </w:p>
    <w:p>
      <w:pPr>
        <w:pStyle w:val="Normal"/>
        <w:spacing w:before="280" w:after="280"/>
        <w:jc w:val="both"/>
        <w:rPr>
          <w:color w:val="000000"/>
        </w:rPr>
      </w:pPr>
      <w:r>
        <w:rPr>
          <w:b/>
          <w:bCs/>
          <w:color w:val="000000"/>
        </w:rPr>
        <w:t>Friedrich desceu a escada (há quanto tempo subira ele aquela escada?), caminhou vagarosamente rumo a casa, a pequena estatueta apertada na mão, perplexo e, muito no seu íntimo, desolado. Parou diante da porta, sacudiu por instantes o punho onde se encontrava a estatueta e, irritado, sentiu vontade de espatifar no chão aquela coisa ridícula. Não o fez e, mordendo os lábios, entrou em casa. Nunca se sentira tão conturbado, tão atormentado por sentimentos contraditórios.</w:t>
      </w:r>
    </w:p>
    <w:p>
      <w:pPr>
        <w:pStyle w:val="Normal"/>
        <w:spacing w:before="280" w:after="280"/>
        <w:jc w:val="both"/>
        <w:rPr>
          <w:color w:val="000000"/>
        </w:rPr>
      </w:pPr>
      <w:r>
        <w:rPr>
          <w:b/>
          <w:bCs/>
          <w:color w:val="000000"/>
        </w:rPr>
        <w:t>Procurou um lugar onde pôr a estatueta do amigo e co-locou-a na última prateleira de uma estante de livros. Ali ficaria por enquanto.</w:t>
      </w:r>
    </w:p>
    <w:p>
      <w:pPr>
        <w:pStyle w:val="Normal"/>
        <w:spacing w:before="280" w:after="280"/>
        <w:jc w:val="both"/>
        <w:rPr>
          <w:color w:val="000000"/>
        </w:rPr>
      </w:pPr>
      <w:r>
        <w:rPr>
          <w:b/>
          <w:bCs/>
          <w:color w:val="000000"/>
        </w:rPr>
        <w:t>Durante o dia, Friedrich olhava uma vez ou outra para a estatueta, meditando sobre sua procedência e sobre o significado que tão inofensivo objeto poderia ter em sua vida. Era uma pequena imagem humana, de um deus ou ídolo antigo, não muito humana, de fato, pois tinha dois rostos, como o deus romano Janus, Era de porcelana grosseira e muito mal-acabada. O seu vidrado tinha rachado, talvez por excesso de calor. Certamente não era um trabalho saído das mãos dos artífices gregos ou romanos. Mais parecia ter sido moldada por algum povo primitivo da África ou das ilhas do Pacífico. Sobre as duas faces, que eram réplica uma da outra, esboçava-se um sorriso apático, inerte e descorado: era até chocante como o pequeno duende podia desperdiçar seu tempo com um sorriso tão tolo.</w:t>
      </w:r>
    </w:p>
    <w:p>
      <w:pPr>
        <w:pStyle w:val="Normal"/>
        <w:spacing w:before="280" w:after="280"/>
        <w:jc w:val="both"/>
        <w:rPr>
          <w:color w:val="000000"/>
        </w:rPr>
      </w:pPr>
      <w:r>
        <w:rPr>
          <w:b/>
          <w:bCs/>
          <w:color w:val="000000"/>
        </w:rPr>
        <w:t>Friedrich não conseguia habituar-se àquela imagem. Era-lhe inteiramente repugnante, desagradável, embaraçava-o, incomodava-o. Tirou-a da estante e colocou-a sobre a estufa. Dias depois, retirou-a da estufa e levou-a para o armário. Mas a estatueta de duas caras constantemente lhe surgia diante dos olhos, sorrindo-lhe fria e estupidamente, impunha-se-lhe à vista, exigia atenção. Duas ou três semanas depois, Friedrich retirou-a de seu gabinete e colocou-a na ante-sala, entre algumas fotos da Itália e diversas recordações que de lá trouxera, mas tão insignificantes que ninguém olhava para elas. Agora, pelo menos, Friedrich só veria o ídolo primitivo nos momentos em que saía ou entrava em casa, passando rapidamente por ele e sem sequer o olhar de perto. Mas a verdade é que, mesmo sem querer admiti-lo, a estatueta também ali o incomodava.</w:t>
      </w:r>
    </w:p>
    <w:p>
      <w:pPr>
        <w:pStyle w:val="Normal"/>
        <w:spacing w:before="280" w:after="280"/>
        <w:jc w:val="both"/>
        <w:rPr>
          <w:color w:val="000000"/>
        </w:rPr>
      </w:pPr>
      <w:r>
        <w:rPr>
          <w:b/>
          <w:bCs/>
          <w:color w:val="000000"/>
        </w:rPr>
        <w:t>Como esse mostrengo de duas caras, esse pedaço de barro mal-acabado, tinha penetrado em sua vida e o atormentava!</w:t>
      </w:r>
    </w:p>
    <w:p>
      <w:pPr>
        <w:pStyle w:val="Normal"/>
        <w:spacing w:before="280" w:after="280"/>
        <w:jc w:val="both"/>
        <w:rPr>
          <w:color w:val="000000"/>
        </w:rPr>
      </w:pPr>
      <w:r>
        <w:rPr>
          <w:b/>
          <w:bCs/>
          <w:color w:val="000000"/>
        </w:rPr>
        <w:t>Meses depois, Friedrich regressou de uma curta viagem - de vez em quando, empreendia essas excursões como se algo o impelisse a fazê-lo, movido por uma súbita intranqüilidade entrou em casa, passou pela ante-sala, foi saudado pela sua governanta e leu a correspondência que o aguardava. Estava, porém, inquieto e distraído, como se tivesse esquecido algo importante; nenhum livro lhe apetecia ler, em nenhuma cadeira se sentia confortável. Decidiu examinar seus próprios sentimentos: o que lhe estava acontecendo, de repente? Teria esquecido alguma coisa importante? Sofrera algum contra-tempo? Comera algo prejudicial? Tentava lembrar-se. Refletia e procurava concluir se essa incômoda sensação o acometera antes de entrar em casa, ou depois, na ante-sala, ou... Teve um brusco sobressalto e correu para a ante-sala, procurando instintivamente com o olhar a estatueta de porcelana.</w:t>
      </w:r>
    </w:p>
    <w:p>
      <w:pPr>
        <w:pStyle w:val="Normal"/>
        <w:spacing w:before="280" w:after="280"/>
        <w:jc w:val="both"/>
        <w:rPr>
          <w:color w:val="000000"/>
        </w:rPr>
      </w:pPr>
      <w:r>
        <w:rPr>
          <w:b/>
          <w:bCs/>
          <w:color w:val="000000"/>
        </w:rPr>
        <w:t>Uma estranha sensação lhe percorreu o corpo quando não viu em seu lugar o ídolo de duas caras. Como poderia ter desaparecido? Teria fugido em suas pequenas pernas de barro? Voado? Algum estranho feitiço o chamara para as longínquas paragens donde viera?</w:t>
      </w:r>
    </w:p>
    <w:p>
      <w:pPr>
        <w:pStyle w:val="Normal"/>
        <w:spacing w:before="280" w:after="280"/>
        <w:jc w:val="both"/>
        <w:rPr>
          <w:color w:val="000000"/>
        </w:rPr>
      </w:pPr>
      <w:r>
        <w:rPr>
          <w:b/>
          <w:bCs/>
          <w:color w:val="000000"/>
        </w:rPr>
        <w:t>Friedrich reagiu, sacudindo a cabeça e repreendendo-se, sorridente, pelo despropósito de sua angústia. Deveria, em primeiro lugar, descobrir a estatueta em algum outro ponto, procurando-a calmamente na casa. Talvez, distraído, a tivesse mudado de lugar. Depois, não a encontrando, chamou a governanta. Embaraçada, confessou que aquela estatueta lhe escorregara das mãos, quando arrumava a ante-sala.</w:t>
      </w:r>
    </w:p>
    <w:p>
      <w:pPr>
        <w:pStyle w:val="Normal"/>
        <w:spacing w:before="280" w:after="280"/>
        <w:jc w:val="both"/>
        <w:rPr>
          <w:color w:val="000000"/>
        </w:rPr>
      </w:pPr>
      <w:r>
        <w:rPr>
          <w:b/>
          <w:bCs/>
          <w:color w:val="000000"/>
        </w:rPr>
        <w:t>- E onde está?</w:t>
      </w:r>
    </w:p>
    <w:p>
      <w:pPr>
        <w:pStyle w:val="Normal"/>
        <w:spacing w:before="280" w:after="280"/>
        <w:jc w:val="both"/>
        <w:rPr>
          <w:color w:val="000000"/>
        </w:rPr>
      </w:pPr>
      <w:r>
        <w:rPr>
          <w:b/>
          <w:bCs/>
          <w:color w:val="000000"/>
        </w:rPr>
        <w:t>- Não existe mais. Tive-a várias vezes na mão, parecia-me uma coisa tão forte e resistente. Mas ao cair desfez-se em mil pedaços. Ficou irrecuperável, doutor. Joguei-a no lixo.</w:t>
      </w:r>
    </w:p>
    <w:p>
      <w:pPr>
        <w:pStyle w:val="Normal"/>
        <w:spacing w:before="280" w:after="280"/>
        <w:jc w:val="both"/>
        <w:rPr>
          <w:color w:val="000000"/>
        </w:rPr>
      </w:pPr>
      <w:r>
        <w:rPr>
          <w:b/>
          <w:bCs/>
          <w:color w:val="000000"/>
        </w:rPr>
        <w:t>Friedrich mandou a governanta retirar-se. Sorriu. Não ficara contrariado. Por Deus, que não sentia pena alguma pela perda do feio manipanso. Estava livre dele. Agora teria sossego. Era o que deveria ter feito logo no primeiro dia: espatifado aquela coisa em mil pedaços! Agora se apercebia do que sofrera todo esse tempo! Como o ídolo lhe sorria com sua dupla cara indolente, maliciosa, velhaca, diabólica! Já que a estatueta não mais existia, podia confessar: sim, ele temia, sinceramente temia aquele pedaço de barro cozido. Não era, afinal, um símbolo de tudo o que para Friedrich era hostil e insuportável, tudo o que ele tinha na conta de pernicioso, degradante e a ser implacavelmente combatido, uperstição, obscurantismo, forças inimigas da clareza de consciência e de espírito? Não representava aquela brutal força telúrica, aquele distante terremoto que ameaçava, por vezes, destruir a verdadeira cultura sob um caos de trevas? Aquela mísera imagem não lhe roubara o seu melhor amigo - não só o roubara como o convertera em adversário? Bom, a coisa tinha desaparecido. Quebrada. Morta. Era bom assim, muito melhor do que se ele próprio a tivesse quebrado.</w:t>
      </w:r>
    </w:p>
    <w:p>
      <w:pPr>
        <w:pStyle w:val="Normal"/>
        <w:spacing w:before="280" w:after="280"/>
        <w:jc w:val="both"/>
        <w:rPr>
          <w:color w:val="000000"/>
        </w:rPr>
      </w:pPr>
      <w:r>
        <w:rPr>
          <w:b/>
          <w:bCs/>
          <w:color w:val="000000"/>
        </w:rPr>
        <w:t>Friedrich continuou dedicado a seus estudos e tarefas.</w:t>
      </w:r>
    </w:p>
    <w:p>
      <w:pPr>
        <w:pStyle w:val="Normal"/>
        <w:spacing w:before="280" w:after="280"/>
        <w:jc w:val="both"/>
        <w:rPr>
          <w:color w:val="000000"/>
        </w:rPr>
      </w:pPr>
      <w:r>
        <w:rPr>
          <w:b/>
          <w:bCs/>
          <w:color w:val="000000"/>
        </w:rPr>
        <w:t>Mas parecia uma maldição. Agora, quando já se habituara mais ou menos à presença da ridícula estatueta e a vê-la no seu lugar da ante-sala; quando, com o decorrer do tempo, já se lhe tornara familiar e indiferente... começava a sentir sua falta! Sim, sentia falta dela. Toda a vez que passava pela ante-sala e via o lugar vazio que a estatueta costumava ocupar, uma estranha angústia se apossava de Friedrich. O vazio ampliava-se em toda a ante-sala, penetrava no seu gabinete de estudo, nos quartos, um vazio estranho e cruel por toda a casa, como a súbita ausência fria de um parente muito querido.</w:t>
      </w:r>
    </w:p>
    <w:p>
      <w:pPr>
        <w:pStyle w:val="Normal"/>
        <w:spacing w:before="280" w:after="280"/>
        <w:jc w:val="both"/>
        <w:rPr>
          <w:color w:val="000000"/>
        </w:rPr>
      </w:pPr>
      <w:r>
        <w:rPr>
          <w:b/>
          <w:bCs/>
          <w:color w:val="000000"/>
        </w:rPr>
        <w:t>Dias horríveis e piores noites vieram torturar Friedrich. A falta do ídolo de duas caras obcecava-o e dominava seus pensamentos. Já não era apenas quando passava pela ante-sala e via o lugar vazio, oh não, Fiedrich sentia-se impelido a pensar nele a qualquer momento, desalojando de seu espírito tudo o mais. Era como se a própria estatueta tivesse fisicamente se instalado em sua mente e, de modo implacável, fosse roendo, devorando. Tudo o mais que lá dentro encontrara, gerando em seu íntimo um vazio semelhante ao que criara no resto da casa.</w:t>
      </w:r>
    </w:p>
    <w:p>
      <w:pPr>
        <w:pStyle w:val="Normal"/>
        <w:spacing w:before="280" w:after="280"/>
        <w:jc w:val="both"/>
        <w:rPr>
          <w:color w:val="000000"/>
        </w:rPr>
      </w:pPr>
      <w:r>
        <w:rPr>
          <w:b/>
          <w:bCs/>
          <w:color w:val="000000"/>
        </w:rPr>
        <w:t>Como se quisesse convencer-se do absurdo que era lamentar a perda do insignificante objeto, recordava-o mentalmente em todos os seus pormenores. Revia-o em toda sua tosca fealdade, com seu sorriso velhaco e... sim, chegava mesmo a tentar, com a boca torcida, imitar aquele sorriso! Assediava-o a pergunta: as duas caras seriam realmente iguais? Uma delas, talvez a causa de uma pequena rachadura no vidrado, não teria uma expressão ligeiramente diferente da outra? Uma expressão algo interrogativa? Como o sorriso da Esfinge? Ah, e como era pavorosa a cor da pintura! Era verde... não, também tinha azul. Ou era cinza? Tinha a certeza de que também havia um pouco de vermelho. Era um vidrado que Friedrich encontrava agora em muitos outros objetos: via-o no faiscar de um raio de sol, batendo na vidraça de uma janela, nos reflexos da chuva que batia nas pedras da calçada...</w:t>
      </w:r>
    </w:p>
    <w:p>
      <w:pPr>
        <w:pStyle w:val="Normal"/>
        <w:spacing w:before="280" w:after="280"/>
        <w:jc w:val="both"/>
        <w:rPr>
          <w:color w:val="000000"/>
        </w:rPr>
      </w:pPr>
      <w:r>
        <w:rPr>
          <w:b/>
          <w:bCs/>
          <w:color w:val="000000"/>
        </w:rPr>
        <w:t>Sobre o vidrado da estatueta também pensara muito durante a noite. Dava-se conta de que "vidrado" era uma palavra esquisita, desagradável, falsa, petulante. Analisava-a, decompunha-a com raiva, soletrava-a furioso. Só o diabo saberia dizer a que soava, de fato, essa palavra ruim, cheia de duplos sentidos. Finalmente, lembrou-se de ter lido há muitos anos, durante uma viagem, um livro que simultaneamente o espantara, torturara e, de modo secreto o fascinara. Chamava-se A Princesa Vidrada. Era uma verdadeira maldição! Tudo o que se relacionava com a estatueta - a cor, o vidrado, o sorriso - significava hostilidade, veneno, feitiço. A Princesa também fora transformada por um inimigo que escondera sua maldade sob o artifício de um sorriso. E recordou então o estranho sorriso do seu ex-amigo Erwin, quando lhe entregou a estatueta! Tão estranho, tão veladamente hostil.</w:t>
      </w:r>
    </w:p>
    <w:p>
      <w:pPr>
        <w:pStyle w:val="Normal"/>
        <w:spacing w:before="280" w:after="280"/>
        <w:jc w:val="both"/>
        <w:rPr>
          <w:color w:val="000000"/>
        </w:rPr>
      </w:pPr>
      <w:r>
        <w:rPr>
          <w:b/>
          <w:bCs/>
          <w:color w:val="000000"/>
        </w:rPr>
        <w:t>Friedrich lutava corajosa e virilmente contra essa obsessão que lhe torturava o espírito e não se pode dizer que era mal sucedido em sua batalha. Pressentia nitidamente o perigo e não queria enlouquecer. Preferia mil vezes morrer. A lucidez mental era imprescindível, a vida não. E admitiu que talvez isso fosse o resultado de uma obra de magia, que Erwin, com a ajuda dessa estatueta, o tivesse enfeitiçado de algum modo - fazendo com que ele, o defensor implacável da inteligência esclarecida e da ciência, caísse em poder dessas forças ocultas. Mas... se isso fosse verdade, se ele era capaz de admitir essa possibilidade... então existia, sim, então a magia era uma realidade! Não, era preferível morrer a admitir semelhante coisa!</w:t>
      </w:r>
    </w:p>
    <w:p>
      <w:pPr>
        <w:pStyle w:val="Normal"/>
        <w:spacing w:before="280" w:after="280"/>
        <w:jc w:val="both"/>
        <w:rPr>
          <w:color w:val="000000"/>
        </w:rPr>
      </w:pPr>
      <w:r>
        <w:rPr>
          <w:b/>
          <w:bCs/>
          <w:color w:val="000000"/>
        </w:rPr>
        <w:t>Um médico receitou-lhe passeios e abluções. À noite, procurou algumas vezes distrair-se nas tavernas movimentadas. Mas pouco adiantava. Amaldiçoou Erwin e amaldiçoou-se a si próprio.</w:t>
      </w:r>
    </w:p>
    <w:p>
      <w:pPr>
        <w:pStyle w:val="Normal"/>
        <w:spacing w:before="280" w:after="280"/>
        <w:jc w:val="both"/>
        <w:rPr>
          <w:color w:val="000000"/>
        </w:rPr>
      </w:pPr>
      <w:r>
        <w:rPr>
          <w:b/>
          <w:bCs/>
          <w:color w:val="000000"/>
        </w:rPr>
        <w:t>Certa noite, estava ele deitado em sua cama e, como ocorria com freqüência nessa época, desperto antes do tempo, sem conseguir conciliar de novo o sono. Sentia-se indisposto e assustado. Perdera a antiga confiança nos poderes absolutos de sua inteligência. Queria raciocinar, procurar conforto em algumas frases lúcidas, tranqüilizantes, algo como "dois e dois são quatro". Mas nada lhe acudia à mente, ficava balbuciando frases indistintas e confusas, articulando palavras sem sentido exato. Por vezes, seus lábios moviam-se instintivamente para proferir aquela frase que vira escrita algures, que já tivera diante dos olhos, não sabia bem onde. E balbuciava-a entre dentes, como se quisesse narcotizar-se, como se tentasse voltar do caminho estreito à beira de um abismo insondável para as delícias do sono perdido.</w:t>
      </w:r>
    </w:p>
    <w:p>
      <w:pPr>
        <w:pStyle w:val="Normal"/>
        <w:spacing w:before="280" w:after="280"/>
        <w:jc w:val="both"/>
        <w:rPr>
          <w:color w:val="000000"/>
        </w:rPr>
      </w:pPr>
      <w:r>
        <w:rPr>
          <w:b/>
          <w:bCs/>
          <w:color w:val="000000"/>
        </w:rPr>
        <w:t>De súbito, ao falar mais alto, as palavras apenas balbuciadas penetraram, de chofre, em seu consciente. Friedrich as conhecia agora. Ouvira-as nitidamente. Sua própria voz clamava: "Sim, agora estás dentro de mim!" Compreendeu imediatamente o que isso significava. Sabia que essas palavras se referiam à estatueta de porcelana e que, nessa hora da noite, com um rigor implacável, a profecia de Erwin estava se cum-prindo: aquela figura grotesca que ele tivera em suas mãos e olhara com desprezo, já não estava mais fora dele, estava dentro! "Pois o que está fora, está dentro."</w:t>
      </w:r>
    </w:p>
    <w:p>
      <w:pPr>
        <w:pStyle w:val="Normal"/>
        <w:spacing w:before="280" w:after="280"/>
        <w:jc w:val="both"/>
        <w:rPr>
          <w:color w:val="000000"/>
        </w:rPr>
      </w:pPr>
      <w:r>
        <w:rPr>
          <w:b/>
          <w:bCs/>
          <w:color w:val="000000"/>
        </w:rPr>
        <w:t>Levantou-se de um salto, como se gelo e fogo percorressem seu corpo a um só tempo. O mundo girava vertiginosamente à sua volta. Friedrich vestiu-se às pressas, saiu de casa e correu, envolto pela noite da cidade adormecida, à casa de Erwin. Viu luz acesa no conhecido gabinete de estudos do velho amigo. O portão estava aberto. Tudo parecia indicar que era esperado. Trêmulo, empurrou a porta do gabinete de Erwin e apoiou-se, quase desfalecido, na escrivaninha. Com o rosto iluminado pela suave luz do abajur, Erwin sorria. Levantou-se de sua poltrona e, afavelmente, disse:</w:t>
      </w:r>
    </w:p>
    <w:p>
      <w:pPr>
        <w:pStyle w:val="Normal"/>
        <w:spacing w:before="280" w:after="280"/>
        <w:jc w:val="both"/>
        <w:rPr>
          <w:color w:val="000000"/>
        </w:rPr>
      </w:pPr>
      <w:r>
        <w:rPr>
          <w:b/>
          <w:bCs/>
          <w:color w:val="000000"/>
        </w:rPr>
        <w:t>- Então vieste. Sim, foi bom que viesses.</w:t>
      </w:r>
    </w:p>
    <w:p>
      <w:pPr>
        <w:pStyle w:val="Normal"/>
        <w:spacing w:before="280" w:after="280"/>
        <w:jc w:val="both"/>
        <w:rPr>
          <w:color w:val="000000"/>
        </w:rPr>
      </w:pPr>
      <w:r>
        <w:rPr>
          <w:b/>
          <w:bCs/>
          <w:color w:val="000000"/>
        </w:rPr>
        <w:t>- Tu... estavas à minha espera? - murmurou Friedrich.</w:t>
      </w:r>
    </w:p>
    <w:p>
      <w:pPr>
        <w:pStyle w:val="Normal"/>
        <w:spacing w:before="280" w:after="280"/>
        <w:jc w:val="both"/>
        <w:rPr>
          <w:color w:val="000000"/>
        </w:rPr>
      </w:pPr>
      <w:r>
        <w:rPr>
          <w:b/>
          <w:bCs/>
          <w:color w:val="000000"/>
        </w:rPr>
        <w:t>- Espero-te, como sabes, desde o instante em que saíste de minha casa, levando o meu pequeno presente. Aconteceu, por acaso, aquilo que te disse aquela vez?</w:t>
      </w:r>
    </w:p>
    <w:p>
      <w:pPr>
        <w:pStyle w:val="Normal"/>
        <w:spacing w:before="280" w:after="280"/>
        <w:jc w:val="both"/>
        <w:rPr>
          <w:color w:val="000000"/>
        </w:rPr>
      </w:pPr>
      <w:r>
        <w:rPr>
          <w:b/>
          <w:bCs/>
          <w:color w:val="000000"/>
        </w:rPr>
        <w:t>- Aconteceu - sussurrou Friedrich. - O teu ídolo está agora dentro de mim. Não o suporto mais.</w:t>
      </w:r>
    </w:p>
    <w:p>
      <w:pPr>
        <w:pStyle w:val="Normal"/>
        <w:spacing w:before="280" w:after="280"/>
        <w:jc w:val="both"/>
        <w:rPr>
          <w:color w:val="000000"/>
        </w:rPr>
      </w:pPr>
      <w:r>
        <w:rPr>
          <w:b/>
          <w:bCs/>
          <w:color w:val="000000"/>
        </w:rPr>
        <w:t>- Posso ajudar-te? - indagou Erwin.</w:t>
      </w:r>
    </w:p>
    <w:p>
      <w:pPr>
        <w:pStyle w:val="Normal"/>
        <w:spacing w:before="280" w:after="280"/>
        <w:jc w:val="both"/>
        <w:rPr>
          <w:color w:val="000000"/>
        </w:rPr>
      </w:pPr>
      <w:r>
        <w:rPr>
          <w:b/>
          <w:bCs/>
          <w:color w:val="000000"/>
        </w:rPr>
        <w:t>- Não sei, não sei. Faz o que quiseres. Fala-me de tua magia. Explica-me como o ídolo poderá sair novamente de mim.</w:t>
      </w:r>
    </w:p>
    <w:p>
      <w:pPr>
        <w:pStyle w:val="Normal"/>
        <w:spacing w:before="280" w:after="280"/>
        <w:jc w:val="both"/>
        <w:rPr>
          <w:color w:val="000000"/>
        </w:rPr>
      </w:pPr>
      <w:r>
        <w:rPr>
          <w:b/>
          <w:bCs/>
          <w:color w:val="000000"/>
        </w:rPr>
        <w:t>Erwin colocou a mão no ombro do amigo. Levou-o até uma poltrona e convidou-o a sentar-se. Depois, dirigiu-se carinhosamente a Friedrich, num tom quase paternal.</w:t>
      </w:r>
    </w:p>
    <w:p>
      <w:pPr>
        <w:pStyle w:val="Normal"/>
        <w:spacing w:before="280" w:after="280"/>
        <w:jc w:val="both"/>
        <w:rPr>
          <w:color w:val="000000"/>
        </w:rPr>
      </w:pPr>
      <w:r>
        <w:rPr>
          <w:b/>
          <w:bCs/>
          <w:color w:val="000000"/>
        </w:rPr>
        <w:t>- O ídolo sairá novamente de ti. Confia em mim. Confia sobretudo em ti mesmo. Com ele aprendeste a crer. Agora terás de aprender a amá-lo. Sim, ele está dentro de ti mas já sabes que não morreu. Por enquanto, tampouco é algo com vida. Circula em ti como um espectro, um fantasma sem vida própria. Acorda-o, fala com ele, indaga-o, insufla-lhe vida. Friedrich, ele é tu mesmo! Não o odeies, não o temas, não o tortures... como tens torturado aquele pobre ídolo que és tu! Meu pobre amigo, como te amarguraste a ti próprio!</w:t>
      </w:r>
    </w:p>
    <w:p>
      <w:pPr>
        <w:pStyle w:val="Normal"/>
        <w:spacing w:before="280" w:after="280"/>
        <w:jc w:val="both"/>
        <w:rPr>
          <w:color w:val="000000"/>
        </w:rPr>
      </w:pPr>
      <w:r>
        <w:rPr>
          <w:b/>
          <w:bCs/>
          <w:color w:val="000000"/>
        </w:rPr>
        <w:t>- É esse o caminho da magia? - perguntou Friedrich, afundado na poltrona, a expressão envelhecida. Sua voz era suave.</w:t>
      </w:r>
    </w:p>
    <w:p>
      <w:pPr>
        <w:pStyle w:val="Normal"/>
        <w:spacing w:before="280" w:after="280"/>
        <w:jc w:val="both"/>
        <w:rPr>
          <w:color w:val="000000"/>
        </w:rPr>
      </w:pPr>
      <w:r>
        <w:rPr>
          <w:b/>
          <w:bCs/>
          <w:color w:val="000000"/>
        </w:rPr>
        <w:t>- Esse é o caminho - respondeu Erwin. - E o passo mais difícil que já deste. Poderás negar a tua própria experiência? Que o fora pode tornar-se dentro? Tens vivido além das fronteiras dos pares opostos. Pareceu-te um inferno? Pois acredita, amigo, que é o céu. e o céu que te espera. E que nome se poderá dar, se não o de magia, a algo que troca o fora por dentro, não por coação, não com sofrimento, como até agora aconteceu contigo, mas livremente, por uma imposição da nossa própria vontade? Assim poderás invocar o teu passado e o teu futuro, pois ambos se encontram dentro de ti. Até hoje, Friedrich, tens sido escravo do teu íntimo. Aprende a ser o seu senhor. Isso é magia!</w:t>
      </w:r>
    </w:p>
    <w:p>
      <w:pPr>
        <w:pStyle w:val="Normal"/>
        <w:spacing w:before="280" w:after="280"/>
        <w:jc w:val="both"/>
        <w:rPr>
          <w:color w:val="000000"/>
        </w:rPr>
      </w:pPr>
      <w:r>
        <w:rPr>
          <w:b/>
          <w:bCs/>
          <w:color w:val="000000"/>
        </w:rPr>
        <w:br/>
        <w:t>"O Livro das Fábulas" de Hermann Hesse, Civilização Brasileira, 1977.</w:t>
      </w:r>
    </w:p>
    <w:p>
      <w:pPr>
        <w:pStyle w:val="Normal"/>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0:00Z</dcterms:created>
  <dc:creator>Rita de Cassia</dc:creator>
  <dc:description/>
  <dc:language>en-US</dc:language>
  <cp:lastModifiedBy>Rita de Cassia</cp:lastModifiedBy>
  <dcterms:modified xsi:type="dcterms:W3CDTF">2006-03-20T19:17:00Z</dcterms:modified>
  <cp:revision>1</cp:revision>
  <dc:subject/>
  <dc:title>Dentro e Fora </dc:title>
</cp:coreProperties>
</file>