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outlineLvl w:val="1"/>
        <w:rPr>
          <w:rFonts w:ascii="Arial" w:hAnsi="Arial" w:eastAsia="Times New Roman" w:cs="Arial"/>
          <w:b/>
          <w:b/>
          <w:bCs/>
          <w:caps/>
          <w:color w:val="503B5D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503B5D"/>
          <w:sz w:val="32"/>
          <w:szCs w:val="32"/>
          <w:lang w:eastAsia="pt-BR"/>
        </w:rPr>
        <w:t>AS FRAQUEZAS DE CADA SIGNO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en-US"/>
        </w:rPr>
        <w:drawing>
          <wp:inline distT="0" distB="0" distL="0" distR="0">
            <wp:extent cx="2381250" cy="2019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Os signos são divididos em quatro elementos, fogo, terra, água, ar.</w:t>
      </w:r>
    </w:p>
    <w:p>
      <w:pPr>
        <w:pStyle w:val="Normal"/>
        <w:shd w:fill="FFFFFF" w:val="clear"/>
        <w:spacing w:lineRule="atLeast" w:line="240" w:before="240" w:after="240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De acordo com esses elementos, cada signo apresenta uma tendência mais acentuada a determinadas doenças, isto é, são mais sensíveis conforme a própria personalidade.</w:t>
      </w:r>
    </w:p>
    <w:p>
      <w:pPr>
        <w:pStyle w:val="Normal"/>
        <w:shd w:fill="FFFFFF" w:val="clear"/>
        <w:spacing w:lineRule="atLeast" w:line="240" w:before="240" w:after="240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A partir de agora, acompanhem quais são as suas tendências mais acentuadas a doenças segundo o seu signo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ÁRIES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todo o cérebro, por isso os Arianos estão mais propensos a dores de cabeça, vertigem, nevralgia, congestão cerebral, encefalite e meningite. Os Arianos estão também mais predispostos a queimaduras, ferimentos, febres, inflamações e possíveis acidentes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TOURO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a garganta, por isso estão mais propensos a dores nas amígdalas, doenças na faringe ou laringe, possíveis problemas com a voz. Os Taurinos também estão mais predispostos a abscessos, angina, sufocamentos, gota, inchaços, doenças venéreas, varizes, dores musculares e problemas sexuais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GÊMEOS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toda a parte da comunicação, por isso os Geminianos estão mais propensos a problemas no pulmão tais como bronquites, tuberculose ou pneumonias. Estão predispostos a fraturas nos ombros, braços e mãos. O regente de Gêmeos ocasiona também vertigens, nevralgias, asma, gases, cólicas, irregularidades menstruais, reumatismo e cãibras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CÂNCER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toda a parte digestiva, por isso os Cancerianos estão mais propensos a problemas digestivos. Estão mais predispostos também para tosse, câncer, secreções e tumores corporais. O planeta Lua influencia todas as funções femininas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LEÃO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o coração, por isso os Leoninos estão mais propensos a doenças cardíacas e palpitações. Estão mais predispostos também a febres, problemas de coluna dorsal e aneurismas. O planeta Sol rege e influencia toda a energia vital, sendo responsável por hemorragias, doenças nos olhos e má circulação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VIRGEM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é chamado de hipocondríaco do Zodíaco, isto é, apresenta a característica de somatização de sintomas. Os Virginianos estão mais propensos a cólicas intestinais, disenteria, constipações e várias doenças do intestino. É regido pelo planeta Mercúrio que trará gases e doenças de origem nervosa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LIBRA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os rins, por isso os Librianos estão mais propensos a problemas renais, infecções, pedras e uremia. Cuidado também com a diabetes e problemas vasculares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ESCORPIÃO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toda a parte sexual, por isso os Escorpianos estão mais propensos a doenças dos órgãos genitais e reprodutivos, uretra, vagina, bexiga, hemorróida, hipertrofia da próstata, tumores e abscessos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SAGITÁRIO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está mais propenso a doenças relacionadas a coxas e nádegas. O planeta Júpiter é um benefício, mas a sua ação é dilatadora, o que pode causar problemas no nervo ciático, problemas no sangue e fígado. Cuidado também com a obesidade em virtude de uma má alimentação e colesterol alto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CAPRICÓRNIO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está mais propenso a doenças que dizem respeito a ossos, dentes, reumatismo, problemas nos joelhos, vômitos, varíola e abscessos. A pele e as unhas também merecem atenção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AQUÁRIO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está mais propenso a doenças de circulação, tornozelos, varizes, inchaços nas pernas, palpitações e taquicardias. Cuidados também com o sistema circulatório, sistema nervoso e doenças no sangue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PEIXES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br/>
        <w:t>Este signo rege os pés, por isso os Piscianos estão mais propensos a doenças dos pés, calos, unhas encravadas, fraturas e problemas de fluidos. Cuidados com as intoxicações alimentares e medicamentosas, alergias, problemas com insônia, além dos vícios.</w:t>
      </w:r>
    </w:p>
    <w:p>
      <w:pPr>
        <w:pStyle w:val="Normal"/>
        <w:shd w:fill="FFFFFF" w:val="clear"/>
        <w:spacing w:lineRule="atLeast" w:line="240" w:before="240" w:after="240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Essas doenças surgem de acordo com aspecto e posição do planeta regente. Mas para nos livrarmos destas doenças, deveremos manter a mente firme, confiante, positiva e super saudável e, consequentemente, nosso corpo físico também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Você deseja saber mais características sobre o seu Signo, pois escrevi um livro genial sobre o assunto com muitas novidades para você.</w:t>
      </w:r>
      <w:r>
        <w:rPr>
          <w:rFonts w:eastAsia="Times New Roman" w:cs="Arial" w:ascii="Arial" w:hAnsi="Arial"/>
          <w:color w:val="555555"/>
          <w:sz w:val="20"/>
          <w:lang w:eastAsia="pt-BR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0"/>
            <w:lang w:eastAsia="pt-BR"/>
          </w:rPr>
          <w:t>Clique aqui</w:t>
        </w:r>
      </w:hyperlink>
      <w:r>
        <w:rPr>
          <w:rFonts w:eastAsia="Times New Roman" w:cs="Arial" w:ascii="Arial" w:hAnsi="Arial"/>
          <w:color w:val="555555"/>
          <w:sz w:val="20"/>
          <w:lang w:eastAsia="pt-BR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e confira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Ainda está curioso sobre o que faço?</w:t>
      </w:r>
      <w:r>
        <w:rPr>
          <w:rFonts w:eastAsia="Times New Roman" w:cs="Arial" w:ascii="Arial" w:hAnsi="Arial"/>
          <w:color w:val="555555"/>
          <w:sz w:val="20"/>
          <w:lang w:eastAsia="pt-BR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0"/>
            <w:lang w:eastAsia="pt-BR"/>
          </w:rPr>
          <w:t>Clique aqui</w:t>
        </w:r>
      </w:hyperlink>
      <w:r>
        <w:rPr>
          <w:rFonts w:eastAsia="Times New Roman" w:cs="Arial" w:ascii="Arial" w:hAnsi="Arial"/>
          <w:color w:val="555555"/>
          <w:sz w:val="20"/>
          <w:lang w:eastAsia="pt-BR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e conheça um pouco mais sobre o meu trabalho.</w:t>
      </w:r>
    </w:p>
    <w:p>
      <w:pPr>
        <w:pStyle w:val="Normal"/>
        <w:shd w:fill="FFFFFF" w:val="clear"/>
        <w:spacing w:lineRule="atLeast" w:line="240" w:before="240" w:after="240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Muita harmonia e paz no coração de vocês e até a próxima!</w:t>
      </w:r>
    </w:p>
    <w:p>
      <w:pPr>
        <w:pStyle w:val="Normal"/>
        <w:shd w:fill="FFFFFF" w:val="clear"/>
        <w:spacing w:lineRule="atLeast" w:line="240" w:before="240" w:after="240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  <w:t>Beijos,</w:t>
        <w:br/>
      </w:r>
      <w:r>
        <w:rPr>
          <w:rFonts w:eastAsia="Times New Roman" w:cs="Arial" w:ascii="Arial" w:hAnsi="Arial"/>
          <w:b/>
          <w:bCs/>
          <w:color w:val="555555"/>
          <w:sz w:val="20"/>
          <w:lang w:eastAsia="pt-BR"/>
        </w:rPr>
        <w:t>Márcia Fernandes</w:t>
      </w:r>
    </w:p>
    <w:p>
      <w:pPr>
        <w:pStyle w:val="Normal"/>
        <w:rPr/>
      </w:pPr>
      <w:hyperlink r:id="rId5">
        <w:r>
          <w:rPr>
            <w:rStyle w:val="InternetLink"/>
          </w:rPr>
          <w:t>http://www.virada180.com.br/site/astrologia/92-astrologia-marcia-fernandes/516-as-fraquezas-de-cada-signo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ada180.com.br/site/livraria-do-virada.html?page=shop.product_details&amp;flypage=flypage.tpl&amp;product_id=3800&amp;category_id=30" TargetMode="External"/><Relationship Id="rId4" Type="http://schemas.openxmlformats.org/officeDocument/2006/relationships/hyperlink" Target="http://www.virada180.com.br/site/guia-cuidando-de-voce/arts/sensibilidade/marcia-fernandes.html" TargetMode="External"/><Relationship Id="rId5" Type="http://schemas.openxmlformats.org/officeDocument/2006/relationships/hyperlink" Target="http://www.virada180.com.br/site/astrologia/92-astrologia-marcia-fernandes/516-as-fraquezas-de-cada-sign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9:00Z</dcterms:created>
  <dc:creator>Adriana</dc:creator>
  <dc:description/>
  <dc:language>en-US</dc:language>
  <cp:lastModifiedBy>Adriana</cp:lastModifiedBy>
  <dcterms:modified xsi:type="dcterms:W3CDTF">2012-05-18T00:40:00Z</dcterms:modified>
  <cp:revision>1</cp:revision>
  <dc:subject/>
  <dc:title/>
</cp:coreProperties>
</file>