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545454"/>
          <w:spacing w:val="-1"/>
          <w:sz w:val="36"/>
          <w:szCs w:val="36"/>
          <w:lang w:val="pt-PT"/>
        </w:rPr>
        <w:t>Helyn Hitchcock</w:t>
      </w:r>
    </w:p>
    <w:p>
      <w:pPr>
        <w:pStyle w:val="Normal"/>
        <w:shd w:fill="FFFFFF" w:val="clear"/>
        <w:spacing w:before="763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DC2F46"/>
          <w:spacing w:val="-14"/>
          <w:sz w:val="36"/>
          <w:szCs w:val="36"/>
          <w:lang w:val="pt-PT"/>
        </w:rPr>
        <w:t xml:space="preserve">A MAGIA DOS NÚMEROS </w:t>
      </w:r>
      <w:r>
        <w:rPr>
          <w:rFonts w:cs="Tahoma" w:ascii="Tahoma" w:hAnsi="Tahoma"/>
          <w:b/>
          <w:bCs/>
          <w:color w:val="DC2F46"/>
          <w:spacing w:val="-15"/>
          <w:sz w:val="36"/>
          <w:szCs w:val="36"/>
          <w:lang w:val="pt-PT"/>
        </w:rPr>
        <w:t>AO SEU ALCANCE</w:t>
      </w:r>
    </w:p>
    <w:p>
      <w:pPr>
        <w:pStyle w:val="Normal"/>
        <w:shd w:fill="FFFFFF" w:val="clear"/>
        <w:spacing w:before="653" w:after="0"/>
        <w:ind w:right="917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</w:rPr>
        <w:t>U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guia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 prático e simples para a aprendizagem da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arte da Numerologia. que revela o passado, analisa 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resente e prediz o futuro.</w:t>
      </w:r>
    </w:p>
    <w:p>
      <w:pPr>
        <w:pStyle w:val="Normal"/>
        <w:shd w:fill="FFFFFF" w:val="clear"/>
        <w:spacing w:before="518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EDITORA PENSAMENTO</w:t>
      </w:r>
    </w:p>
    <w:p>
      <w:pPr>
        <w:pStyle w:val="Normal"/>
        <w:spacing w:before="461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724400" cy="3578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51" w:after="0"/>
        <w:jc w:val="center"/>
        <w:rPr>
          <w:rFonts w:ascii="Tahoma" w:hAnsi="Tahoma" w:cs="Tahoma"/>
          <w:b/>
          <w:b/>
          <w:smallCaps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Traduçã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de </w:t>
      </w:r>
      <w:r>
        <w:rPr>
          <w:rFonts w:cs="Tahoma" w:ascii="Tahoma" w:hAnsi="Tahoma"/>
          <w:smallCaps/>
          <w:color w:val="000000"/>
          <w:spacing w:val="3"/>
          <w:sz w:val="36"/>
          <w:szCs w:val="36"/>
          <w:lang w:val="pt-PT"/>
        </w:rPr>
        <w:t>N</w:t>
      </w:r>
      <w:r>
        <w:rPr>
          <w:rFonts w:cs="Tahoma" w:ascii="Tahoma" w:hAnsi="Tahoma"/>
          <w:b/>
          <w:smallCaps/>
          <w:color w:val="000000"/>
          <w:spacing w:val="3"/>
          <w:sz w:val="36"/>
          <w:szCs w:val="36"/>
          <w:lang w:val="pt-PT"/>
        </w:rPr>
        <w:t>air</w:t>
      </w:r>
      <w:r>
        <w:rPr>
          <w:rFonts w:cs="Tahoma" w:ascii="Tahoma" w:hAnsi="Tahoma"/>
          <w:smallCaps/>
          <w:color w:val="000000"/>
          <w:spacing w:val="3"/>
          <w:sz w:val="36"/>
          <w:szCs w:val="36"/>
          <w:lang w:val="pt-PT"/>
        </w:rPr>
        <w:t xml:space="preserve"> L</w:t>
      </w:r>
      <w:r>
        <w:rPr>
          <w:rFonts w:cs="Tahoma" w:ascii="Tahoma" w:hAnsi="Tahoma"/>
          <w:b/>
          <w:smallCaps/>
          <w:color w:val="000000"/>
          <w:spacing w:val="3"/>
          <w:sz w:val="36"/>
          <w:szCs w:val="36"/>
          <w:lang w:val="pt-PT"/>
        </w:rPr>
        <w:t>acerda</w:t>
      </w:r>
    </w:p>
    <w:p>
      <w:pPr>
        <w:pStyle w:val="Normal"/>
        <w:spacing w:before="3000" w:after="0"/>
        <w:ind w:left="2582" w:right="2659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365760" cy="4813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ind w:right="11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DITORA  PENSAMENTO</w:t>
      </w:r>
    </w:p>
    <w:p>
      <w:pPr>
        <w:pStyle w:val="Normal"/>
        <w:shd w:fill="FFFFFF" w:val="clear"/>
        <w:spacing w:before="58" w:after="0"/>
        <w:ind w:right="12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SÃO   PAULO</w:t>
      </w:r>
    </w:p>
    <w:p>
      <w:pPr>
        <w:pStyle w:val="Normal"/>
        <w:shd w:fill="FFFFFF" w:val="clear"/>
        <w:spacing w:before="58" w:after="0"/>
        <w:ind w:right="12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ind w:left="101" w:hanging="0"/>
        <w:jc w:val="both"/>
        <w:rPr>
          <w:rFonts w:ascii="Tahoma" w:hAnsi="Tahoma" w:cs="Tahoma"/>
          <w:color w:val="323232"/>
          <w:spacing w:val="-5"/>
          <w:w w:val="135"/>
          <w:sz w:val="36"/>
          <w:szCs w:val="36"/>
          <w:lang w:val="pt-PT"/>
        </w:rPr>
      </w:pPr>
      <w:r>
        <w:rPr>
          <w:rFonts w:cs="Tahoma" w:ascii="Tahoma" w:hAnsi="Tahoma"/>
          <w:color w:val="323232"/>
          <w:spacing w:val="-5"/>
          <w:w w:val="135"/>
          <w:sz w:val="36"/>
          <w:szCs w:val="36"/>
          <w:lang w:val="pt-PT"/>
        </w:rPr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-5"/>
          <w:w w:val="135"/>
          <w:sz w:val="40"/>
          <w:szCs w:val="40"/>
          <w:lang w:val="pt-PT"/>
        </w:rPr>
        <w:t>ÍNDICE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before="60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O QUE ESTE LIVRO  PODE FAZER POR VOCÊ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9</w:t>
      </w:r>
    </w:p>
    <w:p>
      <w:pPr>
        <w:pStyle w:val="Normal"/>
        <w:shd w:fill="FFFFFF" w:val="clear"/>
        <w:spacing w:before="34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Que é numerologia?, 9. Numerologia é uma arte fácil, 9. Podemos saber o que o futuro prepara para nós através  da numerologia,   10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35" w:after="0"/>
        <w:ind w:lef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MO   PREPARAR   UM   QUADRO   DE   TRABALHO   EM   NUME</w:t>
        <w:softHyphen/>
        <w:t>ROLOGIA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-21"/>
          <w:sz w:val="36"/>
          <w:szCs w:val="36"/>
          <w:lang w:val="pt-PT"/>
        </w:rPr>
        <w:t>11</w:t>
      </w:r>
    </w:p>
    <w:p>
      <w:pPr>
        <w:pStyle w:val="Normal"/>
        <w:shd w:fill="FFFFFF" w:val="clear"/>
        <w:spacing w:before="86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omo aprendemos, 11. Quadro ou chave dos números e suas cor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respondentes, 11. Como ler um nome em numerologia, 12. Com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reparar um quadro com o nosso nome em numerologia, 13. Algun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s práticos para fazer o quadro dos nomes, 13. Muitos exem</w:t>
        <w:softHyphen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plos para  trabalharmos,   15.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before="22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IGNIFICAÇÃO GERAL DOS NÚMEROS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20</w:t>
      </w:r>
    </w:p>
    <w:p>
      <w:pPr>
        <w:pStyle w:val="Normal"/>
        <w:shd w:fill="FFFFFF" w:val="clear"/>
        <w:spacing w:before="77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omos semelhantes, numerologicamente, a uma pessoa que tenha o mesmo total no nome, apenas em características gerais, 20. Signif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ação geral dos números, 21. Zero, o mensageiro dos nove algarismos, 21. Sumário  da significação geral e características dos números  e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um nome,  28.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before="202" w:after="0"/>
        <w:ind w:lef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MO ANALISAR NOSSO NOM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29</w:t>
      </w:r>
    </w:p>
    <w:p>
      <w:pPr>
        <w:pStyle w:val="Normal"/>
        <w:shd w:fill="FFFFFF" w:val="clear"/>
        <w:spacing w:before="82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Relação de nomes separados dentro do nome completo, 29. A num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ologia nos diz como realizar nosso propósito de vida, 30. Exempl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e nos ajudam a interpretar nossos nomes, 30. Instruções e nov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assos que devemos seguir, 32. Como determinar os aspectos de cad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úmero, 34. Que é mente construtiva?, 34. Que é mente negativa?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34. Que é mente destrutiva?, 34. Os aspectos construtivos d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úmeros, 35. Os aspectos negativos dos números, 35. Os aspect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strutivos dos números,  35.</w:t>
      </w:r>
    </w:p>
    <w:p>
      <w:pPr>
        <w:pStyle w:val="Normal"/>
        <w:shd w:fill="FFFFFF" w:val="clear"/>
        <w:spacing w:before="82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82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MO CONHECER NOSSAS AMBIÇÕES E METAS SECRETAS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37</w:t>
      </w:r>
    </w:p>
    <w:p>
      <w:pPr>
        <w:pStyle w:val="Normal"/>
        <w:shd w:fill="FFFFFF" w:val="clear"/>
        <w:spacing w:before="72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Que são as vogais, 37. Como podemos conhecer o segredo d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ssas vogais, 38. Como as nossas vogais revelam segredos a no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espeito, 38. Por que devemos ouvir as aspirações e os desejos 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osso coração, 38. Exemplo da preparação das vogais, 39. Tabela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da numerologia das vogais segundo os desejos do nosso coração ou 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exigências da nossa alma,  41.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jc w:val="both"/>
        <w:rPr>
          <w:rFonts w:ascii="Tahoma" w:hAnsi="Tahoma" w:cs="Tahoma"/>
          <w:color w:val="000000"/>
          <w:spacing w:val="4"/>
          <w:w w:val="10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w w:val="108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w w:val="108"/>
          <w:sz w:val="36"/>
          <w:szCs w:val="36"/>
          <w:lang w:val="pt-PT"/>
        </w:rPr>
        <w:t xml:space="preserve">COMO    ANALISAR   A    NOSSA    PERSONALIDADE    SEGUNDO A </w:t>
      </w:r>
      <w:r>
        <w:rPr>
          <w:rFonts w:cs="Tahoma" w:ascii="Tahoma" w:hAnsi="Tahoma"/>
          <w:color w:val="000000"/>
          <w:spacing w:val="11"/>
          <w:w w:val="108"/>
          <w:sz w:val="36"/>
          <w:szCs w:val="36"/>
          <w:lang w:val="pt-PT"/>
        </w:rPr>
        <w:t>CHAVE DADA PELAS CONSOANTES DO NOSSO NOME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-7"/>
          <w:w w:val="108"/>
          <w:sz w:val="36"/>
          <w:szCs w:val="36"/>
          <w:lang w:val="pt-PT"/>
        </w:rPr>
        <w:t>45</w:t>
      </w:r>
    </w:p>
    <w:p>
      <w:pPr>
        <w:pStyle w:val="Normal"/>
        <w:shd w:fill="FFFFFF" w:val="clear"/>
        <w:spacing w:before="115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w w:val="108"/>
          <w:sz w:val="36"/>
          <w:szCs w:val="36"/>
          <w:lang w:val="pt-PT"/>
        </w:rPr>
        <w:t xml:space="preserve">O que significam as consoantes do nosso nome, 45. Como podemos </w:t>
      </w:r>
      <w:r>
        <w:rPr>
          <w:rFonts w:cs="Tahoma" w:ascii="Tahoma" w:hAnsi="Tahoma"/>
          <w:color w:val="000000"/>
          <w:spacing w:val="9"/>
          <w:w w:val="108"/>
          <w:sz w:val="36"/>
          <w:szCs w:val="36"/>
          <w:lang w:val="pt-PT"/>
        </w:rPr>
        <w:t>transformar nossa personalidade, 45. Preparando um nome com consoantes, 47. Quadro da personalidade pelos números das con</w:t>
        <w:softHyphen/>
      </w:r>
      <w:r>
        <w:rPr>
          <w:rFonts w:cs="Tahoma" w:ascii="Tahoma" w:hAnsi="Tahoma"/>
          <w:color w:val="000000"/>
          <w:spacing w:val="3"/>
          <w:w w:val="108"/>
          <w:sz w:val="36"/>
          <w:szCs w:val="36"/>
          <w:lang w:val="pt-PT"/>
        </w:rPr>
        <w:t>soantes, 48.</w:t>
      </w:r>
    </w:p>
    <w:p>
      <w:pPr>
        <w:pStyle w:val="Normal"/>
        <w:shd w:fill="FFFFFF" w:val="clear"/>
        <w:spacing w:before="115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115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w w:val="108"/>
          <w:sz w:val="36"/>
          <w:szCs w:val="36"/>
          <w:lang w:val="pt-PT"/>
        </w:rPr>
        <w:t xml:space="preserve">COMO   DESCOBRIR   NOSSOS   NÚMEROS   DE   DESTINO   OU DE </w:t>
      </w:r>
      <w:r>
        <w:rPr>
          <w:rFonts w:cs="Tahoma" w:ascii="Tahoma" w:hAnsi="Tahoma"/>
          <w:color w:val="000000"/>
          <w:spacing w:val="2"/>
          <w:w w:val="108"/>
          <w:sz w:val="36"/>
          <w:szCs w:val="36"/>
          <w:lang w:val="pt-PT"/>
        </w:rPr>
        <w:t>EXPRESSÃ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9"/>
          <w:w w:val="108"/>
          <w:sz w:val="36"/>
          <w:szCs w:val="36"/>
          <w:lang w:val="pt-PT"/>
        </w:rPr>
        <w:t>52</w:t>
      </w:r>
    </w:p>
    <w:p>
      <w:pPr>
        <w:pStyle w:val="Normal"/>
        <w:shd w:fill="FFFFFF" w:val="clear"/>
        <w:spacing w:before="115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w w:val="108"/>
          <w:sz w:val="36"/>
          <w:szCs w:val="36"/>
          <w:lang w:val="pt-PT"/>
        </w:rPr>
        <w:t xml:space="preserve">Como podemos achar o número do nosso destino, 52. Nem sempre </w:t>
      </w:r>
      <w:r>
        <w:rPr>
          <w:rFonts w:cs="Tahoma" w:ascii="Tahoma" w:hAnsi="Tahoma"/>
          <w:color w:val="000000"/>
          <w:spacing w:val="8"/>
          <w:w w:val="108"/>
          <w:sz w:val="36"/>
          <w:szCs w:val="36"/>
          <w:lang w:val="pt-PT"/>
        </w:rPr>
        <w:t xml:space="preserve">é fácil realizarmos nossos propósitos na vida, 52. Caso que ilustra o </w:t>
      </w:r>
      <w:r>
        <w:rPr>
          <w:rFonts w:cs="Tahoma" w:ascii="Tahoma" w:hAnsi="Tahoma"/>
          <w:color w:val="000000"/>
          <w:spacing w:val="11"/>
          <w:w w:val="108"/>
          <w:sz w:val="36"/>
          <w:szCs w:val="36"/>
          <w:lang w:val="pt-PT"/>
        </w:rPr>
        <w:t xml:space="preserve">fato da numerologia não ser adivinhação, 53. Estamos equipados </w:t>
      </w:r>
      <w:r>
        <w:rPr>
          <w:rFonts w:cs="Tahoma" w:ascii="Tahoma" w:hAnsi="Tahoma"/>
          <w:color w:val="000000"/>
          <w:spacing w:val="6"/>
          <w:w w:val="108"/>
          <w:sz w:val="36"/>
          <w:szCs w:val="36"/>
          <w:lang w:val="pt-PT"/>
        </w:rPr>
        <w:t xml:space="preserve">para o sucesso, 53. Temos oportunidade igual a todos os demais, 54. </w:t>
      </w:r>
      <w:r>
        <w:rPr>
          <w:rFonts w:cs="Tahoma" w:ascii="Tahoma" w:hAnsi="Tahoma"/>
          <w:color w:val="000000"/>
          <w:spacing w:val="13"/>
          <w:w w:val="108"/>
          <w:sz w:val="36"/>
          <w:szCs w:val="36"/>
          <w:lang w:val="pt-PT"/>
        </w:rPr>
        <w:t>Nossa oportunidade para alcançar o sucesso, 54. Como determi</w:t>
        <w:softHyphen/>
      </w:r>
      <w:r>
        <w:rPr>
          <w:rFonts w:cs="Tahoma" w:ascii="Tahoma" w:hAnsi="Tahoma"/>
          <w:color w:val="000000"/>
          <w:spacing w:val="11"/>
          <w:w w:val="108"/>
          <w:sz w:val="36"/>
          <w:szCs w:val="36"/>
          <w:lang w:val="pt-PT"/>
        </w:rPr>
        <w:t xml:space="preserve">nar nossa missão na vida, 54. Como chegar ao número do nosso </w:t>
      </w:r>
      <w:r>
        <w:rPr>
          <w:rFonts w:cs="Tahoma" w:ascii="Tahoma" w:hAnsi="Tahoma"/>
          <w:color w:val="000000"/>
          <w:spacing w:val="14"/>
          <w:w w:val="108"/>
          <w:sz w:val="36"/>
          <w:szCs w:val="36"/>
          <w:lang w:val="pt-PT"/>
        </w:rPr>
        <w:t xml:space="preserve">destino, 55. Trabalhando o nome de John F. Kennedy, 55. O que </w:t>
      </w:r>
      <w:r>
        <w:rPr>
          <w:rFonts w:cs="Tahoma" w:ascii="Tahoma" w:hAnsi="Tahoma"/>
          <w:color w:val="000000"/>
          <w:spacing w:val="12"/>
          <w:w w:val="108"/>
          <w:sz w:val="36"/>
          <w:szCs w:val="36"/>
          <w:lang w:val="pt-PT"/>
        </w:rPr>
        <w:t xml:space="preserve">o número de destino de J. F. K. nos diz sobre ele, 56. O que cada um de nossos nomes significa, 57. O que fazer quando adotamos </w:t>
      </w:r>
      <w:r>
        <w:rPr>
          <w:rFonts w:cs="Tahoma" w:ascii="Tahoma" w:hAnsi="Tahoma"/>
          <w:color w:val="000000"/>
          <w:spacing w:val="7"/>
          <w:w w:val="108"/>
          <w:sz w:val="36"/>
          <w:szCs w:val="36"/>
          <w:lang w:val="pt-PT"/>
        </w:rPr>
        <w:t>uma criança, 58.  Quadro do destino, ou números de expressão,  59.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before="26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w w:val="108"/>
          <w:sz w:val="36"/>
          <w:szCs w:val="36"/>
          <w:lang w:val="pt-PT"/>
        </w:rPr>
        <w:t>NOSSO CAMINHO DE ORIGEM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8"/>
          <w:w w:val="108"/>
          <w:sz w:val="36"/>
          <w:szCs w:val="36"/>
          <w:lang w:val="pt-PT"/>
        </w:rPr>
        <w:t>63</w:t>
      </w:r>
    </w:p>
    <w:p>
      <w:pPr>
        <w:pStyle w:val="Normal"/>
        <w:shd w:fill="FFFFFF" w:val="clear"/>
        <w:spacing w:before="110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w w:val="108"/>
          <w:sz w:val="36"/>
          <w:szCs w:val="36"/>
          <w:lang w:val="pt-PT"/>
        </w:rPr>
        <w:t>Que talentos trouxemos conosco ao nascer, 63. O que nosso rela</w:t>
        <w:softHyphen/>
      </w:r>
      <w:r>
        <w:rPr>
          <w:rFonts w:cs="Tahoma" w:ascii="Tahoma" w:hAnsi="Tahoma"/>
          <w:color w:val="000000"/>
          <w:spacing w:val="4"/>
          <w:w w:val="108"/>
          <w:sz w:val="36"/>
          <w:szCs w:val="36"/>
          <w:lang w:val="pt-PT"/>
        </w:rPr>
        <w:t xml:space="preserve">tório numerológico nos diz, 63. Como escolher nossa legítima vocação, </w:t>
      </w:r>
      <w:r>
        <w:rPr>
          <w:rFonts w:cs="Tahoma" w:ascii="Tahoma" w:hAnsi="Tahoma"/>
          <w:color w:val="000000"/>
          <w:spacing w:val="10"/>
          <w:w w:val="108"/>
          <w:sz w:val="36"/>
          <w:szCs w:val="36"/>
          <w:lang w:val="pt-PT"/>
        </w:rPr>
        <w:t xml:space="preserve">63. Nossa colocação numerológica na escola da vida, 64. Por que </w:t>
      </w:r>
      <w:r>
        <w:rPr>
          <w:rFonts w:cs="Tahoma" w:ascii="Tahoma" w:hAnsi="Tahoma"/>
          <w:color w:val="000000"/>
          <w:spacing w:val="8"/>
          <w:w w:val="108"/>
          <w:sz w:val="36"/>
          <w:szCs w:val="36"/>
          <w:lang w:val="pt-PT"/>
        </w:rPr>
        <w:t xml:space="preserve">somos algo especial, 64. Como saber quais são nossos talentos, 64. </w:t>
      </w:r>
      <w:r>
        <w:rPr>
          <w:rFonts w:cs="Tahoma" w:ascii="Tahoma" w:hAnsi="Tahoma"/>
          <w:color w:val="000000"/>
          <w:spacing w:val="12"/>
          <w:w w:val="108"/>
          <w:sz w:val="36"/>
          <w:szCs w:val="36"/>
          <w:lang w:val="pt-PT"/>
        </w:rPr>
        <w:t>Como encontrar o número do mês em que nascemos, 65. Inter</w:t>
      </w:r>
      <w:r>
        <w:rPr>
          <w:rFonts w:cs="Tahoma" w:ascii="Tahoma" w:hAnsi="Tahoma"/>
          <w:color w:val="000000"/>
          <w:spacing w:val="5"/>
          <w:w w:val="108"/>
          <w:sz w:val="36"/>
          <w:szCs w:val="36"/>
          <w:lang w:val="pt-PT"/>
        </w:rPr>
        <w:t xml:space="preserve">pretação completa dos números do nosso caminho de origem e sua </w:t>
      </w:r>
      <w:r>
        <w:rPr>
          <w:rFonts w:cs="Tahoma" w:ascii="Tahoma" w:hAnsi="Tahoma"/>
          <w:color w:val="000000"/>
          <w:spacing w:val="3"/>
          <w:w w:val="108"/>
          <w:sz w:val="36"/>
          <w:szCs w:val="36"/>
          <w:lang w:val="pt-PT"/>
        </w:rPr>
        <w:t>significação, 67.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before="25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w w:val="108"/>
          <w:sz w:val="36"/>
          <w:szCs w:val="36"/>
          <w:lang w:val="pt-PT"/>
        </w:rPr>
        <w:t>NOSSO DIA NATALÍCIO — O  QUE  ELE  NOS  DIZ  SOBRE  NOS</w:t>
      </w:r>
      <w:r>
        <w:rPr>
          <w:rFonts w:cs="Tahoma" w:ascii="Tahoma" w:hAnsi="Tahoma"/>
          <w:color w:val="000000"/>
          <w:spacing w:val="8"/>
          <w:w w:val="108"/>
          <w:sz w:val="36"/>
          <w:szCs w:val="36"/>
          <w:lang w:val="pt-PT"/>
        </w:rPr>
        <w:t>SOS TALENTOS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4"/>
          <w:w w:val="108"/>
          <w:sz w:val="36"/>
          <w:szCs w:val="36"/>
          <w:lang w:val="pt-PT"/>
        </w:rPr>
        <w:t>72</w:t>
      </w:r>
    </w:p>
    <w:p>
      <w:pPr>
        <w:pStyle w:val="Normal"/>
        <w:shd w:fill="FFFFFF" w:val="clear"/>
        <w:spacing w:before="110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w w:val="108"/>
          <w:sz w:val="36"/>
          <w:szCs w:val="36"/>
          <w:lang w:val="pt-PT"/>
        </w:rPr>
        <w:t xml:space="preserve">O que nosso dia natalício nos diz em numerologia, 72. Como usar </w:t>
      </w:r>
      <w:r>
        <w:rPr>
          <w:rFonts w:cs="Tahoma" w:ascii="Tahoma" w:hAnsi="Tahoma"/>
          <w:color w:val="000000"/>
          <w:spacing w:val="13"/>
          <w:w w:val="108"/>
          <w:sz w:val="36"/>
          <w:szCs w:val="36"/>
          <w:lang w:val="pt-PT"/>
        </w:rPr>
        <w:t xml:space="preserve">o poder dos acordos em numerologia, 85. Acordo artístico ou do </w:t>
      </w:r>
      <w:r>
        <w:rPr>
          <w:rFonts w:cs="Tahoma" w:ascii="Tahoma" w:hAnsi="Tahoma"/>
          <w:color w:val="000000"/>
          <w:spacing w:val="17"/>
          <w:w w:val="108"/>
          <w:sz w:val="36"/>
          <w:szCs w:val="36"/>
          <w:lang w:val="pt-PT"/>
        </w:rPr>
        <w:t xml:space="preserve">ar, 85. Acordo científico ou da água, 86. Acordo de negócios </w:t>
      </w:r>
      <w:r>
        <w:rPr>
          <w:rFonts w:cs="Tahoma" w:ascii="Tahoma" w:hAnsi="Tahoma"/>
          <w:color w:val="000000"/>
          <w:spacing w:val="8"/>
          <w:w w:val="108"/>
          <w:sz w:val="36"/>
          <w:szCs w:val="36"/>
          <w:lang w:val="pt-PT"/>
        </w:rPr>
        <w:t>ou do fogo,  86.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25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w w:val="108"/>
          <w:sz w:val="36"/>
          <w:szCs w:val="36"/>
          <w:lang w:val="pt-PT"/>
        </w:rPr>
        <w:t xml:space="preserve">O NÚMERO PODEROSO DA NOSSA META OU OPORTUNIDADE </w:t>
      </w:r>
      <w:r>
        <w:rPr>
          <w:rFonts w:cs="Tahoma" w:ascii="Tahoma" w:hAnsi="Tahoma"/>
          <w:color w:val="000000"/>
          <w:spacing w:val="5"/>
          <w:w w:val="108"/>
          <w:sz w:val="36"/>
          <w:szCs w:val="36"/>
          <w:lang w:val="pt-PT"/>
        </w:rPr>
        <w:t>FINA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7"/>
          <w:w w:val="108"/>
          <w:sz w:val="36"/>
          <w:szCs w:val="36"/>
          <w:lang w:val="pt-PT"/>
        </w:rPr>
        <w:t>88</w:t>
      </w:r>
    </w:p>
    <w:p>
      <w:pPr>
        <w:pStyle w:val="Normal"/>
        <w:shd w:fill="FFFFFF" w:val="clear"/>
        <w:spacing w:before="106" w:after="0"/>
        <w:ind w:right="-142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w w:val="108"/>
          <w:sz w:val="36"/>
          <w:szCs w:val="36"/>
          <w:lang w:val="pt-PT"/>
        </w:rPr>
        <w:t>Como encontrar nosso número poderoso, 88. Significação dos núme</w:t>
        <w:softHyphen/>
      </w:r>
      <w:r>
        <w:rPr>
          <w:rFonts w:cs="Tahoma" w:ascii="Tahoma" w:hAnsi="Tahoma"/>
          <w:color w:val="000000"/>
          <w:spacing w:val="11"/>
          <w:w w:val="108"/>
          <w:sz w:val="36"/>
          <w:szCs w:val="36"/>
          <w:lang w:val="pt-PT"/>
        </w:rPr>
        <w:t xml:space="preserve">ros poderosos, 90. Como podemos nos preparar para uma velhice </w:t>
      </w:r>
      <w:r>
        <w:rPr>
          <w:rFonts w:cs="Tahoma" w:ascii="Tahoma" w:hAnsi="Tahoma"/>
          <w:color w:val="000000"/>
          <w:w w:val="108"/>
          <w:sz w:val="36"/>
          <w:szCs w:val="36"/>
          <w:lang w:val="pt-PT"/>
        </w:rPr>
        <w:t>feliz,  93.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before="24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w w:val="108"/>
          <w:sz w:val="36"/>
          <w:szCs w:val="36"/>
          <w:lang w:val="pt-PT"/>
        </w:rPr>
        <w:t>COMO   CONHECER  NOSSOS   DESAFIOS   —   SINAIS   DE   ADVERTÊNCIA  QUANTO  ÀS   PEDRAS  DE  TROPEÇ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4"/>
          <w:w w:val="108"/>
          <w:sz w:val="36"/>
          <w:szCs w:val="36"/>
          <w:lang w:val="pt-PT"/>
        </w:rPr>
        <w:t>94</w:t>
      </w:r>
    </w:p>
    <w:p>
      <w:pPr>
        <w:sectPr>
          <w:type w:val="nextPage"/>
          <w:pgSz w:w="11906" w:h="16838"/>
          <w:pgMar w:left="851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w w:val="108"/>
          <w:sz w:val="36"/>
          <w:szCs w:val="36"/>
          <w:lang w:val="pt-PT"/>
        </w:rPr>
        <w:t xml:space="preserve">Onde encontrar nossos desafios, 94. Como dominar nossos traços </w:t>
      </w:r>
      <w:r>
        <w:rPr>
          <w:rFonts w:cs="Tahoma" w:ascii="Tahoma" w:hAnsi="Tahoma"/>
          <w:color w:val="000000"/>
          <w:spacing w:val="4"/>
          <w:w w:val="108"/>
          <w:sz w:val="36"/>
          <w:szCs w:val="36"/>
          <w:lang w:val="pt-PT"/>
        </w:rPr>
        <w:t xml:space="preserve">fracos, 94. Regras para encontrar nosso desafio, 95. Significação dos </w:t>
      </w:r>
      <w:r>
        <w:rPr>
          <w:rFonts w:cs="Tahoma" w:ascii="Tahoma" w:hAnsi="Tahoma"/>
          <w:color w:val="000000"/>
          <w:spacing w:val="5"/>
          <w:w w:val="108"/>
          <w:sz w:val="36"/>
          <w:szCs w:val="36"/>
          <w:lang w:val="pt-PT"/>
        </w:rPr>
        <w:t>desafios  apresentados  neste  capítulo  por números,  98.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OSSOS PINÁCULOS: COMO SABER O QUE VAMOS ENFRENTAR OU  QUE EXPERIÊNCIAS VAMOS  TER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3"/>
          <w:sz w:val="36"/>
          <w:szCs w:val="36"/>
          <w:lang w:val="pt-PT"/>
        </w:rPr>
        <w:t>102</w:t>
      </w:r>
    </w:p>
    <w:p>
      <w:pPr>
        <w:pStyle w:val="Normal"/>
        <w:shd w:fill="FFFFFF" w:val="clear"/>
        <w:spacing w:before="110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nde podemos encontrar nossos pináculos, 102. Como deixar 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ssos pináculos nos guiem, 102. Duração dos pináculos, 103. Regr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ara encontrar nossos pináculos, 103. Comparações, 104. Quadr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a significação dos nossos pináculos,   106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before="28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MO  PODEMOS  APLICAR O ALFABETO  CÓSMICO  PARA ME</w:t>
        <w:softHyphen/>
        <w:br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LHOR COMPREENDER NOSSOS  NÚMEROS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6"/>
          <w:sz w:val="36"/>
          <w:szCs w:val="36"/>
          <w:lang w:val="pt-PT"/>
        </w:rPr>
        <w:t>111</w:t>
      </w:r>
    </w:p>
    <w:p>
      <w:pPr>
        <w:pStyle w:val="Normal"/>
        <w:shd w:fill="FFFFFF" w:val="clear"/>
        <w:tabs>
          <w:tab w:val="clear" w:pos="720"/>
          <w:tab w:val="left" w:pos="10631" w:leader="none"/>
        </w:tabs>
        <w:spacing w:before="115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O plano para construir e interpretar o alfabeto cósmico, 111. 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que o algarismo da nossa idade pode fazer por nós, 114. Com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bter o algarismo da nossa idade, 115. Tabela dos algarismos da ida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 sua significação, 115. Nossas letras em trânsito — o que significa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nós, 116. Tabela dos valores das letras em trânsito, 117. Por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que podemos ser diferentes de outros com o mesmo valor numérico, 117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28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O   DIZER   QUE   TIPO   DE   PESSOA   REALMENTE   SOMO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ARA  MAIOR  SUCE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>119</w:t>
      </w:r>
    </w:p>
    <w:p>
      <w:pPr>
        <w:pStyle w:val="Normal"/>
        <w:shd w:fill="FFFFFF" w:val="clear"/>
        <w:spacing w:before="110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natureza dos planos de temperamento, 119. Análise dos plan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onde podemos funcionar, 120. Números relacionados com os plan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finidos, 121. Significação dos números, 121. Como trabalhar uma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nálise,  123.</w:t>
      </w:r>
    </w:p>
    <w:p>
      <w:pPr>
        <w:pStyle w:val="Normal"/>
        <w:shd w:fill="FFFFFF" w:val="clear"/>
        <w:spacing w:before="25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NOS, MESES E DIAS UNIVERSAIS — COMO NOS INFLUENCIAM 126</w:t>
      </w:r>
    </w:p>
    <w:p>
      <w:pPr>
        <w:pStyle w:val="Normal"/>
        <w:shd w:fill="FFFFFF" w:val="clear"/>
        <w:spacing w:before="110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Anos universais, 126. Tabela das vibrações dos anos universais e seu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significado, 127. Vibração universal dos meses, 129. O que os mes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niversais indicam, 129. Vibrações universais dos dias, 130. Tabel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as vibrações dos dias universais,  130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  INFLUÊNCIA DOS  NOSSOS   ANOS,  MESES   E  DIAS   PESSOAIS  132</w:t>
      </w:r>
    </w:p>
    <w:p>
      <w:pPr>
        <w:pStyle w:val="Normal"/>
        <w:shd w:fill="FFFFFF" w:val="clear"/>
        <w:spacing w:before="10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mo descobrir que tipo de trabalho devemos fazer em nosso an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essoal, 132. Nosso ano pessoal, 132. Tabela dos anos pessoais, 134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omo analisar nossos meses pessoais, 136. Tabela das vibrações dos meses pessoais, 137. Como analisar nossos dias pessoais, 137. Tabela </w:t>
      </w:r>
      <w:r>
        <w:rPr>
          <w:rFonts w:cs="Tahoma" w:ascii="Tahoma" w:hAnsi="Tahoma"/>
          <w:color w:val="000000"/>
          <w:sz w:val="36"/>
          <w:szCs w:val="36"/>
          <w:lang w:val="pt-PT"/>
        </w:rPr>
        <w:t>dos dias pessoais,   138.</w:t>
      </w:r>
    </w:p>
    <w:p>
      <w:pPr>
        <w:pStyle w:val="Normal"/>
        <w:shd w:fill="FFFFFF" w:val="clear"/>
        <w:spacing w:before="10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10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A LEI CÁRMICA DE CAUSA E EFEITO EM NUMEROLOGIA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139</w:t>
      </w:r>
    </w:p>
    <w:p>
      <w:pPr>
        <w:pStyle w:val="Normal"/>
        <w:shd w:fill="FFFFFF" w:val="clear"/>
        <w:spacing w:before="110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o conhecer nossas barreiras para sucesso, 139. Como encontr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ossos números cármicos ausentes, 139. Tabela numerológica d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lições cármicas para orientação, 140. Tabela dos talentos naturais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e das deficiências pessoais, 142. Números cármicos ou maléficos, 143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recisamos pagar as dívidas cármicas, 143. Quais são os números cármicos, 144. Número 13, cármico ou maléfico, 144. Número 14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ármico ou maléfico, 144. Número 16, cármico ou maléfico, 145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úmero 19, cármico ou maléfico, 145. O que devemos fazer com </w:t>
      </w:r>
      <w:r>
        <w:rPr>
          <w:rFonts w:cs="Tahoma" w:ascii="Tahoma" w:hAnsi="Tahoma"/>
          <w:color w:val="000000"/>
          <w:sz w:val="36"/>
          <w:szCs w:val="36"/>
          <w:lang w:val="pt-PT"/>
        </w:rPr>
        <w:t>os nossos números  cármicos,   146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19" w:hanging="0"/>
        <w:jc w:val="both"/>
        <w:rPr>
          <w:rFonts w:ascii="Tahoma" w:hAnsi="Tahoma" w:cs="Tahoma"/>
          <w:color w:val="000000"/>
          <w:spacing w:val="11"/>
          <w:w w:val="1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w w:val="111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w w:val="111"/>
          <w:sz w:val="36"/>
          <w:szCs w:val="36"/>
          <w:lang w:val="pt-PT"/>
        </w:rPr>
        <w:t xml:space="preserve">A SIGNIFICAÇÃO DA PRIMEIRA VOGAL EM NOSSO  PRIMEIRO </w:t>
      </w:r>
      <w:r>
        <w:rPr>
          <w:rFonts w:cs="Tahoma" w:ascii="Tahoma" w:hAnsi="Tahoma"/>
          <w:color w:val="000000"/>
          <w:spacing w:val="1"/>
          <w:w w:val="111"/>
          <w:sz w:val="36"/>
          <w:szCs w:val="36"/>
          <w:lang w:val="pt-PT"/>
        </w:rPr>
        <w:t>NOME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-14"/>
          <w:w w:val="111"/>
          <w:sz w:val="36"/>
          <w:szCs w:val="36"/>
          <w:lang w:val="pt-PT"/>
        </w:rPr>
        <w:t>147</w:t>
      </w:r>
    </w:p>
    <w:p>
      <w:pPr>
        <w:pStyle w:val="Normal"/>
        <w:shd w:fill="FFFFFF" w:val="clear"/>
        <w:spacing w:before="9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w w:val="111"/>
          <w:sz w:val="36"/>
          <w:szCs w:val="36"/>
          <w:lang w:val="pt-PT"/>
        </w:rPr>
        <w:t xml:space="preserve">Que são as primeiras vogais, 147. O que nossas primeiras vogais nos </w:t>
      </w:r>
      <w:r>
        <w:rPr>
          <w:rFonts w:cs="Tahoma" w:ascii="Tahoma" w:hAnsi="Tahoma"/>
          <w:color w:val="000000"/>
          <w:spacing w:val="9"/>
          <w:w w:val="111"/>
          <w:sz w:val="36"/>
          <w:szCs w:val="36"/>
          <w:lang w:val="pt-PT"/>
        </w:rPr>
        <w:t xml:space="preserve">dizem, 148. Como podemos divertir os convidados, numa festa, </w:t>
      </w:r>
      <w:r>
        <w:rPr>
          <w:rFonts w:cs="Tahoma" w:ascii="Tahoma" w:hAnsi="Tahoma"/>
          <w:color w:val="000000"/>
          <w:spacing w:val="5"/>
          <w:w w:val="111"/>
          <w:sz w:val="36"/>
          <w:szCs w:val="36"/>
          <w:lang w:val="pt-PT"/>
        </w:rPr>
        <w:t>fazendo o jogo das vogais,  152.</w:t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w w:val="111"/>
          <w:sz w:val="36"/>
          <w:szCs w:val="36"/>
          <w:lang w:val="pt-PT"/>
        </w:rPr>
        <w:t>COMO   USAR  A  NUMEROLOGIA   PARA   PREDIZER   O   FUTURO  153</w:t>
      </w:r>
    </w:p>
    <w:p>
      <w:pPr>
        <w:pStyle w:val="Normal"/>
        <w:shd w:fill="FFFFFF" w:val="clear"/>
        <w:spacing w:before="9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w w:val="111"/>
          <w:sz w:val="36"/>
          <w:szCs w:val="36"/>
          <w:lang w:val="pt-PT"/>
        </w:rPr>
        <w:t xml:space="preserve">Não há trabalho divinatório nem sorte envolvidos na predição do </w:t>
      </w:r>
      <w:r>
        <w:rPr>
          <w:rFonts w:cs="Tahoma" w:ascii="Tahoma" w:hAnsi="Tahoma"/>
          <w:color w:val="000000"/>
          <w:spacing w:val="6"/>
          <w:w w:val="111"/>
          <w:sz w:val="36"/>
          <w:szCs w:val="36"/>
          <w:lang w:val="pt-PT"/>
        </w:rPr>
        <w:t xml:space="preserve">futuro através da numerologia, 153. Como consultar a tabela para </w:t>
      </w:r>
      <w:r>
        <w:rPr>
          <w:rFonts w:cs="Tahoma" w:ascii="Tahoma" w:hAnsi="Tahoma"/>
          <w:color w:val="000000"/>
          <w:spacing w:val="7"/>
          <w:w w:val="111"/>
          <w:sz w:val="36"/>
          <w:szCs w:val="36"/>
          <w:lang w:val="pt-PT"/>
        </w:rPr>
        <w:t xml:space="preserve">encontrar a chave, 154. Sistema dos magos: como encontrar nossa chave do caráter, 154. Processo em degraus, 155. Tabela do sistema </w:t>
      </w:r>
      <w:r>
        <w:rPr>
          <w:rFonts w:cs="Tahoma" w:ascii="Tahoma" w:hAnsi="Tahoma"/>
          <w:color w:val="000000"/>
          <w:spacing w:val="5"/>
          <w:w w:val="111"/>
          <w:sz w:val="36"/>
          <w:szCs w:val="36"/>
          <w:lang w:val="pt-PT"/>
        </w:rPr>
        <w:t>dos magos, 155. Significação da chave do nosso caráter, 160. Sig</w:t>
      </w:r>
      <w:r>
        <w:rPr>
          <w:rFonts w:cs="Tahoma" w:ascii="Tahoma" w:hAnsi="Tahoma"/>
          <w:color w:val="000000"/>
          <w:spacing w:val="1"/>
          <w:w w:val="111"/>
          <w:sz w:val="36"/>
          <w:szCs w:val="36"/>
          <w:lang w:val="pt-PT"/>
        </w:rPr>
        <w:t>nificação das predições para nossos ciclos de quatro meses, 160. Com</w:t>
        <w:softHyphen/>
      </w:r>
      <w:r>
        <w:rPr>
          <w:rFonts w:cs="Tahoma" w:ascii="Tahoma" w:hAnsi="Tahoma"/>
          <w:color w:val="000000"/>
          <w:spacing w:val="4"/>
          <w:w w:val="111"/>
          <w:sz w:val="36"/>
          <w:szCs w:val="36"/>
          <w:lang w:val="pt-PT"/>
        </w:rPr>
        <w:t>binação de números em diapasão com um dos períodos, 163. Como trabalhar as predições,  164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before="27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w w:val="111"/>
          <w:sz w:val="36"/>
          <w:szCs w:val="36"/>
          <w:lang w:val="pt-PT"/>
        </w:rPr>
        <w:t>COMO  SELECIONAR PARCEIROS  PARA  O  CASAMENTO, NEGÓ</w:t>
      </w:r>
      <w:r>
        <w:rPr>
          <w:rFonts w:cs="Tahoma" w:ascii="Tahoma" w:hAnsi="Tahoma"/>
          <w:color w:val="000000"/>
          <w:spacing w:val="10"/>
          <w:w w:val="111"/>
          <w:sz w:val="36"/>
          <w:szCs w:val="36"/>
          <w:lang w:val="pt-PT"/>
        </w:rPr>
        <w:t>CIOS OU PROPÓSITOS SOCIAIS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9"/>
          <w:w w:val="111"/>
          <w:sz w:val="36"/>
          <w:szCs w:val="36"/>
          <w:lang w:val="pt-PT"/>
        </w:rPr>
        <w:t>170</w:t>
      </w:r>
    </w:p>
    <w:p>
      <w:pPr>
        <w:pStyle w:val="Normal"/>
        <w:shd w:fill="FFFFFF" w:val="clear"/>
        <w:spacing w:before="9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w w:val="111"/>
          <w:sz w:val="36"/>
          <w:szCs w:val="36"/>
          <w:lang w:val="pt-PT"/>
        </w:rPr>
        <w:t xml:space="preserve">Como escolher parceiro para o casamento, 170. Com quem devemos </w:t>
      </w:r>
      <w:r>
        <w:rPr>
          <w:rFonts w:cs="Tahoma" w:ascii="Tahoma" w:hAnsi="Tahoma"/>
          <w:color w:val="000000"/>
          <w:spacing w:val="4"/>
          <w:w w:val="111"/>
          <w:sz w:val="36"/>
          <w:szCs w:val="36"/>
          <w:lang w:val="pt-PT"/>
        </w:rPr>
        <w:t>nos casar, 170. Como reconhecer os tipos introvertidos e os extro</w:t>
        <w:softHyphen/>
      </w:r>
      <w:r>
        <w:rPr>
          <w:rFonts w:cs="Tahoma" w:ascii="Tahoma" w:hAnsi="Tahoma"/>
          <w:color w:val="000000"/>
          <w:spacing w:val="8"/>
          <w:w w:val="111"/>
          <w:sz w:val="36"/>
          <w:szCs w:val="36"/>
          <w:lang w:val="pt-PT"/>
        </w:rPr>
        <w:t xml:space="preserve">vertidos, 172. Façamos comparações para saber se os parceiros são </w:t>
      </w:r>
      <w:r>
        <w:rPr>
          <w:rFonts w:cs="Tahoma" w:ascii="Tahoma" w:hAnsi="Tahoma"/>
          <w:color w:val="000000"/>
          <w:spacing w:val="4"/>
          <w:w w:val="111"/>
          <w:sz w:val="36"/>
          <w:szCs w:val="36"/>
          <w:lang w:val="pt-PT"/>
        </w:rPr>
        <w:t>do mesmo acordo: sócios em negócios, amigos, associados, 172. Ba</w:t>
      </w:r>
      <w:r>
        <w:rPr>
          <w:rFonts w:cs="Tahoma" w:ascii="Tahoma" w:hAnsi="Tahoma"/>
          <w:color w:val="000000"/>
          <w:spacing w:val="5"/>
          <w:w w:val="111"/>
          <w:sz w:val="36"/>
          <w:szCs w:val="36"/>
          <w:lang w:val="pt-PT"/>
        </w:rPr>
        <w:t xml:space="preserve">lanço final para saber se somos harmoniosos, 173. Amizades, 174. </w:t>
      </w:r>
      <w:r>
        <w:rPr>
          <w:rFonts w:cs="Tahoma" w:ascii="Tahoma" w:hAnsi="Tahoma"/>
          <w:color w:val="000000"/>
          <w:spacing w:val="7"/>
          <w:w w:val="111"/>
          <w:sz w:val="36"/>
          <w:szCs w:val="36"/>
          <w:lang w:val="pt-PT"/>
        </w:rPr>
        <w:t>Produtos — local de moradia — cidades, 175. Cidades, 176. Como dizer se estamos em harmonia com a nossa cidade, 176. Que signi</w:t>
        <w:softHyphen/>
      </w:r>
      <w:r>
        <w:rPr>
          <w:rFonts w:cs="Tahoma" w:ascii="Tahoma" w:hAnsi="Tahoma"/>
          <w:color w:val="000000"/>
          <w:spacing w:val="5"/>
          <w:w w:val="111"/>
          <w:sz w:val="36"/>
          <w:szCs w:val="36"/>
          <w:lang w:val="pt-PT"/>
        </w:rPr>
        <w:t>fica o número de nossa casa, 178. Explicação sobre os números das casas:   aprendamos o que se espera de nós,   179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before="24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w w:val="111"/>
          <w:sz w:val="36"/>
          <w:szCs w:val="36"/>
          <w:lang w:val="pt-PT"/>
        </w:rPr>
        <w:t xml:space="preserve">COMO MUDAR NOSSO  NOME  PARA NOS  BENEFICIARMOS    </w:t>
      </w:r>
      <w:r>
        <w:rPr>
          <w:rFonts w:cs="Tahoma" w:ascii="Tahoma" w:hAnsi="Tahoma"/>
          <w:color w:val="000000"/>
          <w:spacing w:val="-13"/>
          <w:w w:val="111"/>
          <w:sz w:val="36"/>
          <w:szCs w:val="36"/>
          <w:lang w:val="pt-PT"/>
        </w:rPr>
        <w:t>182</w:t>
      </w:r>
    </w:p>
    <w:p>
      <w:pPr>
        <w:pStyle w:val="Normal"/>
        <w:shd w:fill="FFFFFF" w:val="clear"/>
        <w:spacing w:before="72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w w:val="111"/>
          <w:sz w:val="36"/>
          <w:szCs w:val="36"/>
          <w:lang w:val="pt-PT"/>
        </w:rPr>
        <w:t xml:space="preserve">Como trocar nosso nome com um propósito, 182. Que pretendemos </w:t>
      </w:r>
      <w:r>
        <w:rPr>
          <w:rFonts w:cs="Tahoma" w:ascii="Tahoma" w:hAnsi="Tahoma"/>
          <w:color w:val="000000"/>
          <w:spacing w:val="3"/>
          <w:w w:val="111"/>
          <w:sz w:val="36"/>
          <w:szCs w:val="36"/>
          <w:lang w:val="pt-PT"/>
        </w:rPr>
        <w:t xml:space="preserve">fazer com o nosso nome, 183. Quando podemos usar apenas um nome, </w:t>
      </w:r>
      <w:r>
        <w:rPr>
          <w:rFonts w:cs="Tahoma" w:ascii="Tahoma" w:hAnsi="Tahoma"/>
          <w:color w:val="000000"/>
          <w:spacing w:val="13"/>
          <w:w w:val="111"/>
          <w:sz w:val="36"/>
          <w:szCs w:val="36"/>
          <w:lang w:val="pt-PT"/>
        </w:rPr>
        <w:t xml:space="preserve">186. Como escolher o nome para o bebê, 188. O triângulo ou </w:t>
      </w:r>
      <w:r>
        <w:rPr>
          <w:rFonts w:cs="Tahoma" w:ascii="Tahoma" w:hAnsi="Tahoma"/>
          <w:color w:val="000000"/>
          <w:spacing w:val="11"/>
          <w:w w:val="111"/>
          <w:sz w:val="36"/>
          <w:szCs w:val="36"/>
          <w:lang w:val="pt-PT"/>
        </w:rPr>
        <w:t xml:space="preserve">método da trindade, 188. Escolher nome para um bebê é tarefa </w:t>
      </w:r>
      <w:r>
        <w:rPr>
          <w:rFonts w:cs="Tahoma" w:ascii="Tahoma" w:hAnsi="Tahoma"/>
          <w:color w:val="000000"/>
          <w:spacing w:val="3"/>
          <w:w w:val="111"/>
          <w:sz w:val="36"/>
          <w:szCs w:val="36"/>
          <w:lang w:val="pt-PT"/>
        </w:rPr>
        <w:t>própria de peritos,   190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25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w w:val="111"/>
          <w:sz w:val="36"/>
          <w:szCs w:val="36"/>
          <w:lang w:val="pt-PT"/>
        </w:rPr>
        <w:t>MÉTODOS  NUMEROLÓGICOS  DE  PREDIÇÃO  CABALA  E  ABRA</w:t>
      </w:r>
      <w:r>
        <w:rPr>
          <w:rFonts w:cs="Tahoma" w:ascii="Tahoma" w:hAnsi="Tahoma"/>
          <w:color w:val="000000"/>
          <w:spacing w:val="-4"/>
          <w:w w:val="111"/>
          <w:sz w:val="36"/>
          <w:szCs w:val="36"/>
          <w:lang w:val="pt-PT"/>
        </w:rPr>
        <w:t>CADABRA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-17"/>
          <w:w w:val="111"/>
          <w:sz w:val="36"/>
          <w:szCs w:val="36"/>
          <w:lang w:val="pt-PT"/>
        </w:rPr>
        <w:t>191</w:t>
      </w:r>
    </w:p>
    <w:p>
      <w:pPr>
        <w:pStyle w:val="Normal"/>
        <w:shd w:fill="FFFFFF" w:val="clear"/>
        <w:spacing w:before="10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w w:val="111"/>
          <w:sz w:val="36"/>
          <w:szCs w:val="36"/>
          <w:lang w:val="pt-PT"/>
        </w:rPr>
        <w:t xml:space="preserve">Como preparar a pirâmide invertida, 191. Cabala, 191. A cabala </w:t>
      </w:r>
      <w:r>
        <w:rPr>
          <w:rFonts w:cs="Tahoma" w:ascii="Tahoma" w:hAnsi="Tahoma"/>
          <w:color w:val="000000"/>
          <w:spacing w:val="11"/>
          <w:w w:val="111"/>
          <w:sz w:val="36"/>
          <w:szCs w:val="36"/>
          <w:lang w:val="pt-PT"/>
        </w:rPr>
        <w:t xml:space="preserve">como uma chave para nosso uso, 191. Como podemos interpretar </w:t>
      </w:r>
      <w:r>
        <w:rPr>
          <w:rFonts w:cs="Tahoma" w:ascii="Tahoma" w:hAnsi="Tahoma"/>
          <w:color w:val="000000"/>
          <w:spacing w:val="5"/>
          <w:w w:val="111"/>
          <w:sz w:val="36"/>
          <w:szCs w:val="36"/>
          <w:lang w:val="pt-PT"/>
        </w:rPr>
        <w:t xml:space="preserve">o método da pirâmide, 193. Significação dos números no fundo da </w:t>
      </w:r>
      <w:r>
        <w:rPr>
          <w:rFonts w:cs="Tahoma" w:ascii="Tahoma" w:hAnsi="Tahoma"/>
          <w:color w:val="000000"/>
          <w:spacing w:val="7"/>
          <w:w w:val="111"/>
          <w:sz w:val="36"/>
          <w:szCs w:val="36"/>
          <w:lang w:val="pt-PT"/>
        </w:rPr>
        <w:t xml:space="preserve">pirâmide, 194. Significação geral dos números do abracadabra, 195. </w:t>
      </w:r>
      <w:r>
        <w:rPr>
          <w:rFonts w:cs="Tahoma" w:ascii="Tahoma" w:hAnsi="Tahoma"/>
          <w:color w:val="000000"/>
          <w:spacing w:val="3"/>
          <w:w w:val="111"/>
          <w:sz w:val="36"/>
          <w:szCs w:val="36"/>
          <w:lang w:val="pt-PT"/>
        </w:rPr>
        <w:t>O método abracadabra,   196.    Sigamos esta tabela abracadabra,   196.</w:t>
      </w:r>
    </w:p>
    <w:p>
      <w:pPr>
        <w:pStyle w:val="Normal"/>
        <w:shd w:fill="FFFFFF" w:val="clear"/>
        <w:spacing w:before="10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101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w w:val="111"/>
          <w:sz w:val="36"/>
          <w:szCs w:val="36"/>
          <w:lang w:val="pt-PT"/>
        </w:rPr>
        <w:t>COMO INSTALAR E LER UM NUMEROSCÓPIO COMPLETO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6"/>
          <w:w w:val="111"/>
          <w:sz w:val="36"/>
          <w:szCs w:val="36"/>
          <w:lang w:val="pt-PT"/>
        </w:rPr>
        <w:t>203</w:t>
      </w:r>
    </w:p>
    <w:p>
      <w:pPr>
        <w:pStyle w:val="Normal"/>
        <w:shd w:fill="FFFFFF" w:val="clear"/>
        <w:spacing w:before="91" w:after="0"/>
        <w:ind w:right="-1" w:hanging="0"/>
        <w:jc w:val="both"/>
        <w:rPr>
          <w:rFonts w:ascii="Tahoma" w:hAnsi="Tahoma" w:cs="Tahoma"/>
          <w:color w:val="000000"/>
          <w:spacing w:val="4"/>
          <w:w w:val="1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w w:val="111"/>
          <w:sz w:val="36"/>
          <w:szCs w:val="36"/>
          <w:lang w:val="pt-PT"/>
        </w:rPr>
        <w:t xml:space="preserve">Interpretação do gráfico de Heather, 207. Exemplo de numeroscópio </w:t>
      </w:r>
      <w:r>
        <w:rPr>
          <w:rFonts w:cs="Tahoma" w:ascii="Tahoma" w:hAnsi="Tahoma"/>
          <w:color w:val="000000"/>
          <w:spacing w:val="11"/>
          <w:w w:val="111"/>
          <w:sz w:val="36"/>
          <w:szCs w:val="36"/>
          <w:lang w:val="pt-PT"/>
        </w:rPr>
        <w:t>de Marta Raye, 211. Interpretação do gráfico acima, 213. Exem</w:t>
        <w:softHyphen/>
      </w:r>
      <w:r>
        <w:rPr>
          <w:rFonts w:cs="Tahoma" w:ascii="Tahoma" w:hAnsi="Tahoma"/>
          <w:color w:val="000000"/>
          <w:spacing w:val="10"/>
          <w:w w:val="111"/>
          <w:sz w:val="36"/>
          <w:szCs w:val="36"/>
          <w:lang w:val="pt-PT"/>
        </w:rPr>
        <w:t xml:space="preserve">plo do numeroscópio de Bob Hope, 216. Interpretação do gráfico </w:t>
      </w:r>
      <w:r>
        <w:rPr>
          <w:rFonts w:cs="Tahoma" w:ascii="Tahoma" w:hAnsi="Tahoma"/>
          <w:color w:val="000000"/>
          <w:spacing w:val="4"/>
          <w:w w:val="111"/>
          <w:sz w:val="36"/>
          <w:szCs w:val="36"/>
          <w:lang w:val="pt-PT"/>
        </w:rPr>
        <w:t>de Bob Hope,  218.     Predições,  221.</w:t>
      </w:r>
    </w:p>
    <w:p>
      <w:pPr>
        <w:pStyle w:val="Normal"/>
        <w:shd w:fill="FFFFFF" w:val="clear"/>
        <w:spacing w:before="91" w:after="0"/>
        <w:ind w:right="-1" w:hanging="0"/>
        <w:jc w:val="both"/>
        <w:rPr>
          <w:rFonts w:ascii="Tahoma" w:hAnsi="Tahoma" w:cs="Tahoma"/>
          <w:color w:val="000000"/>
          <w:spacing w:val="4"/>
          <w:w w:val="1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w w:val="111"/>
          <w:sz w:val="36"/>
          <w:szCs w:val="36"/>
          <w:lang w:val="pt-PT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323232"/>
          <w:spacing w:val="7"/>
          <w:w w:val="81"/>
          <w:sz w:val="36"/>
          <w:szCs w:val="36"/>
          <w:lang w:val="pt-PT"/>
        </w:rPr>
      </w:pPr>
      <w:r>
        <w:rPr>
          <w:rFonts w:cs="Tahoma" w:ascii="Tahoma" w:hAnsi="Tahoma"/>
          <w:color w:val="323232"/>
          <w:spacing w:val="7"/>
          <w:w w:val="81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7"/>
          <w:w w:val="81"/>
          <w:sz w:val="40"/>
          <w:szCs w:val="40"/>
          <w:lang w:val="pt-PT"/>
        </w:rPr>
        <w:t>O QUE ESTE LIVRO PODE FAZER POR VOCÊ</w:t>
      </w:r>
    </w:p>
    <w:p>
      <w:pPr>
        <w:pStyle w:val="Normal"/>
        <w:shd w:fill="FFFFFF" w:val="clear"/>
        <w:spacing w:before="514" w:after="0"/>
        <w:ind w:lef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azendo uso do conhecimento de Numerologia, através da leitu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s programas deste livro, você pode descobrir, por si mesmo, qu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alentos já possui, e que obstáculos embaraçam seu progresso n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nquista das metas desejadas.</w:t>
      </w:r>
    </w:p>
    <w:p>
      <w:pPr>
        <w:pStyle w:val="Normal"/>
        <w:shd w:fill="FFFFFF" w:val="clear"/>
        <w:spacing w:before="43" w:after="0"/>
        <w:ind w:left="5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derá calcular qual será o melhor tempo para levar avante 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rojeto, e quando será conveniente esperar até que números mai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favoráveis apareçam. Poderá certificar-se, com o auxílio de seu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úmeros, se certa pessoa é exatamente aquela com quem se deve casar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studando os números secretos de desejo de seu companheiro o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migo, poderá compreender melhor essa pessoa.</w:t>
      </w:r>
    </w:p>
    <w:p>
      <w:pPr>
        <w:pStyle w:val="Normal"/>
        <w:shd w:fill="FFFFFF" w:val="clear"/>
        <w:spacing w:before="43" w:after="0"/>
        <w:ind w:left="5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prenderá como ser seu próprio numerologista, e como traç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u próprio horóscopo a fim de obter as respostas que o guiarão pa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um roteiro afortunado em sua vida diária.</w:t>
      </w:r>
    </w:p>
    <w:p>
      <w:pPr>
        <w:pStyle w:val="Normal"/>
        <w:shd w:fill="FFFFFF" w:val="clear"/>
        <w:spacing w:before="490" w:after="0"/>
        <w:ind w:right="10" w:hanging="0"/>
        <w:jc w:val="center"/>
        <w:rPr>
          <w:rFonts w:ascii="Tahoma" w:hAnsi="Tahoma" w:cs="Tahoma"/>
          <w:b/>
          <w:b/>
          <w:color w:val="000000"/>
          <w:spacing w:val="13"/>
          <w:sz w:val="40"/>
          <w:szCs w:val="40"/>
          <w:lang w:val="pt-PT"/>
        </w:rPr>
      </w:pPr>
      <w:r>
        <w:rPr>
          <w:rFonts w:cs="Tahoma" w:ascii="Tahoma" w:hAnsi="Tahoma"/>
          <w:b/>
          <w:color w:val="000000"/>
          <w:spacing w:val="13"/>
          <w:sz w:val="40"/>
          <w:szCs w:val="40"/>
          <w:lang w:val="pt-PT"/>
        </w:rPr>
      </w:r>
    </w:p>
    <w:p>
      <w:pPr>
        <w:pStyle w:val="Normal"/>
        <w:shd w:fill="FFFFFF" w:val="clear"/>
        <w:spacing w:before="490" w:after="0"/>
        <w:ind w:right="10" w:hanging="0"/>
        <w:jc w:val="center"/>
        <w:rPr>
          <w:rFonts w:ascii="Tahoma" w:hAnsi="Tahoma" w:cs="Tahoma"/>
          <w:b/>
          <w:b/>
          <w:color w:val="000000"/>
          <w:spacing w:val="13"/>
          <w:sz w:val="40"/>
          <w:szCs w:val="40"/>
          <w:lang w:val="pt-PT"/>
        </w:rPr>
      </w:pPr>
      <w:r>
        <w:rPr>
          <w:rFonts w:cs="Tahoma" w:ascii="Tahoma" w:hAnsi="Tahoma"/>
          <w:b/>
          <w:color w:val="000000"/>
          <w:spacing w:val="13"/>
          <w:sz w:val="40"/>
          <w:szCs w:val="40"/>
          <w:lang w:val="pt-PT"/>
        </w:rPr>
      </w:r>
    </w:p>
    <w:p>
      <w:pPr>
        <w:pStyle w:val="Normal"/>
        <w:shd w:fill="FFFFFF" w:val="clear"/>
        <w:spacing w:before="490" w:after="0"/>
        <w:ind w:right="1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13"/>
          <w:sz w:val="40"/>
          <w:szCs w:val="40"/>
          <w:lang w:val="pt-PT"/>
        </w:rPr>
        <w:t>QUE É NUMEROLOGIA?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umerologia, ou Ciência dos Números, teve sua origem em símbolos usados para expressar as ideias do homem primitivo. 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baseada não só em números com um valor quantitativo, tal como doi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 dois fazem quatro, mas existe, mesmo hoje, porque os números, ou símbolos, têm um valor metafísico de determinada significação dent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les, denotando características internas dinâmicas que modelam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stino das pessoas. Muito antes que o alfabeto fosse inventado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ntigos eruditos estudaram a ciência dos números para se guiare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a vida cotidiana.</w:t>
      </w:r>
    </w:p>
    <w:p>
      <w:pPr>
        <w:pStyle w:val="Normal"/>
        <w:shd w:fill="FFFFFF" w:val="clear"/>
        <w:spacing w:before="499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14"/>
          <w:sz w:val="40"/>
          <w:szCs w:val="40"/>
          <w:lang w:val="pt-PT"/>
        </w:rPr>
        <w:t>NUMEROLOGIA É UMA ARTE FÁCIL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te livro é, ao mesmo tempo, fácil de consultar e um guia prátic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ara seu uso diário.   Mostrará, passo por passo, como, em alguns mi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utos, você pode preparar um quadro e calcular seu próprio horóscopo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ostrará, como exemplo: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ais são os dias melhores para solicitar um novo empreg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u iniciar um novo empreendimento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9" w:after="0"/>
        <w:jc w:val="both"/>
        <w:rPr/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2. Quando adquirir propriedades ou investir num negócio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3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3. Que experiências podemos evitar e que obstáculos devem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transpor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0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4. Como escolher o cônjuge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5. A melhor data para o casamento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6. O melhor lugar para instalar moradia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43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7. Que cidades e companhias querem o que temos para ofe</w:t>
      </w:r>
      <w:r>
        <w:rPr>
          <w:rFonts w:cs="Tahoma" w:ascii="Tahoma" w:hAnsi="Tahoma"/>
          <w:color w:val="000000"/>
          <w:sz w:val="36"/>
          <w:szCs w:val="36"/>
          <w:lang w:val="pt-PT"/>
        </w:rPr>
        <w:t>recer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8. Quais são os melhores dias para fazermos uma viagem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67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9. Em que linha de empenho ou negócio teremos maior su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cesso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67" w:after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  <w:t xml:space="preserve">10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odemos ser o centro de atenções, numa festa, anotan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rapidamente os nomes e datas do nascimento dos convida</w:t>
        <w:softHyphen/>
        <w:t xml:space="preserve">dos, e lendo para eles, bem depressa, as características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eus talentos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62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11. Como certa modificação em nosso nome pode nos ajud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 conseguir o sucesso desejado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62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499" w:after="0"/>
        <w:ind w:right="-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16"/>
          <w:sz w:val="40"/>
          <w:szCs w:val="40"/>
          <w:lang w:val="pt-PT"/>
        </w:rPr>
        <w:t xml:space="preserve">PODEMOS SABER O  QUE O FUTURO PREPARA </w:t>
      </w:r>
      <w:r>
        <w:rPr>
          <w:rFonts w:cs="Tahoma" w:ascii="Tahoma" w:hAnsi="Tahoma"/>
          <w:b/>
          <w:color w:val="000000"/>
          <w:spacing w:val="10"/>
          <w:sz w:val="40"/>
          <w:szCs w:val="40"/>
          <w:lang w:val="pt-PT"/>
        </w:rPr>
        <w:t>PARA  NÓS  ATRAVÉS  DA  NUMEROLOGIA</w:t>
      </w:r>
    </w:p>
    <w:p>
      <w:pPr>
        <w:pStyle w:val="Normal"/>
        <w:shd w:fill="FFFFFF" w:val="clear"/>
        <w:spacing w:before="24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único capítulo sobre a maneira de fazer predições, neste livr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é um traço exclusivo. Revela um método secreto de predizer acon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ecimentos futuros, através da Numerologia. Tanto quanto sei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umerologista algum jamais deu esse sistema de predições ao públic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m geral, pois que tal coisa constitui seu acervo comercial em su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rática profissional. Agora os leitores estarão aptos a predizer acon</w:t>
        <w:softHyphen/>
        <w:t xml:space="preserve">tecimentos futuros que os afetarão e, assim, organizar um procedimen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dequado, que traga êxito.</w:t>
      </w:r>
    </w:p>
    <w:p>
      <w:pPr>
        <w:pStyle w:val="Normal"/>
        <w:shd w:fill="FFFFFF" w:val="clear"/>
        <w:spacing w:before="240" w:after="0"/>
        <w:ind w:left="3466" w:hanging="0"/>
        <w:jc w:val="both"/>
        <w:rPr>
          <w:rFonts w:ascii="Tahoma" w:hAnsi="Tahoma" w:cs="Tahoma"/>
          <w:b/>
          <w:b/>
          <w:smallCaps/>
          <w:color w:val="000000"/>
          <w:spacing w:val="13"/>
          <w:sz w:val="36"/>
          <w:szCs w:val="36"/>
          <w:lang w:val="pt-PT"/>
        </w:rPr>
      </w:pPr>
      <w:r>
        <w:rPr>
          <w:rFonts w:cs="Tahoma" w:ascii="Tahoma" w:hAnsi="Tahoma"/>
          <w:b/>
          <w:smallCaps/>
          <w:color w:val="000000"/>
          <w:spacing w:val="13"/>
          <w:sz w:val="36"/>
          <w:szCs w:val="36"/>
          <w:lang w:val="pt-PT"/>
        </w:rPr>
        <w:t>Helyn Hitchcock</w:t>
      </w:r>
    </w:p>
    <w:p>
      <w:pPr>
        <w:pStyle w:val="Normal"/>
        <w:shd w:fill="FFFFFF" w:val="clear"/>
        <w:spacing w:before="240" w:after="0"/>
        <w:ind w:left="3466" w:hanging="0"/>
        <w:jc w:val="both"/>
        <w:rPr>
          <w:rFonts w:ascii="Tahoma" w:hAnsi="Tahoma" w:cs="Tahoma"/>
          <w:b/>
          <w:b/>
          <w:smallCaps/>
          <w:color w:val="000000"/>
          <w:spacing w:val="13"/>
          <w:sz w:val="36"/>
          <w:szCs w:val="36"/>
          <w:lang w:val="pt-PT"/>
        </w:rPr>
      </w:pPr>
      <w:r>
        <w:rPr>
          <w:rFonts w:cs="Tahoma" w:ascii="Tahoma" w:hAnsi="Tahoma"/>
          <w:b/>
          <w:smallCaps/>
          <w:color w:val="000000"/>
          <w:spacing w:val="13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1</w:t>
      </w:r>
    </w:p>
    <w:p>
      <w:pPr>
        <w:pStyle w:val="Normal"/>
        <w:shd w:fill="FFFFFF" w:val="clear"/>
        <w:spacing w:before="221" w:after="0"/>
        <w:ind w:right="-1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color w:val="323232"/>
          <w:spacing w:val="8"/>
          <w:w w:val="75"/>
          <w:sz w:val="40"/>
          <w:szCs w:val="40"/>
          <w:lang w:val="pt-PT"/>
        </w:rPr>
        <w:t xml:space="preserve">COMO PREPARAR UM QUADRO DE TRABALHO </w:t>
      </w:r>
      <w:r>
        <w:rPr>
          <w:rFonts w:cs="Tahoma" w:ascii="Tahoma" w:hAnsi="Tahoma"/>
          <w:b/>
          <w:bCs/>
          <w:color w:val="323232"/>
          <w:w w:val="75"/>
          <w:sz w:val="40"/>
          <w:szCs w:val="40"/>
          <w:lang w:val="pt-PT"/>
        </w:rPr>
        <w:t>EM NUMEROLOQIA</w:t>
      </w:r>
    </w:p>
    <w:p>
      <w:pPr>
        <w:pStyle w:val="Normal"/>
        <w:shd w:fill="FFFFFF" w:val="clear"/>
        <w:spacing w:before="6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odos os quadros têm chaves que revelam sua interpretaçã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úmeros e letras não são exceções a essa regra, porque são intermu-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áveis. Os números existem desde o início dos tempos. Quando 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lfabetos foram compostos, as letras receberam seus valores específic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uméricos, em consequência da significação existente atrás delas.</w:t>
      </w:r>
    </w:p>
    <w:p>
      <w:pPr>
        <w:pStyle w:val="Normal"/>
        <w:shd w:fill="FFFFFF" w:val="clear"/>
        <w:spacing w:before="480" w:after="0"/>
        <w:ind w:left="1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10"/>
          <w:sz w:val="40"/>
          <w:szCs w:val="40"/>
          <w:lang w:val="pt-PT"/>
        </w:rPr>
        <w:t>COMO APRENDEREMOS</w:t>
      </w:r>
    </w:p>
    <w:p>
      <w:pPr>
        <w:pStyle w:val="Normal"/>
        <w:shd w:fill="FFFFFF" w:val="clear"/>
        <w:spacing w:before="250" w:after="0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este capítulo aprenderemos como organizar um quadro dos nov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lgarismos simples, de um a nove, inclusive. Aprenderemos com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colocar a letra apropriada do alfabeto sob cada número.</w:t>
      </w:r>
    </w:p>
    <w:p>
      <w:pPr>
        <w:pStyle w:val="Normal"/>
        <w:shd w:fill="FFFFFF" w:val="clear"/>
        <w:spacing w:before="86" w:after="0"/>
        <w:ind w:lef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o quadro, ou tabela seguinte, cada letra vibra com um dos nov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lgarismos. Qualquer número composto não é algarismo, mes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quando possa ser reduzido a um algarismo ou número simples.</w:t>
      </w:r>
    </w:p>
    <w:p>
      <w:pPr>
        <w:pStyle w:val="Normal"/>
        <w:shd w:fill="FFFFFF" w:val="clear"/>
        <w:spacing w:before="298" w:after="0"/>
        <w:ind w:left="1541" w:right="40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ADRO  OU  CHAVE  DOS  NÚMEROS  E  SUA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LETRAS CORRESPONDENTES</w:t>
      </w:r>
    </w:p>
    <w:p>
      <w:pPr>
        <w:pStyle w:val="Normal"/>
        <w:spacing w:before="0" w:after="173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50"/>
        <w:gridCol w:w="852"/>
        <w:gridCol w:w="849"/>
        <w:gridCol w:w="103"/>
        <w:gridCol w:w="891"/>
        <w:gridCol w:w="847"/>
        <w:gridCol w:w="1134"/>
        <w:gridCol w:w="181"/>
        <w:gridCol w:w="811"/>
        <w:gridCol w:w="323"/>
        <w:gridCol w:w="104"/>
        <w:gridCol w:w="426"/>
        <w:gridCol w:w="2125"/>
        <w:gridCol w:w="3869"/>
      </w:tblGrid>
      <w:tr>
        <w:trPr>
          <w:trHeight w:val="595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053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9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Números</w:t>
            </w:r>
          </w:p>
        </w:tc>
      </w:tr>
      <w:tr>
        <w:trPr>
          <w:trHeight w:val="844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16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6"/>
                <w:sz w:val="36"/>
                <w:szCs w:val="36"/>
                <w:lang w:val="pt-PT"/>
              </w:rPr>
              <w:t>O um</w:t>
            </w:r>
          </w:p>
        </w:tc>
        <w:tc>
          <w:tcPr>
            <w:tcW w:w="8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Os</w:t>
            </w:r>
          </w:p>
        </w:tc>
        <w:tc>
          <w:tcPr>
            <w:tcW w:w="18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1"/>
                <w:sz w:val="36"/>
                <w:szCs w:val="36"/>
                <w:lang w:val="pt-PT"/>
              </w:rPr>
              <w:t>muitos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Os</w:t>
            </w:r>
          </w:p>
        </w:tc>
        <w:tc>
          <w:tcPr>
            <w:tcW w:w="184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todo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1"/>
                <w:sz w:val="36"/>
                <w:szCs w:val="36"/>
                <w:lang w:val="pt-PT"/>
              </w:rPr>
              <w:t>mestres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15" w:hRule="exact"/>
        </w:trPr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8</w:t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9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1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26" w:hRule="exact"/>
        </w:trPr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B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D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E</w:t>
            </w:r>
          </w:p>
        </w:tc>
        <w:tc>
          <w:tcPr>
            <w:tcW w:w="8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H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2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692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59"/>
                <w:sz w:val="36"/>
                <w:szCs w:val="36"/>
                <w:lang w:val="pt-PT"/>
              </w:rPr>
              <w:t>J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K</w:t>
            </w:r>
          </w:p>
        </w:tc>
        <w:tc>
          <w:tcPr>
            <w:tcW w:w="8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L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M</w:t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N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O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P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Q</w:t>
            </w:r>
          </w:p>
        </w:tc>
        <w:tc>
          <w:tcPr>
            <w:tcW w:w="8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R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33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T</w:t>
            </w:r>
          </w:p>
        </w:tc>
        <w:tc>
          <w:tcPr>
            <w:tcW w:w="8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U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en-US"/>
              </w:rPr>
              <w:t>V</w:t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W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Y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Z</w:t>
            </w:r>
          </w:p>
        </w:tc>
        <w:tc>
          <w:tcPr>
            <w:tcW w:w="8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&amp;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rFonts w:ascii="Tahoma" w:hAnsi="Tahoma" w:cs="Tahoma"/>
          <w:color w:val="000000"/>
          <w:spacing w:val="2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</w:r>
    </w:p>
    <w:p>
      <w:pPr>
        <w:pStyle w:val="Normal"/>
        <w:shd w:fill="FFFFFF" w:val="clear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 xml:space="preserve">No quadro acima A = 1; B = 2; C = 3; D = 4; E = 5;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F = 6; G = 7; H = 8; </w:t>
      </w:r>
      <w:r>
        <w:rPr>
          <w:rFonts w:cs="Tahoma" w:ascii="Tahoma" w:hAnsi="Tahoma"/>
          <w:color w:val="000000"/>
          <w:spacing w:val="17"/>
          <w:sz w:val="36"/>
          <w:szCs w:val="36"/>
        </w:rPr>
        <w:t xml:space="preserve">I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= 9. Tendo utilizado todos os nove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algarismos, agora começaremos a aprender a segunda linha, na qual </w:t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 xml:space="preserve">J — 1; K — 2; L — 3; M — 4; N — 5; O — 6; P — 7; Q — 8;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R = 9. Já que existem apenas nove algarismos básicos, começamos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 xml:space="preserve">novamente com o um. Assim, S = 1; T = 2; U = 3; </w:t>
      </w:r>
      <w:r>
        <w:rPr>
          <w:rFonts w:cs="Tahoma" w:ascii="Tahoma" w:hAnsi="Tahoma"/>
          <w:color w:val="000000"/>
          <w:spacing w:val="23"/>
          <w:sz w:val="36"/>
          <w:szCs w:val="36"/>
        </w:rPr>
        <w:t xml:space="preserve">V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 xml:space="preserve">= 4;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W = </w:t>
      </w:r>
      <w:r>
        <w:rPr>
          <w:rFonts w:cs="Tahoma" w:ascii="Tahoma" w:hAnsi="Tahoma"/>
          <w:iCs/>
          <w:color w:val="000000"/>
          <w:spacing w:val="20"/>
          <w:sz w:val="36"/>
          <w:szCs w:val="36"/>
          <w:lang w:val="pt-PT"/>
        </w:rPr>
        <w:t>5;</w:t>
      </w:r>
      <w:r>
        <w:rPr>
          <w:rFonts w:cs="Tahoma" w:ascii="Tahoma" w:hAnsi="Tahoma"/>
          <w:i/>
          <w:iCs/>
          <w:color w:val="000000"/>
          <w:spacing w:val="2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20"/>
          <w:sz w:val="36"/>
          <w:szCs w:val="36"/>
        </w:rPr>
        <w:t xml:space="preserve">X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= 6; Y = 7; Z = 8. O "&amp;" não é letra nem número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as já que muitas companhias incorporaram esse símbolo ao seu nome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recisamos de uma forma para que tal símbolo figure, com sua signi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ficação de "e".</w:t>
      </w:r>
    </w:p>
    <w:p>
      <w:pPr>
        <w:pStyle w:val="Normal"/>
        <w:shd w:fill="FFFFFF" w:val="clear"/>
        <w:spacing w:before="72" w:after="0"/>
        <w:ind w:left="19"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divisão dos números e letras com linhas verticais que corr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ntre três e quatro, e entre seis e sete, sugere o seguinte:</w:t>
      </w:r>
    </w:p>
    <w:p>
      <w:pPr>
        <w:pStyle w:val="Normal"/>
        <w:shd w:fill="FFFFFF" w:val="clear"/>
        <w:spacing w:before="125" w:after="0"/>
        <w:ind w:left="53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1, 2 e 3 são números pessoais chamados o  "UM".</w:t>
      </w:r>
    </w:p>
    <w:p>
      <w:pPr>
        <w:pStyle w:val="Normal"/>
        <w:shd w:fill="FFFFFF" w:val="clear"/>
        <w:spacing w:before="34" w:after="0"/>
        <w:ind w:left="1282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ua palavra de  atenção é  ME  ou MEU.     Estão interessad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o eu, ou no indivíduo.</w:t>
      </w:r>
    </w:p>
    <w:p>
      <w:pPr>
        <w:pStyle w:val="Normal"/>
        <w:shd w:fill="FFFFFF" w:val="clear"/>
        <w:spacing w:before="48" w:after="0"/>
        <w:ind w:left="52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4, 5 e 6 são  vibrações  limitadas  ou   "MUITOS".</w:t>
      </w:r>
    </w:p>
    <w:p>
      <w:pPr>
        <w:pStyle w:val="Normal"/>
        <w:shd w:fill="FFFFFF" w:val="clear"/>
        <w:spacing w:before="38" w:after="0"/>
        <w:ind w:left="128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Sua   palavra   de   atenção   6   VOCÊ.       Servem   sua   própri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família  e  a  comunidade.</w:t>
      </w:r>
    </w:p>
    <w:p>
      <w:pPr>
        <w:pStyle w:val="Normal"/>
        <w:shd w:fill="FFFFFF" w:val="clear"/>
        <w:spacing w:before="38" w:after="0"/>
        <w:ind w:right="-1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4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7, 8 e 9 são vibrações  universais  chamadas  o   "TUDO". Servem a humanidade sem  distinção.</w:t>
      </w:r>
    </w:p>
    <w:p>
      <w:pPr>
        <w:pStyle w:val="Normal"/>
        <w:shd w:fill="FFFFFF" w:val="clear"/>
        <w:spacing w:before="245" w:after="0"/>
        <w:ind w:left="14"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nze, vinte e dois e trinta e três são acrescentados ao quadro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as não são vibrações correspondentes a qualquer letra em particular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veriam ser tratados como supervibrações de seus algarismos sim</w:t>
        <w:softHyphen/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ples, de 11 (1 + 1 = </w:t>
      </w:r>
      <w:r>
        <w:rPr>
          <w:rFonts w:cs="Tahoma" w:ascii="Tahoma" w:hAnsi="Tahoma"/>
          <w:color w:val="000000"/>
          <w:spacing w:val="47"/>
          <w:sz w:val="36"/>
          <w:szCs w:val="36"/>
          <w:lang w:val="pt-PT"/>
        </w:rPr>
        <w:t>2),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 22 (2 + 2 = 4) e 33 (3 + 3 = </w:t>
      </w:r>
      <w:r>
        <w:rPr>
          <w:rFonts w:cs="Tahoma" w:ascii="Tahoma" w:hAnsi="Tahoma"/>
          <w:color w:val="000000"/>
          <w:spacing w:val="38"/>
          <w:sz w:val="36"/>
          <w:szCs w:val="36"/>
          <w:lang w:val="pt-PT"/>
        </w:rPr>
        <w:t>6).</w:t>
      </w:r>
    </w:p>
    <w:p>
      <w:pPr>
        <w:pStyle w:val="Normal"/>
        <w:shd w:fill="FFFFFF" w:val="clear"/>
        <w:spacing w:before="398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11"/>
          <w:sz w:val="40"/>
          <w:szCs w:val="40"/>
          <w:lang w:val="pt-PT"/>
        </w:rPr>
        <w:t>COMO  LER UM  NOME  EM  NUMEROLOGIA</w:t>
      </w:r>
    </w:p>
    <w:p>
      <w:pPr>
        <w:pStyle w:val="Normal"/>
        <w:shd w:fill="FFFFFF" w:val="clear"/>
        <w:spacing w:before="230" w:after="0"/>
        <w:ind w:lef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aprender a ler um nome ou o total de todos os nomes, há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uma regra definida a seguir, que é a seguinte: Todos os númer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vem ser reduzidos a um algarismo simples final, a não ser que o total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eja o dos números mestres — onze ou vinte e dois. Se isso acont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er, esses números são conservados e não reduzidos. Reduzimos 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úmeros somando-os até alcançar um algarismo simples como resul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ado. Por exemplo: se o total de todas as suas letras algarismos for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vinte e quatro, somaremos esses números para conseguir um algarism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imples, assim (2 + 4 = </w:t>
      </w:r>
      <w:r>
        <w:rPr>
          <w:rFonts w:cs="Tahoma" w:ascii="Tahoma" w:hAnsi="Tahoma"/>
          <w:color w:val="000000"/>
          <w:spacing w:val="28"/>
          <w:sz w:val="36"/>
          <w:szCs w:val="36"/>
          <w:lang w:val="pt-PT"/>
        </w:rPr>
        <w:t>6).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Se o total for onze ou vinte e dois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vemos manter esses números tal como estão, mesmo que apareçam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combinados com outros números, tais como 22 + 4 ou 11 + 5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or exemplo, os números não devem ser reduzidos para oito (2 + 2 + 4) ou para sete (1 + 1 + 5).</w:t>
      </w:r>
    </w:p>
    <w:p>
      <w:pPr>
        <w:pStyle w:val="Normal"/>
        <w:shd w:fill="FFFFFF" w:val="clear"/>
        <w:tabs>
          <w:tab w:val="clear" w:pos="720"/>
          <w:tab w:val="left" w:pos="10631" w:leader="none"/>
        </w:tabs>
        <w:ind w:right="-1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pacing w:val="4"/>
          <w:sz w:val="40"/>
          <w:szCs w:val="40"/>
          <w:lang w:val="pt-PT"/>
        </w:rPr>
        <w:t xml:space="preserve">COMO PREPARAR UM QUADRO COM O NOSSO </w:t>
      </w:r>
      <w:r>
        <w:rPr>
          <w:rFonts w:cs="Tahoma" w:ascii="Tahoma" w:hAnsi="Tahoma"/>
          <w:b/>
          <w:color w:val="000000"/>
          <w:spacing w:val="7"/>
          <w:sz w:val="40"/>
          <w:szCs w:val="40"/>
          <w:lang w:val="pt-PT"/>
        </w:rPr>
        <w:t xml:space="preserve">NOME </w:t>
      </w:r>
      <w:r>
        <w:rPr>
          <w:rFonts w:cs="Tahoma" w:ascii="Tahoma" w:hAnsi="Tahoma"/>
          <w:color w:val="000000"/>
          <w:spacing w:val="7"/>
          <w:sz w:val="40"/>
          <w:szCs w:val="4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spacing w:val="7"/>
          <w:sz w:val="40"/>
          <w:szCs w:val="40"/>
          <w:lang w:val="pt-PT"/>
        </w:rPr>
        <w:t>EM NUMEROLOGIA</w:t>
      </w:r>
    </w:p>
    <w:p>
      <w:pPr>
        <w:pStyle w:val="Normal"/>
        <w:shd w:fill="FFFFFF" w:val="clear"/>
        <w:spacing w:before="250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vemos tratar de cada nome separadamente, da seguinte ma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neira: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134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1º. </w:t>
      </w:r>
      <w:r>
        <w:rPr>
          <w:rFonts w:cs="Tahoma" w:ascii="Tahoma" w:hAnsi="Tahoma"/>
          <w:iCs/>
          <w:color w:val="000000"/>
          <w:spacing w:val="8"/>
          <w:sz w:val="36"/>
          <w:szCs w:val="36"/>
          <w:lang w:val="pt-PT"/>
        </w:rPr>
        <w:t>passo.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nsultar o quadro de letras e números na página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11 e co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locar o número apropriado sob as letras de no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primeir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ome. Então, reduzir isso a um algarismo simples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soman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os números separados.</w:t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i/>
          <w:i/>
          <w:iCs/>
          <w:color w:val="000000"/>
          <w:spacing w:val="-2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pacing w:val="-2"/>
          <w:sz w:val="36"/>
          <w:szCs w:val="36"/>
          <w:lang w:val="pt-PT"/>
        </w:rPr>
        <w:t>2º. passo.</w:t>
      </w:r>
      <w:r>
        <w:rPr>
          <w:rFonts w:cs="Tahoma" w:ascii="Tahoma" w:hAnsi="Tahoma"/>
          <w:i/>
          <w:iCs/>
          <w:color w:val="000000"/>
          <w:spacing w:val="-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Seguir  o   mesmo   processo   com   o   segundo   nome,   ou   nom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entral, reduzindo isso a um algarismo simples. </w:t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3º. </w:t>
      </w:r>
      <w:r>
        <w:rPr>
          <w:rFonts w:cs="Tahoma" w:ascii="Tahoma" w:hAnsi="Tahoma"/>
          <w:iCs/>
          <w:color w:val="000000"/>
          <w:spacing w:val="-1"/>
          <w:sz w:val="36"/>
          <w:szCs w:val="36"/>
          <w:lang w:val="pt-PT"/>
        </w:rPr>
        <w:t>passo.</w:t>
      </w: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Colocar  os   números  corretos   sob   as   letras   de   nosso  últim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nome,  ou sobrenome.  Reduzir isso  a um  algarismo  simples. </w:t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Cs/>
          <w:color w:val="000000"/>
          <w:spacing w:val="2"/>
          <w:sz w:val="36"/>
          <w:szCs w:val="36"/>
          <w:lang w:val="pt-PT"/>
        </w:rPr>
        <w:t>4º. passo.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Somar os  totais  do  primeiro  nome,   do  nome   central  e   d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último  nome.     Reduzir até  chegar  a um  algarismo  simples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u total.</w:t>
      </w:r>
    </w:p>
    <w:p>
      <w:pPr>
        <w:pStyle w:val="Normal"/>
        <w:shd w:fill="FFFFFF" w:val="clear"/>
        <w:spacing w:before="254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houver vários nomes centrais, devemos deixá-los de parte o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biná-los e tratá-los como um só nome. Muitos nomes centra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erdem sua significação, porque o efeito ficará muito dispersado.</w:t>
      </w:r>
    </w:p>
    <w:p>
      <w:pPr>
        <w:pStyle w:val="Normal"/>
        <w:shd w:fill="FFFFFF" w:val="clear"/>
        <w:spacing w:before="370" w:after="0"/>
        <w:ind w:right="403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-9"/>
          <w:sz w:val="40"/>
          <w:szCs w:val="40"/>
          <w:lang w:val="pt-PT"/>
        </w:rPr>
        <w:t xml:space="preserve">ALGUNS EXEMPLOS PRÁTICOS PARA FAZER </w:t>
      </w:r>
      <w:r>
        <w:rPr>
          <w:rFonts w:cs="Tahoma" w:ascii="Tahoma" w:hAnsi="Tahoma"/>
          <w:b/>
          <w:color w:val="000000"/>
          <w:spacing w:val="-7"/>
          <w:sz w:val="40"/>
          <w:szCs w:val="40"/>
          <w:lang w:val="pt-PT"/>
        </w:rPr>
        <w:t>0 QUADRO DOS NOMES</w:t>
      </w:r>
    </w:p>
    <w:p>
      <w:pPr>
        <w:pStyle w:val="Normal"/>
        <w:shd w:fill="FFFFFF" w:val="clear"/>
        <w:spacing w:before="216" w:after="0"/>
        <w:ind w:left="5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panhemos nosso lápis e nosso papel de rascunho para organiz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lguns exemplos de quadros de nomes. Arranjaremos um nome ima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ginário, como exemplo, a fim de mostrar como preparar nosso própri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ome. Imaginemos que nosso primeiro nome é Margaret. Escrevem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nome Margaret em nosso papel de rascunho e então consultamos o quadro, ou gráfico (página 11) para encontrarmos o valor numéric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specífico de cada letra. Colocamos esses números sob as letra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ssim:</w:t>
      </w:r>
    </w:p>
    <w:p>
      <w:pPr>
        <w:pStyle w:val="Normal"/>
        <w:shd w:fill="FFFFFF" w:val="clear"/>
        <w:spacing w:before="24" w:after="0"/>
        <w:ind w:left="24" w:hanging="0"/>
        <w:jc w:val="both"/>
        <w:rPr>
          <w:rFonts w:ascii="Tahoma" w:hAnsi="Tahoma" w:cs="Tahoma"/>
          <w:color w:val="000000"/>
          <w:spacing w:val="11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5"/>
          <w:sz w:val="36"/>
          <w:szCs w:val="36"/>
          <w:lang w:val="pt-PT"/>
        </w:rPr>
      </w:r>
    </w:p>
    <w:p>
      <w:pPr>
        <w:pStyle w:val="Normal"/>
        <w:shd w:fill="FFFFFF" w:val="clear"/>
        <w:spacing w:before="24" w:after="0"/>
        <w:ind w:left="24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5"/>
          <w:sz w:val="36"/>
          <w:szCs w:val="36"/>
          <w:lang w:val="pt-PT"/>
        </w:rPr>
        <w:t>M A R G A R E T</w:t>
      </w:r>
    </w:p>
    <w:p>
      <w:pPr>
        <w:pStyle w:val="Normal"/>
        <w:shd w:fill="FFFFFF" w:val="clear"/>
        <w:spacing w:before="115" w:after="0"/>
        <w:ind w:left="67" w:hanging="0"/>
        <w:rPr>
          <w:rFonts w:ascii="Tahoma" w:hAnsi="Tahoma" w:cs="Tahoma"/>
          <w:color w:val="000000"/>
          <w:spacing w:val="19"/>
          <w:sz w:val="36"/>
          <w:szCs w:val="36"/>
          <w:u w:val="single"/>
          <w:lang w:val="pt-PT"/>
        </w:rPr>
      </w:pPr>
      <w:r>
        <w:rPr>
          <w:rFonts w:eastAsia="Tahoma" w:cs="Tahoma" w:ascii="Tahoma" w:hAnsi="Tahoma"/>
          <w:color w:val="000000"/>
          <w:spacing w:val="19"/>
          <w:sz w:val="36"/>
          <w:szCs w:val="36"/>
          <w:lang w:val="pt-PT"/>
        </w:rPr>
        <w:t xml:space="preserve">                        </w:t>
      </w:r>
      <w:r>
        <w:rPr>
          <w:rFonts w:cs="Tahoma" w:ascii="Tahoma" w:hAnsi="Tahoma"/>
          <w:color w:val="000000"/>
          <w:spacing w:val="19"/>
          <w:sz w:val="36"/>
          <w:szCs w:val="36"/>
          <w:u w:val="single"/>
          <w:lang w:val="pt-PT"/>
        </w:rPr>
        <w:t>4   1   9   7  1   9   5  2</w:t>
      </w:r>
    </w:p>
    <w:p>
      <w:pPr>
        <w:pStyle w:val="Normal"/>
        <w:shd w:fill="FFFFFF" w:val="clear"/>
        <w:spacing w:before="115" w:after="0"/>
        <w:ind w:left="67" w:hanging="0"/>
        <w:rPr>
          <w:rFonts w:ascii="Tahoma" w:hAnsi="Tahoma" w:eastAsia="Tahoma" w:cs="Tahoma"/>
          <w:color w:val="000000"/>
          <w:spacing w:val="19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19"/>
          <w:sz w:val="36"/>
          <w:szCs w:val="36"/>
          <w:lang w:val="pt-PT"/>
        </w:rPr>
        <w:t xml:space="preserve">                              </w:t>
      </w:r>
    </w:p>
    <w:p>
      <w:pPr>
        <w:pStyle w:val="Normal"/>
        <w:shd w:fill="FFFFFF" w:val="clear"/>
        <w:spacing w:before="115" w:after="0"/>
        <w:ind w:left="67" w:hanging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19"/>
          <w:sz w:val="36"/>
          <w:szCs w:val="36"/>
          <w:lang w:val="pt-PT"/>
        </w:rPr>
        <w:t xml:space="preserve">                              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(3 + 8) = </w:t>
      </w:r>
      <w:r>
        <w:rPr>
          <w:rFonts w:cs="Tahoma" w:ascii="Tahoma" w:hAnsi="Tahoma"/>
          <w:color w:val="000000"/>
          <w:spacing w:val="19"/>
          <w:sz w:val="36"/>
          <w:szCs w:val="36"/>
          <w:u w:val="single"/>
          <w:lang w:val="pt-PT"/>
        </w:rPr>
        <w:t>38</w:t>
      </w:r>
    </w:p>
    <w:p>
      <w:pPr>
        <w:pStyle w:val="Normal"/>
        <w:shd w:fill="FFFFFF" w:val="clear"/>
        <w:spacing w:before="115" w:after="0"/>
        <w:ind w:left="67" w:hanging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</w:t>
      </w:r>
      <w:r>
        <w:rPr>
          <w:rFonts w:cs="Tahoma" w:ascii="Tahoma" w:hAnsi="Tahoma"/>
          <w:color w:val="000000"/>
          <w:spacing w:val="-14"/>
          <w:sz w:val="36"/>
          <w:szCs w:val="36"/>
          <w:lang w:val="pt-PT"/>
        </w:rPr>
        <w:t>11</w:t>
      </w:r>
    </w:p>
    <w:p>
      <w:pPr>
        <w:pStyle w:val="Normal"/>
        <w:shd w:fill="FFFFFF" w:val="clear"/>
        <w:spacing w:before="144" w:after="0"/>
        <w:ind w:left="10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spacing w:before="144" w:after="0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M tem o valor de 4; A — 1; R — 9; G — 7; A — 1; R — 9;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E — 5; T — 2.</w:t>
      </w:r>
    </w:p>
    <w:p>
      <w:pPr>
        <w:pStyle w:val="Normal"/>
        <w:shd w:fill="FFFFFF" w:val="clear"/>
        <w:spacing w:before="91" w:after="0"/>
        <w:ind w:lef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Esses números totalizam trinta e oito, isto é (4 + 1 + 9 +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>7 + 1 + 9 + 5 + 2 = 38).   Devemos, agora, reduzir esse númer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1"/>
          <w:w w:val="101"/>
          <w:sz w:val="36"/>
          <w:szCs w:val="36"/>
          <w:lang w:val="pt-PT"/>
        </w:rPr>
        <w:t xml:space="preserve">composto a um algarismo simples, assim (3 + 8 = 11) que ainda </w:t>
      </w:r>
      <w:r>
        <w:rPr>
          <w:rFonts w:cs="Tahoma" w:ascii="Tahoma" w:hAnsi="Tahoma"/>
          <w:iCs/>
          <w:color w:val="000000"/>
          <w:spacing w:val="5"/>
          <w:w w:val="101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5"/>
          <w:w w:val="101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5"/>
          <w:w w:val="101"/>
          <w:sz w:val="36"/>
          <w:szCs w:val="36"/>
          <w:lang w:val="pt-PT"/>
        </w:rPr>
        <w:t xml:space="preserve">um número composto. Comumente, reduziríamos novamente onze a </w:t>
      </w:r>
      <w:r>
        <w:rPr>
          <w:rFonts w:cs="Tahoma" w:ascii="Tahoma" w:hAnsi="Tahoma"/>
          <w:color w:val="000000"/>
          <w:spacing w:val="4"/>
          <w:w w:val="101"/>
          <w:sz w:val="36"/>
          <w:szCs w:val="36"/>
          <w:lang w:val="pt-PT"/>
        </w:rPr>
        <w:t xml:space="preserve">um algarismo simples, mas desde que ele é um número mestre </w:t>
      </w:r>
      <w:r>
        <w:rPr>
          <w:rFonts w:cs="Tahoma" w:ascii="Tahoma" w:hAnsi="Tahoma"/>
          <w:color w:val="000000"/>
          <w:spacing w:val="16"/>
          <w:w w:val="101"/>
          <w:sz w:val="36"/>
          <w:szCs w:val="36"/>
          <w:lang w:val="pt-PT"/>
        </w:rPr>
        <w:t xml:space="preserve">(11) </w:t>
      </w:r>
      <w:r>
        <w:rPr>
          <w:rFonts w:cs="Tahoma" w:ascii="Tahoma" w:hAnsi="Tahoma"/>
          <w:color w:val="000000"/>
          <w:spacing w:val="5"/>
          <w:w w:val="101"/>
          <w:sz w:val="36"/>
          <w:szCs w:val="36"/>
          <w:lang w:val="pt-PT"/>
        </w:rPr>
        <w:t>devemos deixá-lo como onze e não reduzi-lo a dois, isto é (1 + 1 = 2).</w:t>
      </w:r>
    </w:p>
    <w:p>
      <w:pPr>
        <w:pStyle w:val="Normal"/>
        <w:shd w:fill="FFFFFF" w:val="clear"/>
        <w:spacing w:before="58" w:after="0"/>
        <w:ind w:left="5"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w w:val="101"/>
          <w:sz w:val="36"/>
          <w:szCs w:val="36"/>
          <w:lang w:val="pt-PT"/>
        </w:rPr>
        <w:t xml:space="preserve">Agora devemos trabalhar o segundo nome como fizemos com o </w:t>
      </w: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  <w:t xml:space="preserve">nome Margaret. Imaginemos que esse nome é Alice. Coloquemos </w:t>
      </w:r>
      <w:r>
        <w:rPr>
          <w:rFonts w:cs="Tahoma" w:ascii="Tahoma" w:hAnsi="Tahoma"/>
          <w:color w:val="000000"/>
          <w:spacing w:val="9"/>
          <w:w w:val="101"/>
          <w:sz w:val="36"/>
          <w:szCs w:val="36"/>
          <w:lang w:val="pt-PT"/>
        </w:rPr>
        <w:t>o valor numérico sob cada letra.</w:t>
      </w:r>
    </w:p>
    <w:p>
      <w:pPr>
        <w:pStyle w:val="Normal"/>
        <w:shd w:fill="FFFFFF" w:val="clear"/>
        <w:spacing w:before="62" w:after="0"/>
        <w:ind w:left="19" w:hanging="0"/>
        <w:jc w:val="both"/>
        <w:rPr>
          <w:rFonts w:ascii="Tahoma" w:hAnsi="Tahoma" w:cs="Tahoma"/>
          <w:color w:val="000000"/>
          <w:spacing w:val="10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w w:val="101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62" w:after="0"/>
        <w:ind w:left="19" w:hanging="0"/>
        <w:jc w:val="both"/>
        <w:rPr>
          <w:rFonts w:ascii="Tahoma" w:hAnsi="Tahoma" w:cs="Tahoma"/>
          <w:color w:val="000000"/>
          <w:spacing w:val="10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w w:val="101"/>
          <w:sz w:val="36"/>
          <w:szCs w:val="36"/>
          <w:lang w:val="pt-PT"/>
        </w:rPr>
      </w:r>
    </w:p>
    <w:p>
      <w:pPr>
        <w:pStyle w:val="Normal"/>
        <w:shd w:fill="FFFFFF" w:val="clear"/>
        <w:ind w:left="2587" w:right="2582" w:hanging="0"/>
        <w:jc w:val="both"/>
        <w:rPr>
          <w:rFonts w:ascii="Tahoma" w:hAnsi="Tahoma" w:cs="Tahoma"/>
          <w:color w:val="000000"/>
          <w:spacing w:val="78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8"/>
          <w:w w:val="101"/>
          <w:sz w:val="36"/>
          <w:szCs w:val="36"/>
          <w:lang w:val="pt-PT"/>
        </w:rPr>
        <w:t xml:space="preserve">A L I C E </w:t>
      </w:r>
    </w:p>
    <w:p>
      <w:pPr>
        <w:pStyle w:val="Normal"/>
        <w:shd w:fill="FFFFFF" w:val="clear"/>
        <w:ind w:left="2587" w:right="2582" w:hanging="0"/>
        <w:jc w:val="both"/>
        <w:rPr>
          <w:rFonts w:ascii="Tahoma" w:hAnsi="Tahoma" w:cs="Tahoma"/>
          <w:color w:val="000000"/>
          <w:spacing w:val="38"/>
          <w:w w:val="101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38"/>
          <w:w w:val="101"/>
          <w:sz w:val="36"/>
          <w:szCs w:val="36"/>
          <w:u w:val="single"/>
          <w:lang w:val="pt-PT"/>
        </w:rPr>
        <w:t>1  3 9  3 5</w:t>
      </w:r>
    </w:p>
    <w:p>
      <w:pPr>
        <w:pStyle w:val="Normal"/>
        <w:shd w:fill="FFFFFF" w:val="clear"/>
        <w:ind w:left="2587" w:right="2582" w:hanging="0"/>
        <w:jc w:val="both"/>
        <w:rPr>
          <w:rFonts w:ascii="Tahoma" w:hAnsi="Tahoma" w:cs="Tahoma"/>
          <w:color w:val="000000"/>
          <w:spacing w:val="38"/>
          <w:w w:val="101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38"/>
          <w:w w:val="101"/>
          <w:sz w:val="36"/>
          <w:szCs w:val="36"/>
          <w:u w:val="single"/>
          <w:lang w:val="pt-PT"/>
        </w:rPr>
      </w:r>
    </w:p>
    <w:p>
      <w:pPr>
        <w:pStyle w:val="Normal"/>
        <w:shd w:fill="FFFFFF" w:val="clear"/>
        <w:ind w:left="2587" w:right="2582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38"/>
          <w:w w:val="101"/>
          <w:sz w:val="36"/>
          <w:szCs w:val="36"/>
          <w:lang w:val="pt-PT"/>
        </w:rPr>
        <w:t xml:space="preserve">            </w:t>
      </w:r>
      <w:r>
        <w:rPr>
          <w:rFonts w:cs="Tahoma" w:ascii="Tahoma" w:hAnsi="Tahoma"/>
          <w:color w:val="000000"/>
          <w:spacing w:val="38"/>
          <w:w w:val="101"/>
          <w:sz w:val="36"/>
          <w:szCs w:val="36"/>
          <w:u w:val="single"/>
          <w:lang w:val="pt-PT"/>
        </w:rPr>
        <w:t>21</w:t>
      </w:r>
    </w:p>
    <w:p>
      <w:pPr>
        <w:pStyle w:val="Normal"/>
        <w:shd w:fill="FFFFFF" w:val="clear"/>
        <w:ind w:left="2587" w:right="2582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9"/>
          <w:w w:val="101"/>
          <w:sz w:val="36"/>
          <w:szCs w:val="36"/>
          <w:lang w:val="pt-PT"/>
        </w:rPr>
        <w:t>(2 + 1) =   3</w:t>
      </w:r>
    </w:p>
    <w:p>
      <w:pPr>
        <w:pStyle w:val="Normal"/>
        <w:shd w:fill="FFFFFF" w:val="clear"/>
        <w:spacing w:before="245" w:after="0"/>
        <w:ind w:left="19" w:right="19" w:hanging="0"/>
        <w:jc w:val="both"/>
        <w:rPr>
          <w:rFonts w:ascii="Tahoma" w:hAnsi="Tahoma" w:cs="Tahoma"/>
          <w:color w:val="000000"/>
          <w:spacing w:val="14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w w:val="101"/>
          <w:sz w:val="36"/>
          <w:szCs w:val="36"/>
          <w:lang w:val="pt-PT"/>
        </w:rPr>
      </w:r>
    </w:p>
    <w:p>
      <w:pPr>
        <w:pStyle w:val="Normal"/>
        <w:shd w:fill="FFFFFF" w:val="clear"/>
        <w:spacing w:before="245" w:after="0"/>
        <w:ind w:left="19"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w w:val="101"/>
          <w:sz w:val="36"/>
          <w:szCs w:val="36"/>
          <w:lang w:val="pt-PT"/>
        </w:rPr>
        <w:t xml:space="preserve">Consultando o quadro, ou chave da página 11, veremos que </w:t>
      </w:r>
      <w:r>
        <w:rPr>
          <w:rFonts w:cs="Tahoma" w:ascii="Tahoma" w:hAnsi="Tahoma"/>
          <w:color w:val="000000"/>
          <w:spacing w:val="9"/>
          <w:w w:val="101"/>
          <w:sz w:val="36"/>
          <w:szCs w:val="36"/>
          <w:lang w:val="pt-PT"/>
        </w:rPr>
        <w:t xml:space="preserve">A = 1; L = 3; </w:t>
      </w:r>
      <w:r>
        <w:rPr>
          <w:rFonts w:cs="Tahoma" w:ascii="Tahoma" w:hAnsi="Tahoma"/>
          <w:color w:val="000000"/>
          <w:spacing w:val="9"/>
          <w:w w:val="101"/>
          <w:sz w:val="36"/>
          <w:szCs w:val="36"/>
        </w:rPr>
        <w:t xml:space="preserve">I </w:t>
      </w:r>
      <w:r>
        <w:rPr>
          <w:rFonts w:cs="Tahoma" w:ascii="Tahoma" w:hAnsi="Tahoma"/>
          <w:color w:val="000000"/>
          <w:spacing w:val="9"/>
          <w:w w:val="101"/>
          <w:sz w:val="36"/>
          <w:szCs w:val="36"/>
          <w:lang w:val="pt-PT"/>
        </w:rPr>
        <w:t xml:space="preserve">= 9; C = 3; e E = 5. Somando esses números, </w:t>
      </w:r>
      <w:r>
        <w:rPr>
          <w:rFonts w:cs="Tahoma" w:ascii="Tahoma" w:hAnsi="Tahoma"/>
          <w:color w:val="000000"/>
          <w:spacing w:val="16"/>
          <w:w w:val="101"/>
          <w:sz w:val="36"/>
          <w:szCs w:val="36"/>
          <w:lang w:val="pt-PT"/>
        </w:rPr>
        <w:t xml:space="preserve">alcançaremos o número composto de vinte e um, assim (1 + 3 + 9 + </w:t>
      </w:r>
      <w:r>
        <w:rPr>
          <w:rFonts w:cs="Tahoma" w:ascii="Tahoma" w:hAnsi="Tahoma"/>
          <w:color w:val="000000"/>
          <w:spacing w:val="100"/>
          <w:w w:val="101"/>
          <w:sz w:val="36"/>
          <w:szCs w:val="36"/>
          <w:lang w:val="pt-PT"/>
        </w:rPr>
        <w:t>3+5</w:t>
      </w:r>
      <w:r>
        <w:rPr>
          <w:rFonts w:cs="Tahoma" w:ascii="Tahoma" w:hAnsi="Tahoma"/>
          <w:color w:val="000000"/>
          <w:spacing w:val="16"/>
          <w:w w:val="101"/>
          <w:sz w:val="36"/>
          <w:szCs w:val="36"/>
          <w:lang w:val="pt-PT"/>
        </w:rPr>
        <w:t xml:space="preserve"> = 21). Esse número deve ser novamente reduzido a </w:t>
      </w:r>
      <w:r>
        <w:rPr>
          <w:rFonts w:cs="Tahoma" w:ascii="Tahoma" w:hAnsi="Tahoma"/>
          <w:color w:val="000000"/>
          <w:spacing w:val="8"/>
          <w:w w:val="101"/>
          <w:sz w:val="36"/>
          <w:szCs w:val="36"/>
          <w:lang w:val="pt-PT"/>
        </w:rPr>
        <w:t xml:space="preserve">um total simples. Faremos isso somente (2 + 1 = </w:t>
      </w:r>
      <w:r>
        <w:rPr>
          <w:rFonts w:cs="Tahoma" w:ascii="Tahoma" w:hAnsi="Tahoma"/>
          <w:color w:val="000000"/>
          <w:spacing w:val="29"/>
          <w:w w:val="101"/>
          <w:sz w:val="36"/>
          <w:szCs w:val="36"/>
          <w:lang w:val="pt-PT"/>
        </w:rPr>
        <w:t>3).</w:t>
      </w:r>
      <w:r>
        <w:rPr>
          <w:rFonts w:cs="Tahoma" w:ascii="Tahoma" w:hAnsi="Tahoma"/>
          <w:color w:val="000000"/>
          <w:spacing w:val="8"/>
          <w:w w:val="101"/>
          <w:sz w:val="36"/>
          <w:szCs w:val="36"/>
          <w:lang w:val="pt-PT"/>
        </w:rPr>
        <w:t xml:space="preserve"> O algarismo simples de três é o total numerológico do nome Alice.</w:t>
      </w:r>
    </w:p>
    <w:p>
      <w:pPr>
        <w:pStyle w:val="Normal"/>
        <w:shd w:fill="FFFFFF" w:val="clear"/>
        <w:spacing w:before="72" w:after="0"/>
        <w:ind w:left="24"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w w:val="101"/>
          <w:sz w:val="36"/>
          <w:szCs w:val="36"/>
          <w:lang w:val="pt-PT"/>
        </w:rPr>
        <w:t xml:space="preserve">Imaginemos, agora, que o último nome, ou nome hereditário, </w:t>
      </w:r>
      <w:r>
        <w:rPr>
          <w:rFonts w:cs="Tahoma" w:ascii="Tahoma" w:hAnsi="Tahoma"/>
          <w:color w:val="000000"/>
          <w:spacing w:val="4"/>
          <w:w w:val="101"/>
          <w:sz w:val="36"/>
          <w:szCs w:val="36"/>
          <w:lang w:val="pt-PT"/>
        </w:rPr>
        <w:t xml:space="preserve">é Johnson. Escrevemos esse número em nosso papel de rascunho. </w:t>
      </w:r>
      <w:r>
        <w:rPr>
          <w:rFonts w:cs="Tahoma" w:ascii="Tahoma" w:hAnsi="Tahoma"/>
          <w:color w:val="000000"/>
          <w:spacing w:val="7"/>
          <w:w w:val="101"/>
          <w:sz w:val="36"/>
          <w:szCs w:val="36"/>
          <w:lang w:val="pt-PT"/>
        </w:rPr>
        <w:t>Consultamos outra vez a chave ou quadro da página 11 e trabalha</w:t>
        <w:softHyphen/>
      </w:r>
      <w:r>
        <w:rPr>
          <w:rFonts w:cs="Tahoma" w:ascii="Tahoma" w:hAnsi="Tahoma"/>
          <w:color w:val="000000"/>
          <w:spacing w:val="9"/>
          <w:w w:val="101"/>
          <w:sz w:val="36"/>
          <w:szCs w:val="36"/>
          <w:lang w:val="pt-PT"/>
        </w:rPr>
        <w:t xml:space="preserve">remos o sobrenome como fizemos com o primeiro nome (Margaret) </w:t>
      </w:r>
      <w:r>
        <w:rPr>
          <w:rFonts w:cs="Tahoma" w:ascii="Tahoma" w:hAnsi="Tahoma"/>
          <w:color w:val="000000"/>
          <w:spacing w:val="13"/>
          <w:w w:val="101"/>
          <w:sz w:val="36"/>
          <w:szCs w:val="36"/>
          <w:lang w:val="pt-PT"/>
        </w:rPr>
        <w:t>e o nome central (Alice).</w:t>
      </w:r>
    </w:p>
    <w:p>
      <w:pPr>
        <w:pStyle w:val="Normal"/>
        <w:shd w:fill="FFFFFF" w:val="clear"/>
        <w:spacing w:before="62" w:after="0"/>
        <w:ind w:left="34" w:hanging="0"/>
        <w:jc w:val="both"/>
        <w:rPr>
          <w:rFonts w:ascii="Tahoma" w:hAnsi="Tahoma" w:cs="Tahoma"/>
          <w:color w:val="000000"/>
          <w:spacing w:val="12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62" w:after="0"/>
        <w:ind w:left="34" w:hanging="0"/>
        <w:jc w:val="both"/>
        <w:rPr>
          <w:rFonts w:ascii="Tahoma" w:hAnsi="Tahoma" w:cs="Tahoma"/>
          <w:color w:val="000000"/>
          <w:spacing w:val="12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</w:r>
    </w:p>
    <w:p>
      <w:pPr>
        <w:pStyle w:val="Normal"/>
        <w:shd w:fill="FFFFFF" w:val="clear"/>
        <w:ind w:left="2280" w:right="2251" w:hanging="0"/>
        <w:jc w:val="both"/>
        <w:rPr>
          <w:rFonts w:ascii="Tahoma" w:hAnsi="Tahoma" w:cs="Tahoma"/>
          <w:color w:val="000000"/>
          <w:spacing w:val="96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6"/>
          <w:w w:val="101"/>
          <w:sz w:val="36"/>
          <w:szCs w:val="36"/>
          <w:lang w:val="pt-PT"/>
        </w:rPr>
        <w:t xml:space="preserve">J O H N S O N </w:t>
      </w:r>
    </w:p>
    <w:p>
      <w:pPr>
        <w:pStyle w:val="Normal"/>
        <w:shd w:fill="FFFFFF" w:val="clear"/>
        <w:ind w:left="2280" w:right="2251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27"/>
          <w:w w:val="101"/>
          <w:sz w:val="36"/>
          <w:szCs w:val="36"/>
          <w:u w:val="single"/>
          <w:lang w:val="pt-PT"/>
        </w:rPr>
        <w:t>1  6   8  5  1  6   5</w:t>
      </w:r>
    </w:p>
    <w:p>
      <w:pPr>
        <w:pStyle w:val="Normal"/>
        <w:shd w:fill="FFFFFF" w:val="clear"/>
        <w:spacing w:before="130" w:after="0"/>
        <w:ind w:left="2246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-3"/>
          <w:w w:val="101"/>
          <w:sz w:val="36"/>
          <w:szCs w:val="36"/>
          <w:u w:val="single"/>
          <w:lang w:val="pt-PT"/>
        </w:rPr>
        <w:t>32</w:t>
      </w:r>
    </w:p>
    <w:p>
      <w:pPr>
        <w:pStyle w:val="Normal"/>
        <w:shd w:fill="FFFFFF" w:val="clear"/>
        <w:spacing w:before="125" w:after="0"/>
        <w:ind w:left="110" w:hanging="0"/>
        <w:jc w:val="both"/>
        <w:rPr>
          <w:rFonts w:ascii="Tahoma" w:hAnsi="Tahoma" w:cs="Tahoma"/>
          <w:color w:val="000000"/>
          <w:spacing w:val="20"/>
          <w:w w:val="101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20"/>
          <w:w w:val="101"/>
          <w:sz w:val="36"/>
          <w:szCs w:val="36"/>
          <w:lang w:val="pt-PT"/>
        </w:rPr>
        <w:t xml:space="preserve">                 </w:t>
      </w:r>
      <w:r>
        <w:rPr>
          <w:rFonts w:cs="Tahoma" w:ascii="Tahoma" w:hAnsi="Tahoma"/>
          <w:color w:val="000000"/>
          <w:spacing w:val="20"/>
          <w:w w:val="101"/>
          <w:sz w:val="36"/>
          <w:szCs w:val="36"/>
          <w:lang w:val="pt-PT"/>
        </w:rPr>
        <w:t>5    (3 + 2 = 5)</w:t>
      </w:r>
    </w:p>
    <w:p>
      <w:pPr>
        <w:pStyle w:val="Normal"/>
        <w:shd w:fill="FFFFFF" w:val="clear"/>
        <w:spacing w:before="125" w:after="0"/>
        <w:ind w:left="110" w:hanging="0"/>
        <w:jc w:val="both"/>
        <w:rPr>
          <w:rFonts w:ascii="Tahoma" w:hAnsi="Tahoma" w:cs="Tahoma"/>
          <w:color w:val="000000"/>
          <w:spacing w:val="20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0"/>
          <w:w w:val="101"/>
          <w:sz w:val="36"/>
          <w:szCs w:val="36"/>
          <w:lang w:val="pt-PT"/>
        </w:rPr>
      </w:r>
    </w:p>
    <w:p>
      <w:pPr>
        <w:pStyle w:val="Normal"/>
        <w:shd w:fill="FFFFFF" w:val="clear"/>
        <w:spacing w:before="240" w:after="0"/>
        <w:ind w:left="38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  <w:t xml:space="preserve">Observando de novo a chave vemos que J = 1; O = 6; H = 8; </w:t>
      </w:r>
      <w:r>
        <w:rPr>
          <w:rFonts w:cs="Tahoma" w:ascii="Tahoma" w:hAnsi="Tahoma"/>
          <w:color w:val="000000"/>
          <w:spacing w:val="20"/>
          <w:w w:val="101"/>
          <w:sz w:val="36"/>
          <w:szCs w:val="36"/>
          <w:lang w:val="pt-PT"/>
        </w:rPr>
        <w:t xml:space="preserve">N = 5; S = 1; O + 6; N = 5. Coloquemos esses números em </w:t>
      </w:r>
      <w:r>
        <w:rPr>
          <w:rFonts w:cs="Tahoma" w:ascii="Tahoma" w:hAnsi="Tahoma"/>
          <w:color w:val="000000"/>
          <w:spacing w:val="2"/>
          <w:w w:val="101"/>
          <w:sz w:val="36"/>
          <w:szCs w:val="36"/>
          <w:lang w:val="pt-PT"/>
        </w:rPr>
        <w:t xml:space="preserve">nosso papel, sob as letras de Johnson. Agora somemos esses números. </w:t>
      </w:r>
      <w:r>
        <w:rPr>
          <w:rFonts w:cs="Tahoma" w:ascii="Tahoma" w:hAnsi="Tahoma"/>
          <w:color w:val="000000"/>
          <w:spacing w:val="19"/>
          <w:w w:val="101"/>
          <w:sz w:val="36"/>
          <w:szCs w:val="36"/>
          <w:lang w:val="pt-PT"/>
        </w:rPr>
        <w:t xml:space="preserve">Chegaremos a trinta e dois, assim </w:t>
      </w:r>
      <w:r>
        <w:rPr>
          <w:rFonts w:cs="Tahoma" w:ascii="Tahoma" w:hAnsi="Tahoma"/>
          <w:color w:val="000000"/>
          <w:spacing w:val="86"/>
          <w:w w:val="101"/>
          <w:sz w:val="36"/>
          <w:szCs w:val="36"/>
          <w:lang w:val="pt-PT"/>
        </w:rPr>
        <w:t>(1+6</w:t>
      </w:r>
      <w:r>
        <w:rPr>
          <w:rFonts w:cs="Tahoma" w:ascii="Tahoma" w:hAnsi="Tahoma"/>
          <w:color w:val="000000"/>
          <w:spacing w:val="19"/>
          <w:w w:val="101"/>
          <w:sz w:val="36"/>
          <w:szCs w:val="36"/>
          <w:lang w:val="pt-PT"/>
        </w:rPr>
        <w:t xml:space="preserve"> + </w:t>
      </w:r>
      <w:r>
        <w:rPr>
          <w:rFonts w:cs="Tahoma" w:ascii="Tahoma" w:hAnsi="Tahoma"/>
          <w:color w:val="000000"/>
          <w:spacing w:val="94"/>
          <w:w w:val="101"/>
          <w:sz w:val="36"/>
          <w:szCs w:val="36"/>
          <w:lang w:val="pt-PT"/>
        </w:rPr>
        <w:t>8+5</w:t>
      </w:r>
      <w:r>
        <w:rPr>
          <w:rFonts w:cs="Tahoma" w:ascii="Tahoma" w:hAnsi="Tahoma"/>
          <w:color w:val="000000"/>
          <w:spacing w:val="19"/>
          <w:w w:val="101"/>
          <w:sz w:val="36"/>
          <w:szCs w:val="36"/>
          <w:lang w:val="pt-PT"/>
        </w:rPr>
        <w:t xml:space="preserve"> + 1 + 6 + </w:t>
      </w:r>
      <w:r>
        <w:rPr>
          <w:rFonts w:cs="Tahoma" w:ascii="Tahoma" w:hAnsi="Tahoma"/>
          <w:color w:val="000000"/>
          <w:spacing w:val="11"/>
          <w:w w:val="101"/>
          <w:sz w:val="36"/>
          <w:szCs w:val="36"/>
          <w:lang w:val="pt-PT"/>
        </w:rPr>
        <w:t xml:space="preserve">5 = 32).   Reduzimos isso a um total simples, isto é (3 + 2 = </w:t>
      </w:r>
      <w:r>
        <w:rPr>
          <w:rFonts w:cs="Tahoma" w:ascii="Tahoma" w:hAnsi="Tahoma"/>
          <w:color w:val="000000"/>
          <w:spacing w:val="23"/>
          <w:w w:val="101"/>
          <w:sz w:val="36"/>
          <w:szCs w:val="36"/>
          <w:lang w:val="pt-PT"/>
        </w:rPr>
        <w:t>5).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w w:val="101"/>
          <w:sz w:val="36"/>
          <w:szCs w:val="36"/>
          <w:lang w:val="pt-PT"/>
        </w:rPr>
        <w:t xml:space="preserve">Todos os números super, ou mestres, devem ser reduzidos a um </w:t>
      </w:r>
      <w:r>
        <w:rPr>
          <w:rFonts w:cs="Tahoma" w:ascii="Tahoma" w:hAnsi="Tahoma"/>
          <w:color w:val="000000"/>
          <w:spacing w:val="5"/>
          <w:w w:val="101"/>
          <w:sz w:val="36"/>
          <w:szCs w:val="36"/>
          <w:lang w:val="pt-PT"/>
        </w:rPr>
        <w:t>algarismo simples, a não ser que ocorram como total.   Se uma pesso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ão estiver vivendo de acordo com seus números mestres, deve s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levada aos aspectos menores, tais como onze reduzido para dois, vin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dois reduzido para quatro e trinta e três para seis. O potencial d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úmeros super continua constante, mas ao fundo. Um número mestr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nze pode ser degradado, e o vinte e dois pode ser criminoso. U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inte e dois que não vive de acordo com suas possibilidades é muita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vezes encontrado como escriturário, num escritório, como guarda-livro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u como trabalhador braçal. Não há nada de degradante no fato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r um trabalhador braçal, mas se nascemos com potenciais muit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aiores, deveríamos tentar viver de acordo com os nossos número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gora somaremos todos os nomes juntos, sem esquecer os tota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parados de cada nome.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7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4"/>
              <w:gridCol w:w="424"/>
              <w:gridCol w:w="424"/>
              <w:gridCol w:w="846"/>
              <w:gridCol w:w="425"/>
              <w:gridCol w:w="848"/>
              <w:gridCol w:w="424"/>
              <w:gridCol w:w="567"/>
              <w:gridCol w:w="987"/>
              <w:gridCol w:w="564"/>
              <w:gridCol w:w="848"/>
              <w:gridCol w:w="565"/>
              <w:gridCol w:w="986"/>
              <w:gridCol w:w="566"/>
              <w:gridCol w:w="564"/>
              <w:gridCol w:w="425"/>
              <w:gridCol w:w="564"/>
            </w:tblGrid>
            <w:tr>
              <w:trPr>
                <w:trHeight w:val="843" w:hRule="exact"/>
              </w:trPr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M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A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R</w:t>
                  </w:r>
                </w:p>
              </w:tc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G  A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R</w:t>
                  </w:r>
                </w:p>
              </w:tc>
              <w:tc>
                <w:tcPr>
                  <w:tcW w:w="8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E T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A</w:t>
                  </w:r>
                </w:p>
              </w:tc>
              <w:tc>
                <w:tcPr>
                  <w:tcW w:w="98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pacing w:val="12"/>
                      <w:sz w:val="36"/>
                      <w:szCs w:val="36"/>
                      <w:lang w:val="pt-PT"/>
                    </w:rPr>
                    <w:t xml:space="preserve">L  </w:t>
                  </w:r>
                  <w:r>
                    <w:rPr>
                      <w:rFonts w:cs="Tahoma" w:ascii="Tahoma" w:hAnsi="Tahoma"/>
                      <w:bCs/>
                      <w:color w:val="000000"/>
                      <w:spacing w:val="12"/>
                      <w:sz w:val="36"/>
                      <w:szCs w:val="36"/>
                      <w:lang w:val="en-US"/>
                    </w:rPr>
                    <w:t>I</w:t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C</w:t>
                  </w:r>
                </w:p>
              </w:tc>
              <w:tc>
                <w:tcPr>
                  <w:tcW w:w="8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E</w:t>
                  </w:r>
                </w:p>
              </w:tc>
              <w:tc>
                <w:tcPr>
                  <w:tcW w:w="5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91" w:hanging="0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pacing w:val="14"/>
                      <w:w w:val="82"/>
                      <w:sz w:val="36"/>
                      <w:szCs w:val="36"/>
                      <w:lang w:val="pt-PT"/>
                    </w:rPr>
                    <w:t xml:space="preserve">J 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O  H</w:t>
                  </w:r>
                </w:p>
              </w:tc>
              <w:tc>
                <w:tcPr>
                  <w:tcW w:w="56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N</w:t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S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O</w:t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N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56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9</w:t>
                  </w:r>
                </w:p>
              </w:tc>
              <w:tc>
                <w:tcPr>
                  <w:tcW w:w="84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7  1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24"/>
                      <w:sz w:val="36"/>
                      <w:szCs w:val="36"/>
                      <w:lang w:val="pt-PT"/>
                    </w:rPr>
                    <w:t>5 2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22"/>
                      <w:sz w:val="36"/>
                      <w:szCs w:val="36"/>
                      <w:lang w:val="pt-PT"/>
                    </w:rPr>
                    <w:t>3  9</w:t>
                  </w:r>
                </w:p>
              </w:tc>
              <w:tc>
                <w:tcPr>
                  <w:tcW w:w="56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-5"/>
                      <w:sz w:val="36"/>
                      <w:szCs w:val="36"/>
                      <w:lang w:val="pt-PT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6   8</w:t>
                  </w:r>
                </w:p>
              </w:tc>
              <w:tc>
                <w:tcPr>
                  <w:tcW w:w="56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5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56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3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en-US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36"/>
                      <w:szCs w:val="36"/>
                    </w:rPr>
                    <w:t>+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32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82" w:hRule="exact"/>
              </w:trPr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1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3</w:t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5</w:t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pacing w:val="12"/>
                      <w:sz w:val="36"/>
                      <w:szCs w:val="36"/>
                      <w:lang w:val="pt-PT"/>
                    </w:rPr>
                    <w:t>(11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36"/>
                      <w:szCs w:val="36"/>
                      <w:lang w:val="pt-PT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6"/>
                      <w:sz w:val="36"/>
                      <w:szCs w:val="36"/>
                      <w:lang w:val="pt-PT"/>
                    </w:rPr>
                    <w:t>+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>3+</w:t>
                  </w:r>
                </w:p>
              </w:tc>
              <w:tc>
                <w:tcPr>
                  <w:tcW w:w="98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9"/>
                      <w:sz w:val="36"/>
                      <w:szCs w:val="36"/>
                      <w:lang w:val="pt-PT"/>
                    </w:rPr>
                    <w:t>5 =</w:t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16"/>
                      <w:sz w:val="36"/>
                      <w:szCs w:val="36"/>
                      <w:lang w:val="pt-PT"/>
                    </w:rPr>
                    <w:t xml:space="preserve">(11 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pacing w:val="14"/>
                      <w:sz w:val="36"/>
                      <w:szCs w:val="36"/>
                      <w:lang w:val="pt-PT"/>
                    </w:rPr>
                    <w:t>+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36"/>
                      <w:szCs w:val="36"/>
                    </w:rPr>
                    <w:t>8)</w:t>
                  </w:r>
                </w:p>
              </w:tc>
              <w:tc>
                <w:tcPr>
                  <w:tcW w:w="56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38" w:after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jc w:val="both"/>
              <w:rPr>
                <w:rFonts w:ascii="Tahoma" w:hAnsi="Tahoma" w:cs="Tahoma"/>
                <w:color w:val="000000"/>
                <w:spacing w:val="3"/>
                <w:sz w:val="36"/>
                <w:szCs w:val="36"/>
                <w:lang w:val="pt-PT"/>
              </w:rPr>
            </w:pPr>
            <w:r>
              <w:rPr>
                <w:rFonts w:cs="Tahoma" w:ascii="Tahoma" w:hAnsi="Tahoma"/>
                <w:color w:val="000000"/>
                <w:spacing w:val="3"/>
                <w:sz w:val="36"/>
                <w:szCs w:val="36"/>
                <w:lang w:val="pt-PT"/>
              </w:rPr>
            </w:r>
          </w:p>
        </w:tc>
      </w:tr>
    </w:tbl>
    <w:p>
      <w:pPr>
        <w:pStyle w:val="Normal"/>
        <w:shd w:fill="FFFFFF" w:val="clear"/>
        <w:spacing w:before="235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e realmente nos chamássemos Margaret Alice Johnson, somaría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os os subtotais de Margaret 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Alice (3) e Johnson (5) para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chegar ao total final de (11+ 8) = 10.</w:t>
      </w:r>
    </w:p>
    <w:p>
      <w:pPr>
        <w:pStyle w:val="Normal"/>
        <w:shd w:fill="FFFFFF" w:val="clear"/>
        <w:spacing w:before="101" w:after="0"/>
        <w:ind w:left="14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Há um total básico de dez feito de onze e oito. Nesse caso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ez será mais forte do que um dez simples, ou um, porque foi feito de um número mestre, o onze, e um oito.</w:t>
      </w:r>
    </w:p>
    <w:p>
      <w:pPr>
        <w:pStyle w:val="Normal"/>
        <w:shd w:fill="FFFFFF" w:val="clear"/>
        <w:spacing w:before="442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-5"/>
          <w:sz w:val="40"/>
          <w:szCs w:val="40"/>
          <w:lang w:val="pt-PT"/>
        </w:rPr>
        <w:t>MUITOS EXEMPLOS PARA TRABALHARMOS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o primeira tentativa devemos nos concentrar na preparaç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 nosso próprio nome de nascimento. Estejamos seguros de que se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guimos os quatro passos já enumerados, sob o título: "Como prepar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um quadro com o nosso nome em Numerologia", em página prece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nte. Depois podemos preparar os nomes de outros membros 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ossa casa e trabalhar esses para obter um total.</w:t>
      </w:r>
    </w:p>
    <w:p>
      <w:pPr>
        <w:pStyle w:val="Normal"/>
        <w:shd w:fill="FFFFFF" w:val="clear"/>
        <w:spacing w:before="82" w:after="0"/>
        <w:ind w:left="10"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ra uma prática extra, trabalharemos os nomes de indivídu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famosos. Depois de termos trabalhado esses, comparemos nossos cál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ulos com os do livro, para ver se saíram bem certos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Os nomes seguintes são exemplos:</w:t>
      </w:r>
    </w:p>
    <w:p>
      <w:pPr>
        <w:pStyle w:val="Normal"/>
        <w:shd w:fill="FFFFFF" w:val="clear"/>
        <w:spacing w:before="101" w:after="0"/>
        <w:ind w:right="86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en-US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en-US"/>
        </w:rPr>
      </w:r>
    </w:p>
    <w:p>
      <w:pPr>
        <w:pStyle w:val="Normal"/>
        <w:shd w:fill="FFFFFF" w:val="clear"/>
        <w:spacing w:before="101" w:after="0"/>
        <w:ind w:right="86" w:hanging="0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en-US"/>
        </w:rPr>
        <w:t>JACK WILLIAM NICKLAUS</w:t>
      </w:r>
    </w:p>
    <w:p>
      <w:pPr>
        <w:pStyle w:val="Normal"/>
        <w:shd w:fill="FFFFFF" w:val="clear"/>
        <w:ind w:right="62" w:hanging="0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en-US"/>
        </w:rPr>
        <w:t>ELIZABETH FRANCÊS TAYLOR</w:t>
      </w:r>
    </w:p>
    <w:p>
      <w:pPr>
        <w:pStyle w:val="Normal"/>
        <w:shd w:fill="FFFFFF" w:val="clear"/>
        <w:ind w:right="72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GUY ALBERT LOMBARDO</w:t>
      </w:r>
    </w:p>
    <w:p>
      <w:pPr>
        <w:pStyle w:val="Normal"/>
        <w:shd w:fill="FFFFFF" w:val="clear"/>
        <w:spacing w:before="192" w:after="0"/>
        <w:ind w:left="10" w:right="53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192" w:after="0"/>
        <w:ind w:left="10" w:right="5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ratemos de trabalhar estes nomes antes de confrontar os resul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ados com os do presente livro, para verificação.</w:t>
      </w:r>
    </w:p>
    <w:p>
      <w:pPr>
        <w:pStyle w:val="Normal"/>
        <w:shd w:fill="FFFFFF" w:val="clear"/>
        <w:spacing w:before="91" w:after="0"/>
        <w:ind w:left="5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screvamos o nome Jack em nosso papel de rascunho.    Consul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emos a chave e coloquemos os números corretos sob cada letra. Assim: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ind w:left="2578" w:right="2582" w:hanging="0"/>
        <w:jc w:val="center"/>
        <w:rPr>
          <w:rFonts w:ascii="Tahoma" w:hAnsi="Tahoma" w:cs="Tahoma"/>
          <w:color w:val="000000"/>
          <w:spacing w:val="12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1"/>
          <w:sz w:val="36"/>
          <w:szCs w:val="36"/>
          <w:lang w:val="pt-PT"/>
        </w:rPr>
        <w:t>J A C K</w:t>
      </w:r>
    </w:p>
    <w:p>
      <w:pPr>
        <w:pStyle w:val="Normal"/>
        <w:shd w:fill="FFFFFF" w:val="clear"/>
        <w:ind w:right="2582" w:hanging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142"/>
          <w:sz w:val="36"/>
          <w:szCs w:val="36"/>
          <w:lang w:val="pt-PT"/>
        </w:rPr>
        <w:t xml:space="preserve">                 </w:t>
      </w:r>
      <w:r>
        <w:rPr>
          <w:rFonts w:cs="Tahoma" w:ascii="Tahoma" w:hAnsi="Tahoma"/>
          <w:color w:val="000000"/>
          <w:spacing w:val="142"/>
          <w:sz w:val="36"/>
          <w:szCs w:val="36"/>
          <w:u w:val="single"/>
          <w:lang w:val="pt-PT"/>
        </w:rPr>
        <w:t>1 1 3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</w:t>
      </w:r>
      <w:r>
        <w:rPr>
          <w:rFonts w:cs="Tahoma" w:ascii="Tahoma" w:hAnsi="Tahoma"/>
          <w:color w:val="000000"/>
          <w:spacing w:val="-7"/>
          <w:sz w:val="36"/>
          <w:szCs w:val="36"/>
          <w:u w:val="single"/>
          <w:lang w:val="pt-PT"/>
        </w:rPr>
        <w:t>2</w:t>
      </w:r>
    </w:p>
    <w:p>
      <w:pPr>
        <w:pStyle w:val="Normal"/>
        <w:shd w:fill="FFFFFF" w:val="clear"/>
        <w:spacing w:before="43" w:after="0"/>
        <w:ind w:right="43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= 7</w:t>
      </w:r>
    </w:p>
    <w:p>
      <w:pPr>
        <w:pStyle w:val="Normal"/>
        <w:shd w:fill="FFFFFF" w:val="clear"/>
        <w:spacing w:before="283" w:after="0"/>
        <w:ind w:left="19"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J tem o valor de 1; A = 1; C — 3; K = 2. Esses números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totalizam sete, isto </w:t>
      </w:r>
      <w:r>
        <w:rPr>
          <w:rFonts w:cs="Tahoma" w:ascii="Tahoma" w:hAnsi="Tahoma"/>
          <w:color w:val="000000"/>
          <w:spacing w:val="74"/>
          <w:sz w:val="36"/>
          <w:szCs w:val="36"/>
          <w:lang w:val="pt-PT"/>
        </w:rPr>
        <w:t>é(1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+ 1 +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>3 + 2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= </w:t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>7).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O algarismo simple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total de Jack é sete.</w:t>
      </w:r>
    </w:p>
    <w:p>
      <w:pPr>
        <w:pStyle w:val="Normal"/>
        <w:shd w:fill="FFFFFF" w:val="clear"/>
        <w:spacing w:before="91" w:after="0"/>
        <w:ind w:left="24" w:right="153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gora, trabalhemos o nome central, William. </w:t>
      </w:r>
    </w:p>
    <w:p>
      <w:pPr>
        <w:pStyle w:val="Normal"/>
        <w:shd w:fill="FFFFFF" w:val="clear"/>
        <w:spacing w:before="91" w:after="0"/>
        <w:ind w:left="24" w:right="1536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spacing w:before="91" w:after="0"/>
        <w:ind w:left="24" w:right="1536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ssim:</w:t>
      </w:r>
    </w:p>
    <w:p>
      <w:pPr>
        <w:pStyle w:val="Normal"/>
        <w:shd w:fill="FFFFFF" w:val="clear"/>
        <w:spacing w:before="91" w:after="0"/>
        <w:ind w:left="24" w:right="1536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ind w:left="2314" w:right="2256" w:hanging="0"/>
        <w:jc w:val="both"/>
        <w:rPr>
          <w:rFonts w:ascii="Tahoma" w:hAnsi="Tahoma" w:cs="Tahoma"/>
          <w:color w:val="000000"/>
          <w:spacing w:val="10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2"/>
          <w:sz w:val="36"/>
          <w:szCs w:val="36"/>
          <w:lang w:val="pt-PT"/>
        </w:rPr>
        <w:t xml:space="preserve">W I L L I A M </w:t>
      </w:r>
    </w:p>
    <w:p>
      <w:pPr>
        <w:pStyle w:val="Normal"/>
        <w:shd w:fill="FFFFFF" w:val="clear"/>
        <w:ind w:left="2314" w:right="2256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20"/>
          <w:sz w:val="36"/>
          <w:szCs w:val="36"/>
          <w:u w:val="single"/>
          <w:lang w:val="pt-PT"/>
        </w:rPr>
        <w:t>5   9  3  3  9  1   4</w:t>
      </w:r>
    </w:p>
    <w:p>
      <w:pPr>
        <w:pStyle w:val="Normal"/>
        <w:shd w:fill="FFFFFF" w:val="clear"/>
        <w:ind w:left="3610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bCs/>
          <w:color w:val="000000"/>
          <w:spacing w:val="-33"/>
          <w:sz w:val="36"/>
          <w:szCs w:val="36"/>
          <w:lang w:val="pt-PT"/>
        </w:rPr>
        <w:t xml:space="preserve">                    </w:t>
      </w:r>
      <w:r>
        <w:rPr>
          <w:rFonts w:cs="Tahoma" w:ascii="Tahoma" w:hAnsi="Tahoma"/>
          <w:bCs/>
          <w:color w:val="000000"/>
          <w:spacing w:val="-33"/>
          <w:sz w:val="36"/>
          <w:szCs w:val="36"/>
          <w:u w:val="single"/>
          <w:lang w:val="pt-PT"/>
        </w:rPr>
        <w:t>34</w:t>
      </w:r>
    </w:p>
    <w:p>
      <w:pPr>
        <w:pStyle w:val="Normal"/>
        <w:shd w:fill="FFFFFF" w:val="clear"/>
        <w:ind w:lef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pacing w:val="8"/>
          <w:sz w:val="36"/>
          <w:szCs w:val="36"/>
          <w:lang w:val="pt-PT"/>
        </w:rPr>
        <w:t xml:space="preserve">                           </w:t>
      </w:r>
      <w:r>
        <w:rPr>
          <w:rFonts w:cs="Tahoma" w:ascii="Tahoma" w:hAnsi="Tahoma"/>
          <w:bCs/>
          <w:color w:val="000000"/>
          <w:spacing w:val="8"/>
          <w:sz w:val="36"/>
          <w:szCs w:val="36"/>
          <w:lang w:val="pt-PT"/>
        </w:rPr>
        <w:t>(3 + 4) =    7</w:t>
      </w:r>
    </w:p>
    <w:p>
      <w:pPr>
        <w:pStyle w:val="Normal"/>
        <w:shd w:fill="FFFFFF" w:val="clear"/>
        <w:spacing w:before="264" w:after="0"/>
        <w:ind w:left="4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oloquemos o valor numérico de cada letra sob a letra corres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ndente do nome William. Usemos o mesmo método que usam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ra Jack. O nome William totaliza trinta e quatro. Já que es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úmero é composto, temos de reduzi-lo a um simples algarismo, so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ando os dois números, assim </w:t>
      </w:r>
      <w:r>
        <w:rPr>
          <w:rFonts w:cs="Tahoma" w:ascii="Tahoma" w:hAnsi="Tahoma"/>
          <w:color w:val="000000"/>
          <w:spacing w:val="79"/>
          <w:sz w:val="36"/>
          <w:szCs w:val="36"/>
          <w:lang w:val="pt-PT"/>
        </w:rPr>
        <w:t>(3+4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= </w:t>
      </w:r>
      <w:r>
        <w:rPr>
          <w:rFonts w:cs="Tahoma" w:ascii="Tahoma" w:hAnsi="Tahoma"/>
          <w:color w:val="000000"/>
          <w:spacing w:val="28"/>
          <w:sz w:val="36"/>
          <w:szCs w:val="36"/>
          <w:lang w:val="pt-PT"/>
        </w:rPr>
        <w:t>7).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O algarismo simple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e William é sete, o mesmo total do nome Jack.</w:t>
      </w:r>
    </w:p>
    <w:p>
      <w:pPr>
        <w:pStyle w:val="Normal"/>
        <w:shd w:fill="FFFFFF" w:val="clear"/>
        <w:ind w:right="384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ind w:right="384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gora trabalhemos o último nome, ou nome hereditário: </w:t>
      </w:r>
    </w:p>
    <w:p>
      <w:pPr>
        <w:pStyle w:val="Normal"/>
        <w:shd w:fill="FFFFFF" w:val="clear"/>
        <w:ind w:right="384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ind w:right="384" w:hanging="0"/>
        <w:jc w:val="center"/>
        <w:rPr>
          <w:rFonts w:ascii="Tahoma" w:hAnsi="Tahoma" w:cs="Tahoma"/>
          <w:color w:val="000000"/>
          <w:spacing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1"/>
          <w:sz w:val="36"/>
          <w:szCs w:val="36"/>
          <w:lang w:val="pt-PT"/>
        </w:rPr>
        <w:t>N I C K L A U S</w:t>
      </w:r>
    </w:p>
    <w:p>
      <w:pPr>
        <w:pStyle w:val="Normal"/>
        <w:shd w:fill="FFFFFF" w:val="clear"/>
        <w:ind w:right="384" w:hanging="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14"/>
          <w:sz w:val="36"/>
          <w:szCs w:val="36"/>
          <w:u w:val="single"/>
          <w:lang w:val="pt-PT"/>
        </w:rPr>
        <w:t>5  9   3  2   3  1   3   1</w:t>
      </w:r>
    </w:p>
    <w:p>
      <w:pPr>
        <w:pStyle w:val="Normal"/>
        <w:shd w:fill="FFFFFF" w:val="clear"/>
        <w:ind w:left="2434" w:right="2304" w:hanging="0"/>
        <w:jc w:val="center"/>
        <w:rPr>
          <w:rFonts w:ascii="Tahoma" w:hAnsi="Tahoma" w:cs="Tahoma"/>
          <w:color w:val="000000"/>
          <w:spacing w:val="1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u w:val="single"/>
          <w:lang w:val="pt-PT"/>
        </w:rPr>
        <w:t>27</w:t>
      </w:r>
    </w:p>
    <w:p>
      <w:pPr>
        <w:pStyle w:val="Normal"/>
        <w:shd w:fill="FFFFFF" w:val="clear"/>
        <w:ind w:right="2304" w:hanging="0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pacing w:val="23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bCs/>
          <w:color w:val="000000"/>
          <w:spacing w:val="23"/>
          <w:sz w:val="36"/>
          <w:szCs w:val="36"/>
          <w:lang w:val="pt-PT"/>
        </w:rPr>
        <w:t>(2 + 7) = 9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oloquemos o correto valor numérico de cada letra sob a let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rrespondente do nome Nicklaus, tal como fizemos para Jack 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William. O total de Nicklaus é vinte e sete, que pode ser reduzi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um algarismo simples, isto é (2 + 7 =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9).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O algarismo simpl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Nicklaus é nove.</w:t>
      </w:r>
    </w:p>
    <w:p>
      <w:pPr>
        <w:pStyle w:val="Normal"/>
        <w:shd w:fill="FFFFFF" w:val="clear"/>
        <w:spacing w:before="62" w:after="0"/>
        <w:ind w:left="5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gora, somemos todos os totais de cada nome separado pa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obter um nome total, ou algarismo simples.</w: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spacing w:before="149" w:after="0"/>
        <w:ind w:left="854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7"/>
          <w:sz w:val="36"/>
          <w:szCs w:val="36"/>
          <w:u w:val="single"/>
          <w:lang w:val="pt-PT"/>
        </w:rPr>
        <w:t>JACK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    </w:t>
      </w:r>
      <w:r>
        <w:rPr>
          <w:rFonts w:cs="Tahoma" w:ascii="Tahoma" w:hAnsi="Tahoma"/>
          <w:color w:val="000000"/>
          <w:spacing w:val="79"/>
          <w:sz w:val="36"/>
          <w:szCs w:val="36"/>
          <w:u w:val="single"/>
          <w:lang w:val="pt-PT"/>
        </w:rPr>
        <w:t>WILLIAM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    </w:t>
      </w:r>
      <w:r>
        <w:rPr>
          <w:rFonts w:cs="Tahoma" w:ascii="Tahoma" w:hAnsi="Tahoma"/>
          <w:color w:val="000000"/>
          <w:spacing w:val="76"/>
          <w:sz w:val="36"/>
          <w:szCs w:val="36"/>
          <w:u w:val="single"/>
          <w:lang w:val="pt-PT"/>
        </w:rPr>
        <w:t>NICKLAUS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4349" w:leader="none"/>
          <w:tab w:val="left" w:pos="5299" w:leader="none"/>
        </w:tabs>
        <w:spacing w:before="130" w:after="0"/>
        <w:ind w:left="1181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74"/>
          <w:sz w:val="36"/>
          <w:szCs w:val="36"/>
          <w:lang w:val="pt-PT"/>
        </w:rPr>
        <w:t>7 + 7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+</w:t>
        <w:tab/>
        <w:t xml:space="preserve">       9</w:t>
        <w:tab/>
        <w:t xml:space="preserve">          =</w:t>
      </w:r>
    </w:p>
    <w:p>
      <w:pPr>
        <w:pStyle w:val="Normal"/>
        <w:shd w:fill="FFFFFF" w:val="clear"/>
        <w:spacing w:before="24" w:after="0"/>
        <w:ind w:right="19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23 = (2 + 3 = 5)</w:t>
      </w:r>
    </w:p>
    <w:p>
      <w:pPr>
        <w:pStyle w:val="Normal"/>
        <w:shd w:fill="FFFFFF" w:val="clear"/>
        <w:spacing w:before="226" w:after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spacing w:before="22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Jack (7), mais William (7), mais Nicklaus (9), alcançam vint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três, que deve ser reduzido a um algarismo simples, isto é (2 + 3 =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>5).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inco é o algarismo total para o nome de Jack William Nicklaus.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gora, comparemos nosso trabalho com o nome de Elizabeth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Francês Taylor com o deste livro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nsultemos a tabela e coloquemos o valor numérico correto sob cada letra do primeiro nome, ELIZABET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15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>
                <w:trHeight w:val="90" w:hRule="atLeast"/>
              </w:trPr>
              <w:tc>
                <w:tcPr>
                  <w:tcW w:w="10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92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10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195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548"/>
                    <w:gridCol w:w="1134"/>
                    <w:gridCol w:w="1276"/>
                    <w:gridCol w:w="992"/>
                    <w:gridCol w:w="1560"/>
                    <w:gridCol w:w="992"/>
                    <w:gridCol w:w="1134"/>
                    <w:gridCol w:w="1559"/>
                  </w:tblGrid>
                  <w:tr>
                    <w:trPr>
                      <w:trHeight w:val="675" w:hRule="exact"/>
                    </w:trPr>
                    <w:tc>
                      <w:tcPr>
                        <w:tcW w:w="1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L</w:t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Z</w:t>
                        </w:r>
                      </w:p>
                    </w:tc>
                    <w:tc>
                      <w:tcPr>
                        <w:tcW w:w="15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A     B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E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T</w:t>
                        </w:r>
                      </w:p>
                    </w:tc>
                    <w:tc>
                      <w:tcPr>
                        <w:tcW w:w="15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en-US"/>
                          </w:rPr>
                          <w:t>H</w:t>
                        </w:r>
                      </w:p>
                    </w:tc>
                  </w:tr>
                  <w:tr>
                    <w:trPr>
                      <w:trHeight w:val="713" w:hRule="exact"/>
                    </w:trPr>
                    <w:tc>
                      <w:tcPr>
                        <w:tcW w:w="1548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8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pacing w:val="14"/>
                            <w:sz w:val="36"/>
                            <w:szCs w:val="36"/>
                            <w:lang w:val="pt-PT"/>
                          </w:rPr>
                          <w:t>1     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1548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4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844" w:hRule="exact"/>
                    </w:trPr>
                    <w:tc>
                      <w:tcPr>
                        <w:tcW w:w="1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ind w:left="96" w:hanging="0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6"/>
                            <w:szCs w:val="36"/>
                            <w:lang w:val="pt-PT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5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rFonts w:ascii="Tahoma" w:hAnsi="Tahoma" w:cs="Tahoma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primeiro nome de Elizabeth tem um total de quarenta e três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que se torna sete quando é reduzido, porque (4 + 3 =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>7).</w:t>
      </w:r>
    </w:p>
    <w:p>
      <w:pPr>
        <w:pStyle w:val="Normal"/>
        <w:shd w:fill="FFFFFF" w:val="clear"/>
        <w:spacing w:before="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</w:rPr>
        <w:t>A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gora, façamos a mesma coisa para o nome central de Francês.</w:t>
      </w:r>
    </w:p>
    <w:p>
      <w:pPr>
        <w:pStyle w:val="Normal"/>
        <w:shd w:fill="FFFFFF" w:val="clear"/>
        <w:spacing w:before="67" w:after="0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ssim:</w:t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color w:val="000000"/>
          <w:spacing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1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1"/>
          <w:sz w:val="36"/>
          <w:szCs w:val="36"/>
          <w:lang w:val="pt-PT"/>
        </w:rPr>
        <w:t>F R A N C E S</w:t>
      </w:r>
    </w:p>
    <w:p>
      <w:pPr>
        <w:pStyle w:val="Normal"/>
        <w:shd w:fill="FFFFFF" w:val="clear"/>
        <w:ind w:left="2237" w:right="2256" w:hanging="0"/>
        <w:jc w:val="center"/>
        <w:rPr>
          <w:rFonts w:ascii="Tahoma" w:hAnsi="Tahoma" w:cs="Tahoma"/>
          <w:color w:val="000000"/>
          <w:spacing w:val="11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u w:val="single"/>
          <w:lang w:val="pt-PT"/>
        </w:rPr>
        <w:t>6   9   1  5   3   5  1</w:t>
      </w:r>
    </w:p>
    <w:p>
      <w:pPr>
        <w:pStyle w:val="Normal"/>
        <w:shd w:fill="FFFFFF" w:val="clear"/>
        <w:ind w:left="2237" w:right="2256" w:hanging="0"/>
        <w:jc w:val="center"/>
        <w:rPr>
          <w:rFonts w:ascii="Tahoma" w:hAnsi="Tahoma" w:cs="Tahoma"/>
          <w:color w:val="000000"/>
          <w:spacing w:val="-2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u w:val="single"/>
          <w:lang w:val="pt-PT"/>
        </w:rPr>
        <w:t>30</w:t>
      </w:r>
    </w:p>
    <w:p>
      <w:pPr>
        <w:pStyle w:val="Normal"/>
        <w:shd w:fill="FFFFFF" w:val="clear"/>
        <w:ind w:left="2237" w:right="2256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3</w:t>
      </w:r>
    </w:p>
    <w:p>
      <w:pPr>
        <w:pStyle w:val="Normal"/>
        <w:shd w:fill="FFFFFF" w:val="clear"/>
        <w:spacing w:before="504" w:after="0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nome central de Frances tem o total trinta, que se reduz para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três, porque (3 + 0 =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3).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gora, trabalhemos o último nome de Taylor, seguindo o mesm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étodo.</w:t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Tahoma" w:hAnsi="Tahoma" w:cs="Tahoma"/>
          <w:color w:val="000000"/>
          <w:spacing w:val="11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7"/>
          <w:sz w:val="36"/>
          <w:szCs w:val="36"/>
          <w:lang w:val="pt-PT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7"/>
          <w:sz w:val="36"/>
          <w:szCs w:val="36"/>
          <w:lang w:val="pt-PT"/>
        </w:rPr>
        <w:t>T A Y L O R</w:t>
      </w:r>
    </w:p>
    <w:p>
      <w:pPr>
        <w:pStyle w:val="Normal"/>
        <w:shd w:fill="FFFFFF" w:val="clear"/>
        <w:spacing w:before="38" w:after="0"/>
        <w:ind w:right="-1" w:hanging="0"/>
        <w:jc w:val="center"/>
        <w:rPr>
          <w:rFonts w:ascii="Tahoma" w:hAnsi="Tahoma" w:cs="Tahoma"/>
          <w:color w:val="000000"/>
          <w:spacing w:val="16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16"/>
          <w:sz w:val="36"/>
          <w:szCs w:val="36"/>
          <w:u w:val="single"/>
          <w:lang w:val="pt-PT"/>
        </w:rPr>
        <w:t>2   1   7  3   6   9</w:t>
      </w:r>
    </w:p>
    <w:p>
      <w:pPr>
        <w:pStyle w:val="Normal"/>
        <w:shd w:fill="FFFFFF" w:val="clear"/>
        <w:spacing w:before="38" w:after="0"/>
        <w:ind w:right="-1" w:hanging="0"/>
        <w:jc w:val="center"/>
        <w:rPr>
          <w:rFonts w:ascii="Tahoma" w:hAnsi="Tahoma" w:cs="Tahoma"/>
          <w:color w:val="000000"/>
          <w:spacing w:val="-2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u w:val="single"/>
          <w:lang w:val="pt-PT"/>
        </w:rPr>
        <w:t>28</w:t>
      </w:r>
    </w:p>
    <w:p>
      <w:pPr>
        <w:pStyle w:val="Normal"/>
        <w:shd w:fill="FFFFFF" w:val="clear"/>
        <w:spacing w:before="38" w:after="0"/>
        <w:ind w:right="-1" w:hanging="0"/>
        <w:jc w:val="center"/>
        <w:rPr>
          <w:rFonts w:ascii="Tahoma" w:hAnsi="Tahoma" w:cs="Tahoma"/>
          <w:color w:val="000000"/>
          <w:spacing w:val="-6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-6"/>
          <w:sz w:val="36"/>
          <w:szCs w:val="36"/>
          <w:u w:val="single"/>
          <w:lang w:val="pt-PT"/>
        </w:rPr>
        <w:t>10</w:t>
      </w:r>
    </w:p>
    <w:p>
      <w:pPr>
        <w:pStyle w:val="Normal"/>
        <w:shd w:fill="FFFFFF" w:val="clear"/>
        <w:spacing w:before="38" w:after="0"/>
        <w:ind w:right="-1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1</w:t>
      </w:r>
    </w:p>
    <w:p>
      <w:pPr>
        <w:pStyle w:val="Normal"/>
        <w:shd w:fill="FFFFFF" w:val="clear"/>
        <w:spacing w:before="52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último nome de Taylor tem um total de vinte e oito, que s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reduz para 10 e depois para 1. O algarismo simples de Taylor é um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gora, somemos os totais de cada nome separado.</w:t>
      </w:r>
    </w:p>
    <w:p>
      <w:pPr>
        <w:pStyle w:val="Normal"/>
        <w:shd w:fill="FFFFFF" w:val="clear"/>
        <w:spacing w:before="211" w:after="0"/>
        <w:ind w:left="53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8"/>
          <w:sz w:val="36"/>
          <w:szCs w:val="36"/>
          <w:lang w:val="pt-PT"/>
        </w:rPr>
        <w:t>ELIZABETH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88"/>
          <w:sz w:val="36"/>
          <w:szCs w:val="36"/>
          <w:lang w:val="pt-PT"/>
        </w:rPr>
        <w:t>FRANCES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>TAYLOR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3283" w:leader="none"/>
          <w:tab w:val="left" w:pos="4032" w:leader="none"/>
          <w:tab w:val="left" w:pos="4877" w:leader="none"/>
        </w:tabs>
        <w:spacing w:before="77" w:after="0"/>
        <w:ind w:left="1382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7</w:t>
        <w:tab/>
        <w:t xml:space="preserve">       +</w:t>
        <w:tab/>
        <w:t xml:space="preserve">     3</w:t>
        <w:tab/>
        <w:t xml:space="preserve">         +</w:t>
        <w:tab/>
        <w:t xml:space="preserve">    </w:t>
      </w:r>
      <w:r>
        <w:rPr>
          <w:rFonts w:cs="Tahoma" w:ascii="Tahoma" w:hAnsi="Tahoma"/>
          <w:color w:val="000000"/>
          <w:spacing w:val="146"/>
          <w:sz w:val="36"/>
          <w:szCs w:val="36"/>
          <w:lang w:val="pt-PT"/>
        </w:rPr>
        <w:t>1   =11</w:t>
      </w:r>
    </w:p>
    <w:p>
      <w:pPr>
        <w:pStyle w:val="Normal"/>
        <w:shd w:fill="FFFFFF" w:val="clear"/>
        <w:spacing w:before="211" w:after="0"/>
        <w:ind w:left="10"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Nã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reduzimos o onze para dois porque onze é um número mes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re total.</w:t>
      </w:r>
    </w:p>
    <w:p>
      <w:pPr>
        <w:pStyle w:val="Normal"/>
        <w:shd w:fill="FFFFFF" w:val="clear"/>
        <w:spacing w:before="77" w:after="0"/>
        <w:ind w:left="5"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Qual foi a proximidade de correção de seus cálculos para Elizabeth Frances Taylor, artista famosa?</w:t>
      </w:r>
    </w:p>
    <w:p>
      <w:pPr>
        <w:pStyle w:val="Normal"/>
        <w:shd w:fill="FFFFFF" w:val="clear"/>
        <w:spacing w:before="86" w:after="0"/>
        <w:ind w:left="5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gora, trabalhemos o terceiro ou último nome que tomam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exemplo. Guy Albert Lombardo, cuja orquestra ainda toca pa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 prazer de muitos.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spacing w:before="43" w:after="0"/>
        <w:ind w:left="2722" w:right="2707" w:hanging="0"/>
        <w:jc w:val="center"/>
        <w:rPr>
          <w:rFonts w:ascii="Tahoma" w:hAnsi="Tahoma" w:cs="Tahoma"/>
          <w:color w:val="000000"/>
          <w:spacing w:val="7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3"/>
          <w:sz w:val="36"/>
          <w:szCs w:val="36"/>
          <w:lang w:val="pt-PT"/>
        </w:rPr>
        <w:t>G U Y</w:t>
      </w:r>
    </w:p>
    <w:p>
      <w:pPr>
        <w:pStyle w:val="Normal"/>
        <w:shd w:fill="FFFFFF" w:val="clear"/>
        <w:spacing w:before="43" w:after="0"/>
        <w:ind w:left="2722" w:right="2707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u w:val="single"/>
          <w:lang w:val="pt-PT"/>
        </w:rPr>
        <w:t>7  3  7</w:t>
      </w:r>
    </w:p>
    <w:p>
      <w:pPr>
        <w:pStyle w:val="Normal"/>
        <w:shd w:fill="FFFFFF" w:val="clear"/>
        <w:spacing w:before="5" w:after="0"/>
        <w:ind w:left="110" w:hanging="0"/>
        <w:jc w:val="center"/>
        <w:rPr>
          <w:rFonts w:ascii="Tahoma" w:hAnsi="Tahoma" w:cs="Tahoma"/>
          <w:color w:val="000000"/>
          <w:spacing w:val="-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1"/>
          <w:sz w:val="36"/>
          <w:szCs w:val="36"/>
          <w:u w:val="single"/>
          <w:lang w:val="pt-PT"/>
        </w:rPr>
        <w:t>17</w:t>
      </w:r>
    </w:p>
    <w:p>
      <w:pPr>
        <w:pStyle w:val="Normal"/>
        <w:shd w:fill="FFFFFF" w:val="clear"/>
        <w:spacing w:before="5" w:after="0"/>
        <w:ind w:left="11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>8</w:t>
      </w:r>
    </w:p>
    <w:p>
      <w:pPr>
        <w:pStyle w:val="Normal"/>
        <w:shd w:fill="FFFFFF" w:val="clear"/>
        <w:spacing w:before="542" w:after="0"/>
        <w:ind w:left="5" w:right="10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rabalhando o primeiro nome, Guy, encontramos o valor numé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ico total de dezessete, que, reduzido, torna-se oito, porque um mai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sete dá oito.</w:t>
      </w:r>
    </w:p>
    <w:p>
      <w:pPr>
        <w:pStyle w:val="Normal"/>
        <w:shd w:fill="FFFFFF" w:val="clear"/>
        <w:spacing w:before="542" w:after="0"/>
        <w:ind w:left="5" w:right="10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rFonts w:ascii="Tahoma" w:hAnsi="Tahoma" w:cs="Tahoma"/>
          <w:color w:val="000000"/>
          <w:spacing w:val="1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0"/>
          <w:sz w:val="36"/>
          <w:szCs w:val="36"/>
          <w:lang w:val="pt-PT"/>
        </w:rPr>
        <w:t>A L B E R T</w:t>
      </w:r>
    </w:p>
    <w:p>
      <w:pPr>
        <w:pStyle w:val="Normal"/>
        <w:shd w:fill="FFFFFF" w:val="clear"/>
        <w:spacing w:before="10" w:after="0"/>
        <w:ind w:right="-1" w:hanging="0"/>
        <w:rPr>
          <w:rFonts w:ascii="Tahoma" w:hAnsi="Tahoma" w:cs="Tahoma"/>
          <w:color w:val="000000"/>
          <w:spacing w:val="12"/>
          <w:sz w:val="36"/>
          <w:szCs w:val="36"/>
          <w:u w:val="single"/>
          <w:lang w:val="pt-PT"/>
        </w:rPr>
      </w:pPr>
      <w:r>
        <w:rPr>
          <w:rFonts w:eastAsia="Tahoma" w:cs="Tahoma" w:ascii="Tahoma" w:hAnsi="Tahoma"/>
          <w:color w:val="000000"/>
          <w:spacing w:val="12"/>
          <w:sz w:val="36"/>
          <w:szCs w:val="36"/>
          <w:lang w:val="pt-PT"/>
        </w:rPr>
        <w:t xml:space="preserve">                               </w:t>
      </w:r>
      <w:r>
        <w:rPr>
          <w:rFonts w:cs="Tahoma" w:ascii="Tahoma" w:hAnsi="Tahoma"/>
          <w:color w:val="000000"/>
          <w:spacing w:val="12"/>
          <w:sz w:val="36"/>
          <w:szCs w:val="36"/>
          <w:u w:val="single"/>
          <w:lang w:val="pt-PT"/>
        </w:rPr>
        <w:t>1   3  2   5  9   2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22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nome central, Albert, dá um total de vinte e dois. Como foi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clarado, quando um número mestre ocorre como total de um nome, não devemos reduzi-lo. Recordemo-nos que os números mestres s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nze, vinte e dois e trinta e três. Portanto, o total deve ser mantido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como vinte e dois e não reduzi-lo para quatro. O total de Albert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é vinte e dois.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spacing w:before="14" w:after="0"/>
        <w:ind w:right="-1" w:hanging="0"/>
        <w:jc w:val="center"/>
        <w:rPr>
          <w:rFonts w:ascii="Tahoma" w:hAnsi="Tahoma" w:cs="Tahoma"/>
          <w:color w:val="000000"/>
          <w:spacing w:val="10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8"/>
          <w:sz w:val="36"/>
          <w:szCs w:val="36"/>
          <w:lang w:val="pt-PT"/>
        </w:rPr>
        <w:t>L O M B A R D O</w:t>
      </w:r>
    </w:p>
    <w:p>
      <w:pPr>
        <w:pStyle w:val="Normal"/>
        <w:shd w:fill="FFFFFF" w:val="clear"/>
        <w:spacing w:before="14" w:after="0"/>
        <w:ind w:right="-1" w:hanging="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12"/>
          <w:sz w:val="36"/>
          <w:szCs w:val="36"/>
          <w:u w:val="single"/>
          <w:lang w:val="pt-PT"/>
        </w:rPr>
        <w:t>3   6   4   2  1   9   4   6</w:t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1"/>
          <w:sz w:val="36"/>
          <w:szCs w:val="36"/>
          <w:u w:val="single"/>
          <w:lang w:val="pt-PT"/>
        </w:rPr>
        <w:t>35</w:t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8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total do nome Lombardo é trinta e cinco, que se reduz para oito porque três mais cinco dão oito. O total de todos os nomes é: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Guy (8) mais Albert (22) mais Lombardo </w:t>
      </w:r>
      <w:r>
        <w:rPr>
          <w:rFonts w:cs="Tahoma" w:ascii="Tahoma" w:hAnsi="Tahoma"/>
          <w:color w:val="000000"/>
          <w:spacing w:val="67"/>
          <w:sz w:val="36"/>
          <w:szCs w:val="36"/>
          <w:lang w:val="pt-PT"/>
        </w:rPr>
        <w:t>(8)=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 22 + 8 + 8 =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>22 + 16 = 22 + 7.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ssim :</w:t>
      </w:r>
    </w:p>
    <w:p>
      <w:pPr>
        <w:pStyle w:val="Normal"/>
        <w:shd w:fill="FFFFFF" w:val="clear"/>
        <w:spacing w:before="86" w:after="0"/>
        <w:ind w:left="974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 xml:space="preserve">GUY     </w:t>
      </w:r>
      <w:r>
        <w:rPr>
          <w:rFonts w:cs="Tahoma" w:ascii="Tahoma" w:hAnsi="Tahoma"/>
          <w:color w:val="000000"/>
          <w:spacing w:val="107"/>
          <w:sz w:val="36"/>
          <w:szCs w:val="36"/>
          <w:lang w:val="pt-PT"/>
        </w:rPr>
        <w:t>ALBERT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 xml:space="preserve">     LOMBARDO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3158" w:leader="none"/>
          <w:tab w:val="left" w:pos="4258" w:leader="none"/>
          <w:tab w:val="left" w:pos="5213" w:leader="none"/>
        </w:tabs>
        <w:spacing w:before="67" w:after="0"/>
        <w:ind w:left="1243" w:hanging="0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w w:val="97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b/>
          <w:bCs/>
          <w:color w:val="000000"/>
          <w:w w:val="97"/>
          <w:sz w:val="36"/>
          <w:szCs w:val="36"/>
          <w:lang w:val="pt-PT"/>
        </w:rPr>
        <w:t>8      +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ab/>
        <w:t xml:space="preserve">       </w:t>
      </w:r>
      <w:r>
        <w:rPr>
          <w:rFonts w:cs="Tahoma" w:ascii="Tahoma" w:hAnsi="Tahoma"/>
          <w:b/>
          <w:bCs/>
          <w:color w:val="000000"/>
          <w:spacing w:val="-20"/>
          <w:w w:val="97"/>
          <w:sz w:val="36"/>
          <w:szCs w:val="36"/>
          <w:lang w:val="pt-PT"/>
        </w:rPr>
        <w:t>22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b/>
          <w:bCs/>
          <w:color w:val="000000"/>
          <w:w w:val="97"/>
          <w:sz w:val="36"/>
          <w:szCs w:val="36"/>
          <w:lang w:val="pt-PT"/>
        </w:rPr>
        <w:t>+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ab/>
        <w:t xml:space="preserve">          </w:t>
      </w:r>
      <w:r>
        <w:rPr>
          <w:rFonts w:cs="Tahoma" w:ascii="Tahoma" w:hAnsi="Tahoma"/>
          <w:b/>
          <w:bCs/>
          <w:color w:val="000000"/>
          <w:w w:val="97"/>
          <w:sz w:val="36"/>
          <w:szCs w:val="36"/>
          <w:lang w:val="pt-PT"/>
        </w:rPr>
        <w:t>8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b/>
          <w:bCs/>
          <w:color w:val="000000"/>
          <w:w w:val="97"/>
          <w:sz w:val="36"/>
          <w:szCs w:val="36"/>
          <w:lang w:val="pt-PT"/>
        </w:rPr>
        <w:t xml:space="preserve">  =</w:t>
      </w:r>
    </w:p>
    <w:p>
      <w:pPr>
        <w:pStyle w:val="Normal"/>
        <w:shd w:fill="FFFFFF" w:val="clear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7"/>
          <w:w w:val="97"/>
          <w:sz w:val="36"/>
          <w:szCs w:val="36"/>
          <w:lang w:val="pt-PT"/>
        </w:rPr>
        <w:t>(22 + 16) = (22 + 1 + 6) = (22 + 7)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</w:r>
    </w:p>
    <w:p>
      <w:pPr>
        <w:sectPr>
          <w:type w:val="nextPage"/>
          <w:pgSz w:w="11906" w:h="16838"/>
          <w:pgMar w:left="851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al foi o nosso escore, desta vez? Trabalhando esses exempl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vemos usar também nosso próprio nome. Sugerimos que se tent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morizar a tabela dos nove algarismos e suas letras de forma qu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las se tornem tão familiares quanto a tábua de multiplicar. I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vitará constantes consultas à tabela básica.</w:t>
      </w:r>
    </w:p>
    <w:p>
      <w:pPr>
        <w:pStyle w:val="Normal"/>
        <w:shd w:fill="FFFFFF" w:val="clear"/>
        <w:ind w:left="19" w:right="-1" w:hanging="0"/>
        <w:jc w:val="center"/>
        <w:rPr>
          <w:rFonts w:ascii="Tahoma" w:hAnsi="Tahoma" w:cs="Tahoma"/>
          <w:b/>
          <w:b/>
          <w:bCs/>
          <w:color w:val="000000"/>
          <w:w w:val="76"/>
          <w:sz w:val="40"/>
          <w:szCs w:val="40"/>
          <w:lang w:val="pt-PT"/>
        </w:rPr>
      </w:pPr>
      <w:r>
        <w:rPr>
          <w:rFonts w:cs="Tahoma" w:ascii="Tahoma" w:hAnsi="Tahoma"/>
          <w:b/>
          <w:bCs/>
          <w:color w:val="000000"/>
          <w:w w:val="76"/>
          <w:sz w:val="40"/>
          <w:szCs w:val="40"/>
          <w:lang w:val="pt-PT"/>
        </w:rPr>
        <w:t>2</w:t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pacing w:val="4"/>
          <w:w w:val="76"/>
          <w:sz w:val="40"/>
          <w:szCs w:val="40"/>
          <w:lang w:val="pt-PT"/>
        </w:rPr>
        <w:t>SIGNIFICAÇÃO GERAL DOS NÚMEROS</w:t>
      </w:r>
    </w:p>
    <w:p>
      <w:pPr>
        <w:pStyle w:val="Normal"/>
        <w:shd w:fill="FFFFFF" w:val="clear"/>
        <w:spacing w:before="576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15"/>
          <w:sz w:val="40"/>
          <w:szCs w:val="40"/>
          <w:lang w:val="pt-PT"/>
        </w:rPr>
        <w:t>COMO SABER O QUE OS SÍMBOLOS NOS DIZEM</w:t>
      </w:r>
    </w:p>
    <w:p>
      <w:pPr>
        <w:pStyle w:val="Normal"/>
        <w:shd w:fill="FFFFFF" w:val="clear"/>
        <w:spacing w:before="24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ão podemos ter qualquer proveito com a organização do quadr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o nosso nome se não soubermos o que o nome e seus números correspondentes significam. Devemos estar em condições de com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reender e interpretar nosso nome e números descobrindo o que seu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ímbolos nos dizem, a fim de que isso tenha alguma significação par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ós. Quando pudermos analisar inteligentemente nossos números, estaremos, então, no caminho certo para chegarmos a ser numerolo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gistas de valor.</w:t>
      </w:r>
    </w:p>
    <w:p>
      <w:pPr>
        <w:pStyle w:val="Normal"/>
        <w:shd w:fill="FFFFFF" w:val="clear"/>
        <w:spacing w:before="86" w:after="0"/>
        <w:ind w:left="5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esse capítulo aprenderemos a significação geral dos números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ais adiante, neste livro, poderemos aplicar nossos conhecimentos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tros casos e interpretações específicos.</w:t>
      </w:r>
    </w:p>
    <w:p>
      <w:pPr>
        <w:pStyle w:val="Normal"/>
        <w:shd w:fill="FFFFFF" w:val="clear"/>
        <w:spacing w:before="47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SOMOS   SEMELHANTES,   NUMEROLOGICAMENTE,   A   UMA</w:t>
      </w:r>
    </w:p>
    <w:p>
      <w:pPr>
        <w:pStyle w:val="Normal"/>
        <w:shd w:fill="FFFFFF" w:val="clear"/>
        <w:ind w:lef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PESSOA QUE TENHA O MESMO TOTAL NO NOME, APENAS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EM CARACTERÍSTICAS GERAIS</w:t>
      </w:r>
    </w:p>
    <w:p>
      <w:pPr>
        <w:sectPr>
          <w:type w:val="nextPage"/>
          <w:pgSz w:w="11906" w:h="16838"/>
          <w:pgMar w:left="851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nosso número se reduz a Um, seremos semelhantes a um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essoa com o mesmo total de Um em características gerais, mas n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m pormenores específicos. O "verdadeiro eu" se projetará quan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osso quadro individual estiver completo, e, com respeito aos seu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últiplos aspectos, seja analisado e diagnosticado, além de ajustad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lermos e aplicarmos a significação geral do número total de no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ome completo, veremos que ela se adapta a nós em aspectos gerais.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5"/>
          <w:sz w:val="36"/>
          <w:szCs w:val="36"/>
          <w:lang w:val="pt-PT"/>
        </w:rPr>
        <w:t>SIGNIFICAÇÃO GERAL DOS NÚMEROS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000000"/>
          <w:spacing w:val="7"/>
          <w:sz w:val="36"/>
          <w:szCs w:val="36"/>
          <w:lang w:val="pt-PT"/>
        </w:rPr>
        <w:t>Os</w:t>
      </w:r>
      <w:r>
        <w:rPr>
          <w:rFonts w:cs="Tahoma" w:ascii="Tahoma" w:hAnsi="Tahoma"/>
          <w:b/>
          <w:b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úmeros são como os parentes e amigos.    Alguns se harmo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izam conosco, enquanto nos chocamos contra outros.</w:t>
      </w:r>
    </w:p>
    <w:p>
      <w:pPr>
        <w:pStyle w:val="Normal"/>
        <w:shd w:fill="FFFFFF" w:val="clear"/>
        <w:spacing w:before="466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-1"/>
          <w:sz w:val="36"/>
          <w:szCs w:val="36"/>
          <w:lang w:val="pt-PT"/>
        </w:rPr>
        <w:t>ZERO,   O   MENSAGEIRO   DOS   NOVE   ALGARISMOS</w:t>
      </w:r>
    </w:p>
    <w:p>
      <w:pPr>
        <w:pStyle w:val="Normal"/>
        <w:shd w:fill="FFFFFF" w:val="clear"/>
        <w:spacing w:before="250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mbora o zero, nada, não seja realmente um número, já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ão designa uma quantidade, é o início, ou vanguardeiro dos alga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ismos. O símbolo </w:t>
      </w:r>
      <w:r>
        <w:rPr>
          <w:rFonts w:cs="Tahoma" w:ascii="Tahoma" w:hAnsi="Tahoma"/>
          <w:iCs/>
          <w:color w:val="000000"/>
          <w:spacing w:val="12"/>
          <w:sz w:val="36"/>
          <w:szCs w:val="36"/>
          <w:lang w:val="pt-PT"/>
        </w:rPr>
        <w:t>0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ignifica o eterno, o universo, e a orig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otencial de onde se desenvolvem os nove algarismos. Nas ciênci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xatas os símbolos são ainda amplamente usados para representar idéias.</w:t>
      </w:r>
    </w:p>
    <w:p>
      <w:pPr>
        <w:pStyle w:val="Normal"/>
        <w:shd w:fill="FFFFFF" w:val="clear"/>
        <w:spacing w:before="91" w:after="0"/>
        <w:ind w:left="10"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Já que nem nós, nem ninguém além de nós, pode ser identifi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ado como número zero </w:t>
      </w:r>
      <w:r>
        <w:rPr>
          <w:rFonts w:cs="Tahoma" w:ascii="Tahoma" w:hAnsi="Tahoma"/>
          <w:color w:val="000000"/>
          <w:spacing w:val="37"/>
          <w:sz w:val="36"/>
          <w:szCs w:val="36"/>
          <w:lang w:val="pt-PT"/>
        </w:rPr>
        <w:t>(0),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não entramos em pormenores pa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screver as suas características na significação geral dos números. Ele </w:t>
      </w:r>
      <w:r>
        <w:rPr>
          <w:rFonts w:cs="Tahoma" w:ascii="Tahoma" w:hAnsi="Tahoma"/>
          <w:iCs/>
          <w:color w:val="000000"/>
          <w:spacing w:val="8"/>
          <w:sz w:val="36"/>
          <w:szCs w:val="36"/>
          <w:lang w:val="pt-PT"/>
        </w:rPr>
        <w:t>é,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implesmente, um mensageiro dos nove algarismos.</w:t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aracterísticas do número  1</w:t>
      </w:r>
    </w:p>
    <w:p>
      <w:pPr>
        <w:pStyle w:val="Normal"/>
        <w:shd w:fill="FFFFFF" w:val="clear"/>
        <w:spacing w:before="235" w:after="0"/>
        <w:ind w:left="14"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um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é individualista, independente, e de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erminado. Habitualmente consegue alcançar suas metas. Sen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riador e instigador, é o primeiro em todas as ações, porque é u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líder e um realizador. Você é o Sr. Idéia, mas deveria manter pa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i seus planos, pois trabalha melhor à sós, e em silêncio. Deveri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omper todos os laços de família, e lançar-se como pioneiro n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ampo novo.</w:t>
      </w:r>
    </w:p>
    <w:p>
      <w:pPr>
        <w:pStyle w:val="Normal"/>
        <w:shd w:fill="FFFFFF" w:val="clear"/>
        <w:spacing w:before="91" w:after="0"/>
        <w:ind w:lef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em coragem e inteligência para explorar o desconhecido. Pos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uindo considerável habilidade executiva, pode ser gerente ou direto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um negócio ou empresa, ou promover movimentos. Aprende po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xperiência mais do que a maioria dos demais números, pois não gost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receber conselhos. É orgulhoso, ressente as críticas, e com fre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ência manifesta seu temperamento exaltado, ou pode ter transtornos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mocionais. É inclinado a mandar nos outros, e quer as coisas à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ua moda.</w:t>
      </w:r>
    </w:p>
    <w:p>
      <w:pPr>
        <w:pStyle w:val="Normal"/>
        <w:shd w:fill="FFFFFF" w:val="clear"/>
        <w:spacing w:before="86" w:after="0"/>
        <w:ind w:lef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 for negativamente inclinado, deve guardar-se contra fazer-s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reguiçoso, cínico, ou mesmo um sonhador, porque essas imposiçõe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levam às protelações e à insegurança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de ser autocentralizado, pois a maioria dos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epresenta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princípio d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Eu primeiro.   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ocê tem ouvido, com frequência,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xpressão: "Vou procurar o número um" e pode estar certo de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fará exatamente isso, porque é muito capacitado para manter-se sobre seus próprios pés.</w:t>
      </w:r>
    </w:p>
    <w:p>
      <w:pPr>
        <w:pStyle w:val="Normal"/>
        <w:shd w:fill="FFFFFF" w:val="clear"/>
        <w:spacing w:before="7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oderá ter sucesso como inventor, aviador, engenheiro, professor, líder, diretor de negócios, pioneiro, ou no campo da eletricidade e d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utomobilismo.</w:t>
      </w:r>
    </w:p>
    <w:p>
      <w:pPr>
        <w:pStyle w:val="Normal"/>
        <w:shd w:fill="FFFFFF" w:val="clear"/>
        <w:spacing w:before="36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Características  do  número  2</w:t>
      </w:r>
    </w:p>
    <w:p>
      <w:pPr>
        <w:pStyle w:val="Normal"/>
        <w:shd w:fill="FFFFFF" w:val="clear"/>
        <w:spacing w:before="20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você é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erá natureza dualista. Como pode v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mbos os lados de uma situação, serve como equilíbrio entre forças opostas e seria qualificado como excelente árbitro ou pacificador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Cs/>
          <w:color w:val="000000"/>
          <w:spacing w:val="5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ímido, sensível, e muitas vezes sem confiança em si própri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or isso, prefere trabalhar recuado da linha de frente. Como est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ístico, pode coligir informações e avaliá-las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de natureza emotiva, e muitas vezes inclina-se para a música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m profundo senso de ritmo e de harmonia. Como um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rabalh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elhor com um sócio ou em ocupação subordinada do que com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apacidade individual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de ser excelente como diplomata, porque tem talo, e é bondoso e tolerante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ois 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oposto d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asculino, porque 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lustra 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incípio feminino de receptividade. É cooperador e paciente. Po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er encontrado levando a bandeira da trégua, porque é um prenun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iador da paz.   Prefere ser o que segue os demais.</w:t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de ter sucesso como estatístico, contador, escriturário, diplo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ata, bibliotecário, músico, político, pintor ou pacificador.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Características do  número  3</w:t>
      </w:r>
    </w:p>
    <w:p>
      <w:pPr>
        <w:pStyle w:val="Normal"/>
        <w:shd w:fill="FFFFFF" w:val="clear"/>
        <w:spacing w:before="21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ecebe a vida tal como chega, ama 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razer e é essencialmente jovem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em talento para expressar-se, falando, escrevendo, ou agind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o númer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em a bênção de ser criativo, mas não é nota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or ser prático. Sonha grandes aventuras, porque pensa em larg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scala, mas sempre deseja injetar beleza em todas as situações. Pos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uindo mente rápida e aguda, aprende com facilidade. Pode fazer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quase tudo que se resolver realizar. É dotado de superimaginação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 por isso pode gravitar no campo do entretenimento.    Isso poderá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levá-lo a muitas oportunidades de sucesso financeiro. Muitos camp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tentativas estão abertos para um númer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trê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r isso deve te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uidado para não espalhar seus talentos, como um polvo, em muita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ireções. Deve também evitar o muito falar e com isso ser causa 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ituações tensas, e mesmo da perda de amigos. Poucos são os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e podem ser acusados de se preocuparem ou de estarem deprimido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rque, na qualidade d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les gostam da vida social. Expressã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é a sua tônica.</w:t>
      </w:r>
    </w:p>
    <w:p>
      <w:pPr>
        <w:pStyle w:val="Normal"/>
        <w:shd w:fill="FFFFFF" w:val="clear"/>
        <w:spacing w:before="67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Há três tipos d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rês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m é estudioso ou mental; outro é social;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 o terceiro tipo é emocional e ligeiramente instável.</w:t>
      </w:r>
    </w:p>
    <w:p>
      <w:pPr>
        <w:pStyle w:val="Normal"/>
        <w:shd w:fill="FFFFFF" w:val="clear"/>
        <w:spacing w:before="77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de ter sucesso como orador, escritor, ator, pintor, músic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humorista, produtor de diversões, comediante, cabeleireiro, ou ven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dor, especialmente de produtos de saúde e beleza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Características  do número  4</w:t>
      </w:r>
    </w:p>
    <w:p>
      <w:pPr>
        <w:pStyle w:val="Normal"/>
        <w:shd w:fill="FFFFFF" w:val="clear"/>
        <w:spacing w:before="197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você é núme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rece uma etiqueta: "sal da terra"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orque é pessoa digna de confiança, prática e sólida. Não t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endência para tropeçar, quando caminha, porque tem os olhos e 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és bem assentados no terreno que pisa, não nas nuvens. Com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ocê tem uma cota maior que o normal de bom sens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de não ser um feiticeiro mental, mas é um cidadão sólido e estável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e trabalha durante, e é conservador tanto em seus pontos de vista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como no trato das finanças. Se está em desacordo com a polític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u a ação de outros, pode fazer-se teimoso como uma mula, recusan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o mover-se.</w:t>
      </w:r>
    </w:p>
    <w:p>
      <w:pPr>
        <w:pStyle w:val="Normal"/>
        <w:shd w:fill="FFFFFF" w:val="clear"/>
        <w:spacing w:before="67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o númer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iCs/>
          <w:color w:val="000000"/>
          <w:spacing w:val="9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xcelente disciplinador. Pode dirigi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utros, ou disciplinar a si próprio, igualmente bem, para levar adiant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us planos, pois não receia o trabalho duro ou o labor manual. Seu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lugar é diante do público. Muitas vezes será empregado pelo govern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ara algum trabalho cívico, ou poderá engajar-se na política. É org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izado, patriótico, sistemático, e excelente no manejo de assunt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rotineiros. Não pertence ao tipo criativo, porque não possui 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necessária imaginação.</w:t>
      </w:r>
    </w:p>
    <w:p>
      <w:pPr>
        <w:pStyle w:val="Normal"/>
        <w:shd w:fill="FFFFFF" w:val="clear"/>
        <w:spacing w:before="58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ode ter sucesso como empreiteiro, fazendeiro, mecânico, proje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ista, operário, trabalhador de fábrica ou capataz, contador ou político.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Características  do número  5</w:t>
      </w:r>
    </w:p>
    <w:p>
      <w:pPr>
        <w:pStyle w:val="Normal"/>
        <w:shd w:fill="FFFFFF" w:val="clear"/>
        <w:spacing w:before="182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seja liberdade e expansão em tod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s coisas.    É versátil e mutável.    Sendo um número de experiência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prende promovendo ideias novas, pelas quais tem insaciável curio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idade. Seu progresso consistirá em mover-se para a frente e par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iante, tendo a coragem de deixar ir embora o velho, e dispondo-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aprender o ainda não tentado.</w:t>
      </w:r>
    </w:p>
    <w:p>
      <w:pPr>
        <w:pStyle w:val="Normal"/>
        <w:shd w:fill="FFFFFF" w:val="clear"/>
        <w:spacing w:before="91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muitas vezes impulsivo, inquieto, e rápido na ação. Ama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ventura, e pisará até mesmo areias movediças, porque faz as coisa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o ímpeto do momento sem pensar detidamente sobre elas. Sab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omo tornar animada uma festa, e pode manter conversação interessante.</w:t>
      </w:r>
    </w:p>
    <w:p>
      <w:pPr>
        <w:pStyle w:val="Normal"/>
        <w:shd w:fill="FFFFFF" w:val="clear"/>
        <w:spacing w:before="7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o um númer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é um supervendedor. Gosta de especular, arriscando o dinheiro que tiver, seja quando for. Pode enga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jar-se em algum terreno do esporte e ter sucesso nele. Gosta d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mpanhia do sexo oposto.</w:t>
      </w:r>
    </w:p>
    <w:p>
      <w:pPr>
        <w:pStyle w:val="Normal"/>
        <w:shd w:fill="FFFFFF" w:val="clear"/>
        <w:spacing w:before="82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ria dirigir uma agência de viagens ou ser guia numa excurs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m torno do mundo.   Com frequência afoga-se em atividades sociais.</w:t>
      </w:r>
    </w:p>
    <w:p>
      <w:pPr>
        <w:pStyle w:val="Normal"/>
        <w:shd w:fill="FFFFFF" w:val="clear"/>
        <w:spacing w:before="67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Tem um lado sério em sua natureza. Deseja tentar qualqu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oisa nova. Essa coragem pode desenvolver-se como algo vantajo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ra o bem geral do público.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erá sucesso como vendedor, psicólogo, pesquisador, ajustador de seguros ou negociante em ações e bônus.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rFonts w:ascii="Arial" w:hAnsi="Arial" w:cs="Tahoma"/>
          <w:color w:val="000000"/>
          <w:sz w:val="36"/>
          <w:szCs w:val="36"/>
          <w:lang w:val="pt-PT"/>
        </w:rPr>
      </w:pPr>
      <w:r>
        <w:rPr>
          <w:rFonts w:cs="Tahoma" w:ascii="Arial" w:hAnsi="Arial"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Características  do  número  6</w:t>
      </w:r>
    </w:p>
    <w:p>
      <w:pPr>
        <w:pStyle w:val="Normal"/>
        <w:shd w:fill="FFFFFF" w:val="clear"/>
        <w:spacing w:before="206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seja amor, amigos e companheirism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É devotado à sua família a ponto de muitas vezes apaziguá-la co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mor e proteção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ervir a comunidade é coisa que lhe dá grande prazer. Nã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gosta de estar sozinho, prefere as reuniões.</w:t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mbora procure com ardor a paz e a harmonia, gosta de um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iscussão séria, desde que ninguém se zangue depois do debate. Gosta de ver uma casa dirigida calma e ordenadamente. Gosta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ambém, de ambiente e de coisas bonitas. É cauteloso em assunt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dinheiro, e só investe naquilo que lhe parece inteiramente seguro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maioria das pessoas gosta de você, porque é bom e tolerante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vez em quando pode mostrar-se teimoso numa discussão, se algué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mostra em desacordo com você. Tem tendência a preocupar-se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uitas vezes sem necessidade. Já que ama o conforto prefere cai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a rotina do que submeter-se a ser deslocado e movimentado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em bom senso cronométrico, e, assim, com frequência procura a carreira de músico, seja cantando seja tocando algum instrumento.</w:t>
      </w:r>
    </w:p>
    <w:p>
      <w:pPr>
        <w:pStyle w:val="Normal"/>
        <w:shd w:fill="FFFFFF" w:val="clear"/>
        <w:ind w:right="4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Também gosta de decorar artisticamente a sua casa. Embor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esforce para ser agradável aos outros, pede elogios e precisa 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encorajamento.</w:t>
      </w:r>
    </w:p>
    <w:p>
      <w:pPr>
        <w:pStyle w:val="Normal"/>
        <w:shd w:fill="FFFFFF" w:val="clear"/>
        <w:spacing w:before="53" w:after="0"/>
        <w:ind w:right="4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ode ter sucesso como médico, enfermeiro, músico, funcionári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úblico, dona de casa, decorador de interiores, cozinheiro ou professor.</w:t>
      </w:r>
    </w:p>
    <w:p>
      <w:pPr>
        <w:pStyle w:val="Normal"/>
        <w:shd w:fill="FFFFFF" w:val="clear"/>
        <w:spacing w:before="350" w:after="0"/>
        <w:ind w:right="53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Características  do número  7</w:t>
      </w:r>
    </w:p>
    <w:p>
      <w:pPr>
        <w:pStyle w:val="Normal"/>
        <w:shd w:fill="FFFFFF" w:val="clear"/>
        <w:spacing w:before="182" w:after="0"/>
        <w:ind w:right="3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sete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é um profundo pensador. Absorverá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nhecimento de praticamente todas as fontes. Sendo intelectual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ientífico e estudioso, jamais aceitará uma premissa a não ser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nha analisado a situação inteiramente e chegado às suas própri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nclusões. Não gosta de sugestões alheias, principalmente por pen</w:t>
        <w:softHyphen/>
        <w:t xml:space="preserve">sar que é autoridade em qualquer assunto. Ressente-se de injustiças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as nunca deve tentar vingar-se porque isso atuaria como um bume</w:t>
        <w:softHyphen/>
        <w:t xml:space="preserve">rangue e maltrataria mais a você próprio do que àqueles que desejass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ferir.</w:t>
      </w:r>
    </w:p>
    <w:p>
      <w:pPr>
        <w:pStyle w:val="Normal"/>
        <w:shd w:fill="FFFFFF" w:val="clear"/>
        <w:spacing w:before="43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ão gosta de trabalhos manuais. Não é tão doméstico tal 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seis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em tão prático tal o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m inclinaçõe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spirituais e filosóficas. Embora possa ser religioso, muitas vezes 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clina para a metafísica. Deseja quietude para meditar e viver su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ida interior. Deve aprender a viver a sós sem se sentir solitário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Habitualmente evitará os ajuntamentos, porque pode ficar perturba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quando submetido a ruído e confusão.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credita que a aquisição de conhecimento só cede o primeir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ugar à aquisição de compreensão e sensatez. Sua tônica é perfeiçã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não popularidade. Pode parecer frio e distante, mas isso é porqu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tá satisfeito com sua ampla vida interior. É antes um idealista 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que uma pessoa presa à terra.</w:t>
      </w:r>
    </w:p>
    <w:p>
      <w:pPr>
        <w:pStyle w:val="Normal"/>
        <w:shd w:fill="FFFFFF" w:val="clear"/>
        <w:spacing w:before="38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omo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sete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ve confiar em sua própria intuição e seguir seus pressentimentos. Pode, facilmente, perceber uma decepção ou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econhecer uma pessoa superficial. Gosta da natureza e tem amo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elos animais.</w:t>
      </w:r>
    </w:p>
    <w:p>
      <w:pPr>
        <w:pStyle w:val="Normal"/>
        <w:shd w:fill="FFFFFF" w:val="clear"/>
        <w:spacing w:before="38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 ter sucesso como cientista, professor, ocultista, escritor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horticultor, inventor, advogado, ator, analista ou líder religioso.</w:t>
      </w:r>
    </w:p>
    <w:p>
      <w:pPr>
        <w:pStyle w:val="Normal"/>
        <w:shd w:fill="FFFFFF" w:val="clear"/>
        <w:spacing w:before="350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Características  do número  8</w:t>
      </w:r>
    </w:p>
    <w:p>
      <w:pPr>
        <w:pStyle w:val="Normal"/>
        <w:shd w:fill="FFFFFF" w:val="clear"/>
        <w:spacing w:before="168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jamais deve confiar na sorte, po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rá de trabalhar duro para obter o que conseguir. Justiça deve ser 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ua tónica. Como númer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ode parecer limitado.   Isso não dev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r necessariamente verdadeiro, se aprender a disciplinar-se. Pode te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otável sucesso movendo-se cautelosa e conservadoramente, confian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m seu próprio julgamento, porque, como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você é mental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deveria ser bem equilibrado. Se viver através da regra de our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pode obter lugar de autoridade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símbolo do núme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semelha-se a um círculo duplo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 xml:space="preserve">(8)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É o número das escalas, significando equilíbrio e organização. É físico e material em aspecto, muito parecido ao númer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as po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lcançar maiores alturas. Está mais interessado em sucesso financeir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o que em esclarecimento espiritual, porque o númer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oito 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um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ibração de negócios. Um pé de cada vez deve ser a sua senha, por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sse princípio irá levá-lo à expansão e manifestação final.</w:t>
      </w:r>
    </w:p>
    <w:p>
      <w:pPr>
        <w:pStyle w:val="Normal"/>
        <w:shd w:fill="FFFFFF" w:val="clear"/>
        <w:spacing w:before="4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ode ter sucesso em negócios, num campo vasto, tal como pre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idente ou gerente de uma grande companhia. Outras linhas abert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ra você são as de um perito eficiente, industrial ou executivo. Po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r arrastado, também, para os negócios jurídicos, bancários, teatra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u manufatureiros. Trabalho governamental, assuntos cívicos e po</w:t>
        <w:softHyphen/>
        <w:t xml:space="preserve">lítica são outros caminhos que você pode seguir. Se escolher um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arreira literária, será, quase sempre, a de editor, publicista ou crítico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ais do que a de autor, embora possa escrever um livro de orientaç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relativo a alguma fase dos negócios.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aracterísticas  do  número  9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nove, é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governado pelo símbolo do amor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epresentando a mais alta forma tanto do amor universal como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mor do seu vizinho. Deseja muito o amor pessoal, mas isso nã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veria ser a sua meta, porque pode ter desapontamentos. Você é 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grande irmão da humanidade. Sendo destituído de egoísmo, dará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esmo sem sensatez, quando suas emoções forem despertadas, porqu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a divisa deveria ser "Faça para os outros". É compassivo, tem 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ente ampla, é idealista, e pode, facilmente, perceber as dificuldade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 necessidades dos outros, a tal ponto que sofrerá muitíssimo 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lguém é maltratado ou sofre carências.</w:t>
      </w:r>
    </w:p>
    <w:p>
      <w:pPr>
        <w:pStyle w:val="Normal"/>
        <w:shd w:fill="FFFFFF" w:val="clear"/>
        <w:spacing w:before="38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seu nome tem muitos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você está equipado para trat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m todas as condições e circunstâncias desta terra.</w:t>
      </w:r>
    </w:p>
    <w:p>
      <w:pPr>
        <w:pStyle w:val="Normal"/>
        <w:shd w:fill="FFFFFF" w:val="clear"/>
        <w:spacing w:before="38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s números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ão as extremidades opostas do mast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otêmico da numerologia. O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eflete a individualidade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nquanto o númer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é simbólico da universalidade.</w:t>
      </w:r>
    </w:p>
    <w:p>
      <w:pPr>
        <w:pStyle w:val="Normal"/>
        <w:shd w:fill="FFFFFF" w:val="clear"/>
        <w:ind w:right="3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Você pode ter muito sofrimento, e mesmo perder amigos, di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heiro, 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statu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ocial, se não aprender a viver impessoalmente.</w:t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rá sucesso como médico, enfermeiro, filantropo, advogado, escritor, dançarino, ou em trabalhos da comunidade, servindo o público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nte-se à vontade ajudando os outros, tanto financeiramente como dando seu trabalho. Como ator, teria profunda compreensão e atrairi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 público em geral.</w:t>
      </w:r>
    </w:p>
    <w:p>
      <w:pPr>
        <w:pStyle w:val="Normal"/>
        <w:shd w:fill="FFFFFF" w:val="clear"/>
        <w:spacing w:before="355" w:after="0"/>
        <w:ind w:right="4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4"/>
          <w:sz w:val="36"/>
          <w:szCs w:val="36"/>
          <w:lang w:val="pt-PT"/>
        </w:rPr>
        <w:t>Características   do   número   11</w:t>
      </w:r>
    </w:p>
    <w:p>
      <w:pPr>
        <w:pStyle w:val="Normal"/>
        <w:shd w:fill="FFFFFF" w:val="clear"/>
        <w:spacing w:before="202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onze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um idealista, um sonhador, e, às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vezes, um místico. Tendo muita visão, deveria ser a inspiraç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 outros. Pode abrir portas e ajudar os demais a alcançar maior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ealizações. Já qu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síquico, deve seguir seus pressentimentos.</w:t>
      </w:r>
    </w:p>
    <w:p>
      <w:pPr>
        <w:pStyle w:val="Normal"/>
        <w:shd w:fill="FFFFFF" w:val="clear"/>
        <w:spacing w:before="86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u lugar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 tribuna, fazendo discursos ou sermões, pois 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essoas gostam de ouvi-lo.</w:t>
      </w:r>
    </w:p>
    <w:p>
      <w:pPr>
        <w:pStyle w:val="Normal"/>
        <w:shd w:fill="FFFFFF" w:val="clear"/>
        <w:spacing w:before="91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ve aprender a ser prático e a levar adiante os seus planos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assim não for, a sua tendência será viver nas nuvens, sem nada </w:t>
      </w:r>
      <w:r>
        <w:rPr>
          <w:rFonts w:cs="Tahoma" w:ascii="Tahoma" w:hAnsi="Tahoma"/>
          <w:color w:val="000000"/>
          <w:sz w:val="36"/>
          <w:szCs w:val="36"/>
          <w:lang w:val="pt-PT"/>
        </w:rPr>
        <w:t>realizar.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ve aprender a manter os encontros marcados, sendo pontual.</w:t>
      </w:r>
    </w:p>
    <w:p>
      <w:pPr>
        <w:pStyle w:val="Normal"/>
        <w:shd w:fill="FFFFFF" w:val="clear"/>
        <w:spacing w:before="82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ria pensar nos outros, em primeiro lugar servindo a huma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idade, em lugar de se concentrar em assuntos que só a você farão </w:t>
      </w:r>
      <w:r>
        <w:rPr>
          <w:rFonts w:cs="Tahoma" w:ascii="Tahoma" w:hAnsi="Tahoma"/>
          <w:color w:val="000000"/>
          <w:sz w:val="36"/>
          <w:szCs w:val="36"/>
          <w:lang w:val="pt-PT"/>
        </w:rPr>
        <w:t>bem.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de ter sucesso como psicólogo, professor, orador, escritor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filósofo, evangelista, psicanalista, missionário, ator, inventor, explo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rador, no rádio ou TV, astrólogo ou assistente social.</w:t>
      </w:r>
    </w:p>
    <w:p>
      <w:pPr>
        <w:pStyle w:val="Normal"/>
        <w:shd w:fill="FFFFFF" w:val="clear"/>
        <w:spacing w:before="37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Características   do  número   22</w:t>
      </w:r>
    </w:p>
    <w:p>
      <w:pPr>
        <w:pStyle w:val="Normal"/>
        <w:shd w:fill="FFFFFF" w:val="clear"/>
        <w:spacing w:before="19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você é um númer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vinte e doi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é um idealista prático. Nã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m visões, apenas, mas pode ver coisas em larga escala e está ca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citado para levar avante seus planos e alcançar sua meta. Com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vinte e doi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ocê é um mestre construtor, levando ordem e sistem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o mundo. É um internacionalista. Seu poder e influência pode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er de longo alcance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veria lançar projetos para benefício da humanidade. Po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ratar com estradas de ferro, aeroplanos, vias aquáticas, moviment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acifistas, ou empresas internacionais. Tem capacidade para lid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m grupos, eficazmente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uito se espera de você, porque um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vinte e do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a mais alt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vibração d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ugerimos que leia o que está escrito para 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rque se aplica também a você. Contudo, su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esponsabilidades são muito maiores do que as d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>quatro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ode ter sucesso como um eficiente perito, embaixador, escritor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esidente, comprador, professor, diplomata, diretor de negóci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undiais ou organizador de serviços públicos.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aracterísticas  do  número   33</w:t>
      </w:r>
    </w:p>
    <w:p>
      <w:pPr>
        <w:pStyle w:val="Normal"/>
        <w:shd w:fill="FFFFFF" w:val="clear"/>
        <w:spacing w:before="341" w:after="0"/>
        <w:ind w:right="14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Trinta e trê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é demasiado poderoso e avançado para que muita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essoas o possuam, nestes tempos. Quand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trinta e trê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é encon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rado como total de um nome ou caminho da origem de uma pessoa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ssa pessoa é muito adiantada, espiritualmente. Iguala-se a u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Mahatma, ou Mestre.</w:t>
      </w:r>
    </w:p>
    <w:p>
      <w:pPr>
        <w:pStyle w:val="Normal"/>
        <w:shd w:fill="FFFFFF" w:val="clear"/>
        <w:spacing w:before="82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Já que poucas pessoas atingiram tão alt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statu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spiritual, pre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ntemente, omitiremos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trinta e trê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m nossos futuros cálculo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mo número mestre.</w:t>
      </w:r>
    </w:p>
    <w:p>
      <w:pPr>
        <w:pStyle w:val="Normal"/>
        <w:shd w:fill="FFFFFF" w:val="clear"/>
        <w:spacing w:before="46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 xml:space="preserve">SUMÁRIO DA SIGNIFICAÇÃO  GERAL E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ARACTERÍSTICAS DOS NÚMEROS EM UM NOME</w:t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b/>
          <w:b/>
          <w:i/>
          <w:i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Número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3" w:leader="none"/>
        </w:tabs>
        <w:spacing w:before="29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= o potencial de todos os números.  Pode ser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ud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>nad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= inventor,  pioneiro,  criador,  líder,  iniciador,  individualist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= pacifista, diplomata, músico, estatístico, funcionário, bibliotecári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= artista,  orador,   escritor,  produtor  de   diversões,  humorist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= construtor,   fazendeiro,   funcionário   público,   político,   mecânico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escriturári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= viajante,  vendedor,  detetive,  psicólogo,  aventureiro,  escrito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= professor, pai,  trabalhador cívico, médico,  enfermeiro,  decorador,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cozinheir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= pensador,  filósofo,   psíquico,  perfeccionista,   escritor,  professo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=  analista, executivo, organizador, promotor de negócios, advogado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banqueiro, editor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40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9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= filantropo,  viajante,  curandeiro,  ministro,  ator,  médico.</w:t>
        <w:br/>
        <w:t>11=  idealista, orador, religioso, psíquico, escritor, diplomata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22 = internacionalista, mestre construtor, embaixador, diplomata, presi</w:t>
        <w:softHyphen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dente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33 =  avatar, mestre espiritual, líder universal  de um movimento.</w:t>
      </w:r>
    </w:p>
    <w:p>
      <w:pPr>
        <w:pStyle w:val="Normal"/>
        <w:shd w:fill="FFFFFF" w:val="clear"/>
        <w:ind w:right="998" w:hanging="0"/>
        <w:jc w:val="both"/>
        <w:rPr>
          <w:rFonts w:ascii="Tahoma" w:hAnsi="Tahoma" w:cs="Tahoma"/>
          <w:color w:val="323232"/>
          <w:w w:val="80"/>
          <w:sz w:val="36"/>
          <w:szCs w:val="36"/>
          <w:lang w:val="pt-PT"/>
        </w:rPr>
      </w:pPr>
      <w:r>
        <w:rPr>
          <w:rFonts w:cs="Tahoma" w:ascii="Tahoma" w:hAnsi="Tahoma"/>
          <w:color w:val="323232"/>
          <w:w w:val="80"/>
          <w:sz w:val="36"/>
          <w:szCs w:val="36"/>
          <w:lang w:val="pt-PT"/>
        </w:rPr>
      </w:r>
    </w:p>
    <w:p>
      <w:pPr>
        <w:pStyle w:val="Normal"/>
        <w:shd w:fill="FFFFFF" w:val="clear"/>
        <w:ind w:right="998" w:hanging="0"/>
        <w:jc w:val="both"/>
        <w:rPr>
          <w:rFonts w:ascii="Tahoma" w:hAnsi="Tahoma" w:cs="Tahoma"/>
          <w:color w:val="323232"/>
          <w:w w:val="80"/>
          <w:sz w:val="36"/>
          <w:szCs w:val="36"/>
          <w:lang w:val="pt-PT"/>
        </w:rPr>
      </w:pPr>
      <w:r>
        <w:rPr>
          <w:rFonts w:cs="Tahoma" w:ascii="Tahoma" w:hAnsi="Tahoma"/>
          <w:color w:val="323232"/>
          <w:w w:val="80"/>
          <w:sz w:val="36"/>
          <w:szCs w:val="36"/>
          <w:lang w:val="pt-PT"/>
        </w:rPr>
      </w:r>
    </w:p>
    <w:p>
      <w:pPr>
        <w:pStyle w:val="Normal"/>
        <w:shd w:fill="FFFFFF" w:val="clear"/>
        <w:ind w:right="998" w:hanging="0"/>
        <w:jc w:val="both"/>
        <w:rPr>
          <w:rFonts w:ascii="Tahoma" w:hAnsi="Tahoma" w:cs="Tahoma"/>
          <w:color w:val="323232"/>
          <w:w w:val="80"/>
          <w:sz w:val="36"/>
          <w:szCs w:val="36"/>
          <w:lang w:val="pt-PT"/>
        </w:rPr>
      </w:pPr>
      <w:r>
        <w:rPr>
          <w:rFonts w:cs="Tahoma" w:ascii="Tahoma" w:hAnsi="Tahoma"/>
          <w:color w:val="323232"/>
          <w:w w:val="80"/>
          <w:sz w:val="36"/>
          <w:szCs w:val="36"/>
          <w:lang w:val="pt-PT"/>
        </w:rPr>
      </w:r>
    </w:p>
    <w:p>
      <w:pPr>
        <w:pStyle w:val="Normal"/>
        <w:shd w:fill="FFFFFF" w:val="clear"/>
        <w:ind w:right="998" w:hanging="0"/>
        <w:jc w:val="center"/>
        <w:rPr>
          <w:rFonts w:ascii="Tahoma" w:hAnsi="Tahoma" w:cs="Tahoma"/>
          <w:b/>
          <w:b/>
          <w:color w:val="323232"/>
          <w:w w:val="80"/>
          <w:sz w:val="40"/>
          <w:szCs w:val="40"/>
          <w:lang w:val="pt-PT"/>
        </w:rPr>
      </w:pPr>
      <w:r>
        <w:rPr>
          <w:rFonts w:cs="Tahoma" w:ascii="Tahoma" w:hAnsi="Tahoma"/>
          <w:b/>
          <w:color w:val="323232"/>
          <w:w w:val="80"/>
          <w:sz w:val="40"/>
          <w:szCs w:val="40"/>
          <w:lang w:val="pt-PT"/>
        </w:rPr>
        <w:t>3</w:t>
      </w:r>
    </w:p>
    <w:p>
      <w:pPr>
        <w:pStyle w:val="Normal"/>
        <w:shd w:fill="FFFFFF" w:val="clear"/>
        <w:ind w:right="998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3"/>
          <w:w w:val="80"/>
          <w:sz w:val="40"/>
          <w:szCs w:val="40"/>
          <w:lang w:val="pt-PT"/>
        </w:rPr>
        <w:t>COMO ANALISAR NOSSO NOME</w:t>
      </w:r>
    </w:p>
    <w:p>
      <w:pPr>
        <w:pStyle w:val="Normal"/>
        <w:shd w:fill="FFFFFF" w:val="clear"/>
        <w:spacing w:before="61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s elementos de nosso nome consistem de vários nomes separa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os ou distintos. Portanto, quando aludimos ao nosso nome, real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ente estamos falando no primeiro nome, no nome central e n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último nome, mas, por amor da brevidade, daqui por diante nos referiremos apenas ao nosso nome quando quisermos dizer nomes. Cada nome separado, desde que tem uma taxa vibratória, muda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specto de seu nome total. Isso explica o fato de que pessoas co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 mesmo númer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otal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muitas vezes diferem grandemente nas carac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terísticas.</w:t>
      </w:r>
    </w:p>
    <w:p>
      <w:pPr>
        <w:pStyle w:val="Normal"/>
        <w:shd w:fill="FFFFFF" w:val="clear"/>
        <w:spacing w:before="46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 xml:space="preserve">RELAÇÃO DE NOMES SEPARADOS DENTRO </w:t>
      </w: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DO  NOME  COMPLETO</w:t>
      </w:r>
    </w:p>
    <w:p>
      <w:pPr>
        <w:pStyle w:val="Normal"/>
        <w:shd w:fill="FFFFFF" w:val="clear"/>
        <w:spacing w:before="26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Nosso primeiro nome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u aquele pelo qual somos conhecidos, 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sso nom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tiv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sso é verdade mesmo que nosso nome consist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apenas de iniciais, tais como A.P., ou mesmo números, como: 483.</w:t>
      </w:r>
    </w:p>
    <w:p>
      <w:pPr>
        <w:pStyle w:val="Normal"/>
        <w:shd w:fill="FFFFFF" w:val="clear"/>
        <w:spacing w:before="77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osso nome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central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que é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passivo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faz-se ponte unindo o ativ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(primeiro) e o nome de família (último)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ss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últim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me, ou nome de família, mostra traços atávic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u hereditários. Se nosso nome central, ou um apelido,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ais fre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quentemente usado, então torna-se o ativo, e o primeiro nome torna-se passivo. Como dissemos antes, se temos três ou quatro nomes subor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inados, ou centrais, então a influência será ligeira, porque as forç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tarão dispersas. Esses muitos nomes ou são inteiramente omitido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u agrupados e tratados como um todo. A exceção a essa regra é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ando o primeiro nome da pessoa é composto, tal como: Bett-Ann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ue-Ellen ou Margaret Jane.   Ambos os nomes têm igual importância.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ecordemos que é essencial primeiro trabalhar o nome de batis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ara obter os traços básicos, e depois acrescentar as variações e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modificações.</w:t>
      </w:r>
    </w:p>
    <w:p>
      <w:pPr>
        <w:pStyle w:val="Normal"/>
        <w:shd w:fill="FFFFFF" w:val="clear"/>
        <w:spacing w:before="49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 xml:space="preserve">A NUMEROLOGIA NOS DIZ COMO REALIZAR NOSSO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PROPÓSITO NA VIDA</w:t>
      </w:r>
    </w:p>
    <w:p>
      <w:pPr>
        <w:pStyle w:val="Normal"/>
        <w:shd w:fill="FFFFFF" w:val="clear"/>
        <w:spacing w:before="25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sso nome total diz-nos o que devemos fazer para realiza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osso propósito na vida. Estabelece a direção que devemos tomar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Um pai e seu filho podem ter o mesmo nome, mas podem não s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melhantes, porque suas datas de nascimento diferem. No caso 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fixo "senior" ou qualquer outro, ou o prefixo "Doutor", sã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mitidos nos cálculos, tal como omitimos os prefixos Sr. ou Sra.,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que realmente não fazem parte dos nomes. Gêmeos que têm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mesma data de nascimento serão diferentes por várias razões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before="106" w:after="0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eus nomes variarã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before="29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esmo  que  tenham  nascido  no  mesmo  dia,   a hora  e  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inutos de alguma forma serão diversos, o que pode afet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 planeta ascendente.</w:t>
      </w:r>
    </w:p>
    <w:p>
      <w:pPr>
        <w:pStyle w:val="Normal"/>
        <w:shd w:fill="FFFFFF" w:val="clear"/>
        <w:spacing w:before="168" w:after="187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nossa conveniência, registramos, de novo, o quadro d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valores numerológicos das letras de nosso nome.</w:t>
      </w:r>
    </w:p>
    <w:p>
      <w:pPr>
        <w:pStyle w:val="Normal"/>
        <w:shd w:fill="FFFFFF" w:val="clear"/>
        <w:spacing w:before="168" w:after="187"/>
        <w:ind w:right="14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168" w:after="187"/>
        <w:ind w:right="14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.   A   J   S                   7.   G   P   Y</w:t>
      </w:r>
    </w:p>
    <w:p>
      <w:pPr>
        <w:pStyle w:val="Normal"/>
        <w:shd w:fill="FFFFFF" w:val="clear"/>
        <w:spacing w:before="168" w:after="187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.   B   K   T                  8.   H   Q   Z</w:t>
      </w:r>
    </w:p>
    <w:p>
      <w:pPr>
        <w:pStyle w:val="Normal"/>
        <w:shd w:fill="FFFFFF" w:val="clear"/>
        <w:spacing w:before="168" w:after="187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3.   C   L   U                  9.   L   R   &amp;</w:t>
      </w:r>
    </w:p>
    <w:p>
      <w:pPr>
        <w:pStyle w:val="Normal"/>
        <w:shd w:fill="FFFFFF" w:val="clear"/>
        <w:spacing w:before="168" w:after="187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4.   D   M   V                 11 reduz-se para 2</w:t>
      </w:r>
    </w:p>
    <w:p>
      <w:pPr>
        <w:pStyle w:val="Normal"/>
        <w:shd w:fill="FFFFFF" w:val="clear"/>
        <w:spacing w:before="168" w:after="187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5.   E   N   W                 22 reduz-se para 4</w:t>
      </w:r>
    </w:p>
    <w:p>
      <w:pPr>
        <w:pStyle w:val="Normal"/>
        <w:shd w:fill="FFFFFF" w:val="clear"/>
        <w:spacing w:before="168" w:after="187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6.   F   O   X                  33 reduz-se para 6</w:t>
      </w:r>
    </w:p>
    <w:p>
      <w:pPr>
        <w:sectPr>
          <w:type w:val="nextPage"/>
          <w:pgSz w:w="11906" w:h="16838"/>
          <w:pgMar w:left="567" w:right="4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sectPr>
          <w:type w:val="continuous"/>
          <w:pgSz w:w="11906" w:h="16838"/>
          <w:pgMar w:left="567" w:right="427" w:gutter="0" w:header="0" w:top="1135" w:footer="0" w:bottom="720"/>
          <w:cols w:num="2" w:equalWidth="false" w:sep="false">
            <w:col w:w="1209" w:space="936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EXEMPLOS QUE NOS AJUDAM A INTERPRETAR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2"/>
          <w:sz w:val="36"/>
          <w:szCs w:val="36"/>
          <w:lang w:val="pt-PT"/>
        </w:rPr>
        <w:t>NOSSOS  NOMES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ntes de trabalhar nosso próprio nome e tentar interpretá-lo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cordo com  a  Significação Geral dada no capítulo  2,  colocarem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ários exemplos de nomes para seguirmos quando analisarmos noss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óprio nome. Sugeriríamos que tomássemos novamente nosso lápis e o papel de rascunho. Trabalhando juntos cimentaremos os pass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m nossa mente, mais rapidamente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atrícia Neal, que ganhou o prêmio da academia como a melhor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triz, há muitos anos, tem o nome total de 10 = 1, o que é mui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is forte do que um simple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(1).   Vamos examinar seu quadro.</w:t>
      </w:r>
    </w:p>
    <w:p>
      <w:pPr>
        <w:pStyle w:val="Normal"/>
        <w:spacing w:before="0" w:after="293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3"/>
        <w:gridCol w:w="850"/>
        <w:gridCol w:w="869"/>
        <w:gridCol w:w="567"/>
        <w:gridCol w:w="709"/>
        <w:gridCol w:w="850"/>
        <w:gridCol w:w="851"/>
        <w:gridCol w:w="1018"/>
        <w:gridCol w:w="1108"/>
      </w:tblGrid>
      <w:tr>
        <w:trPr>
          <w:trHeight w:val="935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P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T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7"/>
                <w:sz w:val="36"/>
                <w:szCs w:val="36"/>
                <w:lang w:val="pt-PT"/>
              </w:rPr>
              <w:t>R  Í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C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7"/>
                <w:sz w:val="36"/>
                <w:szCs w:val="36"/>
                <w:lang w:val="pt-PT"/>
              </w:rPr>
              <w:t>E   A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L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7</w:t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24"/>
                <w:sz w:val="36"/>
                <w:szCs w:val="36"/>
                <w:lang w:val="pt-PT"/>
              </w:rPr>
              <w:t>9  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9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-4"/>
                <w:sz w:val="36"/>
                <w:szCs w:val="36"/>
                <w:lang w:val="pt-PT"/>
              </w:rPr>
              <w:t>5    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3</w:t>
            </w:r>
          </w:p>
        </w:tc>
      </w:tr>
      <w:tr>
        <w:trPr>
          <w:trHeight w:val="469" w:hRule="exact"/>
        </w:trPr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6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before="16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iCs/>
          <w:color w:val="000000"/>
          <w:spacing w:val="4"/>
          <w:sz w:val="36"/>
          <w:szCs w:val="36"/>
          <w:lang w:val="pt-PT"/>
        </w:rPr>
        <w:t xml:space="preserve">                    </w:t>
      </w:r>
      <w:r>
        <w:rPr>
          <w:rFonts w:cs="Tahoma" w:ascii="Tahoma" w:hAnsi="Tahoma"/>
          <w:bCs/>
          <w:iCs/>
          <w:color w:val="000000"/>
          <w:spacing w:val="4"/>
          <w:sz w:val="36"/>
          <w:szCs w:val="36"/>
          <w:lang w:val="pt-PT"/>
        </w:rPr>
        <w:t xml:space="preserve">5 </w:t>
      </w:r>
      <w:r>
        <w:rPr>
          <w:rFonts w:cs="Tahoma" w:ascii="Tahoma" w:hAnsi="Tahoma"/>
          <w:bCs/>
          <w:color w:val="000000"/>
          <w:spacing w:val="4"/>
          <w:sz w:val="36"/>
          <w:szCs w:val="36"/>
          <w:lang w:val="pt-PT"/>
        </w:rPr>
        <w:t xml:space="preserve">+ </w:t>
      </w:r>
      <w:r>
        <w:rPr>
          <w:rFonts w:cs="Tahoma" w:ascii="Tahoma" w:hAnsi="Tahoma"/>
          <w:bCs/>
          <w:iCs/>
          <w:color w:val="000000"/>
          <w:spacing w:val="4"/>
          <w:sz w:val="36"/>
          <w:szCs w:val="36"/>
          <w:lang w:val="pt-PT"/>
        </w:rPr>
        <w:t xml:space="preserve">5 </w:t>
      </w:r>
      <w:r>
        <w:rPr>
          <w:rFonts w:cs="Tahoma" w:ascii="Tahoma" w:hAnsi="Tahoma"/>
          <w:bCs/>
          <w:color w:val="000000"/>
          <w:spacing w:val="4"/>
          <w:sz w:val="36"/>
          <w:szCs w:val="36"/>
          <w:lang w:val="pt-PT"/>
        </w:rPr>
        <w:t>= 10 = (1 + 0) = 1</w:t>
      </w:r>
    </w:p>
    <w:p>
      <w:pPr>
        <w:pStyle w:val="Normal"/>
        <w:shd w:fill="FFFFFF" w:val="clear"/>
        <w:spacing w:before="2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Consultando o quadro, constataremos o seguinte: o P de Patrí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 xml:space="preserve">cia = 7; A = 1; T = 2; R = 9; </w:t>
      </w:r>
      <w:r>
        <w:rPr>
          <w:rFonts w:cs="Tahoma" w:ascii="Tahoma" w:hAnsi="Tahoma"/>
          <w:color w:val="000000"/>
          <w:spacing w:val="27"/>
          <w:sz w:val="36"/>
          <w:szCs w:val="36"/>
        </w:rPr>
        <w:t xml:space="preserve">I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 xml:space="preserve">= 9; C = 3; </w:t>
      </w:r>
      <w:r>
        <w:rPr>
          <w:rFonts w:cs="Tahoma" w:ascii="Tahoma" w:hAnsi="Tahoma"/>
          <w:color w:val="000000"/>
          <w:spacing w:val="27"/>
          <w:sz w:val="36"/>
          <w:szCs w:val="36"/>
        </w:rPr>
        <w:t xml:space="preserve">I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 xml:space="preserve">= 9; A = 1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aqui por diante nós só nos referiremos aos totais separados d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omes, porque já deveremos estar capacitados para trabalhar um nom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través do quadro, agora. O total do primeiro nome de Patrícia é 41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úmero composto, que, somado, produz 5 porque (4 + 1 =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5)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sando o mesmo método, seu último nome, Neal, reduz-se 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14, que, somado, produz o algarismo simples 5. Agora somamos os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subtotais, isto é (5 + 5) = 10, a fim de obter o nome total. Ist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or sua vez, reduz-se para 1 porque (1 + 0) = 1, mas não devem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os esquecer que aquel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eduzido vem de um dez. Há dua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xceções nesta regra. São os números 11 e 22. Sendo númer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estres, são mantidos como tais quando ocorrem na qualidade 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otal. De outra maneira são reduzidos a um algarismo simples, isto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 xml:space="preserve">é (11 = 2) e (22 =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4).</w:t>
      </w:r>
    </w:p>
    <w:p>
      <w:pPr>
        <w:pStyle w:val="Normal"/>
        <w:shd w:fill="FFFFFF" w:val="clear"/>
        <w:spacing w:before="86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 número total de Patrícia Neal é um derivado de dez. Podem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nalisar e interpretar como se segue:</w:t>
      </w:r>
    </w:p>
    <w:p>
      <w:pPr>
        <w:pStyle w:val="Normal"/>
        <w:shd w:fill="FFFFFF" w:val="clear"/>
        <w:spacing w:before="197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total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indica que ela é uma individualista (1) que teve co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agem (1) e determinação (1) para suplantar grave doença que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ixou aleijada e sem fala. Através de perseverança (1) ela resta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beleceu-se completamente, e está de novo trabalhando na TV como atriz.</w:t>
      </w:r>
    </w:p>
    <w:p>
      <w:pPr>
        <w:pStyle w:val="Normal"/>
        <w:shd w:fill="FFFFFF" w:val="clear"/>
        <w:spacing w:before="302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 último capítulo, quando analisando 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encionam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que se alguém tiver muitos nove em seu nome, poderia enfrenta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alquer situação. O nome de Patrícia tem três nove para ajudá-la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eiamos agora o que o número um da Significação Geral, na págin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20 tem a dizer sobre ela.</w:t>
      </w:r>
    </w:p>
    <w:p>
      <w:pPr>
        <w:pStyle w:val="Normal"/>
        <w:shd w:fill="FFFFFF" w:val="clear"/>
        <w:spacing w:before="86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ota: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No momento presente devemos nos concentrar no tra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balho apenas do nome total, nosso, ou dos membros da nossa família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 amigos. Mais tarde analisaremos cada subtotal para saber co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ada nome contribui para o total. Cada nome tem, realmente, con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iderável influência na interpretação do nome completo. Agor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vejamos se podemos fazer uma interpretação, seguindo os pass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enumerados.</w:t>
      </w:r>
    </w:p>
    <w:p>
      <w:pPr>
        <w:pStyle w:val="Normal"/>
        <w:shd w:fill="FFFFFF" w:val="clear"/>
        <w:spacing w:before="442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 xml:space="preserve">INSTRUÇÕES E NOVE PASSOS QUE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DEVEMOS SEGUIR</w:t>
      </w:r>
    </w:p>
    <w:p>
      <w:pPr>
        <w:pStyle w:val="Normal"/>
        <w:shd w:fill="FFFFFF" w:val="clear"/>
        <w:spacing w:before="25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Verifiquemos   em   nosso   rascunho   se   incluímos   os   seguinte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ontos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3" w:leader="none"/>
        </w:tabs>
        <w:spacing w:before="130" w:after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Registrar o nome completo recebido ao nasce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before="58" w:after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Consultar a tabela do capítulo 2 para o correto valor numé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rico de cada let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before="10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Colocar cada número diretamente sob a letra apropria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Reduzir cada nome, separadamente, a um algarismo simp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Reter todos os totais mestres de 11 e 22.   Não reduzi-lo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before="38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omar os  subtotais  para encontrar o  total final do  nome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comple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before="43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Ler o que o quadro nos diz sobre o nom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before="48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ais tarde leremos a explicação de cada subtotal.  Omiti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isso, por agor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before="48" w:after="0"/>
        <w:jc w:val="both"/>
        <w:rPr/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Tornar a verificar todos os passos, ou pontos, para ter cer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za de que nada esquecemos.</w:t>
      </w:r>
    </w:p>
    <w:p>
      <w:pPr>
        <w:pStyle w:val="Normal"/>
        <w:shd w:fill="FFFFFF" w:val="clear"/>
        <w:spacing w:before="20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Outro exemplo para trabalharmos:</w:t>
      </w:r>
    </w:p>
    <w:p>
      <w:pPr>
        <w:pStyle w:val="Normal"/>
        <w:spacing w:before="0" w:after="19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134"/>
        <w:gridCol w:w="709"/>
        <w:gridCol w:w="542"/>
        <w:gridCol w:w="709"/>
        <w:gridCol w:w="1017"/>
        <w:gridCol w:w="798"/>
        <w:gridCol w:w="763"/>
        <w:gridCol w:w="709"/>
        <w:gridCol w:w="852"/>
      </w:tblGrid>
      <w:tr>
        <w:trPr>
          <w:trHeight w:val="74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K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N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G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O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L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E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7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3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3</w:t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70" w:leader="none"/>
        </w:tabs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-5"/>
          <w:sz w:val="36"/>
          <w:szCs w:val="36"/>
          <w:lang w:val="pt-PT"/>
        </w:rPr>
        <w:t xml:space="preserve">          </w:t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 xml:space="preserve">8                        </w:t>
      </w:r>
      <w:r>
        <w:rPr>
          <w:rFonts w:cs="Tahoma" w:ascii="Tahoma" w:hAnsi="Tahoma"/>
          <w:color w:val="000000"/>
          <w:spacing w:val="-5"/>
          <w:sz w:val="36"/>
          <w:szCs w:val="36"/>
          <w:u w:val="single"/>
          <w:lang w:val="pt-PT"/>
        </w:rPr>
        <w:t>23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                    </w:t>
      </w:r>
      <w:r>
        <w:rPr>
          <w:rFonts w:cs="Tahoma" w:ascii="Tahoma" w:hAnsi="Tahoma"/>
          <w:color w:val="000000"/>
          <w:spacing w:val="-6"/>
          <w:sz w:val="36"/>
          <w:szCs w:val="36"/>
          <w:u w:val="single"/>
          <w:lang w:val="pt-PT"/>
        </w:rPr>
        <w:t>17</w:t>
      </w:r>
    </w:p>
    <w:p>
      <w:pPr>
        <w:pStyle w:val="Normal"/>
        <w:shd w:fill="FFFFFF" w:val="clear"/>
        <w:spacing w:before="230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pacing w:val="1"/>
          <w:sz w:val="36"/>
          <w:szCs w:val="36"/>
          <w:lang w:val="pt-PT"/>
        </w:rPr>
        <w:t xml:space="preserve">         </w:t>
      </w:r>
      <w:r>
        <w:rPr>
          <w:rFonts w:cs="Tahoma" w:ascii="Tahoma" w:hAnsi="Tahoma"/>
          <w:bCs/>
          <w:color w:val="000000"/>
          <w:spacing w:val="1"/>
          <w:sz w:val="36"/>
          <w:szCs w:val="36"/>
          <w:lang w:val="pt-PT"/>
        </w:rPr>
        <w:t>8          +            5             +              8       = 21 = 3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primeiro nome de Nat tem um total simples de 8. O nom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entral de King totaliza 23, que se reduz para 5. O último nome,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Cole, totaliza 17, que se reduz para 8. O total do nome de Nat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8)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ais King </w:t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>(5),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mais Cole </w:t>
      </w:r>
      <w:r>
        <w:rPr>
          <w:rFonts w:cs="Tahoma" w:ascii="Tahoma" w:hAnsi="Tahoma"/>
          <w:color w:val="000000"/>
          <w:spacing w:val="36"/>
          <w:sz w:val="36"/>
          <w:szCs w:val="36"/>
          <w:lang w:val="pt-PT"/>
        </w:rPr>
        <w:t>(8)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= 21 = 3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 um três como total do nome, Nat King Cole teve o talento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e se expressar bem (3) no campo das diversões musicais (3). Te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uperimaginação (1) e foi criativo no estilo, o que lhe deu oportuni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ade de aceitar muitos contratos que o levaram ao sucesso financeir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(8).   Tinha bom senso de humor (3) e gostava da vida social (3).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Outro exemplo para interpretarmos é:</w:t>
      </w:r>
    </w:p>
    <w:p>
      <w:pPr>
        <w:pStyle w:val="Normal"/>
        <w:spacing w:before="0" w:after="235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567"/>
        <w:gridCol w:w="567"/>
        <w:gridCol w:w="425"/>
        <w:gridCol w:w="567"/>
        <w:gridCol w:w="426"/>
        <w:gridCol w:w="767"/>
        <w:gridCol w:w="650"/>
        <w:gridCol w:w="484"/>
        <w:gridCol w:w="650"/>
        <w:gridCol w:w="542"/>
        <w:gridCol w:w="992"/>
        <w:gridCol w:w="567"/>
        <w:gridCol w:w="667"/>
        <w:gridCol w:w="634"/>
        <w:gridCol w:w="709"/>
        <w:gridCol w:w="567"/>
      </w:tblGrid>
      <w:tr>
        <w:trPr>
          <w:trHeight w:val="737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36"/>
                <w:szCs w:val="36"/>
                <w:lang w:val="pt-PT"/>
              </w:rPr>
              <w:t>M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G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R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E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T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C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H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A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S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M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H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7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9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</w:t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3</w:t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8</w:t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8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69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+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9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+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=</w:t>
            </w:r>
          </w:p>
        </w:tc>
      </w:tr>
      <w:tr>
        <w:trPr>
          <w:trHeight w:val="70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(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</w:rPr>
              <w:t>+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6"/>
                <w:sz w:val="36"/>
                <w:szCs w:val="36"/>
                <w:lang w:val="pt-PT"/>
              </w:rPr>
              <w:t xml:space="preserve">15) 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=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(11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lang w:val="pt-PT"/>
              </w:rPr>
              <w:t>+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6)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before="25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primeiro nome de Margaret totaliza 38, que se reduz para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11. O nome central, Chase, totaliza 9. O último nome, Smith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otaliza 24, que se reduz para 6. O total do nome de Margaret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(11),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mais Chase </w:t>
      </w:r>
      <w:r>
        <w:rPr>
          <w:rFonts w:cs="Tahoma" w:ascii="Tahoma" w:hAnsi="Tahoma"/>
          <w:color w:val="000000"/>
          <w:spacing w:val="42"/>
          <w:sz w:val="36"/>
          <w:szCs w:val="36"/>
          <w:lang w:val="pt-PT"/>
        </w:rPr>
        <w:t>(9),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mais Smith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= (11 + 15), que se reduz pa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(11 + </w:t>
      </w:r>
      <w:r>
        <w:rPr>
          <w:rFonts w:cs="Tahoma" w:ascii="Tahoma" w:hAnsi="Tahoma"/>
          <w:color w:val="000000"/>
          <w:spacing w:val="28"/>
          <w:sz w:val="36"/>
          <w:szCs w:val="36"/>
          <w:lang w:val="pt-PT"/>
        </w:rPr>
        <w:t>6).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Há um total velado de 8, mas não reduzimos o total a 8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or causa do onze no total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Margaret Chase Smith tem um total de (11 + 6) indican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e o lugar dela é sob os refletores 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em trabalhos cívicos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 xml:space="preserve">(6)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o Senadora dos Estados Unidos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em Washington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el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epresenta o Estado do Maine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6).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Deveria ser uma inspiração par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e outras mulheres lhe seguissem os passos e aspirassem a um carg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sim elevado para prestar serviços à comunidade (6). Como oradora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cupou a tribuna em várias ocasiões </w:t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>(11).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É diplomata (11)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o manejo de seus eleitores.</w:t>
      </w:r>
    </w:p>
    <w:p>
      <w:pPr>
        <w:sectPr>
          <w:type w:val="nextPage"/>
          <w:pgSz w:w="11906" w:h="16838"/>
          <w:pgMar w:left="567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gora, trabalhemos nosso próprio nome e tentemos escreve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uma interpretação para o número total de nosso nome complet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sseguremo-nos de que seguimos os passos enumerados. Estudem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s exemplos. Estamos confiantes de que aprendemos sobre nó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róprios algo que não sabíamos existir antes de nos analisarmos pela </w:t>
      </w:r>
      <w:r>
        <w:rPr>
          <w:rFonts w:cs="Tahoma" w:ascii="Tahoma" w:hAnsi="Tahoma"/>
          <w:color w:val="000000"/>
          <w:sz w:val="36"/>
          <w:szCs w:val="36"/>
          <w:lang w:val="pt-PT"/>
        </w:rPr>
        <w:t>numerologia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24"/>
          <w:sz w:val="36"/>
          <w:szCs w:val="36"/>
          <w:lang w:val="pt-PT"/>
        </w:rPr>
        <w:t>COMO DETERMINAR OS ASPECTOS DE CADA NÚMERO</w:t>
      </w:r>
    </w:p>
    <w:p>
      <w:pPr>
        <w:pStyle w:val="Normal"/>
        <w:shd w:fill="FFFFFF" w:val="clear"/>
        <w:spacing w:before="259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Há três aspectos de cada número. São: </w:t>
      </w:r>
      <w:r>
        <w:rPr>
          <w:rFonts w:cs="Tahoma" w:ascii="Tahoma" w:hAnsi="Tahoma"/>
          <w:color w:val="000000"/>
          <w:spacing w:val="47"/>
          <w:sz w:val="36"/>
          <w:szCs w:val="36"/>
          <w:lang w:val="pt-PT"/>
        </w:rPr>
        <w:t>(1)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 O </w:t>
      </w:r>
      <w:r>
        <w:rPr>
          <w:rFonts w:cs="Tahoma" w:ascii="Tahoma" w:hAnsi="Tahoma"/>
          <w:i/>
          <w:iCs/>
          <w:color w:val="000000"/>
          <w:spacing w:val="21"/>
          <w:sz w:val="36"/>
          <w:szCs w:val="36"/>
          <w:lang w:val="pt-PT"/>
        </w:rPr>
        <w:t xml:space="preserve">Construtivo; </w:t>
      </w:r>
      <w:r>
        <w:rPr>
          <w:rFonts w:cs="Tahoma" w:ascii="Tahoma" w:hAnsi="Tahoma"/>
          <w:color w:val="000000"/>
          <w:spacing w:val="71"/>
          <w:sz w:val="36"/>
          <w:szCs w:val="36"/>
          <w:lang w:val="pt-PT"/>
        </w:rPr>
        <w:t>(2)0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i/>
          <w:iCs/>
          <w:color w:val="000000"/>
          <w:spacing w:val="16"/>
          <w:sz w:val="36"/>
          <w:szCs w:val="36"/>
          <w:lang w:val="pt-PT"/>
        </w:rPr>
        <w:t xml:space="preserve">Negativo; </w:t>
      </w:r>
      <w:r>
        <w:rPr>
          <w:rFonts w:cs="Tahoma" w:ascii="Tahoma" w:hAnsi="Tahoma"/>
          <w:color w:val="000000"/>
          <w:spacing w:val="38"/>
          <w:sz w:val="36"/>
          <w:szCs w:val="36"/>
          <w:lang w:val="pt-PT"/>
        </w:rPr>
        <w:t>e (3)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 O </w:t>
      </w:r>
      <w:r>
        <w:rPr>
          <w:rFonts w:cs="Tahoma" w:ascii="Tahoma" w:hAnsi="Tahoma"/>
          <w:i/>
          <w:iCs/>
          <w:color w:val="000000"/>
          <w:spacing w:val="16"/>
          <w:sz w:val="36"/>
          <w:szCs w:val="36"/>
          <w:lang w:val="pt-PT"/>
        </w:rPr>
        <w:t>Destrutivo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Há um velho ditado que diz: "Nós traçamos seu roteiro, m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você escolhe seus aspectos". Isso significa que recebemos determina</w:t>
        <w:softHyphen/>
        <w:t>dos números, mas a disposição deles, segundo vivemos construtiva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ente ou destrutivamente, nós é que decidimos, porque a ação, ou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scolha dos resultados, será por nossa conta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lguns numerologistas referem-se aos aspectos construtivos sim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lesmente como "positivos". Isso pode tornar-se ambíguo. Um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essoa pode ser "destrutivamente" positiva. Portanto, a expressão "positivo construtivo", ou apenas "construtivo" é de melhor uso. Felizmente, a maior parte das pessoas está fazendo um esforço since</w:t>
        <w:softHyphen/>
        <w:t xml:space="preserve">ro para viver construtivamente. Podemos, temporariamente, deslizar para uma atitude negativa, sendo críticos ou preguiçosos, mas s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ominarmos essas tendências, elas não nos dominarão, tornando-n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ermanentemente destrutivos. A vibração construtiva criará muit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z de espírito, saúde e felicidade.</w:t>
      </w:r>
    </w:p>
    <w:p>
      <w:pPr>
        <w:pStyle w:val="Normal"/>
        <w:shd w:fill="FFFFFF" w:val="clear"/>
        <w:spacing w:before="46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QUE É MENTE CONSTRUTIVA?</w:t>
      </w:r>
    </w:p>
    <w:p>
      <w:pPr>
        <w:pStyle w:val="Normal"/>
        <w:shd w:fill="FFFFFF" w:val="clear"/>
        <w:spacing w:before="26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a pessoa construtiva faz esforços para ser líder ou pioneiro,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mais do que um seguidor. Tenta construir e não derrubar. Faz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sforços para vencer por sua própria força de vontade.</w:t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QUE É MENTE NEGATIVA?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essoa negativa </w:t>
      </w:r>
      <w:r>
        <w:rPr>
          <w:rFonts w:cs="Tahoma" w:ascii="Tahoma" w:hAnsi="Tahoma"/>
          <w:iCs/>
          <w:color w:val="000000"/>
          <w:spacing w:val="10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 que vive numa gangorra. Pode ser levad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ra baixo ou para cima. Segue sempre a multidão e em nada cons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rutivo contribui para a vida. Falta-lhe a coragem de expressar-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or si mesma.</w:t>
      </w:r>
    </w:p>
    <w:p>
      <w:pPr>
        <w:pStyle w:val="Normal"/>
        <w:shd w:fill="FFFFFF" w:val="clear"/>
        <w:spacing w:before="437" w:after="0"/>
        <w:jc w:val="both"/>
        <w:rPr>
          <w:rFonts w:ascii="Tahoma" w:hAnsi="Tahoma" w:cs="Tahoma"/>
          <w:color w:val="000000"/>
          <w:spacing w:val="1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</w:r>
    </w:p>
    <w:p>
      <w:pPr>
        <w:pStyle w:val="Normal"/>
        <w:shd w:fill="FFFFFF" w:val="clear"/>
        <w:spacing w:before="437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QUE É MENTE DESTRUTIVA?</w:t>
      </w:r>
    </w:p>
    <w:p>
      <w:pPr>
        <w:pStyle w:val="Normal"/>
        <w:shd w:fill="FFFFFF" w:val="clear"/>
        <w:spacing w:before="26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pessoa destrutiva nunca vê o lado brilhante de coisa alguma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É desagradável, depressiva, enfraquecedora e pessimist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2"/>
          <w:sz w:val="36"/>
          <w:szCs w:val="36"/>
          <w:lang w:val="pt-PT"/>
        </w:rPr>
        <w:t>OS  ASPECTOS  CONSTRUTIVOS  DOS  NÚMEROS</w:t>
      </w:r>
    </w:p>
    <w:p>
      <w:pPr>
        <w:pStyle w:val="Normal"/>
        <w:shd w:fill="FFFFFF" w:val="clear"/>
        <w:spacing w:before="134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1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Número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before="67" w:after="0"/>
        <w:jc w:val="both"/>
        <w:rPr>
          <w:rFonts w:ascii="Tahoma" w:hAnsi="Tahoma" w:cs="Tahoma"/>
          <w:color w:val="000000"/>
          <w:spacing w:val="-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tividade,  pioneirismo,  independência,  invenção,  força,  ambiçã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iplomacia,  consideração,  pormenor,  harmonia,  serviço,  ritm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Otimismo, humor, alegria, sociabilidade, auto-expressão, entusiasm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Honestidade,    paciência,    economia,    espírito    prático,    organização, </w:t>
      </w:r>
      <w:r>
        <w:rPr>
          <w:rFonts w:cs="Tahoma" w:ascii="Tahoma" w:hAnsi="Tahoma"/>
          <w:color w:val="000000"/>
          <w:sz w:val="36"/>
          <w:szCs w:val="36"/>
          <w:lang w:val="pt-PT"/>
        </w:rPr>
        <w:t>lealda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Liberdade, mudança, viagem,  aventura, progresso, versatilida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Responsabilidade,   talento  musical,   domesticidade,   serviç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Silêncio,   sensatez,   pesquisa,   estudo,  introspecção,   espiritualida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Autoridade,   liderança,   administração,   habilidade   executiva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9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Simpatia,  filantropia,   amor  universal,   talento   artístico,   serviço.</w:t>
        <w:br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11.Intuição,   inspiração,   invenção,   revelação,   idealism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22.Idealista prático,  poder,  internacionalismo,  mestre  construtor.</w:t>
      </w:r>
    </w:p>
    <w:p>
      <w:pPr>
        <w:pStyle w:val="Normal"/>
        <w:shd w:fill="FFFFFF" w:val="clear"/>
        <w:spacing w:before="39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2"/>
          <w:sz w:val="36"/>
          <w:szCs w:val="36"/>
          <w:lang w:val="pt-PT"/>
        </w:rPr>
        <w:t>OS  ASPECTOS  NEGATIVOS  DOS  NÚMEROS</w:t>
      </w:r>
    </w:p>
    <w:p>
      <w:pPr>
        <w:pStyle w:val="Normal"/>
        <w:shd w:fill="FFFFFF" w:val="clear"/>
        <w:spacing w:before="139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13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Número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before="58" w:after="0"/>
        <w:jc w:val="both"/>
        <w:rPr>
          <w:rFonts w:ascii="Tahoma" w:hAnsi="Tahoma" w:cs="Tahoma"/>
          <w:color w:val="000000"/>
          <w:spacing w:val="-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reguiça, medo,  instabilidade,  egoísmo, obstinação,  fanfarronad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egligência, timidez, falta de tato, supersensibilidade, vacilaçã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Maledicência,   pessimismo,   extravagância,   repressão,   falso   orgulh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Estreiteza  de  espírito,  rigidez,  rudeza,  limitaçã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Desconsideração,  adiamento,   irresponsabilidade,   mutabilidad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nsiedade,  preocupação,  enfatuamento,  hábito de  discutir,  introme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timent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Sarcasmo, melancolia, frieza, nervosismo, humilhaçã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Intolerância,   impaciência,   tensão,   intriga,   crueldad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Emocionalismo, egoísmo, indiscrição, dissipaçã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11.  Inépcia,  fanatismo,  falta de  objetivos,  carência de  compreensão. </w:t>
      </w:r>
      <w:r>
        <w:rPr>
          <w:rFonts w:cs="Tahoma" w:ascii="Tahoma" w:hAnsi="Tahoma"/>
          <w:color w:val="000000"/>
          <w:sz w:val="36"/>
          <w:szCs w:val="36"/>
          <w:lang w:val="pt-PT"/>
        </w:rPr>
        <w:t>22.   Complexo de inferioridade, indiferença, reprovação, providencialismo.</w:t>
      </w:r>
    </w:p>
    <w:p>
      <w:pPr>
        <w:pStyle w:val="Normal"/>
        <w:shd w:fill="FFFFFF" w:val="clear"/>
        <w:spacing w:before="36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"/>
          <w:sz w:val="36"/>
          <w:szCs w:val="36"/>
          <w:lang w:val="pt-PT"/>
        </w:rPr>
        <w:t>OS ASPECTOS DESTRUTIVOS DOS NÚMEROS</w:t>
      </w:r>
    </w:p>
    <w:p>
      <w:pPr>
        <w:pStyle w:val="Normal"/>
        <w:shd w:fill="FFFFFF" w:val="clear"/>
        <w:spacing w:before="149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2"/>
          <w:sz w:val="36"/>
          <w:szCs w:val="36"/>
          <w:lang w:val="pt-PT"/>
        </w:rPr>
      </w:r>
    </w:p>
    <w:p>
      <w:pPr>
        <w:pStyle w:val="Normal"/>
        <w:shd w:fill="FFFFFF" w:val="clear"/>
        <w:spacing w:before="14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>Número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before="58" w:after="0"/>
        <w:jc w:val="both"/>
        <w:rPr>
          <w:rFonts w:ascii="Tahoma" w:hAnsi="Tahoma" w:cs="Tahoma"/>
          <w:color w:val="000000"/>
          <w:spacing w:val="-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ntagonismo,   tirania,  carolice,   dominação,   bravat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Crueldade,   covardia,   cólera,   decepção,   paixã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Intolerância,   ciúme,   hipocrisia,   fraude,   avarez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Ódio,   vulgaridade,   violência,   crueldade,   ciúme,   antagonism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Sensualidade,  perversão,  malevolência,  deboche,  drogas,  bebid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rabalho servil, cinismo, ciúme, presunção, tirania doméstic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Desonestidade,   supressão,   incredulidade,   malíc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pressão, vingança, injustiça, bebida, falta de  sinceridade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36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9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Imoralidade,  amargura,  falsidade,  vício,  dissipação,  insociabilidade.</w:t>
        <w:br/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11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sonestidade, avareza, perversidade, degradação,  deterioração.</w:t>
      </w:r>
    </w:p>
    <w:p>
      <w:pPr>
        <w:sectPr>
          <w:type w:val="nextPage"/>
          <w:pgSz w:w="11906" w:h="16838"/>
          <w:pgMar w:left="567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22.   Perversidade, magia negra,  imprudência, impraticabilidade,  incapa</w:t>
        <w:softHyphen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cidade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Nota: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ando trabalharmos um nome, as coisas serão mais simples 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nfinarmos nosso trabalho de um nome aos seus aspectos construtivos, já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maioria das pessoas está fazendo um sincero esforço para tentar viver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aneira positiva e construtiva. Contudo, se acharmos que os números parecem ser incongruentes, pode ser sensato, então, observar os aspectos negativo 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strutivo. Um criminoso ou um desordeiro pode mostrar tendências nega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ivas ou destrutivas.</w:t>
      </w:r>
    </w:p>
    <w:p>
      <w:pPr>
        <w:pStyle w:val="Normal"/>
        <w:shd w:fill="FFFFFF" w:val="clear"/>
        <w:ind w:right="499" w:hanging="0"/>
        <w:jc w:val="both"/>
        <w:rPr>
          <w:rFonts w:ascii="Tahoma" w:hAnsi="Tahoma" w:cs="Tahoma"/>
          <w:color w:val="353535"/>
          <w:spacing w:val="8"/>
          <w:w w:val="82"/>
          <w:sz w:val="36"/>
          <w:szCs w:val="36"/>
          <w:lang w:val="pt-PT"/>
        </w:rPr>
      </w:pPr>
      <w:r>
        <w:rPr>
          <w:rFonts w:cs="Tahoma" w:ascii="Tahoma" w:hAnsi="Tahoma"/>
          <w:color w:val="353535"/>
          <w:spacing w:val="8"/>
          <w:w w:val="82"/>
          <w:sz w:val="36"/>
          <w:szCs w:val="36"/>
          <w:lang w:val="pt-PT"/>
        </w:rPr>
      </w:r>
    </w:p>
    <w:p>
      <w:pPr>
        <w:pStyle w:val="Normal"/>
        <w:shd w:fill="FFFFFF" w:val="clear"/>
        <w:ind w:right="499" w:hanging="0"/>
        <w:jc w:val="center"/>
        <w:rPr>
          <w:rFonts w:ascii="Tahoma" w:hAnsi="Tahoma" w:cs="Tahoma"/>
          <w:b/>
          <w:b/>
          <w:color w:val="353535"/>
          <w:spacing w:val="8"/>
          <w:w w:val="82"/>
          <w:sz w:val="40"/>
          <w:szCs w:val="40"/>
          <w:lang w:val="pt-PT"/>
        </w:rPr>
      </w:pPr>
      <w:r>
        <w:rPr>
          <w:rFonts w:cs="Tahoma" w:ascii="Tahoma" w:hAnsi="Tahoma"/>
          <w:b/>
          <w:color w:val="353535"/>
          <w:spacing w:val="8"/>
          <w:w w:val="82"/>
          <w:sz w:val="40"/>
          <w:szCs w:val="40"/>
          <w:lang w:val="pt-PT"/>
        </w:rPr>
        <w:t>4</w:t>
      </w:r>
    </w:p>
    <w:p>
      <w:pPr>
        <w:pStyle w:val="Normal"/>
        <w:shd w:fill="FFFFFF" w:val="clear"/>
        <w:ind w:right="499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53535"/>
          <w:spacing w:val="8"/>
          <w:w w:val="82"/>
          <w:sz w:val="40"/>
          <w:szCs w:val="40"/>
          <w:lang w:val="pt-PT"/>
        </w:rPr>
        <w:t xml:space="preserve">COMO CONHECER NOSSAS AMBIÇÕES E </w:t>
      </w:r>
      <w:r>
        <w:rPr>
          <w:rFonts w:cs="Tahoma" w:ascii="Tahoma" w:hAnsi="Tahoma"/>
          <w:b/>
          <w:color w:val="353535"/>
          <w:spacing w:val="9"/>
          <w:w w:val="82"/>
          <w:sz w:val="40"/>
          <w:szCs w:val="40"/>
          <w:lang w:val="pt-PT"/>
        </w:rPr>
        <w:t>METAS SECRETAS</w:t>
      </w:r>
    </w:p>
    <w:p>
      <w:pPr>
        <w:pStyle w:val="Normal"/>
        <w:shd w:fill="FFFFFF" w:val="clear"/>
        <w:spacing w:before="6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desejo de nosso coração, a exigência de nossa alma, ou ideal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é o que realmente mais desejamos da vida. Isso representa nossa ambição, ideal, meta, objetivos secretos, e é a forma pela qual 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sejos de nossa alma se expressam para completo sucesso. Pode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scobrir isso, como nosso guia-mestre, somand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as vogais de noss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nome completo ao nasc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reduzindo esse número a um algarismo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simples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Nota: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umerologistas podem divergir no que chamam o e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nterior. Alguns podem designar tal coisa como o desejo do nosso coração, outros dirão que se trata das exigências da alma, enquant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inda outros podem lhe dar o nome de ambição secreta. Seja qual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or a expressão usada, o significado, ou interpretação, é o mesmo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rtanto, usamos os vários nomes, intercalando-os, para que fiquem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habituados a qualquer deles que possamos encontrar. Em resumo,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nossas voga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izem o que desejamos ser, fazer, ou ter.</w:t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QUE SÃO AS VOGAIS</w:t>
      </w:r>
    </w:p>
    <w:p>
      <w:pPr>
        <w:pStyle w:val="Normal"/>
        <w:shd w:fill="FFFFFF" w:val="clear"/>
        <w:spacing w:before="245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s vogais são: A, E, </w:t>
      </w:r>
      <w:r>
        <w:rPr>
          <w:rFonts w:cs="Tahoma" w:ascii="Tahoma" w:hAnsi="Tahoma"/>
          <w:color w:val="000000"/>
          <w:spacing w:val="10"/>
          <w:sz w:val="36"/>
          <w:szCs w:val="36"/>
        </w:rPr>
        <w:t xml:space="preserve">I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, U, e, às vezes, Y. Y é uma vogal,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quando não há outra vogal na sílaba. Exemplo: no nome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WYNN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"y" é vogal. "W" jamais é uma primeira letra vogal. É usada apena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m combinação com outra vogal, e segue a outra vogal. Um exempl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isso é o "ew" em LEWIS. Não usamos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w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mo vogal, já que se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uso é muito limitado.</w:t>
      </w:r>
    </w:p>
    <w:p>
      <w:pPr>
        <w:pStyle w:val="Normal"/>
        <w:shd w:fill="FFFFFF" w:val="clear"/>
        <w:ind w:right="806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 xml:space="preserve">COMO PODEMOS CONHECER O  SEGREDO </w:t>
      </w: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DAS NOSSAS VOGAIS</w:t>
      </w:r>
    </w:p>
    <w:p>
      <w:pPr>
        <w:pStyle w:val="Normal"/>
        <w:shd w:fill="FFFFFF" w:val="clear"/>
        <w:spacing w:before="250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 vogais são a espinha dorsal do idioma </w:t>
      </w:r>
      <w:r>
        <w:rPr>
          <w:rFonts w:cs="Tahoma" w:ascii="Tahoma" w:hAnsi="Tahoma"/>
          <w:bCs/>
          <w:color w:val="000000"/>
          <w:spacing w:val="6"/>
          <w:sz w:val="36"/>
          <w:szCs w:val="36"/>
          <w:lang w:val="pt-PT"/>
        </w:rPr>
        <w:t>inglês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. Sem vogai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ão podemos pronunciar palavras, pois cada sílaba, na língua inglesa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em pelo menos uma vogal. Elas dizem o que desejamos e a noss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neira de encarar as coisas. Vogais revelam nosso eu interior, ou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omo somos, bem lá dentro de nós — não aparecemos diante do públic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m geral — pois ninguém pode ver dentro de nós para saber co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ensamos ou sentimos.   Elas mostram nossa força interior.</w:t>
      </w:r>
    </w:p>
    <w:p>
      <w:pPr>
        <w:pStyle w:val="Normal"/>
        <w:shd w:fill="FFFFFF" w:val="clear"/>
        <w:spacing w:before="40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COMO AS NOSSAS VOGAIS REVELAM SEGREDOS A NOSSO RESPEITO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 numerologia pode revelar segredos mostrando qual a exigência da nossa alma, ou da alma alheia, se soubermos o nome completo d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essoa, ao nascer. Mesmo que não mostremos os desejos do noss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ração, seus segredos podem ser determinados pela interpretaç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a significação das nossas vogais.</w:t>
      </w:r>
    </w:p>
    <w:p>
      <w:pPr>
        <w:pStyle w:val="Normal"/>
        <w:shd w:fill="FFFFFF" w:val="clear"/>
        <w:spacing w:before="39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 xml:space="preserve">POR QUE DEVEMOS OUVIR AS ASPIRAÇÕES E OS </w:t>
      </w: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DESEJOS DO NOSSO CORAÇÃO</w:t>
      </w:r>
    </w:p>
    <w:p>
      <w:pPr>
        <w:pStyle w:val="Normal"/>
        <w:shd w:fill="FFFFFF" w:val="clear"/>
        <w:spacing w:before="27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s exigências de nossa alma revelam como pensamos, sentim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 agimos. Revelam-se na maneira pela qual nosso eu interior luta po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provação. Nossos desejos e metas podem ser diferentes dos outr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mbros da família, porque nossas crenças são diferentes. Nós, be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o cada outra pessoa, acreditamos ter direito às nossas próprias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convicções.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s desejos secretos de algumas pessoas são tão fortes que el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ubordinam tudo à conquista de tais objetivos. Não há obstácul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grande bastante para impedir seu progresso. Outras pessoas nã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uvem o que sua alma lhes quer dizer, e assim atravessam a vida sem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realizar seus desejos. Devemos ouvir, através da numerologia, 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que nosso coração quer, para que possamos expressar nosso verda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iro caráter. Todo o progresso de nossa alma deve vir de dentr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É o "COMO", ou nosso motivo para fazer certas coisa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0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0"/>
          <w:sz w:val="36"/>
          <w:szCs w:val="36"/>
          <w:lang w:val="pt-PT"/>
        </w:rPr>
        <w:t>EXEMPLOS DA PREPARAÇÃO DAS VOGAIS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rabalhemos agora um nome para ilustrar o conceito de vogais.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Sugerimos que tomemos nosso lápis e calculemos o valor numeroló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gico das vogais, para praticarmos.</w:t>
      </w:r>
    </w:p>
    <w:p>
      <w:pPr>
        <w:pStyle w:val="Normal"/>
        <w:spacing w:before="0" w:after="187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3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3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4"/>
              <w:gridCol w:w="2480"/>
              <w:gridCol w:w="425"/>
              <w:gridCol w:w="667"/>
              <w:gridCol w:w="467"/>
              <w:gridCol w:w="249"/>
              <w:gridCol w:w="35"/>
              <w:gridCol w:w="532"/>
              <w:gridCol w:w="708"/>
              <w:gridCol w:w="993"/>
              <w:gridCol w:w="708"/>
              <w:gridCol w:w="1701"/>
              <w:gridCol w:w="36"/>
              <w:gridCol w:w="673"/>
              <w:gridCol w:w="35"/>
            </w:tblGrid>
            <w:tr>
              <w:trPr>
                <w:trHeight w:val="1495" w:hRule="exact"/>
              </w:trPr>
              <w:tc>
                <w:tcPr>
                  <w:tcW w:w="10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pacing w:val="1"/>
                      <w:sz w:val="36"/>
                      <w:szCs w:val="36"/>
                      <w:lang w:val="pt-PT"/>
                    </w:rPr>
                    <w:t xml:space="preserve">Valor 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  <w:spacing w:val="-1"/>
                      <w:sz w:val="36"/>
                      <w:szCs w:val="36"/>
                      <w:lang w:val="pt-PT"/>
                    </w:rPr>
                    <w:t>Conta</w:t>
                  </w:r>
                </w:p>
              </w:tc>
              <w:tc>
                <w:tcPr>
                  <w:tcW w:w="248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right="187" w:hanging="0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pacing w:val="2"/>
                      <w:sz w:val="36"/>
                      <w:szCs w:val="36"/>
                      <w:lang w:val="pt-PT"/>
                    </w:rPr>
                    <w:t xml:space="preserve">final 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36"/>
                      <w:szCs w:val="36"/>
                      <w:lang w:val="pt-PT"/>
                    </w:rPr>
                    <w:t>intermediária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4" w:hanging="0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u w:val="single"/>
                      <w:lang w:val="pt-PT"/>
                    </w:rPr>
                    <w:t xml:space="preserve">6 </w:t>
                  </w: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  <w:u w:val="single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u w:val="single"/>
                      <w:lang w:val="pt-PT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-9"/>
                      <w:sz w:val="36"/>
                      <w:szCs w:val="36"/>
                      <w:lang w:val="pt-PT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-26"/>
                      <w:sz w:val="36"/>
                      <w:szCs w:val="36"/>
                      <w:lang w:val="pt-PT"/>
                    </w:rPr>
                    <w:t>= 3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29"/>
                      <w:sz w:val="36"/>
                      <w:szCs w:val="36"/>
                      <w:lang w:val="pt-PT"/>
                    </w:rPr>
                    <w:t>(6 +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6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32"/>
                      <w:sz w:val="36"/>
                      <w:szCs w:val="36"/>
                      <w:lang w:val="pt-PT"/>
                    </w:rPr>
                    <w:t>= 12 =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3)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108" w:hRule="exact"/>
              </w:trPr>
              <w:tc>
                <w:tcPr>
                  <w:tcW w:w="10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pacing w:val="-2"/>
                      <w:sz w:val="36"/>
                      <w:szCs w:val="36"/>
                      <w:lang w:val="pt-PT"/>
                    </w:rPr>
                    <w:t>Conta</w:t>
                  </w:r>
                </w:p>
              </w:tc>
              <w:tc>
                <w:tcPr>
                  <w:tcW w:w="248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pacing w:val="-1"/>
                      <w:sz w:val="36"/>
                      <w:szCs w:val="36"/>
                      <w:lang w:val="pt-PT"/>
                    </w:rPr>
                    <w:t>das vogais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Cs/>
                      <w:color w:val="000000"/>
                      <w:sz w:val="36"/>
                      <w:szCs w:val="36"/>
                      <w:lang w:val="pt-PT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1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Cs/>
                      <w:color w:val="000000"/>
                      <w:sz w:val="36"/>
                      <w:szCs w:val="36"/>
                      <w:lang w:val="pt-PT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1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381" w:hRule="exact"/>
              </w:trPr>
              <w:tc>
                <w:tcPr>
                  <w:tcW w:w="102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pacing w:val="4"/>
                      <w:sz w:val="36"/>
                      <w:szCs w:val="36"/>
                      <w:lang w:val="pt-PT"/>
                    </w:rPr>
                    <w:t>Nome</w:t>
                  </w:r>
                </w:p>
              </w:tc>
              <w:tc>
                <w:tcPr>
                  <w:tcW w:w="248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  <w:lang w:val="pt-PT"/>
                    </w:rPr>
                    <w:t>E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LL</w:t>
                  </w:r>
                </w:p>
              </w:tc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A</w:t>
                  </w:r>
                </w:p>
              </w:tc>
              <w:tc>
                <w:tcPr>
                  <w:tcW w:w="24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F</w:t>
                  </w:r>
                </w:p>
              </w:tc>
              <w:tc>
                <w:tcPr>
                  <w:tcW w:w="56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3"/>
                      <w:sz w:val="36"/>
                      <w:szCs w:val="36"/>
                      <w:lang w:val="pt-PT"/>
                    </w:rPr>
                    <w:t xml:space="preserve">IT </w:t>
                  </w:r>
                </w:p>
              </w:tc>
              <w:tc>
                <w:tcPr>
                  <w:tcW w:w="7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ZG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ER</w:t>
                  </w:r>
                </w:p>
              </w:tc>
              <w:tc>
                <w:tcPr>
                  <w:tcW w:w="7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A</w:t>
                  </w:r>
                </w:p>
              </w:tc>
              <w:tc>
                <w:tcPr>
                  <w:tcW w:w="173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  <w:lang w:val="pt-PT"/>
                    </w:rPr>
                    <w:t>LD</w:t>
                  </w:r>
                </w:p>
              </w:tc>
              <w:tc>
                <w:tcPr>
                  <w:tcW w:w="70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As vogais de Ella são: E </w:t>
      </w:r>
      <w:r>
        <w:rPr>
          <w:rFonts w:cs="Tahoma" w:ascii="Tahoma" w:hAnsi="Tahoma"/>
          <w:color w:val="000000"/>
          <w:spacing w:val="46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 e A </w:t>
      </w:r>
      <w:r>
        <w:rPr>
          <w:rFonts w:cs="Tahoma" w:ascii="Tahoma" w:hAnsi="Tahoma"/>
          <w:color w:val="000000"/>
          <w:spacing w:val="41"/>
          <w:sz w:val="36"/>
          <w:szCs w:val="36"/>
          <w:lang w:val="pt-PT"/>
        </w:rPr>
        <w:t>(1),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 que somam seis. As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vogais de Fitzgerald são </w:t>
      </w:r>
      <w:r>
        <w:rPr>
          <w:rFonts w:cs="Tahoma" w:ascii="Tahoma" w:hAnsi="Tahoma"/>
          <w:color w:val="000000"/>
          <w:spacing w:val="20"/>
          <w:sz w:val="36"/>
          <w:szCs w:val="36"/>
        </w:rPr>
        <w:t xml:space="preserve">I </w:t>
      </w:r>
      <w:r>
        <w:rPr>
          <w:rFonts w:cs="Tahoma" w:ascii="Tahoma" w:hAnsi="Tahoma"/>
          <w:color w:val="000000"/>
          <w:spacing w:val="46"/>
          <w:sz w:val="36"/>
          <w:szCs w:val="36"/>
          <w:lang w:val="pt-PT"/>
        </w:rPr>
        <w:t>(9),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 mais E </w:t>
      </w:r>
      <w:r>
        <w:rPr>
          <w:rFonts w:cs="Tahoma" w:ascii="Tahoma" w:hAnsi="Tahoma"/>
          <w:color w:val="000000"/>
          <w:spacing w:val="37"/>
          <w:sz w:val="36"/>
          <w:szCs w:val="36"/>
          <w:lang w:val="pt-PT"/>
        </w:rPr>
        <w:t>(5),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 mais A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1)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 = 15 = 6.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O total das vogais de seu nome é Ella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 mais Fitzgerald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 que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somam doze </w:t>
      </w:r>
      <w:r>
        <w:rPr>
          <w:rFonts w:cs="Tahoma" w:ascii="Tahoma" w:hAnsi="Tahoma"/>
          <w:color w:val="000000"/>
          <w:spacing w:val="38"/>
          <w:sz w:val="36"/>
          <w:szCs w:val="36"/>
          <w:lang w:val="pt-PT"/>
        </w:rPr>
        <w:t>(12).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 Um mais dois = 3.</w:t>
      </w:r>
    </w:p>
    <w:p>
      <w:pPr>
        <w:pStyle w:val="Normal"/>
        <w:shd w:fill="FFFFFF" w:val="clear"/>
        <w:spacing w:before="22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Primeiro passo: 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nsultar a  tabela da página  11   para o  valor numé</w:t>
        <w:softHyphen/>
      </w:r>
      <w:r>
        <w:rPr>
          <w:rFonts w:cs="Tahoma" w:ascii="Tahoma" w:hAnsi="Tahoma"/>
          <w:color w:val="000000"/>
          <w:sz w:val="36"/>
          <w:szCs w:val="36"/>
          <w:lang w:val="pt-PT"/>
        </w:rPr>
        <w:t>rico  das vogais.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Segundo passo:  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olocar o número correto  sob cada vogal.  Somar cad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nome  separadamente,  e  depois juntos.</w:t>
      </w:r>
    </w:p>
    <w:p>
      <w:pPr>
        <w:pStyle w:val="Normal"/>
        <w:shd w:fill="FFFFFF" w:val="clear"/>
        <w:spacing w:before="2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Terceiro passo:  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Ler a interpretação de cada nome.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desejo número três do coração de Ella Fitzgerald significa que ela deseja expressar-se </w:t>
      </w:r>
      <w:r>
        <w:rPr>
          <w:rFonts w:cs="Tahoma" w:ascii="Tahoma" w:hAnsi="Tahoma"/>
          <w:color w:val="000000"/>
          <w:spacing w:val="39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como artista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3).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Os subtotais das vogai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de Ella (6) e de Fitzgerald (6) indicam que ela é cantora (6) n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lco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6),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ou TV, proporcionando diversão ao círculo familiar </w:t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 xml:space="preserve">(6).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 xml:space="preserve">Ama a beleza e a harmonia (6). É bondosa (6) e deseja ajud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s outros (6), melhorando seu padrão de vida. Seis e três indicam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essoa artística que se quer expressar através da música, das letra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u atuando no palco. Agora, trabalhemos no nosso próprio desejo d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lma colocando nosso nome completo ao nascer e escrevendo os núme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os correios sobre as vogais de cada nome. Depois, somemos as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vogais de cada nome separadamente, depois juntas, para chegar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ao total de todos os nomes. Consultemos a tabela da página 41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ara nossa interpretação, dependendo de nossos subtotais e total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articulares.</w:t>
      </w:r>
    </w:p>
    <w:p>
      <w:pPr>
        <w:pStyle w:val="Normal"/>
        <w:shd w:fill="FFFFFF" w:val="clear"/>
        <w:spacing w:before="86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ecentemente, uma amiga queixava-se de seu marido, e dizia: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"Meu marido e eu brigamos constantemente. Gosto de me divertir, à noite, ir a algum lugar, para dançar ou assistir a um espetácul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le sempre insiste em ficar em casa, ou lendo um livro ou ven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televisão. Por que não podemos concordar em fazer as mesmas coisas?"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razão pela qual eles discutem e estão em desacordo é que 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sejos de suas almas são diferentes e não se harmonizam. Ela tem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mo desejo do coração, o número três; ele é um sete. Essa diferenç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m seus desejos causa constante fricção entre os dois. A única form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 continuarem juntos é combinarem fazer o que ela e ele desejam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lternadamente. Um total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vogais ama a sociedade, a ida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festas, a divertimentos. Um total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ndica um estudante ou um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pensador, que gosta de estar a sós, ou passar suas horas de laze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m casa, tranquilamente — lendo ou estudando.</w:t>
      </w:r>
    </w:p>
    <w:p>
      <w:pPr>
        <w:pStyle w:val="Normal"/>
        <w:shd w:fill="FFFFFF" w:val="clear"/>
        <w:spacing w:before="62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eles tivessem consultado um numerologista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nt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o casamento, teriam sido aconselhados no sentido de que jamais poderia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r compatíveis. Um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um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erão desejos conflitantes, po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sejam caminhar em direções opostas, causando, assim, constante fricção entre eles.</w:t>
      </w:r>
    </w:p>
    <w:p>
      <w:pPr>
        <w:pStyle w:val="Normal"/>
        <w:shd w:fill="FFFFFF" w:val="clear"/>
        <w:spacing w:before="67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amos trabalhar outro exemplo, e analisá-lo. Sugerimos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rabalhemos nesse exemplo antes de verificar o resultado no livro. Depois de escrita a nossa análise, incorporando a significação d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ubtotais e totais, poderemos comparar os resultados.</w:t>
      </w:r>
    </w:p>
    <w:p>
      <w:pPr>
        <w:pStyle w:val="Normal"/>
        <w:shd w:fill="FFFFFF" w:val="clear"/>
        <w:spacing w:before="11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 :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O  nome  completo   de   Jackie   Gleason   é   John   Clarence   Gleason,   ao   nascer.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rFonts w:ascii="Tahoma" w:hAnsi="Tahoma" w:cs="Tahoma"/>
          <w:color w:val="000000"/>
          <w:spacing w:val="-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-33"/>
          <w:w w:val="91"/>
          <w:sz w:val="36"/>
          <w:szCs w:val="36"/>
          <w:lang w:val="pt-PT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spacing w:val="-33"/>
          <w:w w:val="91"/>
          <w:sz w:val="36"/>
          <w:szCs w:val="36"/>
          <w:u w:val="single"/>
          <w:lang w:val="pt-PT"/>
        </w:rPr>
        <w:t xml:space="preserve">3 </w:t>
      </w:r>
      <w:r>
        <w:rPr>
          <w:rFonts w:cs="Tahoma" w:ascii="Tahoma" w:hAnsi="Tahoma"/>
          <w:color w:val="000000"/>
          <w:spacing w:val="-33"/>
          <w:w w:val="91"/>
          <w:sz w:val="36"/>
          <w:szCs w:val="36"/>
          <w:lang w:val="pt-PT"/>
        </w:rPr>
        <w:t xml:space="preserve"> =  (11 + 9 = 11)</w:t>
      </w:r>
    </w:p>
    <w:p>
      <w:pPr>
        <w:pStyle w:val="Normal"/>
        <w:shd w:fill="FFFFFF" w:val="clear"/>
        <w:tabs>
          <w:tab w:val="clear" w:pos="720"/>
          <w:tab w:val="left" w:pos="1498" w:leader="underscore"/>
          <w:tab w:val="left" w:pos="2635" w:leader="underscore"/>
          <w:tab w:val="left" w:pos="3581" w:leader="underscore"/>
          <w:tab w:val="left" w:pos="5434" w:leader="underscor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6"/>
          <w:w w:val="91"/>
          <w:sz w:val="36"/>
          <w:szCs w:val="36"/>
          <w:lang w:val="pt-PT"/>
        </w:rPr>
        <w:t>__6_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w w:val="91"/>
          <w:sz w:val="36"/>
          <w:szCs w:val="36"/>
          <w:lang w:val="pt-PT"/>
        </w:rPr>
        <w:t>+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pacing w:val="-57"/>
          <w:w w:val="91"/>
          <w:sz w:val="36"/>
          <w:szCs w:val="36"/>
          <w:u w:val="single"/>
          <w:lang w:val="pt-PT"/>
        </w:rPr>
        <w:t xml:space="preserve">11     </w:t>
      </w:r>
      <w:r>
        <w:rPr>
          <w:rFonts w:cs="Tahoma" w:ascii="Tahoma" w:hAnsi="Tahoma"/>
          <w:color w:val="000000"/>
          <w:spacing w:val="-57"/>
          <w:w w:val="91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10"/>
          <w:w w:val="79"/>
          <w:sz w:val="36"/>
          <w:szCs w:val="36"/>
          <w:lang w:val="pt-PT"/>
        </w:rPr>
        <w:t xml:space="preserve">+  </w:t>
      </w:r>
      <w:r>
        <w:rPr>
          <w:rFonts w:cs="Tahoma" w:ascii="Tahoma" w:hAnsi="Tahoma"/>
          <w:color w:val="000000"/>
          <w:spacing w:val="10"/>
          <w:w w:val="79"/>
          <w:sz w:val="36"/>
          <w:szCs w:val="36"/>
          <w:u w:val="single"/>
          <w:lang w:val="pt-PT"/>
        </w:rPr>
        <w:t>_       12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ab/>
      </w:r>
    </w:p>
    <w:p>
      <w:pPr>
        <w:pStyle w:val="Normal"/>
        <w:shd w:fill="FFFFFF" w:val="clear"/>
        <w:ind w:right="403" w:hanging="0"/>
        <w:jc w:val="both"/>
        <w:rPr>
          <w:rFonts w:ascii="Tahoma" w:hAnsi="Tahoma" w:cs="Tahoma"/>
          <w:color w:val="000000"/>
          <w:spacing w:val="152"/>
          <w:w w:val="79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24"/>
          <w:w w:val="79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24"/>
          <w:w w:val="79"/>
          <w:sz w:val="36"/>
          <w:szCs w:val="36"/>
          <w:lang w:val="pt-PT"/>
        </w:rPr>
        <w:t xml:space="preserve">6            1  5  5      </w:t>
      </w:r>
      <w:r>
        <w:rPr>
          <w:rFonts w:cs="Tahoma" w:ascii="Tahoma" w:hAnsi="Tahoma"/>
          <w:color w:val="000000"/>
          <w:spacing w:val="152"/>
          <w:w w:val="79"/>
          <w:sz w:val="36"/>
          <w:szCs w:val="36"/>
          <w:lang w:val="pt-PT"/>
        </w:rPr>
        <w:t xml:space="preserve">5  1   6 </w:t>
      </w:r>
    </w:p>
    <w:p>
      <w:pPr>
        <w:pStyle w:val="Normal"/>
        <w:shd w:fill="FFFFFF" w:val="clear"/>
        <w:ind w:right="40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2"/>
          <w:w w:val="79"/>
          <w:sz w:val="36"/>
          <w:szCs w:val="36"/>
          <w:lang w:val="pt-PT"/>
        </w:rPr>
        <w:t>JOHN</w:t>
      </w:r>
      <w:r>
        <w:rPr>
          <w:rFonts w:cs="Tahoma" w:ascii="Tahoma" w:hAnsi="Tahoma"/>
          <w:color w:val="000000"/>
          <w:w w:val="79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97"/>
          <w:w w:val="79"/>
          <w:sz w:val="36"/>
          <w:szCs w:val="36"/>
          <w:lang w:val="pt-PT"/>
        </w:rPr>
        <w:t>CLARENCE</w:t>
      </w:r>
      <w:r>
        <w:rPr>
          <w:rFonts w:cs="Tahoma" w:ascii="Tahoma" w:hAnsi="Tahoma"/>
          <w:color w:val="000000"/>
          <w:w w:val="79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95"/>
          <w:w w:val="79"/>
          <w:sz w:val="36"/>
          <w:szCs w:val="36"/>
          <w:lang w:val="pt-PT"/>
        </w:rPr>
        <w:t>GLEASON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iCs/>
          <w:color w:val="000000"/>
          <w:spacing w:val="-34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bCs/>
          <w:iCs/>
          <w:color w:val="000000"/>
          <w:spacing w:val="-34"/>
          <w:sz w:val="36"/>
          <w:szCs w:val="36"/>
          <w:u w:val="single"/>
          <w:lang w:val="pt-PT"/>
        </w:rPr>
        <w:t>6</w:t>
      </w:r>
      <w:r>
        <w:rPr>
          <w:rFonts w:cs="Tahoma" w:ascii="Tahoma" w:hAnsi="Tahoma"/>
          <w:bCs/>
          <w:i/>
          <w:iCs/>
          <w:color w:val="000000"/>
          <w:spacing w:val="-34"/>
          <w:sz w:val="36"/>
          <w:szCs w:val="36"/>
          <w:u w:val="single"/>
          <w:lang w:val="pt-PT"/>
        </w:rPr>
        <w:t xml:space="preserve"> </w:t>
      </w:r>
      <w:r>
        <w:rPr>
          <w:rFonts w:cs="Tahoma" w:ascii="Tahoma" w:hAnsi="Tahoma"/>
          <w:bCs/>
          <w:i/>
          <w:iCs/>
          <w:color w:val="000000"/>
          <w:spacing w:val="-34"/>
          <w:sz w:val="36"/>
          <w:szCs w:val="36"/>
          <w:lang w:val="pt-PT"/>
        </w:rPr>
        <w:t xml:space="preserve">              </w:t>
      </w:r>
      <w:r>
        <w:rPr>
          <w:rFonts w:cs="Tahoma" w:ascii="Tahoma" w:hAnsi="Tahoma"/>
          <w:bCs/>
          <w:color w:val="000000"/>
          <w:spacing w:val="-34"/>
          <w:sz w:val="36"/>
          <w:szCs w:val="36"/>
          <w:lang w:val="pt-PT"/>
        </w:rPr>
        <w:t xml:space="preserve">+                           </w:t>
      </w:r>
      <w:r>
        <w:rPr>
          <w:rFonts w:cs="Tahoma" w:ascii="Tahoma" w:hAnsi="Tahoma"/>
          <w:bCs/>
          <w:color w:val="000000"/>
          <w:spacing w:val="-34"/>
          <w:sz w:val="36"/>
          <w:szCs w:val="36"/>
          <w:u w:val="single"/>
          <w:lang w:val="pt-PT"/>
        </w:rPr>
        <w:t>3</w:t>
      </w:r>
      <w:r>
        <w:rPr>
          <w:rFonts w:cs="Tahoma" w:ascii="Tahoma" w:hAnsi="Tahoma"/>
          <w:bCs/>
          <w:color w:val="000000"/>
          <w:spacing w:val="-34"/>
          <w:sz w:val="36"/>
          <w:szCs w:val="36"/>
          <w:lang w:val="pt-PT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000000"/>
          <w:spacing w:val="-30"/>
          <w:sz w:val="36"/>
          <w:szCs w:val="36"/>
          <w:lang w:val="pt-PT"/>
        </w:rPr>
        <w:t>15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bCs/>
          <w:color w:val="000000"/>
          <w:spacing w:val="-29"/>
          <w:sz w:val="36"/>
          <w:szCs w:val="36"/>
          <w:lang w:val="pt-PT"/>
        </w:rPr>
        <w:t>12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1786" w:leader="none"/>
        </w:tabs>
        <w:ind w:right="38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__________    ______________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1786" w:leader="none"/>
        </w:tabs>
        <w:ind w:right="38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1</w:t>
        <w:tab/>
        <w:t xml:space="preserve">   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>9 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spacing w:val="109"/>
          <w:sz w:val="36"/>
          <w:szCs w:val="36"/>
          <w:lang w:val="pt-PT"/>
        </w:rPr>
        <w:t>51 6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3"/>
          <w:sz w:val="36"/>
          <w:szCs w:val="36"/>
          <w:lang w:val="pt-PT"/>
        </w:rPr>
        <w:t>JACKIE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90"/>
          <w:sz w:val="36"/>
          <w:szCs w:val="36"/>
          <w:lang w:val="pt-PT"/>
        </w:rPr>
        <w:t>GLEASON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mo comediante (3) John Clarence Gleason quer aparecer na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 xml:space="preserve">ribalta </w:t>
      </w:r>
      <w:r>
        <w:rPr>
          <w:rFonts w:cs="Tahoma" w:ascii="Tahoma" w:hAnsi="Tahoma"/>
          <w:color w:val="000000"/>
          <w:spacing w:val="37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 xml:space="preserve"> divertindo outros (3), na TV (6), no lar (6) e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na comunidade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(6).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 Gosta de pessoas </w:t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 e deseja ajudá-las, tan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financeiramente, como um filantropo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9),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como aliviando-lhes 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argas através do riso que provoca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(3).</w:t>
      </w:r>
    </w:p>
    <w:p>
      <w:pPr>
        <w:pStyle w:val="Normal"/>
        <w:shd w:fill="FFFFFF" w:val="clear"/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s vogais do nome que adotou, Jackie Gleason, totalizam 9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que mostra o desejo de colocar o bem-estar alheio acima do seu pró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prio bem-estar.    Ele prefere a qualquer outra coisa estar no palc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ivertindo os demais, pois aí está todo o seu interesse na vida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 nove total inclui, também, o agir ou expressar-se em alguma form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criativa. Embora seu nome original seja mais forte do que o que adotou, o último se apresenta melhor sob os refletores. O adotado tem o 3-6-9, trindade da pessoa criativa, tomada do acordo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gora  estamos  em  condições  de  confrontar  nossas  conclusõ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m o resultado do livro.     Talvez nossa  análise  ainda seja maior.</w:t>
      </w:r>
    </w:p>
    <w:p>
      <w:pPr>
        <w:pStyle w:val="Normal"/>
        <w:shd w:fill="FFFFFF" w:val="clear"/>
        <w:spacing w:before="49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TABELA DA NUMEROLOGIA DAS VOGAIS SEGUNDO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OS DESEJOS DO NOSSO CORAÇÃO OU AS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EXIGÊNCIAS DA NOSSA ALMA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aracterísticas  do  número  1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b/>
          <w:b/>
          <w:i/>
          <w:i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seja ser independente para escolher suas próprias ações. 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bCs/>
          <w:color w:val="000000"/>
          <w:spacing w:val="7"/>
          <w:sz w:val="36"/>
          <w:szCs w:val="36"/>
          <w:lang w:val="pt-PT"/>
        </w:rPr>
        <w:t>Tem</w:t>
      </w:r>
      <w:r>
        <w:rPr>
          <w:rFonts w:cs="Tahoma" w:ascii="Tahoma" w:hAnsi="Tahoma"/>
          <w:b/>
          <w:b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grande desejo de ser criativo e original. 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m espírito de pioneirismo,  porque  gosta  de  explorar. 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m  a ambição  de  ser ouvido. 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Quer  dirigir,   pois  tem  qualidades  de   liderança. 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eseja intelectualidad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inclinado  a ser egoísta, crítico,  vaidoso e arrogante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Gosta de manejar grandes negócios e deixar os pormenores para outros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É honesto, leal e instigador de açã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O   número   1   não   tem   paciência,   diplomacia   e   tato,   coisas   que   deve </w:t>
      </w:r>
      <w:r>
        <w:rPr>
          <w:rFonts w:cs="Tahoma" w:ascii="Tahoma" w:hAnsi="Tahoma"/>
          <w:color w:val="000000"/>
          <w:sz w:val="36"/>
          <w:szCs w:val="36"/>
          <w:lang w:val="pt-PT"/>
        </w:rPr>
        <w:t>cultivar.</w:t>
      </w:r>
    </w:p>
    <w:p>
      <w:pPr>
        <w:pStyle w:val="Normal"/>
        <w:shd w:fill="FFFFFF" w:val="clear"/>
        <w:spacing w:before="374" w:after="0"/>
        <w:jc w:val="both"/>
        <w:rPr>
          <w:rFonts w:ascii="Tahoma" w:hAnsi="Tahoma" w:cs="Tahoma"/>
          <w:b/>
          <w:b/>
          <w:bCs/>
          <w:color w:val="000000"/>
          <w:spacing w:val="1"/>
          <w:w w:val="111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"/>
          <w:w w:val="111"/>
          <w:sz w:val="36"/>
          <w:szCs w:val="36"/>
        </w:rPr>
      </w:r>
    </w:p>
    <w:p>
      <w:pPr>
        <w:pStyle w:val="Normal"/>
        <w:shd w:fill="FFFFFF" w:val="clear"/>
        <w:spacing w:before="374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"/>
          <w:w w:val="111"/>
          <w:sz w:val="36"/>
          <w:szCs w:val="36"/>
          <w:lang w:val="pt-PT"/>
        </w:rPr>
        <w:t>Características  do  número  2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i/>
          <w:i/>
          <w:iCs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3"/>
          <w:sz w:val="36"/>
          <w:szCs w:val="36"/>
          <w:lang w:val="pt-PT"/>
        </w:rPr>
        <w:t>O  analisado;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Quer  harmonia,   paz  e   verdad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Gosta da música e das artes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de ser orador, se o seis for proeminente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É  refinado  e  cult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É sensível e emotivo.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nte-se facilmente  magoado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refere antes seguir do que liderar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É diplomata e tem tato.</w:t>
      </w:r>
    </w:p>
    <w:p>
      <w:pPr>
        <w:pStyle w:val="Normal"/>
        <w:shd w:fill="FFFFFF" w:val="clear"/>
        <w:ind w:right="1536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ão gosta de exibições, e prefere ficar ao fundo. </w:t>
      </w:r>
    </w:p>
    <w:p>
      <w:pPr>
        <w:pStyle w:val="Normal"/>
        <w:shd w:fill="FFFFFF" w:val="clear"/>
        <w:ind w:right="1536" w:hanging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Atrai  amigos  e  sociedade. </w:t>
      </w:r>
    </w:p>
    <w:p>
      <w:pPr>
        <w:pStyle w:val="Normal"/>
        <w:shd w:fill="FFFFFF" w:val="clear"/>
        <w:ind w:right="1536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Gosta do sexo oposto. </w:t>
      </w:r>
    </w:p>
    <w:p>
      <w:pPr>
        <w:pStyle w:val="Normal"/>
        <w:shd w:fill="FFFFFF" w:val="clear"/>
        <w:ind w:right="153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ão é um disciplinador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ixa-se  levar com  muita  facilidade  e  por isso  muitas vezes  </w:t>
      </w:r>
      <w:r>
        <w:rPr>
          <w:rFonts w:cs="Tahoma" w:ascii="Tahoma" w:hAnsi="Tahoma"/>
          <w:bCs/>
          <w:color w:val="000000"/>
          <w:spacing w:val="3"/>
          <w:sz w:val="36"/>
          <w:szCs w:val="36"/>
          <w:lang w:val="pt-PT"/>
        </w:rPr>
        <w:t xml:space="preserve">se </w:t>
      </w:r>
      <w:r>
        <w:rPr>
          <w:rFonts w:cs="Tahoma" w:ascii="Tahoma" w:hAnsi="Tahoma"/>
          <w:b/>
          <w:bCs/>
          <w:color w:val="000000"/>
          <w:spacing w:val="3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trans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forma num capacho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ão ambiciona elogios.</w:t>
      </w:r>
    </w:p>
    <w:p>
      <w:pPr>
        <w:pStyle w:val="Normal"/>
        <w:shd w:fill="FFFFFF" w:val="clear"/>
        <w:ind w:right="614" w:hanging="0"/>
        <w:jc w:val="both"/>
        <w:rPr>
          <w:rFonts w:ascii="Tahoma" w:hAnsi="Tahoma" w:cs="Tahoma"/>
          <w:b/>
          <w:b/>
          <w:b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Com frequência  é  um  estudante  com  habilidade  </w:t>
      </w:r>
      <w:r>
        <w:rPr>
          <w:rFonts w:cs="Tahoma" w:ascii="Tahoma" w:hAnsi="Tahoma"/>
          <w:bCs/>
          <w:color w:val="000000"/>
          <w:spacing w:val="1"/>
          <w:sz w:val="36"/>
          <w:szCs w:val="36"/>
          <w:lang w:val="pt-PT"/>
        </w:rPr>
        <w:t>psíquica.</w:t>
      </w:r>
      <w:r>
        <w:rPr>
          <w:rFonts w:cs="Tahoma" w:ascii="Tahoma" w:hAnsi="Tahoma"/>
          <w:b/>
          <w:bCs/>
          <w:color w:val="000000"/>
          <w:spacing w:val="1"/>
          <w:sz w:val="36"/>
          <w:szCs w:val="36"/>
          <w:lang w:val="pt-PT"/>
        </w:rPr>
        <w:t xml:space="preserve"> </w:t>
      </w:r>
    </w:p>
    <w:p>
      <w:pPr>
        <w:pStyle w:val="Normal"/>
        <w:shd w:fill="FFFFFF" w:val="clear"/>
        <w:ind w:right="6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número  2 precisa cultivar um propósito definitivo na </w:t>
      </w:r>
      <w:r>
        <w:rPr>
          <w:rFonts w:cs="Tahoma" w:ascii="Tahoma" w:hAnsi="Tahoma"/>
          <w:bCs/>
          <w:color w:val="000000"/>
          <w:spacing w:val="5"/>
          <w:sz w:val="36"/>
          <w:szCs w:val="36"/>
          <w:lang w:val="pt-PT"/>
        </w:rPr>
        <w:t>vida.</w:t>
      </w:r>
    </w:p>
    <w:p>
      <w:pPr>
        <w:pStyle w:val="Normal"/>
        <w:shd w:fill="FFFFFF" w:val="clear"/>
        <w:ind w:right="34" w:hanging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</w:r>
    </w:p>
    <w:p>
      <w:pPr>
        <w:pStyle w:val="Normal"/>
        <w:shd w:fill="FFFFFF" w:val="clear"/>
        <w:ind w:right="3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Características do número  3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67" w:after="0"/>
        <w:ind w:right="288" w:hanging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Quer auto-expressão  no  falar,  escrever,  ou  agir. </w:t>
      </w:r>
    </w:p>
    <w:p>
      <w:pPr>
        <w:pStyle w:val="Normal"/>
        <w:shd w:fill="FFFFFF" w:val="clear"/>
        <w:spacing w:before="67" w:after="0"/>
        <w:ind w:right="288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Gosta de sociedade,  de festas e de amigos. </w:t>
      </w:r>
    </w:p>
    <w:p>
      <w:pPr>
        <w:pStyle w:val="Normal"/>
        <w:shd w:fill="FFFFFF" w:val="clear"/>
        <w:spacing w:before="67" w:after="0"/>
        <w:ind w:right="288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muito ambicioso, independente e não conhece medo. </w:t>
      </w:r>
    </w:p>
    <w:p>
      <w:pPr>
        <w:pStyle w:val="Normal"/>
        <w:shd w:fill="FFFFFF" w:val="clear"/>
        <w:spacing w:before="67" w:after="0"/>
        <w:ind w:right="288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É profundo pensador e pode facilmente  adquirir conhecimento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ão gosta de pormenores, de coisas arrastadas, de cair na rotina. </w:t>
      </w:r>
    </w:p>
    <w:p>
      <w:pPr>
        <w:pStyle w:val="Normal"/>
        <w:shd w:fill="FFFFFF" w:val="clear"/>
        <w:spacing w:before="67" w:after="0"/>
        <w:ind w:right="28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É intuitivo e tem inspiração.</w:t>
      </w:r>
    </w:p>
    <w:p>
      <w:pPr>
        <w:pStyle w:val="Normal"/>
        <w:shd w:fill="FFFFFF" w:val="clear"/>
        <w:ind w:right="288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artístico e tem bom senso de combinações de cores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m tendência para dispersar seus talentos, pois é muito versátil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Gosta de crianças  e  de animais  de  estimação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m bom senso de humor e leva alegria consig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 número 3 precisa cultivar a tolerância,  a paciência, a concentração. Precisa aprender a não  dispersar seus talentos.</w:t>
      </w:r>
    </w:p>
    <w:p>
      <w:pPr>
        <w:pStyle w:val="Normal"/>
        <w:shd w:fill="FFFFFF" w:val="clear"/>
        <w:spacing w:before="35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Características do número  4</w:t>
      </w:r>
    </w:p>
    <w:p>
      <w:pPr>
        <w:pStyle w:val="Normal"/>
        <w:shd w:fill="FFFFFF" w:val="clear"/>
        <w:spacing w:before="110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11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É  prático,  analítico  e  de  confiança. 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ma a lealdade e a honestidade. 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É patriota. 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É bom disciplinador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Tem  determinação  e  tenacidade  de  propósito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m habilidade mecânica natural,  e trabalha bem com as mãos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excelente em trabalhos de pormenores e  rotina. Tem a ambição de poder material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mais para estreiteza de vista em suas opiniões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er afeto, mas muitas vezes deixa de atraí-lo por sua severidade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er ordem, pois é metódico e lógico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É  do  Missouri  e  exige  prova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número quatro  deve cultivar mudanças e estar disposto a  aceitar 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ovo,  descartando o velho.</w:t>
      </w:r>
    </w:p>
    <w:p>
      <w:pPr>
        <w:pStyle w:val="Normal"/>
        <w:shd w:fill="FFFFFF" w:val="clear"/>
        <w:spacing w:before="36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Características  do número  5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ma a mudança, a aventura, viagens e  interesses  novos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É versátil e  magnético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 atraído pelo sexo oposto e  agrada ao  sexo oposto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inquieto, nervoso e deseja liberdade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m a mente rápida, e relaciona-se muito bem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m inclinações filosóficas e gosta de investigar e promover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 fundo do coração é um aventureiro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testa  rotina e  pormenor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Recusa conformar-se com os  hábitos  convencionais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 número  5  deve  guardar-se  contra a  tendência para jogar  e  beber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cultivar a concentração que lhe falt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Características do número  6</w:t>
      </w:r>
    </w:p>
    <w:p>
      <w:pPr>
        <w:pStyle w:val="Normal"/>
        <w:shd w:fill="FFFFFF" w:val="clear"/>
        <w:spacing w:before="101" w:after="0"/>
        <w:jc w:val="both"/>
        <w:rPr>
          <w:rFonts w:ascii="Tahoma" w:hAnsi="Tahoma" w:cs="Tahoma"/>
          <w:b/>
          <w:b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10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analisado: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Ama o lar e a famíli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seja ser professor, pai, trabalhador para a comunidade, ou enfer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eiro, em termos cósmicos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Gosta de dar conselhos  aos outro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Quer e necessita ambiente  de  lar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Gosta mais de trabalhar com outros  do  que sozinh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É  responsável  e  inclinado  à  domesticidade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Gosta das artes, da harmonia, da belez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Quer melhorar seu padrão  de vid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ende  a ser emotiv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É bondoso, deseja ajudar os outros, mas gosta de receber apreciaçã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or iss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 ter boa voz,  tanto para cantar como  para fala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 número 6 deve guardar-se contra ser disputador, teimoso, ou inter</w:t>
        <w:softHyphen/>
        <w:t>ferir com os demais.</w:t>
      </w:r>
    </w:p>
    <w:p>
      <w:pPr>
        <w:pStyle w:val="Normal"/>
        <w:shd w:fill="FFFFFF" w:val="clear"/>
        <w:spacing w:before="33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Características  do número  7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b/>
          <w:b/>
          <w:i/>
          <w:i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O analisado;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cima de tudo, busca o conhecimento e a sabedori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spira à perfeiçã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É   introspectivo,   estudioso   e   teórico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Quer oportunidade e quietude para meditar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É intuitivo, inspirador e retraíd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ma  a natureza,  isto  é:   animais  e  plant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ma o mistério e procura compreender as  leis espirituai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Não  gosta  de   ruído  ou   confusã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ão gosta de  trabalho manual nem  de pormenore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ão é popular em sociedade,  porque  raras vezes é compreendid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É  intelectual,  científico,  filosófico  e  espiritual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 analisado n.° 7 deve aprender a viver só e não sentir-se solitário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2"/>
          <w:sz w:val="36"/>
          <w:szCs w:val="36"/>
          <w:lang w:val="pt-PT"/>
        </w:rPr>
        <w:t>Características do  número  8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O analisado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:</w:t>
      </w:r>
    </w:p>
    <w:p>
      <w:pPr>
        <w:pStyle w:val="Normal"/>
        <w:shd w:fill="FFFFFF" w:val="clear"/>
        <w:spacing w:before="120" w:after="0"/>
        <w:ind w:right="614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er ser o executivo ou líder de um grande negócio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seja  gerir e  dirigir,  não  seguir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É intelectual,  analítico,  bem equilibrado  e  eficiente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Tem  bom  julgamento  e  bom  sentido  de  valores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m tato, visão e imaginação para bons êxitos nos negócio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seja dinheiro  e poder material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stá interessado em expansão em  larga escala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 força, coragem e energi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número 8 deve estudar organização e cooperação.    Às vezes falta-lh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 força de vontade para seguir adiante.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Características do  número  9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7" w:after="0"/>
        <w:ind w:right="1229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Quer ser um filantropo  e  um  humanitário. </w:t>
      </w:r>
    </w:p>
    <w:p>
      <w:pPr>
        <w:pStyle w:val="Normal"/>
        <w:shd w:fill="FFFFFF" w:val="clear"/>
        <w:spacing w:before="77" w:after="0"/>
        <w:ind w:right="1229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Gostaria de ser o irmão mais velho da humanidade. </w:t>
      </w:r>
    </w:p>
    <w:p>
      <w:pPr>
        <w:pStyle w:val="Normal"/>
        <w:shd w:fill="FFFFFF" w:val="clear"/>
        <w:spacing w:before="77" w:after="0"/>
        <w:ind w:right="12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É  generoso  e  bom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É artístico e deseja partilhar seus conhecimentos com a humanidade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Gosta de viagens e  contatos  no  exterior.</w:t>
      </w:r>
    </w:p>
    <w:p>
      <w:pPr>
        <w:pStyle w:val="Normal"/>
        <w:shd w:fill="FFFFFF" w:val="clear"/>
        <w:ind w:right="307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atraído por todos e amado por todos. </w:t>
      </w:r>
    </w:p>
    <w:p>
      <w:pPr>
        <w:pStyle w:val="Normal"/>
        <w:shd w:fill="FFFFFF" w:val="clear"/>
        <w:ind w:right="307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Vê o bem em toda a gente. </w:t>
      </w:r>
    </w:p>
    <w:p>
      <w:pPr>
        <w:pStyle w:val="Normal"/>
        <w:shd w:fill="FFFFFF" w:val="clear"/>
        <w:ind w:right="307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Quer ser aquele que cura.</w:t>
      </w:r>
    </w:p>
    <w:p>
      <w:pPr>
        <w:pStyle w:val="Normal"/>
        <w:shd w:fill="FFFFFF" w:val="clear"/>
        <w:ind w:right="12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á  de  si livremente,  sem  esperar qualquer recompensa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ma a música, as artes e o teatr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ua qualidade  principal é a universalidade e o  amor sem egoísmo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O   número   9   deve   aprender   desprendimento   e   serviço   para   benefício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de  todos.</w:t>
      </w:r>
    </w:p>
    <w:p>
      <w:pPr>
        <w:pStyle w:val="Normal"/>
        <w:shd w:fill="FFFFFF" w:val="clear"/>
        <w:spacing w:before="322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"/>
          <w:sz w:val="36"/>
          <w:szCs w:val="36"/>
          <w:lang w:val="pt-PT"/>
        </w:rPr>
        <w:t>Características  do  número   11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b/>
          <w:b/>
          <w:i/>
          <w:i/>
          <w:iCs/>
          <w:color w:val="000000"/>
          <w:spacing w:val="-2"/>
          <w:sz w:val="36"/>
          <w:szCs w:val="36"/>
          <w:lang w:val="pt-PT"/>
        </w:rPr>
      </w:pPr>
      <w:r>
        <w:rPr>
          <w:rFonts w:cs="Tahoma" w:ascii="Tahoma" w:hAnsi="Tahoma"/>
          <w:b/>
          <w:i/>
          <w:iCs/>
          <w:color w:val="000000"/>
          <w:spacing w:val="-2"/>
          <w:sz w:val="36"/>
          <w:szCs w:val="36"/>
          <w:lang w:val="pt-PT"/>
        </w:rPr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2"/>
          <w:sz w:val="36"/>
          <w:szCs w:val="36"/>
          <w:lang w:val="pt-PT"/>
        </w:rPr>
        <w:t>O  analisado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: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É intuitivo e deseja ser uma inspiração para todo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 capacidade psíquica e  poderia ser um vident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É religioso e espiritual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ve seguir seus pressentimento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Gosta  de  ser inventivo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É   um  universalista,   esquecendo   as   necessidades  individuais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Quer ser um líder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eve  aprender  a  misturar-se  com  o  público  e  espalhar conheciment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para  todos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O  número   11   tem  as  qualidades  relatadas  sob  o  número   2,   mas  e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escala superior.</w:t>
      </w:r>
    </w:p>
    <w:p>
      <w:pPr>
        <w:pStyle w:val="Normal"/>
        <w:shd w:fill="FFFFFF" w:val="clear"/>
        <w:spacing w:before="34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4"/>
          <w:sz w:val="36"/>
          <w:szCs w:val="36"/>
          <w:lang w:val="pt-PT"/>
        </w:rPr>
        <w:t>Características   do   número   22</w:t>
      </w:r>
    </w:p>
    <w:p>
      <w:pPr>
        <w:pStyle w:val="Normal"/>
        <w:shd w:fill="FFFFFF" w:val="clear"/>
        <w:spacing w:before="96" w:after="0"/>
        <w:jc w:val="both"/>
        <w:rPr>
          <w:rFonts w:ascii="Tahoma" w:hAnsi="Tahoma" w:cs="Tahoma"/>
          <w:b/>
          <w:b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spacing w:before="9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O  </w:t>
      </w:r>
      <w:r>
        <w:rPr>
          <w:rFonts w:cs="Tahoma" w:ascii="Tahoma" w:hAnsi="Tahoma"/>
          <w:i/>
          <w:iCs/>
          <w:color w:val="000000"/>
          <w:spacing w:val="-3"/>
          <w:sz w:val="36"/>
          <w:szCs w:val="36"/>
          <w:lang w:val="pt-PT"/>
        </w:rPr>
        <w:t>analisado: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er ser um mestre construtor no plano material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É  prático e  teóric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É  bom  diplomata,  e  estaria bem  a serviço  do  governo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Tem  altos ideais  e  aspirações,  e  pode  assenhorear-se  de  qualquer  coisa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Tem seus pés  firmemente presos  ao  chão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Tem  visão,  é filósofo,  mas  é  também  lógic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O  número  22   tem  as  qualidades  do  número  quatro,  mas  essas  quali</w:t>
        <w:softHyphen/>
        <w:t>dades  são mais  dominantes,  com  ideais  mais  elevado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23232"/>
          <w:spacing w:val="-11"/>
          <w:w w:val="78"/>
          <w:sz w:val="36"/>
          <w:szCs w:val="36"/>
          <w:lang w:val="pt-PT"/>
        </w:rPr>
      </w:pPr>
      <w:r>
        <w:rPr>
          <w:rFonts w:cs="Tahoma" w:ascii="Tahoma" w:hAnsi="Tahoma"/>
          <w:color w:val="323232"/>
          <w:spacing w:val="-11"/>
          <w:w w:val="78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323232"/>
          <w:spacing w:val="-11"/>
          <w:w w:val="78"/>
          <w:sz w:val="40"/>
          <w:szCs w:val="40"/>
          <w:lang w:val="pt-PT"/>
        </w:rPr>
      </w:pPr>
      <w:r>
        <w:rPr>
          <w:rFonts w:cs="Tahoma" w:ascii="Tahoma" w:hAnsi="Tahoma"/>
          <w:b/>
          <w:color w:val="323232"/>
          <w:spacing w:val="-11"/>
          <w:w w:val="78"/>
          <w:sz w:val="40"/>
          <w:szCs w:val="40"/>
          <w:lang w:val="pt-PT"/>
        </w:rPr>
        <w:t>5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-11"/>
          <w:w w:val="78"/>
          <w:sz w:val="40"/>
          <w:szCs w:val="40"/>
          <w:lang w:val="pt-PT"/>
        </w:rPr>
        <w:t>COMO ANALISAR A NOSSA PERSONALIDADE</w:t>
      </w:r>
      <w:r>
        <w:rPr>
          <w:rFonts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color w:val="323232"/>
          <w:spacing w:val="-4"/>
          <w:w w:val="78"/>
          <w:sz w:val="40"/>
          <w:szCs w:val="40"/>
          <w:lang w:val="pt-PT"/>
        </w:rPr>
        <w:t xml:space="preserve">SEGUNDO A CHAVE DADA </w:t>
      </w:r>
      <w:r>
        <w:rPr>
          <w:rFonts w:cs="Tahoma" w:ascii="Tahoma" w:hAnsi="Tahoma"/>
          <w:b/>
          <w:color w:val="323232"/>
          <w:spacing w:val="4"/>
          <w:w w:val="78"/>
          <w:sz w:val="40"/>
          <w:szCs w:val="40"/>
          <w:lang w:val="pt-PT"/>
        </w:rPr>
        <w:t>PELAS CONSOANTES DO NOSSO NOME</w:t>
      </w:r>
    </w:p>
    <w:p>
      <w:pPr>
        <w:pStyle w:val="Normal"/>
        <w:shd w:fill="FFFFFF" w:val="clear"/>
        <w:spacing w:before="6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ssa personalidade é nosso eu exterior, ou a impressão qu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fazemos aos outros. As pessoas julgam-nos pela aparência, isto é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elo cuidado que temos com os cabelos, as unhas, os trajos, noss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titudes, nossas ações e nossa voz. A personalidade seria a avenid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través da qual nosso caráter, talentos e verdadeiro eu se expressam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Infelizmente, nem sempre é esse o caso, pois com frequência ela serv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 coberta para nosso eu interior, que pode ser fraco, e mesm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sincero. Uma personalidade honesta e bem equilibrada é um fato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crédito tão grande para uma pessoa como grande conta bancári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is significa sucesso e realização.</w:t>
      </w:r>
    </w:p>
    <w:p>
      <w:pPr>
        <w:pStyle w:val="Normal"/>
        <w:shd w:fill="FFFFFF" w:val="clear"/>
        <w:spacing w:before="408" w:after="0"/>
        <w:ind w:right="80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 xml:space="preserve">O QUE SIGNIFICAM AS CONSOANTES </w:t>
      </w: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DO  NOSSO   NOME</w:t>
      </w:r>
    </w:p>
    <w:p>
      <w:pPr>
        <w:pStyle w:val="Normal"/>
        <w:shd w:fill="FFFFFF" w:val="clear"/>
        <w:spacing w:before="250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 soma de todas as consoantes do nosso nome completo a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ascer é nosso número d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personalidade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parência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nsoantes são as letras que ficam, uma vez retiradas as vogais A, E, </w:t>
      </w:r>
      <w:r>
        <w:rPr>
          <w:rFonts w:cs="Tahoma" w:ascii="Tahoma" w:hAnsi="Tahoma"/>
          <w:color w:val="000000"/>
          <w:spacing w:val="8"/>
          <w:sz w:val="36"/>
          <w:szCs w:val="36"/>
        </w:rPr>
        <w:t xml:space="preserve">I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, U, e, às vezes, Y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Lembremo-nos de que nossa personalidade é o que os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>outros pensam de nós através da impressão que lhes causamos.</w:t>
      </w:r>
    </w:p>
    <w:p>
      <w:pPr>
        <w:pStyle w:val="Normal"/>
        <w:shd w:fill="FFFFFF" w:val="clear"/>
        <w:spacing w:before="403" w:after="0"/>
        <w:ind w:right="80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 xml:space="preserve">COMO  PODEMOS  TRANSFORMAR  NOSSA </w:t>
      </w: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PERSONALIDADE</w:t>
      </w:r>
    </w:p>
    <w:p>
      <w:pPr>
        <w:pStyle w:val="Normal"/>
        <w:shd w:fill="FFFFFF" w:val="clear"/>
        <w:spacing w:before="27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ssa personalidade é um composto de muitas coisas, tal com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um bolo tem muitos ingredientes. Felizmente, se estivermos pouc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atisfeitos conosco, podemos modificar nossa personalidade, pois qu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la é o ator representando para sua plateia. Podemos alterar ou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elhorar nossa personalidade mudando nossa atitude, ações, palavra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ensamentos e aparência. Julgando outros, já que suas personalidade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dem ser enganosas, devemos também lançar os olhos para seu eu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terior, ou exigência da alma, antes de tomarmos uma decisão 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respeito deles.</w:t>
      </w:r>
    </w:p>
    <w:p>
      <w:pPr>
        <w:pStyle w:val="Normal"/>
        <w:shd w:fill="FFFFFF" w:val="clear"/>
        <w:spacing w:before="130" w:after="0"/>
        <w:ind w:right="5" w:hanging="0"/>
        <w:jc w:val="both"/>
        <w:rPr>
          <w:rFonts w:ascii="Tahoma" w:hAnsi="Tahoma" w:cs="Tahoma"/>
          <w:color w:val="000000"/>
          <w:spacing w:val="1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O caso  de Mary A</w:t>
      </w:r>
    </w:p>
    <w:p>
      <w:pPr>
        <w:pStyle w:val="Normal"/>
        <w:shd w:fill="FFFFFF" w:val="clear"/>
        <w:spacing w:before="16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Quando Mary A veio nos ver, parecia bastante intrigada com a atitude e as ações de seu marido, Bill. Disse que quando Bill a corte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java, tinha cativante personalidade. Isso atraía toda gente, inclusiv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la própria. Ele estava sempre sorrindo, fazendo-lhe elogios por su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parência. Dava a impressão de gostar de tudo quanto ela fazia ou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izia. Agora, estavam casados, ele ainda era polido para com a espos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nservando todos os admiráveis traços de outrora. Mas, acrescentou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la, "isso mal o descreve. Nada temos em comum. Ele passa todo seu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po livre fazendo palavras cruzadas ou lendo histórias em quadri</w:t>
        <w:softHyphen/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nhos. Quando ligo a televisão para ver um programa sério,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jornal, ou um drama, ele salta rapidamente da sua cadeira e pergunt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 não me importo que mude a estação para um programa de varie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ades. Nunca é possível manter com ele uma conversa séria. Por qu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mudou tanto?"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rabalhei rapidamente a tabela referente a Bill, lançando sobr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la uma luz viva. Verifiquei, assim, que sua personalida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ito maior do que o desejo de seu coração, que era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cinc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moç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ão mudara depois de casado. A esposa é que estivera tão fascinad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ntes do casamento que não compreendera que ele não poderia viv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à altura do que representava,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porque lhe faltava um forte desejo do </w:t>
      </w:r>
      <w:r>
        <w:rPr>
          <w:rFonts w:cs="Tahoma" w:ascii="Tahoma" w:hAnsi="Tahoma"/>
          <w:i/>
          <w:iCs/>
          <w:color w:val="000000"/>
          <w:spacing w:val="-7"/>
          <w:sz w:val="36"/>
          <w:szCs w:val="36"/>
          <w:lang w:val="pt-PT"/>
        </w:rPr>
        <w:t>coração.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desejo do coração de uma pessoa é tão forte, ou até mai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forte do que a personalidade, então valerá a pena cultivar o trat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ssa pessoa, porque ela estará em condições de ser tudo quant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aparenta, ou mesmo mais. Se a personalidade é mais forte do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 exigência da alma, isto é, uma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personalidade onz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um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desejo d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coração cinco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 pessoa pode, de início, nos atrair, mas, eventualmente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 causar-nos imenso desapontamento. Pode perder o brilho, quan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a base do conhecimento a longo prazo, ou deixar de ser o que s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sperava dela, não aumentando o interesse na continuidade da asso</w:t>
        <w:softHyphen/>
        <w:t>ciação que mantínhamo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4"/>
          <w:sz w:val="36"/>
          <w:szCs w:val="36"/>
          <w:lang w:val="pt-PT"/>
        </w:rPr>
        <w:t>PREPARANDO UM NOME COM CONSOANTES</w:t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repararemos agora um nome para ilustrar o caso das consoantes:</w:t>
      </w:r>
    </w:p>
    <w:p>
      <w:pPr>
        <w:pStyle w:val="Normal"/>
        <w:shd w:fill="FFFFFF" w:val="clear"/>
        <w:spacing w:before="13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Primeiro passo: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Voltar à tabela da página 11  para determinar o valor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umérico   de   cada   consoant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Segundo passo:  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locar o número apropriado sob cada consoante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 xml:space="preserve">Terceiro passo:  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Somar  as   consoantes   de   cada  nome   separadamente   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eduzi-las a um algarismo simples, para subtotais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Quarto passo:  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Somar o  total  dos  algarismos  das  consoantes  de  cad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ome para obter o número total  das consoantes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Quinto passo: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Voltar à página 48 para ler a interpretação.</w:t>
      </w:r>
    </w:p>
    <w:p>
      <w:pPr>
        <w:pStyle w:val="Normal"/>
        <w:shd w:fill="FFFFFF" w:val="clear"/>
        <w:spacing w:before="29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Uma análise do Sr. Colby (caso ilustrativo)</w:t>
      </w:r>
    </w:p>
    <w:p>
      <w:pPr>
        <w:pStyle w:val="Normal"/>
        <w:shd w:fill="FFFFFF" w:val="clear"/>
        <w:spacing w:before="19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Eis como trabalhar o Sr. Colby para a análise das consoantes: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rFonts w:ascii="Tahoma" w:hAnsi="Tahoma" w:cs="Tahoma"/>
          <w:color w:val="000000"/>
          <w:spacing w:val="102"/>
          <w:w w:val="7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2"/>
          <w:w w:val="73"/>
          <w:sz w:val="36"/>
          <w:szCs w:val="36"/>
          <w:lang w:val="pt-PT"/>
        </w:rPr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2"/>
          <w:w w:val="73"/>
          <w:sz w:val="36"/>
          <w:szCs w:val="36"/>
          <w:lang w:val="pt-PT"/>
        </w:rPr>
        <w:t>J  A  M  E  S</w:t>
      </w:r>
      <w:r>
        <w:rPr>
          <w:rFonts w:cs="Tahoma" w:ascii="Tahoma" w:hAnsi="Tahoma"/>
          <w:b/>
          <w:color w:val="000000"/>
          <w:w w:val="73"/>
          <w:sz w:val="36"/>
          <w:szCs w:val="36"/>
          <w:lang w:val="pt-PT"/>
        </w:rPr>
        <w:t xml:space="preserve">         </w:t>
      </w:r>
      <w:r>
        <w:rPr>
          <w:rFonts w:cs="Tahoma" w:ascii="Tahoma" w:hAnsi="Tahoma"/>
          <w:b/>
          <w:color w:val="000000"/>
          <w:spacing w:val="96"/>
          <w:w w:val="73"/>
          <w:sz w:val="36"/>
          <w:szCs w:val="36"/>
          <w:lang w:val="pt-PT"/>
        </w:rPr>
        <w:t>A  L  L  E  N</w:t>
      </w:r>
      <w:r>
        <w:rPr>
          <w:rFonts w:cs="Tahoma" w:ascii="Tahoma" w:hAnsi="Tahoma"/>
          <w:b/>
          <w:color w:val="000000"/>
          <w:w w:val="73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b/>
          <w:color w:val="000000"/>
          <w:spacing w:val="91"/>
          <w:w w:val="73"/>
          <w:sz w:val="36"/>
          <w:szCs w:val="36"/>
          <w:lang w:val="pt-PT"/>
        </w:rPr>
        <w:t>C  O  L  B  Y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bCs/>
          <w:color w:val="000000"/>
          <w:spacing w:val="12"/>
          <w:sz w:val="36"/>
          <w:szCs w:val="36"/>
          <w:u w:val="single"/>
          <w:lang w:val="pt-PT"/>
        </w:rPr>
        <w:t>1        4         1</w:t>
      </w:r>
      <w:r>
        <w:rPr>
          <w:rFonts w:cs="Tahoma" w:ascii="Tahoma" w:hAnsi="Tahoma"/>
          <w:bCs/>
          <w:color w:val="000000"/>
          <w:spacing w:val="12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bCs/>
          <w:color w:val="000000"/>
          <w:spacing w:val="12"/>
          <w:sz w:val="36"/>
          <w:szCs w:val="36"/>
          <w:u w:val="single"/>
          <w:lang w:val="pt-PT"/>
        </w:rPr>
        <w:t>3   3        5</w:t>
      </w:r>
      <w:r>
        <w:rPr>
          <w:rFonts w:cs="Tahoma" w:ascii="Tahoma" w:hAnsi="Tahoma"/>
          <w:bCs/>
          <w:color w:val="000000"/>
          <w:spacing w:val="12"/>
          <w:sz w:val="36"/>
          <w:szCs w:val="36"/>
          <w:lang w:val="pt-PT"/>
        </w:rPr>
        <w:t xml:space="preserve">        </w:t>
      </w:r>
      <w:r>
        <w:rPr>
          <w:rFonts w:cs="Tahoma" w:ascii="Tahoma" w:hAnsi="Tahoma"/>
          <w:bCs/>
          <w:color w:val="000000"/>
          <w:spacing w:val="12"/>
          <w:sz w:val="36"/>
          <w:szCs w:val="36"/>
          <w:u w:val="single"/>
          <w:lang w:val="pt-PT"/>
        </w:rPr>
        <w:t>3        3   2   7</w:t>
      </w:r>
    </w:p>
    <w:p>
      <w:pPr>
        <w:pStyle w:val="Normal"/>
        <w:shd w:fill="FFFFFF" w:val="clear"/>
        <w:spacing w:before="14" w:after="0"/>
        <w:ind w:right="82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color w:val="000000"/>
          <w:spacing w:val="-27"/>
          <w:sz w:val="36"/>
          <w:szCs w:val="36"/>
          <w:lang w:val="pt-PT"/>
        </w:rPr>
        <w:t xml:space="preserve">              </w:t>
      </w:r>
      <w:r>
        <w:rPr>
          <w:rFonts w:cs="Tahoma" w:ascii="Tahoma" w:hAnsi="Tahoma"/>
          <w:color w:val="000000"/>
          <w:spacing w:val="-27"/>
          <w:sz w:val="36"/>
          <w:szCs w:val="36"/>
          <w:lang w:val="pt-PT"/>
        </w:rPr>
        <w:t xml:space="preserve">6                   +                   11               +                  </w:t>
      </w:r>
      <w:r>
        <w:rPr>
          <w:rFonts w:cs="Tahoma" w:ascii="Tahoma" w:hAnsi="Tahoma"/>
          <w:color w:val="000000"/>
          <w:spacing w:val="-27"/>
          <w:sz w:val="36"/>
          <w:szCs w:val="36"/>
          <w:u w:val="single"/>
          <w:lang w:val="pt-PT"/>
        </w:rPr>
        <w:t>15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pacing w:val="27"/>
          <w:w w:val="74"/>
          <w:sz w:val="36"/>
          <w:szCs w:val="36"/>
          <w:lang w:val="pt-PT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pacing w:val="27"/>
          <w:w w:val="74"/>
          <w:sz w:val="36"/>
          <w:szCs w:val="36"/>
          <w:lang w:val="pt-PT"/>
        </w:rPr>
        <w:t>6 = 23 = 5</w:t>
      </w:r>
    </w:p>
    <w:p>
      <w:pPr>
        <w:pStyle w:val="Normal"/>
        <w:shd w:fill="FFFFFF" w:val="clear"/>
        <w:spacing w:before="230" w:after="0"/>
        <w:jc w:val="both"/>
        <w:rPr>
          <w:rFonts w:ascii="Tahoma" w:hAnsi="Tahoma" w:cs="Tahoma"/>
          <w:color w:val="000000"/>
          <w:spacing w:val="1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</w:r>
    </w:p>
    <w:p>
      <w:pPr>
        <w:pStyle w:val="Normal"/>
        <w:shd w:fill="FFFFFF" w:val="clear"/>
        <w:spacing w:before="23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>As consoantes de James são: J = 1; M = 4; S = 1, totali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zando seis. As consoantes de Allen são: L = 3; L = 3; N = 5,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totalizando onze. As consoantes de Colby são: C = 3; L = 3; B = 2; Y = 7, totalizando 15 = 1 + 5 = seis. O total das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consoantes é (11 +6 + 6) ou (11 +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>3),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 porque 6 + 6 = 12 = 3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mbora o total subjacente de cinco, como algarismo simples, cons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itua a personalidade, quando se reduz o total, devemos compreender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que ele é feito de (11 + 3), que é muito mais forte do que um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imples cinco. Quando o número mestre onze ocorre no total, n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reduzimos, mas levamos esse número como um subtotal, a fim 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mostrar o que há sob o cinco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ara descobrir como James Allen Colby aparece aos outro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rocuramos o número cinco na tabela de personalidade. Para n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judar, enumeremos os pontos principais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James Allen Colby tem personalidade cintilante (11 + 3). 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querido por ambos os sexos </w:t>
      </w:r>
      <w:r>
        <w:rPr>
          <w:rFonts w:cs="Tahoma" w:ascii="Tahoma" w:hAnsi="Tahoma"/>
          <w:color w:val="000000"/>
          <w:spacing w:val="28"/>
          <w:sz w:val="36"/>
          <w:szCs w:val="36"/>
          <w:lang w:val="pt-PT"/>
        </w:rPr>
        <w:t>(5).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Pode expressar-se bem </w:t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>(3),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neira esclarecedora </w:t>
      </w:r>
      <w:r>
        <w:rPr>
          <w:rFonts w:cs="Tahoma" w:ascii="Tahoma" w:hAnsi="Tahoma"/>
          <w:color w:val="000000"/>
          <w:spacing w:val="22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que cativa seus ouvintes (6) e coloca-o na tribuna </w:t>
      </w:r>
      <w:r>
        <w:rPr>
          <w:rFonts w:cs="Tahoma" w:ascii="Tahoma" w:hAnsi="Tahoma"/>
          <w:color w:val="000000"/>
          <w:spacing w:val="22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ou na ribalta. Saberá vestir-se bem e mostrar ap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ência juvenil </w:t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>(5).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  Deve ser bom conversador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6).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color w:val="000000"/>
          <w:spacing w:val="9"/>
          <w:w w:val="10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w w:val="102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ahoma" w:ascii="Tahoma" w:hAnsi="Tahoma"/>
          <w:color w:val="000000"/>
          <w:spacing w:val="9"/>
          <w:w w:val="102"/>
          <w:sz w:val="36"/>
          <w:szCs w:val="36"/>
          <w:lang w:val="pt-PT"/>
        </w:rPr>
        <w:t xml:space="preserve">Agora, tomemos nosso lápis e trabalhemos um outro nome. </w:t>
      </w:r>
      <w:r>
        <w:rPr>
          <w:rFonts w:cs="Tahoma" w:ascii="Tahoma" w:hAnsi="Tahoma"/>
          <w:color w:val="000000"/>
          <w:spacing w:val="5"/>
          <w:w w:val="102"/>
          <w:sz w:val="36"/>
          <w:szCs w:val="36"/>
          <w:lang w:val="pt-PT"/>
        </w:rPr>
        <w:t xml:space="preserve">Depois de termos trabalhado com o nome de Alexander Graham Bell, </w:t>
      </w:r>
      <w:r>
        <w:rPr>
          <w:rFonts w:cs="Tahoma" w:ascii="Tahoma" w:hAnsi="Tahoma"/>
          <w:color w:val="000000"/>
          <w:spacing w:val="6"/>
          <w:w w:val="102"/>
          <w:sz w:val="36"/>
          <w:szCs w:val="36"/>
          <w:lang w:val="pt-PT"/>
        </w:rPr>
        <w:t>o inventor do telefone, verificaremos, no livro, se acertamos.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color w:val="000000"/>
          <w:spacing w:val="6"/>
          <w:w w:val="10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w w:val="102"/>
          <w:sz w:val="36"/>
          <w:szCs w:val="36"/>
          <w:lang w:val="pt-PT"/>
        </w:rPr>
      </w:r>
    </w:p>
    <w:p>
      <w:pPr>
        <w:pStyle w:val="Normal"/>
        <w:shd w:fill="FFFFFF" w:val="clear"/>
        <w:spacing w:before="125" w:after="0"/>
        <w:ind w:right="403" w:hanging="0"/>
        <w:jc w:val="both"/>
        <w:rPr>
          <w:rFonts w:ascii="Tahoma" w:hAnsi="Tahoma" w:cs="Tahoma"/>
          <w:color w:val="000000"/>
          <w:spacing w:val="84"/>
          <w:w w:val="10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4"/>
          <w:w w:val="102"/>
          <w:sz w:val="36"/>
          <w:szCs w:val="36"/>
          <w:lang w:val="pt-PT"/>
        </w:rPr>
      </w:r>
    </w:p>
    <w:p>
      <w:pPr>
        <w:pStyle w:val="Normal"/>
        <w:shd w:fill="FFFFFF" w:val="clear"/>
        <w:spacing w:before="125" w:after="0"/>
        <w:ind w:right="403" w:hanging="0"/>
        <w:jc w:val="both"/>
        <w:rPr>
          <w:rFonts w:ascii="Tahoma" w:hAnsi="Tahoma" w:cs="Tahoma"/>
          <w:color w:val="000000"/>
          <w:spacing w:val="84"/>
          <w:w w:val="10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4"/>
          <w:w w:val="102"/>
          <w:sz w:val="36"/>
          <w:szCs w:val="36"/>
          <w:lang w:val="pt-PT"/>
        </w:rPr>
      </w:r>
    </w:p>
    <w:p>
      <w:pPr>
        <w:pStyle w:val="Normal"/>
        <w:shd w:fill="FFFFFF" w:val="clear"/>
        <w:spacing w:before="125" w:after="0"/>
        <w:ind w:right="403" w:hanging="0"/>
        <w:jc w:val="both"/>
        <w:rPr>
          <w:rFonts w:ascii="Tahoma" w:hAnsi="Tahoma" w:cs="Tahoma"/>
          <w:color w:val="000000"/>
          <w:spacing w:val="82"/>
          <w:w w:val="10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4"/>
          <w:w w:val="102"/>
          <w:sz w:val="36"/>
          <w:szCs w:val="36"/>
          <w:lang w:val="pt-PT"/>
        </w:rPr>
        <w:t>ALEXANDER</w:t>
      </w:r>
      <w:r>
        <w:rPr>
          <w:rFonts w:cs="Tahoma" w:ascii="Tahoma" w:hAnsi="Tahoma"/>
          <w:color w:val="000000"/>
          <w:w w:val="102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85"/>
          <w:w w:val="102"/>
          <w:sz w:val="36"/>
          <w:szCs w:val="36"/>
          <w:lang w:val="pt-PT"/>
        </w:rPr>
        <w:t>GRAHAM</w:t>
      </w:r>
      <w:r>
        <w:rPr>
          <w:rFonts w:cs="Tahoma" w:ascii="Tahoma" w:hAnsi="Tahoma"/>
          <w:color w:val="000000"/>
          <w:w w:val="102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82"/>
          <w:w w:val="102"/>
          <w:sz w:val="36"/>
          <w:szCs w:val="36"/>
          <w:lang w:val="pt-PT"/>
        </w:rPr>
        <w:t xml:space="preserve">BELL </w:t>
      </w:r>
    </w:p>
    <w:p>
      <w:pPr>
        <w:pStyle w:val="Normal"/>
        <w:shd w:fill="FFFFFF" w:val="clear"/>
        <w:spacing w:before="125" w:after="0"/>
        <w:ind w:right="403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82"/>
          <w:w w:val="102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11"/>
          <w:w w:val="102"/>
          <w:sz w:val="36"/>
          <w:szCs w:val="36"/>
          <w:u w:val="single"/>
          <w:lang w:val="pt-PT"/>
        </w:rPr>
        <w:t>3</w:t>
      </w:r>
      <w:r>
        <w:rPr>
          <w:rFonts w:cs="Tahoma" w:ascii="Tahoma" w:hAnsi="Tahoma"/>
          <w:color w:val="000000"/>
          <w:spacing w:val="11"/>
          <w:w w:val="102"/>
          <w:sz w:val="36"/>
          <w:szCs w:val="36"/>
          <w:lang w:val="pt-PT"/>
        </w:rPr>
        <w:t xml:space="preserve">  6   5 4   9      7 9   </w:t>
      </w:r>
      <w:r>
        <w:rPr>
          <w:rFonts w:cs="Tahoma" w:ascii="Tahoma" w:hAnsi="Tahoma"/>
          <w:color w:val="000000"/>
          <w:spacing w:val="11"/>
          <w:w w:val="102"/>
          <w:sz w:val="36"/>
          <w:szCs w:val="36"/>
          <w:u w:val="single"/>
          <w:lang w:val="pt-PT"/>
        </w:rPr>
        <w:t xml:space="preserve">8 </w:t>
      </w:r>
      <w:r>
        <w:rPr>
          <w:rFonts w:cs="Tahoma" w:ascii="Tahoma" w:hAnsi="Tahoma"/>
          <w:color w:val="000000"/>
          <w:spacing w:val="11"/>
          <w:w w:val="102"/>
          <w:sz w:val="36"/>
          <w:szCs w:val="36"/>
          <w:lang w:val="pt-PT"/>
        </w:rPr>
        <w:t xml:space="preserve">   4     </w:t>
      </w:r>
      <w:r>
        <w:rPr>
          <w:rFonts w:cs="Tahoma" w:ascii="Tahoma" w:hAnsi="Tahoma"/>
          <w:color w:val="000000"/>
          <w:spacing w:val="11"/>
          <w:w w:val="102"/>
          <w:sz w:val="36"/>
          <w:szCs w:val="36"/>
          <w:u w:val="single"/>
          <w:lang w:val="pt-PT"/>
        </w:rPr>
        <w:t>2   33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4958" w:leader="none"/>
        </w:tabs>
        <w:spacing w:before="19" w:after="0"/>
        <w:jc w:val="both"/>
        <w:rPr>
          <w:rFonts w:ascii="Tahoma" w:hAnsi="Tahoma" w:cs="Tahoma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-6350</wp:posOffset>
                </wp:positionV>
                <wp:extent cx="816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5pt" to="211.8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635</wp:posOffset>
                </wp:positionV>
                <wp:extent cx="12985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0pt" to="131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9255</wp:posOffset>
                </wp:positionH>
                <wp:positionV relativeFrom="paragraph">
                  <wp:posOffset>635</wp:posOffset>
                </wp:positionV>
                <wp:extent cx="5486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0pt" to="273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color w:val="000000"/>
          <w:spacing w:val="-4"/>
          <w:w w:val="102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iCs/>
          <w:color w:val="000000"/>
          <w:spacing w:val="-4"/>
          <w:w w:val="102"/>
          <w:sz w:val="36"/>
          <w:szCs w:val="36"/>
          <w:u w:val="single"/>
          <w:lang w:val="pt-PT"/>
        </w:rPr>
        <w:t>27</w:t>
      </w: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ab/>
        <w:t xml:space="preserve">    </w:t>
      </w:r>
      <w:r>
        <w:rPr>
          <w:rFonts w:cs="Tahoma" w:ascii="Tahoma" w:hAnsi="Tahoma"/>
          <w:color w:val="000000"/>
          <w:spacing w:val="-12"/>
          <w:w w:val="109"/>
          <w:sz w:val="36"/>
          <w:szCs w:val="36"/>
          <w:u w:val="single"/>
          <w:lang w:val="pt-PT"/>
        </w:rPr>
        <w:t>28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w w:val="109"/>
          <w:sz w:val="36"/>
          <w:szCs w:val="36"/>
          <w:u w:val="single"/>
          <w:lang w:val="pt-PT"/>
        </w:rPr>
        <w:t>8</w:t>
      </w:r>
    </w:p>
    <w:p>
      <w:pPr>
        <w:pStyle w:val="Normal"/>
        <w:shd w:fill="FFFFFF" w:val="clear"/>
        <w:tabs>
          <w:tab w:val="clear" w:pos="720"/>
          <w:tab w:val="left" w:pos="3523" w:leader="none"/>
          <w:tab w:val="left" w:pos="4954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w w:val="109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color w:val="000000"/>
          <w:w w:val="109"/>
          <w:sz w:val="36"/>
          <w:szCs w:val="36"/>
          <w:lang w:val="pt-PT"/>
        </w:rPr>
        <w:t>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</w:t>
      </w:r>
      <w:r>
        <w:rPr>
          <w:rFonts w:cs="Tahoma" w:ascii="Tahoma" w:hAnsi="Tahoma"/>
          <w:color w:val="000000"/>
          <w:spacing w:val="-17"/>
          <w:w w:val="109"/>
          <w:sz w:val="36"/>
          <w:szCs w:val="36"/>
          <w:u w:val="single"/>
          <w:lang w:val="pt-PT"/>
        </w:rPr>
        <w:t>10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w w:val="109"/>
          <w:sz w:val="36"/>
          <w:szCs w:val="36"/>
          <w:lang w:val="pt-PT"/>
        </w:rPr>
        <w:t>8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w w:val="109"/>
          <w:sz w:val="36"/>
          <w:szCs w:val="36"/>
          <w:lang w:val="pt-PT"/>
        </w:rPr>
        <w:t xml:space="preserve">                                  </w:t>
      </w:r>
      <w:r>
        <w:rPr>
          <w:rFonts w:cs="Tahoma" w:ascii="Tahoma" w:hAnsi="Tahoma"/>
          <w:color w:val="000000"/>
          <w:w w:val="109"/>
          <w:sz w:val="36"/>
          <w:szCs w:val="36"/>
          <w:lang w:val="pt-PT"/>
        </w:rPr>
        <w:t>1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3643" w:leader="none"/>
          <w:tab w:val="left" w:pos="4387" w:leader="none"/>
        </w:tabs>
        <w:spacing w:before="96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z w:val="36"/>
          <w:szCs w:val="36"/>
          <w:lang w:val="pt-PT"/>
        </w:rPr>
        <w:t xml:space="preserve">            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9</w:t>
        <w:tab/>
        <w:t>+</w:t>
        <w:tab/>
        <w:t xml:space="preserve">     1</w:t>
        <w:tab/>
        <w:t xml:space="preserve">    </w:t>
      </w:r>
      <w:r>
        <w:rPr>
          <w:rFonts w:cs="Tahoma" w:ascii="Tahoma" w:hAnsi="Tahoma"/>
          <w:bCs/>
          <w:color w:val="000000"/>
          <w:spacing w:val="1"/>
          <w:sz w:val="36"/>
          <w:szCs w:val="36"/>
          <w:lang w:val="pt-PT"/>
        </w:rPr>
        <w:t>+    8   = 18 = 9</w:t>
      </w:r>
    </w:p>
    <w:p>
      <w:pPr>
        <w:pStyle w:val="Normal"/>
        <w:shd w:fill="FFFFFF" w:val="clear"/>
        <w:spacing w:before="28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w w:val="102"/>
          <w:sz w:val="36"/>
          <w:szCs w:val="36"/>
          <w:lang w:val="pt-PT"/>
        </w:rPr>
        <w:t xml:space="preserve">Alexander Graham Bell tem uma personalidade número </w:t>
      </w:r>
      <w:r>
        <w:rPr>
          <w:rFonts w:cs="Tahoma" w:ascii="Tahoma" w:hAnsi="Tahoma"/>
          <w:i/>
          <w:iCs/>
          <w:color w:val="000000"/>
          <w:spacing w:val="7"/>
          <w:w w:val="102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9"/>
          <w:w w:val="102"/>
          <w:sz w:val="36"/>
          <w:szCs w:val="36"/>
          <w:lang w:val="pt-PT"/>
        </w:rPr>
        <w:t xml:space="preserve">feito dos subtotais de Alexander (9), mais Graham (1), mais Bell </w:t>
      </w:r>
      <w:r>
        <w:rPr>
          <w:rFonts w:cs="Tahoma" w:ascii="Tahoma" w:hAnsi="Tahoma"/>
          <w:color w:val="000000"/>
          <w:spacing w:val="25"/>
          <w:w w:val="102"/>
          <w:sz w:val="36"/>
          <w:szCs w:val="36"/>
          <w:lang w:val="pt-PT"/>
        </w:rPr>
        <w:t>(8).</w:t>
      </w:r>
      <w:r>
        <w:rPr>
          <w:rFonts w:cs="Tahoma" w:ascii="Tahoma" w:hAnsi="Tahoma"/>
          <w:color w:val="000000"/>
          <w:w w:val="10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5"/>
          <w:w w:val="102"/>
          <w:sz w:val="36"/>
          <w:szCs w:val="36"/>
          <w:lang w:val="pt-PT"/>
        </w:rPr>
        <w:t>Ele é tudo quanto parece ser, com o total 10 em vogais, mos</w:t>
        <w:softHyphen/>
      </w:r>
      <w:r>
        <w:rPr>
          <w:rFonts w:cs="Tahoma" w:ascii="Tahoma" w:hAnsi="Tahoma"/>
          <w:color w:val="000000"/>
          <w:spacing w:val="1"/>
          <w:w w:val="102"/>
          <w:sz w:val="36"/>
          <w:szCs w:val="36"/>
          <w:lang w:val="pt-PT"/>
        </w:rPr>
        <w:t xml:space="preserve">trando desejo de ser original e fazer algo como pioneirismo (1) </w:t>
      </w:r>
      <w:r>
        <w:rPr>
          <w:rFonts w:cs="Tahoma" w:ascii="Tahoma" w:hAnsi="Tahoma"/>
          <w:color w:val="000000"/>
          <w:spacing w:val="5"/>
          <w:w w:val="102"/>
          <w:sz w:val="36"/>
          <w:szCs w:val="36"/>
          <w:lang w:val="pt-PT"/>
        </w:rPr>
        <w:t xml:space="preserve">independentemente, por amor de auxiliar outros </w:t>
      </w:r>
      <w:r>
        <w:rPr>
          <w:rFonts w:cs="Tahoma" w:ascii="Tahoma" w:hAnsi="Tahoma"/>
          <w:color w:val="000000"/>
          <w:spacing w:val="31"/>
          <w:w w:val="102"/>
          <w:sz w:val="36"/>
          <w:szCs w:val="36"/>
          <w:lang w:val="pt-PT"/>
        </w:rPr>
        <w:t>(9).</w:t>
      </w:r>
      <w:r>
        <w:rPr>
          <w:rFonts w:cs="Tahoma" w:ascii="Tahoma" w:hAnsi="Tahoma"/>
          <w:color w:val="000000"/>
          <w:spacing w:val="5"/>
          <w:w w:val="102"/>
          <w:sz w:val="36"/>
          <w:szCs w:val="36"/>
          <w:lang w:val="pt-PT"/>
        </w:rPr>
        <w:t xml:space="preserve"> Sua persona</w:t>
        <w:softHyphen/>
      </w:r>
      <w:r>
        <w:rPr>
          <w:rFonts w:cs="Tahoma" w:ascii="Tahoma" w:hAnsi="Tahoma"/>
          <w:color w:val="000000"/>
          <w:spacing w:val="6"/>
          <w:w w:val="102"/>
          <w:sz w:val="36"/>
          <w:szCs w:val="36"/>
          <w:lang w:val="pt-PT"/>
        </w:rPr>
        <w:t xml:space="preserve">lidade </w:t>
      </w:r>
      <w:r>
        <w:rPr>
          <w:rFonts w:cs="Tahoma" w:ascii="Tahoma" w:hAnsi="Tahoma"/>
          <w:i/>
          <w:iCs/>
          <w:color w:val="000000"/>
          <w:spacing w:val="6"/>
          <w:w w:val="102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6"/>
          <w:w w:val="102"/>
          <w:sz w:val="36"/>
          <w:szCs w:val="36"/>
          <w:lang w:val="pt-PT"/>
        </w:rPr>
        <w:t xml:space="preserve">não é maior do que o desejo de seu coração, de número </w:t>
      </w:r>
      <w:r>
        <w:rPr>
          <w:rFonts w:cs="Tahoma" w:ascii="Tahoma" w:hAnsi="Tahoma"/>
          <w:i/>
          <w:iCs/>
          <w:color w:val="000000"/>
          <w:spacing w:val="8"/>
          <w:w w:val="102"/>
          <w:sz w:val="36"/>
          <w:szCs w:val="36"/>
          <w:lang w:val="pt-PT"/>
        </w:rPr>
        <w:t xml:space="preserve">dez, </w:t>
      </w:r>
      <w:r>
        <w:rPr>
          <w:rFonts w:cs="Tahoma" w:ascii="Tahoma" w:hAnsi="Tahoma"/>
          <w:color w:val="000000"/>
          <w:spacing w:val="8"/>
          <w:w w:val="102"/>
          <w:sz w:val="36"/>
          <w:szCs w:val="36"/>
          <w:lang w:val="pt-PT"/>
        </w:rPr>
        <w:t xml:space="preserve">indicando que ele pode viver de acordo com o que parece, ou </w:t>
      </w:r>
      <w:r>
        <w:rPr>
          <w:rFonts w:cs="Tahoma" w:ascii="Tahoma" w:hAnsi="Tahoma"/>
          <w:color w:val="000000"/>
          <w:spacing w:val="4"/>
          <w:w w:val="102"/>
          <w:sz w:val="36"/>
          <w:szCs w:val="36"/>
          <w:lang w:val="pt-PT"/>
        </w:rPr>
        <w:t>com a impressão que dá aos demais. Outros julgam-no pessoa inte</w:t>
        <w:softHyphen/>
        <w:t xml:space="preserve">ressada em alguma linha de negócios </w:t>
      </w:r>
      <w:r>
        <w:rPr>
          <w:rFonts w:cs="Tahoma" w:ascii="Tahoma" w:hAnsi="Tahoma"/>
          <w:color w:val="000000"/>
          <w:spacing w:val="25"/>
          <w:w w:val="102"/>
          <w:sz w:val="36"/>
          <w:szCs w:val="36"/>
          <w:lang w:val="pt-PT"/>
        </w:rPr>
        <w:t>(8)</w:t>
      </w:r>
      <w:r>
        <w:rPr>
          <w:rFonts w:cs="Tahoma" w:ascii="Tahoma" w:hAnsi="Tahoma"/>
          <w:color w:val="000000"/>
          <w:spacing w:val="4"/>
          <w:w w:val="102"/>
          <w:sz w:val="36"/>
          <w:szCs w:val="36"/>
          <w:lang w:val="pt-PT"/>
        </w:rPr>
        <w:t xml:space="preserve"> que beneficie outras pessoas </w:t>
      </w:r>
      <w:r>
        <w:rPr>
          <w:rFonts w:cs="Tahoma" w:ascii="Tahoma" w:hAnsi="Tahoma"/>
          <w:color w:val="000000"/>
          <w:spacing w:val="8"/>
          <w:w w:val="102"/>
          <w:sz w:val="36"/>
          <w:szCs w:val="36"/>
          <w:lang w:val="pt-PT"/>
        </w:rPr>
        <w:t xml:space="preserve">(9) de forma original (1). Ele correspondeu às expectativas, pois </w:t>
      </w:r>
      <w:r>
        <w:rPr>
          <w:rFonts w:cs="Tahoma" w:ascii="Tahoma" w:hAnsi="Tahoma"/>
          <w:color w:val="000000"/>
          <w:spacing w:val="10"/>
          <w:w w:val="102"/>
          <w:sz w:val="36"/>
          <w:szCs w:val="36"/>
          <w:lang w:val="pt-PT"/>
        </w:rPr>
        <w:t xml:space="preserve">serviu aos demais inventando o sem-fio, que foi um grande passo </w:t>
      </w:r>
      <w:r>
        <w:rPr>
          <w:rFonts w:cs="Tahoma" w:ascii="Tahoma" w:hAnsi="Tahoma"/>
          <w:color w:val="000000"/>
          <w:spacing w:val="6"/>
          <w:w w:val="102"/>
          <w:sz w:val="36"/>
          <w:szCs w:val="36"/>
          <w:lang w:val="pt-PT"/>
        </w:rPr>
        <w:t>no progresso da humanidade.</w:t>
      </w:r>
    </w:p>
    <w:p>
      <w:pPr>
        <w:pStyle w:val="Normal"/>
        <w:shd w:fill="FFFFFF" w:val="clear"/>
        <w:spacing w:before="10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w w:val="102"/>
          <w:sz w:val="36"/>
          <w:szCs w:val="36"/>
          <w:lang w:val="pt-PT"/>
        </w:rPr>
        <w:t xml:space="preserve">Façamos, agora, nossa própria tabela para saber qual é o número </w:t>
      </w:r>
      <w:r>
        <w:rPr>
          <w:rFonts w:cs="Tahoma" w:ascii="Tahoma" w:hAnsi="Tahoma"/>
          <w:color w:val="000000"/>
          <w:spacing w:val="2"/>
          <w:w w:val="102"/>
          <w:sz w:val="36"/>
          <w:szCs w:val="36"/>
          <w:lang w:val="pt-PT"/>
        </w:rPr>
        <w:t xml:space="preserve">da nossa personalidade. Depois escrevamos a interpretação de nossa </w:t>
      </w:r>
      <w:r>
        <w:rPr>
          <w:rFonts w:cs="Tahoma" w:ascii="Tahoma" w:hAnsi="Tahoma"/>
          <w:color w:val="000000"/>
          <w:spacing w:val="9"/>
          <w:w w:val="102"/>
          <w:sz w:val="36"/>
          <w:szCs w:val="36"/>
          <w:lang w:val="pt-PT"/>
        </w:rPr>
        <w:t xml:space="preserve">própria personalidade, analisando não só o total, mas os subtotais </w:t>
      </w:r>
      <w:r>
        <w:rPr>
          <w:rFonts w:cs="Tahoma" w:ascii="Tahoma" w:hAnsi="Tahoma"/>
          <w:color w:val="000000"/>
          <w:spacing w:val="6"/>
          <w:w w:val="102"/>
          <w:sz w:val="36"/>
          <w:szCs w:val="36"/>
          <w:lang w:val="pt-PT"/>
        </w:rPr>
        <w:t>de nossos nomes separados, e misturando-os com o todo.</w:t>
      </w:r>
    </w:p>
    <w:p>
      <w:pPr>
        <w:pStyle w:val="Normal"/>
        <w:shd w:fill="FFFFFF" w:val="clear"/>
        <w:spacing w:before="46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w w:val="102"/>
          <w:sz w:val="36"/>
          <w:szCs w:val="36"/>
          <w:lang w:val="pt-PT"/>
        </w:rPr>
        <w:t>QUADRO  DA  PERSONALIDADE  PELOS  NÚMEROS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5"/>
          <w:w w:val="102"/>
          <w:sz w:val="36"/>
          <w:szCs w:val="36"/>
          <w:lang w:val="pt-PT"/>
        </w:rPr>
        <w:t>DAS CONSOANTES</w:t>
      </w:r>
    </w:p>
    <w:p>
      <w:pPr>
        <w:pStyle w:val="Normal"/>
        <w:shd w:fill="FFFFFF" w:val="clear"/>
        <w:spacing w:before="312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w w:val="102"/>
          <w:sz w:val="36"/>
          <w:szCs w:val="36"/>
          <w:lang w:val="pt-PT"/>
        </w:rPr>
        <w:t>Características do  número  1</w:t>
      </w:r>
    </w:p>
    <w:p>
      <w:pPr>
        <w:pStyle w:val="Normal"/>
        <w:shd w:fill="FFFFFF" w:val="clear"/>
        <w:spacing w:before="9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O analisado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: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recerá aos demais como dominador, poderoso e criativo. 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color w:val="000000"/>
          <w:spacing w:val="-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 usar roupas diferentes, pouco usuais, como riscas e padrões esco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 xml:space="preserve">ceses. 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ve  parecer imponente,  mas correto,  em  linha como  em pormenore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eve usar cores claras e brilhantes, tanto nas roupas como na decoraçã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o  lar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lutar para não adquirir excesso de peso.</w:t>
      </w:r>
    </w:p>
    <w:p>
      <w:pPr>
        <w:pStyle w:val="Normal"/>
        <w:shd w:fill="FFFFFF" w:val="clear"/>
        <w:spacing w:before="33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Características do número  2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ve estar sempre bem posto e limp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 ter maneiras prazenteiras e  agradávei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É pacífico, calado e diplomata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 cultivar o gosto no uso  de  roup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usar tecidos macios e leves, e não usar cores pesad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 evitar parecer desbotado e simples demai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ve usar cores neutras, que lhe são mais apropriad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É amado, modesto, e procura ser cooperador.</w:t>
      </w:r>
    </w:p>
    <w:p>
      <w:pPr>
        <w:pStyle w:val="Normal"/>
        <w:shd w:fill="FFFFFF" w:val="clear"/>
        <w:spacing w:before="34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2"/>
          <w:sz w:val="36"/>
          <w:szCs w:val="36"/>
          <w:lang w:val="pt-PT"/>
        </w:rPr>
        <w:t>Características  do  número  3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ve usar roupas atraentes e andar à mod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Ser amistoso e sociável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Deve  acrescentar acessórios  de  babados,  fitas  ou  laços  às  suas  toilete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 cuidar de não ir a extremos em matéria de trajo nem se vestir be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emais  em  relação  ao  local  a frequentar.</w:t>
      </w:r>
    </w:p>
    <w:p>
      <w:pPr>
        <w:pStyle w:val="Normal"/>
        <w:shd w:fill="FFFFFF" w:val="clear"/>
        <w:ind w:right="307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ve escolher jóias especiais, pois tem gosto para o pouco usual. </w:t>
      </w:r>
    </w:p>
    <w:p>
      <w:pPr>
        <w:pStyle w:val="Normal"/>
        <w:shd w:fill="FFFFFF" w:val="clear"/>
        <w:ind w:right="307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ve gostar do belo e do conforto. </w:t>
      </w:r>
    </w:p>
    <w:p>
      <w:pPr>
        <w:pStyle w:val="Normal"/>
        <w:shd w:fill="FFFFFF" w:val="clear"/>
        <w:ind w:right="307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arece bem em quase todos os estilos e cores.</w:t>
      </w:r>
    </w:p>
    <w:p>
      <w:pPr>
        <w:pStyle w:val="Normal"/>
        <w:shd w:fill="FFFFFF" w:val="clear"/>
        <w:spacing w:before="32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Características do número  4</w:t>
      </w:r>
    </w:p>
    <w:p>
      <w:pPr>
        <w:pStyle w:val="Normal"/>
        <w:shd w:fill="FFFFFF" w:val="clear"/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arece bem em  trajos  de  corte  alfaiate,  de linhas  ret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É  preciso  e  simples,  mas  interessante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É  prático,  conservador,  digno  de  confiança  e  ordeir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ode ter ombros quadrados e pode inclinar-se a se fazer pesado.</w:t>
      </w:r>
    </w:p>
    <w:p>
      <w:pPr>
        <w:pStyle w:val="Normal"/>
        <w:shd w:fill="FFFFFF" w:val="clear"/>
        <w:spacing w:before="33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2"/>
          <w:sz w:val="36"/>
          <w:szCs w:val="36"/>
          <w:lang w:val="pt-PT"/>
        </w:rPr>
        <w:t>Características  do  número  5</w:t>
      </w:r>
    </w:p>
    <w:p>
      <w:pPr>
        <w:pStyle w:val="Normal"/>
        <w:shd w:fill="FFFFFF" w:val="clear"/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É líder quanto à moda. Versátil e atualizad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m frequência vai a extremos, tal como usar peles no verã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ve evitar mostrar-se vistos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 a aparência juvenil, sempre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Tem  personalidade  interessante  e  magnétic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Gosta do sexo oposto e é apreciado por ele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m senso de humor e é excelente conversador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4"/>
          <w:sz w:val="36"/>
          <w:szCs w:val="36"/>
          <w:lang w:val="pt-PT"/>
        </w:rPr>
        <w:t>Características do número  6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É elegante, atraente e encantador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o  tipo  maternal,  aparentemente.  Deve  vestir-se  bem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ão tem tanto estilo quanto os números três e quatr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Gosta  de  se  sentir confortável,  e  por isso  com  frequência  usa  roupa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soltas e folgadas.</w:t>
      </w:r>
    </w:p>
    <w:p>
      <w:pPr>
        <w:pStyle w:val="Normal"/>
        <w:shd w:fill="FFFFFF" w:val="clear"/>
        <w:ind w:right="1229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É bondoso e atrai os outros, para conselhos e consolo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tá interessado no lar </w:t>
      </w:r>
      <w:r>
        <w:rPr>
          <w:rFonts w:cs="Tahoma" w:ascii="Tahoma" w:hAnsi="Tahoma"/>
          <w:b/>
          <w:bCs/>
          <w:color w:val="000000"/>
          <w:spacing w:val="7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 família. </w:t>
      </w:r>
    </w:p>
    <w:p>
      <w:pPr>
        <w:pStyle w:val="Normal"/>
        <w:shd w:fill="FFFFFF" w:val="clear"/>
        <w:ind w:right="1229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ve evitar excesso de peso. </w:t>
      </w:r>
    </w:p>
    <w:p>
      <w:pPr>
        <w:pStyle w:val="Normal"/>
        <w:shd w:fill="FFFFFF" w:val="clear"/>
        <w:ind w:right="12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ria atmosfera de harmonia e responsabilidade.</w:t>
      </w:r>
    </w:p>
    <w:p>
      <w:pPr>
        <w:pStyle w:val="Normal"/>
        <w:shd w:fill="FFFFFF" w:val="clear"/>
        <w:spacing w:before="360" w:after="0"/>
        <w:ind w:right="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"/>
          <w:w w:val="111"/>
          <w:sz w:val="36"/>
          <w:szCs w:val="36"/>
          <w:lang w:val="pt-PT"/>
        </w:rPr>
        <w:t>Características  do  número  7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000000"/>
          <w:spacing w:val="8"/>
          <w:sz w:val="36"/>
          <w:szCs w:val="36"/>
          <w:lang w:val="pt-PT"/>
        </w:rPr>
        <w:t>Anda</w:t>
      </w: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bem arranjado e com frequência usa roupa de alto preç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É, de certa forma, remoto, reservado e exclusiv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ve usar linhas retas com as notas coloridas dadas pelas jói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Tem  personalidade  distinta,  aperfeiçoad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 usar tom pastel.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Características  do número  8</w:t>
      </w:r>
    </w:p>
    <w:p>
      <w:pPr>
        <w:pStyle w:val="Normal"/>
        <w:shd w:fill="FFFFFF" w:val="clear"/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eve  parecer influente  e  cheio  de  sucesso,  mesmo  quando  esteja  se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vintém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bCs/>
          <w:color w:val="000000"/>
          <w:spacing w:val="4"/>
          <w:sz w:val="36"/>
          <w:szCs w:val="36"/>
          <w:lang w:val="pt-PT"/>
        </w:rPr>
        <w:t>Gosta de</w:t>
      </w:r>
      <w:r>
        <w:rPr>
          <w:rFonts w:cs="Tahoma" w:ascii="Tahoma" w:hAnsi="Tahoma"/>
          <w:b/>
          <w:bCs/>
          <w:color w:val="000000"/>
          <w:spacing w:val="4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bons tecidos, tais com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tweed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 padrões escoceses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refere usar roupas tipo alfaiate ou esportivas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Gosta de dar impressão de ter fortuna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testa coisas baratas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É  amistoso, persuasivo e  de  maneiras dominadoras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Tem cuidado com os pormenores,  tais  como  sapatos,  gravatas  e  lenços.</w:t>
      </w:r>
    </w:p>
    <w:p>
      <w:pPr>
        <w:pStyle w:val="Normal"/>
        <w:shd w:fill="FFFFFF" w:val="clear"/>
        <w:spacing w:before="384" w:after="0"/>
        <w:ind w:right="19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"/>
          <w:w w:val="111"/>
          <w:sz w:val="36"/>
          <w:szCs w:val="36"/>
          <w:lang w:val="pt-PT"/>
        </w:rPr>
        <w:t>Características  do  número  9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É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generoso,  amistoso  e  bom  companheir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em personalidade magnética,  mas, às vezes, carece de energi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É irmão mais velho para todo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É  romântico, encantador e bondos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usar cores, evitando o pret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evitar descuido nos trajos, já que gosta de se sentir à vontade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"/>
          <w:sz w:val="36"/>
          <w:szCs w:val="36"/>
          <w:lang w:val="pt-PT"/>
        </w:rPr>
        <w:t>Características  do  número   11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86" w:after="0"/>
        <w:ind w:right="307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É muitas vezes um sonhador que traz  a cabeça entre as nuvens. </w:t>
      </w:r>
    </w:p>
    <w:p>
      <w:pPr>
        <w:pStyle w:val="Normal"/>
        <w:shd w:fill="FFFFFF" w:val="clear"/>
        <w:spacing w:before="86" w:after="0"/>
        <w:ind w:right="307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É idealista  e  inspirador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É individualista nos trajos e na açã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É muitas vezes intuitivo, e tem um lado espiritual em sua natureza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usar tecidos macios, de boa textura.</w:t>
      </w:r>
    </w:p>
    <w:p>
      <w:pPr>
        <w:pStyle w:val="Normal"/>
        <w:shd w:fill="FFFFFF" w:val="clear"/>
        <w:spacing w:before="370" w:after="0"/>
        <w:ind w:right="19" w:hanging="0"/>
        <w:jc w:val="both"/>
        <w:rPr>
          <w:rFonts w:ascii="Tahoma" w:hAnsi="Tahoma" w:cs="Tahoma"/>
          <w:b/>
          <w:b/>
          <w:bCs/>
          <w:color w:val="000000"/>
          <w:spacing w:val="-3"/>
          <w:w w:val="112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pacing w:val="-3"/>
          <w:w w:val="112"/>
          <w:sz w:val="36"/>
          <w:szCs w:val="36"/>
          <w:lang w:val="pt-PT"/>
        </w:rPr>
      </w:r>
    </w:p>
    <w:p>
      <w:pPr>
        <w:pStyle w:val="Normal"/>
        <w:shd w:fill="FFFFFF" w:val="clear"/>
        <w:spacing w:before="370" w:after="0"/>
        <w:ind w:right="19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-3"/>
          <w:w w:val="112"/>
          <w:sz w:val="36"/>
          <w:szCs w:val="36"/>
          <w:lang w:val="pt-PT"/>
        </w:rPr>
        <w:t>Características   do   número   22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O analisado: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ve  usar sempre  roupas  caras,  de  linhas  ret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á  a  aparência  de  ser  um  mestre  construtor ou  perito   em   qualque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campo.</w:t>
      </w:r>
    </w:p>
    <w:p>
      <w:pPr>
        <w:pStyle w:val="Normal"/>
        <w:shd w:fill="FFFFFF" w:val="clear"/>
        <w:spacing w:before="5" w:after="0"/>
        <w:ind w:right="307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cooperador e generoso nas ações para impressionar o público. </w:t>
      </w:r>
    </w:p>
    <w:p>
      <w:pPr>
        <w:pStyle w:val="Normal"/>
        <w:shd w:fill="FFFFFF" w:val="clear"/>
        <w:spacing w:before="5" w:after="0"/>
        <w:ind w:right="307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em os pés na terra, e é muito prático. </w:t>
      </w:r>
    </w:p>
    <w:p>
      <w:pPr>
        <w:pStyle w:val="Normal"/>
        <w:shd w:fill="FFFFFF" w:val="clear"/>
        <w:spacing w:before="5" w:after="0"/>
        <w:ind w:right="307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arece sempre rico, mesmo quando está quebrad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434343"/>
          <w:spacing w:val="7"/>
          <w:w w:val="80"/>
          <w:sz w:val="36"/>
          <w:szCs w:val="36"/>
        </w:rPr>
      </w:pPr>
      <w:r>
        <w:rPr>
          <w:rFonts w:cs="Tahoma" w:ascii="Tahoma" w:hAnsi="Tahoma"/>
          <w:color w:val="434343"/>
          <w:spacing w:val="7"/>
          <w:w w:val="80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color w:val="434343"/>
          <w:spacing w:val="7"/>
          <w:w w:val="80"/>
          <w:sz w:val="40"/>
          <w:szCs w:val="40"/>
        </w:rPr>
      </w:pPr>
      <w:r>
        <w:rPr>
          <w:rFonts w:cs="Tahoma" w:ascii="Tahoma" w:hAnsi="Tahoma"/>
          <w:b/>
          <w:color w:val="434343"/>
          <w:spacing w:val="7"/>
          <w:w w:val="80"/>
          <w:sz w:val="40"/>
          <w:szCs w:val="40"/>
        </w:rPr>
        <w:t>6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434343"/>
          <w:spacing w:val="7"/>
          <w:w w:val="80"/>
          <w:sz w:val="40"/>
          <w:szCs w:val="40"/>
          <w:lang w:val="pt-PT"/>
        </w:rPr>
        <w:t xml:space="preserve">COMO DESCOBRIR NOSSOS NÚMEROS DE </w:t>
      </w:r>
      <w:r>
        <w:rPr>
          <w:rFonts w:cs="Tahoma" w:ascii="Tahoma" w:hAnsi="Tahoma"/>
          <w:b/>
          <w:color w:val="434343"/>
          <w:spacing w:val="8"/>
          <w:w w:val="80"/>
          <w:sz w:val="40"/>
          <w:szCs w:val="40"/>
          <w:lang w:val="pt-PT"/>
        </w:rPr>
        <w:t>DESTINO OU DE EXPRESSÃO</w:t>
      </w:r>
    </w:p>
    <w:p>
      <w:pPr>
        <w:pStyle w:val="Normal"/>
        <w:shd w:fill="FFFFFF" w:val="clear"/>
        <w:spacing w:before="63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ascemos para um propósito definido na vida. Qual é a noss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issão saberemos através dos nossos números de destino ou expressão.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les declaram o que devemos fazer ou ser neste particular praz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vida, a fim de ter sucesso em cada fase de nossa existência.</w:t>
      </w:r>
    </w:p>
    <w:p>
      <w:pPr>
        <w:pStyle w:val="Normal"/>
        <w:shd w:fill="FFFFFF" w:val="clear"/>
        <w:spacing w:before="46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 xml:space="preserve">COMO  PODEMOS  ACHAR  O  NÚMERO  DE </w:t>
      </w: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OSSO DESTINO</w:t>
      </w:r>
    </w:p>
    <w:p>
      <w:pPr>
        <w:pStyle w:val="Normal"/>
        <w:shd w:fill="FFFFFF" w:val="clear"/>
        <w:spacing w:before="25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sso número de destino pode ser encontrado somando tod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s letras do nome completo que recebemos ao nascer e reduzindo-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a um só algarismo. Isso sugere o tipo de pessoas com as quai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vemos nos rodear e nos associar, e trabalhar — como devem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contribuir para auxiliar outros e trabalhar — e qual nosso camp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ou fonte de oportunidade de sucesso.</w:t>
      </w:r>
    </w:p>
    <w:p>
      <w:pPr>
        <w:pStyle w:val="Normal"/>
        <w:shd w:fill="FFFFFF" w:val="clear"/>
        <w:spacing w:before="46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 xml:space="preserve">NEM  SEMPRE  É  FÁCIL REALIZARMOS  NOSSOS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PROPÓSITOS NA VIDA</w:t>
      </w:r>
    </w:p>
    <w:p>
      <w:pPr>
        <w:pStyle w:val="Normal"/>
        <w:shd w:fill="FFFFFF" w:val="clear"/>
        <w:spacing w:before="26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em sempre é assunto simples ou fácil o atingir todas as exi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gências dos nossos números de destino ou expressão. Podemos quere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fazer algo inteiramente diferente do que deveríamos fazer, mas, even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ualmente, se fizermos um esforço sincero para lutar em direção do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nosso destino, avenidas se abrirão para nós, e teremos sucess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o cumprimento do nosso propósito. Nossa razão de viver é reve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lada pelos nossos números de destino.</w:t>
      </w:r>
    </w:p>
    <w:p>
      <w:pPr>
        <w:pStyle w:val="Normal"/>
        <w:shd w:fill="FFFFFF" w:val="clear"/>
        <w:ind w:right="403" w:hanging="0"/>
        <w:jc w:val="both"/>
        <w:rPr>
          <w:rFonts w:ascii="Tahoma" w:hAnsi="Tahoma" w:cs="Tahoma"/>
          <w:color w:val="000000"/>
          <w:spacing w:val="1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 xml:space="preserve">CASO QUE ILUSTRA O FATO DA NUMEROLOGIA </w:t>
      </w: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ÃO  SER ADIVINHAÇÃO</w:t>
      </w:r>
    </w:p>
    <w:p>
      <w:pPr>
        <w:pStyle w:val="Normal"/>
        <w:shd w:fill="FFFFFF" w:val="clear"/>
        <w:spacing w:before="2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Recebi, recentemente, um chamado de uma jovem, dizendo qu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havia dois anos estava noiva. Cada vez que ela sugeria que mar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assem a data do casamento, ele encontrava alguma desculpa pa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diar o acontecimento. Sua pergunta era: "Algum dia ele decidirá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que </w:t>
      </w:r>
      <w:r>
        <w:rPr>
          <w:rFonts w:cs="Tahoma" w:ascii="Tahoma" w:hAnsi="Tahoma"/>
          <w:iCs/>
          <w:color w:val="000000"/>
          <w:spacing w:val="5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 hora certa para nos casarmos, ou continuará a adiar a data?"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eu-me as datas de nascimento e os nomes completos de ambos.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Já que ele tem um número de destino, o sete, e um pináculo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 xml:space="preserve">número nove (ver capítulo 11) duvido que ele chegará a toma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decisão de se casar com ela ou com qualquer outra jovem. O des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ino sete indica uma pessoa que gosta mais de sua própria companhia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refere estudar e analisar situações e estar a sós uma grande par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o tempo. Com o pináculo nove ele pode passar por muitos desa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ntamentos e perdas, pelo menos durante o nono pináculo. É u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eríodo final e não um período para iniciar a vida de casados. El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em o número seis, tanto em destino como em pináculo. Uma pesso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 um destino seis deveria casar-se e ter a responsabilidade de u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lar e de uma família. Com certeza terá amor e lar em vibração com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o pináculo nove. Portanto, eu lhe sugeri que começasse a olh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m torno, para pastagens mais verdes. Seus números indicam, fort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mente, que ela encontrará outro homem com sérias intenções, se decidir-se a romper aquele compromisso perene com seu noivo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demos ver, pelo que ficou dito acima, que a numerologia é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baseada em fatos a que chegamos através dos números, e não é arte adivinhatória.</w:t>
      </w:r>
    </w:p>
    <w:p>
      <w:pPr>
        <w:pStyle w:val="Normal"/>
        <w:shd w:fill="FFFFFF" w:val="clear"/>
        <w:spacing w:before="41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ESTAMOS EQUIPADOS  PARA  0  SUCESSO</w:t>
      </w:r>
    </w:p>
    <w:p>
      <w:pPr>
        <w:pStyle w:val="Normal"/>
        <w:shd w:fill="FFFFFF" w:val="clear"/>
        <w:spacing w:before="25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sso destino pode ser inteiramente diferente do destino d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osso vizinho. Felizmente, somos equipados, ao nascer, com toda </w:t>
      </w:r>
      <w:r>
        <w:rPr>
          <w:rFonts w:cs="Tahoma" w:ascii="Tahoma" w:hAnsi="Tahoma"/>
          <w:iCs/>
          <w:color w:val="000000"/>
          <w:spacing w:val="5"/>
          <w:sz w:val="36"/>
          <w:szCs w:val="36"/>
          <w:lang w:val="pt-PT"/>
        </w:rPr>
        <w:t>a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ferramenta necessária para cumprimento de alguma missão especial,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que podemos realizar melhor do que qualquer outra pessoa, m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ó nós podemos e devemos dar o tiro de partida para nosso sucesso.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ando trabalhamos numa tarefa, seja ela de alto padrão ou de labor manual, devemos aprender a enfrentar bem as obrigações 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xigências, para sermos promovidos um degrau mais, em tarefa mai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lta na escala. Se usarmos de delongas, podemos permanecer n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esmo nível, ou podemos ser rebaixados de posto, ou, mesm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"despedidos"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TEMOS OPORTUNIDADE IGUAL A TODOS OS DEMAIS</w:t>
      </w:r>
    </w:p>
    <w:p>
      <w:pPr>
        <w:pStyle w:val="Normal"/>
        <w:shd w:fill="FFFFFF" w:val="clear"/>
        <w:spacing w:before="24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mbora superficialmente não pareça que temos oportunida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igual a dos demais, na verdade a temos. Isso não quer dizer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eremos a oportunidade de arrancar à força — e cheguemos a fazê-l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— o emprego de outra pessoa. Mas teremos as ferramentas pa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avar e fazer nossa tarefa especial.</w:t>
      </w:r>
    </w:p>
    <w:p>
      <w:pPr>
        <w:pStyle w:val="Normal"/>
        <w:shd w:fill="FFFFFF" w:val="clear"/>
        <w:spacing w:before="47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NOSSA  OPORTUNIDADE  PARA  ALCANÇAR  SUCESSO</w:t>
      </w:r>
    </w:p>
    <w:p>
      <w:pPr>
        <w:pStyle w:val="Normal"/>
        <w:shd w:fill="FFFFFF" w:val="clear"/>
        <w:spacing w:before="264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É mais importante conhecer nosso número de destino, ou expres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ão, do que qualquer outro número da nossa tabela numerológica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orque eles nos dizem, especificamente, o que devemos fazer ou ser, e não o que somos nem o que desejamos realizar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sso número de destino nos dá a oportunidade de sucesso, 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iz que parte devemos representar, desde que atendamos ao divin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u definitivo propósito revelado pelo total das letras do nome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recebemos ao nascer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ando compreendermos que estamos trabalhando nosso destin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ra experiência de nossa alma, então saberemos que as perturbaçõe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ão necessárias, se esperamos ser promovidos e crescer espiritualmente, como pessoa bem harmoniosa, capacitada para enfrentar com sucess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qualquer situação.</w:t>
      </w:r>
    </w:p>
    <w:p>
      <w:pPr>
        <w:pStyle w:val="Normal"/>
        <w:shd w:fill="FFFFFF" w:val="clear"/>
        <w:spacing w:before="47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COMO DETERMINAR NOSSA  MISSÃO  NA  VIDA</w:t>
      </w:r>
    </w:p>
    <w:p>
      <w:pPr>
        <w:pStyle w:val="Normal"/>
        <w:shd w:fill="FFFFFF" w:val="clear"/>
        <w:spacing w:before="245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lguns de nós nascem para servir, outros para divertir e traz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legria, outros para serem pacificadores, e ainda outros para sere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génios das finanças. O que nossa missão na vida deveria ser não é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gredo para ninguém que possa analisar e desenredar a significaçã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culta d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número de destin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smo que não usemos nunca noss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ome completo, tal como o recebemos ao nascer, ou tenhamos mudad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inteiramente nosso nome, seus efeitos ainda serão sentidos, e perm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ecerão o verdadeiro destino de nossa alma.</w:t>
      </w:r>
    </w:p>
    <w:p>
      <w:pPr>
        <w:pStyle w:val="Normal"/>
        <w:shd w:fill="FFFFFF" w:val="clear"/>
        <w:spacing w:before="82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osso apelido, mudanças na assinatura, nome trazido pelo casa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ento, contribuem, e são avenidas através das quais nosso destin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stá realizando o propósito de nossa vid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COMO CHEGAR AO NÚMERO DO NOSSO DESTINO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té o presente momento aprendemos, neste livro, a trabalh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nome completo e a analisar apenas o nome ou número total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prendemos como trabalhar nossas vogais, ou desejos do coraçã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 nossa personalidade (consoantes), separadamente. Agora utiliz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remos o que aprendemos no capítulo anterior, através de:</w:t>
      </w:r>
    </w:p>
    <w:p>
      <w:pPr>
        <w:pStyle w:val="Normal"/>
        <w:shd w:fill="FFFFFF" w:val="clear"/>
        <w:spacing w:before="14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>Primeiro passo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:   Escrever nome completo  recebido  ao nascer.</w:t>
      </w:r>
    </w:p>
    <w:p>
      <w:pPr>
        <w:pStyle w:val="Normal"/>
        <w:shd w:fill="FFFFFF" w:val="clear"/>
        <w:spacing w:before="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>Segundo passo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:   Trabalhar a  exigência da  alma  e  reduzi-la a um alga</w:t>
        <w:softHyphen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rismo  simples.</w:t>
      </w:r>
    </w:p>
    <w:p>
      <w:pPr>
        <w:pStyle w:val="Normal"/>
        <w:shd w:fill="FFFFFF" w:val="clear"/>
        <w:spacing w:before="58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Terceiro passo:  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rabalhar a personalidade e  reduzi-la a um total sim</w:t>
        <w:softHyphen/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ples.</w:t>
      </w:r>
    </w:p>
    <w:p>
      <w:pPr>
        <w:pStyle w:val="Normal"/>
        <w:shd w:fill="FFFFFF" w:val="clear"/>
        <w:spacing w:before="58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rto passo: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nalisar os subtotais de todos os algarismos somando-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s com seus totais, a fim de conseguir melhor com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reensão de cada total.</w:t>
      </w:r>
    </w:p>
    <w:p>
      <w:pPr>
        <w:pStyle w:val="Normal"/>
        <w:shd w:fill="FFFFFF" w:val="clear"/>
        <w:spacing w:before="48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 xml:space="preserve">TRABALHANDO O NOME DE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JOHN FITZGERALD KENNEDY</w:t>
      </w:r>
    </w:p>
    <w:p>
      <w:pPr>
        <w:pStyle w:val="Normal"/>
        <w:shd w:fill="FFFFFF" w:val="clear"/>
        <w:spacing w:before="26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gora trabalharemos um nome para ilustrar os passos indi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cados acima, e chegar ao número do destino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2035" w:leader="none"/>
          <w:tab w:val="left" w:pos="3182" w:leader="none"/>
          <w:tab w:val="left" w:pos="4358" w:leader="none"/>
          <w:tab w:val="left" w:pos="5203" w:leader="none"/>
        </w:tabs>
        <w:spacing w:before="1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Total das</w:t>
        <w:br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vogais: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6      +</w:t>
        <w:tab/>
        <w:t xml:space="preserve">      6</w:t>
        <w:tab/>
        <w:t xml:space="preserve">              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+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  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1 = 13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5126" w:leader="none"/>
        </w:tabs>
        <w:spacing w:before="154" w:after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nta das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        </w:t>
      </w:r>
      <w:r>
        <w:rPr>
          <w:rFonts w:cs="Tahoma" w:ascii="Tahoma" w:hAnsi="Tahoma"/>
          <w:color w:val="000000"/>
          <w:spacing w:val="-10"/>
          <w:sz w:val="36"/>
          <w:szCs w:val="36"/>
          <w:u w:val="single"/>
          <w:lang w:val="pt-PT"/>
        </w:rPr>
        <w:t>15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ab/>
        <w:t xml:space="preserve">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               </w:t>
      </w:r>
      <w:r>
        <w:rPr>
          <w:rFonts w:cs="Tahoma" w:ascii="Tahoma" w:hAnsi="Tahoma"/>
          <w:color w:val="000000"/>
          <w:spacing w:val="-9"/>
          <w:sz w:val="36"/>
          <w:szCs w:val="36"/>
          <w:u w:val="single"/>
          <w:lang w:val="pt-PT"/>
        </w:rPr>
        <w:t>10</w:t>
      </w:r>
    </w:p>
    <w:p>
      <w:pPr>
        <w:pStyle w:val="Normal"/>
        <w:shd w:fill="FFFFFF" w:val="clear"/>
        <w:tabs>
          <w:tab w:val="clear" w:pos="720"/>
          <w:tab w:val="right" w:pos="612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</w:rPr>
        <w:t>vogais:          6</w:t>
      </w:r>
      <w:r>
        <w:rPr>
          <w:rFonts w:cs="Tahoma" w:ascii="Tahoma" w:hAnsi="Tahoma"/>
          <w:color w:val="000000"/>
          <w:sz w:val="36"/>
          <w:szCs w:val="36"/>
        </w:rPr>
        <w:tab/>
        <w:t xml:space="preserve">               </w:t>
      </w:r>
      <w:r>
        <w:rPr>
          <w:rFonts w:cs="Tahoma" w:ascii="Tahoma" w:hAnsi="Tahoma"/>
          <w:color w:val="000000"/>
          <w:spacing w:val="3"/>
          <w:sz w:val="36"/>
          <w:szCs w:val="36"/>
        </w:rPr>
        <w:t>9         5    1                  5    5</w:t>
      </w:r>
    </w:p>
    <w:p>
      <w:pPr>
        <w:pStyle w:val="Normal"/>
        <w:shd w:fill="FFFFFF" w:val="clear"/>
        <w:tabs>
          <w:tab w:val="clear" w:pos="720"/>
          <w:tab w:val="right" w:pos="6120" w:leader="none"/>
        </w:tabs>
        <w:spacing w:before="12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mallCaps/>
          <w:color w:val="000000"/>
          <w:spacing w:val="3"/>
          <w:sz w:val="36"/>
          <w:szCs w:val="36"/>
        </w:rPr>
        <w:t>N</w:t>
      </w:r>
      <w:r>
        <w:rPr>
          <w:rFonts w:cs="Tahoma" w:ascii="Tahoma" w:hAnsi="Tahoma"/>
          <w:b/>
          <w:smallCaps/>
          <w:color w:val="000000"/>
          <w:spacing w:val="3"/>
          <w:sz w:val="36"/>
          <w:szCs w:val="36"/>
        </w:rPr>
        <w:t>ome</w:t>
      </w:r>
      <w:r>
        <w:rPr>
          <w:rFonts w:cs="Tahoma" w:ascii="Tahoma" w:hAnsi="Tahoma"/>
          <w:smallCaps/>
          <w:color w:val="000000"/>
          <w:spacing w:val="3"/>
          <w:sz w:val="36"/>
          <w:szCs w:val="36"/>
        </w:rPr>
        <w:t xml:space="preserve">            </w:t>
      </w:r>
      <w:r>
        <w:rPr>
          <w:rFonts w:cs="Tahoma" w:ascii="Tahoma" w:hAnsi="Tahoma"/>
          <w:color w:val="000000"/>
          <w:spacing w:val="75"/>
          <w:sz w:val="36"/>
          <w:szCs w:val="36"/>
        </w:rPr>
        <w:t>JOHN</w:t>
      </w:r>
      <w:r>
        <w:rPr>
          <w:rFonts w:cs="Tahoma" w:ascii="Tahoma" w:hAnsi="Tahoma"/>
          <w:color w:val="000000"/>
          <w:sz w:val="36"/>
          <w:szCs w:val="36"/>
        </w:rPr>
        <w:tab/>
        <w:t xml:space="preserve">      </w:t>
      </w:r>
      <w:r>
        <w:rPr>
          <w:rFonts w:cs="Tahoma" w:ascii="Tahoma" w:hAnsi="Tahoma"/>
          <w:color w:val="000000"/>
          <w:spacing w:val="102"/>
          <w:sz w:val="36"/>
          <w:szCs w:val="36"/>
        </w:rPr>
        <w:t>FITZGERALD</w:t>
      </w:r>
      <w:r>
        <w:rPr>
          <w:rFonts w:cs="Tahoma" w:ascii="Tahoma" w:hAnsi="Tahoma"/>
          <w:color w:val="000000"/>
          <w:sz w:val="36"/>
          <w:szCs w:val="36"/>
        </w:rPr>
        <w:t xml:space="preserve">          </w:t>
      </w:r>
      <w:r>
        <w:rPr>
          <w:rFonts w:cs="Tahoma" w:ascii="Tahoma" w:hAnsi="Tahoma"/>
          <w:color w:val="000000"/>
          <w:spacing w:val="24"/>
          <w:sz w:val="36"/>
          <w:szCs w:val="36"/>
        </w:rPr>
        <w:t>KENNEDY</w:t>
      </w:r>
    </w:p>
    <w:p>
      <w:pPr>
        <w:pStyle w:val="Normal"/>
        <w:shd w:fill="FFFFFF" w:val="clear"/>
        <w:tabs>
          <w:tab w:val="clear" w:pos="720"/>
          <w:tab w:val="right" w:pos="6120" w:leader="none"/>
        </w:tabs>
        <w:spacing w:before="187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Conta </w:t>
      </w:r>
      <w:r>
        <w:rPr>
          <w:rFonts w:cs="Tahoma" w:ascii="Tahoma" w:hAnsi="Tahoma"/>
          <w:color w:val="000000"/>
          <w:spacing w:val="67"/>
          <w:sz w:val="36"/>
          <w:szCs w:val="36"/>
          <w:lang w:val="pt-PT"/>
        </w:rPr>
        <w:t xml:space="preserve">das  </w:t>
      </w:r>
      <w:r>
        <w:rPr>
          <w:rFonts w:cs="Tahoma" w:ascii="Tahoma" w:hAnsi="Tahoma"/>
          <w:color w:val="000000"/>
          <w:spacing w:val="67"/>
          <w:sz w:val="36"/>
          <w:szCs w:val="36"/>
          <w:u w:val="single"/>
          <w:lang w:val="pt-PT"/>
        </w:rPr>
        <w:t>1 8 5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156"/>
          <w:sz w:val="36"/>
          <w:szCs w:val="36"/>
          <w:u w:val="single"/>
          <w:lang w:val="pt-PT"/>
        </w:rPr>
        <w:t>6 287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 </w:t>
      </w:r>
      <w:r>
        <w:rPr>
          <w:rFonts w:cs="Tahoma" w:ascii="Tahoma" w:hAnsi="Tahoma"/>
          <w:color w:val="000000"/>
          <w:spacing w:val="5"/>
          <w:sz w:val="36"/>
          <w:szCs w:val="36"/>
          <w:u w:val="single"/>
          <w:lang w:val="pt-PT"/>
        </w:rPr>
        <w:t>9   3 4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color w:val="000000"/>
          <w:spacing w:val="5"/>
          <w:sz w:val="36"/>
          <w:szCs w:val="36"/>
          <w:u w:val="single"/>
          <w:lang w:val="pt-PT"/>
        </w:rPr>
        <w:t xml:space="preserve">2  </w:t>
      </w:r>
      <w:r>
        <w:rPr>
          <w:rFonts w:cs="Tahoma" w:ascii="Tahoma" w:hAnsi="Tahoma"/>
          <w:iCs/>
          <w:color w:val="000000"/>
          <w:spacing w:val="5"/>
          <w:sz w:val="36"/>
          <w:szCs w:val="36"/>
          <w:u w:val="single"/>
          <w:lang w:val="pt-PT"/>
        </w:rPr>
        <w:t xml:space="preserve">5 5  </w:t>
      </w:r>
      <w:r>
        <w:rPr>
          <w:rFonts w:cs="Tahoma" w:ascii="Tahoma" w:hAnsi="Tahoma"/>
          <w:color w:val="000000"/>
          <w:spacing w:val="5"/>
          <w:sz w:val="36"/>
          <w:szCs w:val="36"/>
          <w:u w:val="single"/>
          <w:lang w:val="pt-PT"/>
        </w:rPr>
        <w:t>47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br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consoantes:     14                    39                       23</w:t>
      </w:r>
    </w:p>
    <w:p>
      <w:pPr>
        <w:pStyle w:val="Normal"/>
        <w:shd w:fill="FFFFFF" w:val="clear"/>
        <w:tabs>
          <w:tab w:val="clear" w:pos="720"/>
          <w:tab w:val="right" w:pos="6120" w:leader="none"/>
        </w:tabs>
        <w:spacing w:before="187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1"/>
          <w:sz w:val="36"/>
          <w:szCs w:val="36"/>
          <w:lang w:val="pt-PT"/>
        </w:rPr>
        <w:t xml:space="preserve">                       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5                    12                         5</w:t>
      </w:r>
    </w:p>
    <w:p>
      <w:pPr>
        <w:pStyle w:val="Normal"/>
        <w:shd w:fill="FFFFFF" w:val="clear"/>
        <w:tabs>
          <w:tab w:val="clear" w:pos="720"/>
          <w:tab w:val="right" w:pos="6120" w:leader="none"/>
        </w:tabs>
        <w:spacing w:before="187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(personalidade): 5     +               3               +      5 = 13 = 4</w:t>
      </w:r>
    </w:p>
    <w:p>
      <w:pPr>
        <w:pStyle w:val="Normal"/>
        <w:shd w:fill="FFFFFF" w:val="clear"/>
        <w:tabs>
          <w:tab w:val="clear" w:pos="720"/>
          <w:tab w:val="right" w:pos="6120" w:leader="none"/>
        </w:tabs>
        <w:spacing w:before="187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(destino):         11     +              9                +     6 = (11+6)</w:t>
      </w:r>
    </w:p>
    <w:p>
      <w:pPr>
        <w:pStyle w:val="Normal"/>
        <w:shd w:fill="FFFFFF" w:val="clear"/>
        <w:tabs>
          <w:tab w:val="clear" w:pos="720"/>
          <w:tab w:val="right" w:pos="6120" w:leader="none"/>
        </w:tabs>
        <w:spacing w:before="187" w:after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1"/>
          <w:sz w:val="36"/>
          <w:szCs w:val="36"/>
          <w:lang w:val="pt-PT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8</w:t>
      </w:r>
    </w:p>
    <w:p>
      <w:pPr>
        <w:pStyle w:val="Normal"/>
        <w:shd w:fill="FFFFFF" w:val="clear"/>
        <w:spacing w:before="46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imeiro somamos as vogais de John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6),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mais Fitzgerald </w:t>
      </w:r>
      <w:r>
        <w:rPr>
          <w:rFonts w:cs="Tahoma" w:ascii="Tahoma" w:hAnsi="Tahoma"/>
          <w:color w:val="000000"/>
          <w:spacing w:val="35"/>
          <w:sz w:val="36"/>
          <w:szCs w:val="36"/>
          <w:lang w:val="pt-PT"/>
        </w:rPr>
        <w:t xml:space="preserve">(6),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mais Kennedy </w:t>
      </w:r>
      <w:r>
        <w:rPr>
          <w:rFonts w:cs="Tahoma" w:ascii="Tahoma" w:hAnsi="Tahoma"/>
          <w:color w:val="000000"/>
          <w:spacing w:val="41"/>
          <w:sz w:val="36"/>
          <w:szCs w:val="36"/>
          <w:lang w:val="pt-PT"/>
        </w:rPr>
        <w:t>(1)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=  13 = 4.    Então somamos as consoantes 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John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(5),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mais Fitzgerald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3),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mais Kennedy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= 13 = 4. Agor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somamos as vogais e consoantes de John, isto é, 6 + 5 = 11. D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is somamos as vogais e consoantes de Fitzgerald, isto é, 6 + 3 = 9.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A seguir somamos as vogais e consoantes de Kennedy, isto </w:t>
      </w:r>
      <w:r>
        <w:rPr>
          <w:rFonts w:cs="Tahoma" w:ascii="Tahoma" w:hAnsi="Tahoma"/>
          <w:iCs/>
          <w:color w:val="000000"/>
          <w:spacing w:val="15"/>
          <w:sz w:val="36"/>
          <w:szCs w:val="36"/>
          <w:lang w:val="pt-PT"/>
        </w:rPr>
        <w:t>é,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0"/>
          <w:sz w:val="36"/>
          <w:szCs w:val="36"/>
          <w:lang w:val="pt-PT"/>
        </w:rPr>
        <w:t>1+5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 xml:space="preserve">= 6. Agora juntamos todos esses totais, isto é, 11 + 9 +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6 = (11 + 6) (8 reduzido).</w:t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omamos cada nome separadamente antes de chegarmos a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otal de todos os nomes, porque cada nome tem um efeito definid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na forma como o destino será levado adiante. Nunca soma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ogais e consoantes para chegar ao número de destino porque, com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caso de JFK prova, podemos perder 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u 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vinte e dois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apenas tivéssemos somado os totais das vogais e das consoante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eríamos perdido 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otal de John, que torna seu destino ma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forte do que um 8 puro, isto é (11 + 6) embora o número subjacent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ja ainda 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oito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ambém podemos dar a uma pessoa crédito po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número mestre quando ele realmente não aparece no total.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xemplo disso podemos obter somando os totais das vogais e con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oantes e chegando a um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onze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quando, se tivéssemos feito a som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paradamente, chegaríamos a um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>vinte.</w:t>
      </w:r>
    </w:p>
    <w:p>
      <w:pPr>
        <w:pStyle w:val="Normal"/>
        <w:shd w:fill="FFFFFF" w:val="clear"/>
        <w:spacing w:before="48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</w:rPr>
        <w:t>O</w:t>
      </w: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 xml:space="preserve"> QUE 0 NÚMERO DE DESTINO DE J. F. K. </w:t>
      </w:r>
      <w:r>
        <w:rPr>
          <w:rFonts w:cs="Tahoma" w:ascii="Tahoma" w:hAnsi="Tahoma"/>
          <w:b/>
          <w:color w:val="000000"/>
          <w:spacing w:val="18"/>
          <w:sz w:val="36"/>
          <w:szCs w:val="36"/>
          <w:lang w:val="pt-PT"/>
        </w:rPr>
        <w:t>NOS DIZ SOBRE ELE</w:t>
      </w:r>
    </w:p>
    <w:p>
      <w:pPr>
        <w:pStyle w:val="Normal"/>
        <w:shd w:fill="FFFFFF" w:val="clear"/>
        <w:spacing w:before="29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número de destino (11 + 6) de John Fiztgerald Kennedy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ndica que seu propósito na vida era aparecer sob os refletores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(11)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iante do público (4) em capacidade inspiradora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 através de uma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posição de responsabilidade (6) em algum campo cívico (6), servindo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unidade de seu país. Seu total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as vogais, feito de 6 + </w:t>
      </w:r>
      <w:r>
        <w:rPr>
          <w:rFonts w:cs="Tahoma" w:ascii="Tahoma" w:hAnsi="Tahoma"/>
          <w:color w:val="000000"/>
          <w:spacing w:val="52"/>
          <w:sz w:val="36"/>
          <w:szCs w:val="36"/>
          <w:lang w:val="pt-PT"/>
        </w:rPr>
        <w:t>6+1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revela que seu desejo principal era aparecer diante das multi</w:t>
        <w:softHyphen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ões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>(4)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 na qualidade de pessoa pertencente ao governo ou à política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sejava ser prático, com os pés na terra. Se ele realizou esse desej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pende grandemente de quão duramente trabalhou nesse propósit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 não apenas de vontades e desejos.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ua personalidade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foi a mesma da exigência d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ua alma, ou ambição, de númer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Isso indica que ele e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udo quanto parecia ser, não mais nem menos. Sua personalida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úme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feita de 5 - 3 - 5, que mostra ter sido ele juvenil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 xml:space="preserve">(5)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a aparência e nas ações, amado por ambos os sexos (5) e dono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isposição jovial (3). Tinha capacidade para expressar-se (3). Gos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ava, também, de companhia e diversões.</w:t>
      </w:r>
    </w:p>
    <w:p>
      <w:pPr>
        <w:pStyle w:val="Normal"/>
        <w:shd w:fill="FFFFFF" w:val="clear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 oito subjacente do total de seu destino sugere que seu pro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ósito na vida era conduzir uma grande corporação ou grande negócio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>(8).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o Presidente dos Estados Unidos, realizou essa missão na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vida (11 + 6 = 8) através de superdiplomacia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lidando co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povo </w:t>
      </w:r>
      <w:r>
        <w:rPr>
          <w:rFonts w:cs="Tahoma" w:ascii="Tahoma" w:hAnsi="Tahoma"/>
          <w:color w:val="000000"/>
          <w:spacing w:val="36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e prestando serviços </w:t>
      </w:r>
      <w:r>
        <w:rPr>
          <w:rFonts w:cs="Tahoma" w:ascii="Tahoma" w:hAnsi="Tahoma"/>
          <w:color w:val="000000"/>
          <w:spacing w:val="37"/>
          <w:sz w:val="36"/>
          <w:szCs w:val="36"/>
          <w:lang w:val="pt-PT"/>
        </w:rPr>
        <w:t>(6).</w:t>
      </w:r>
    </w:p>
    <w:p>
      <w:pPr>
        <w:pStyle w:val="Normal"/>
        <w:shd w:fill="FFFFFF" w:val="clear"/>
        <w:spacing w:before="47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O QUE CADA UM DE NOSSOS NOMES SIGNIFICA</w:t>
      </w:r>
    </w:p>
    <w:p>
      <w:pPr>
        <w:pStyle w:val="Normal"/>
        <w:shd w:fill="FFFFFF" w:val="clear"/>
        <w:spacing w:before="245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osso primeiro nome, ou nome de batismo, é o lado pessoal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 individual da nossa natureza. O nome central, ou segundo nome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tua como reserva, ou poço, do qual podemos retirar haveres, s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forem necessários. E o último nome, ou nome hereditário, indic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s características de nossa família, quase sempre do lado patern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 suas energias e suas fraquezas. Reunidos, os nomes indica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alentos e peculiaridades, e revelam o que devemos fazer. Nunca p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mos resistir ao que eles exigem.</w:t>
      </w:r>
    </w:p>
    <w:p>
      <w:pPr>
        <w:pStyle w:val="Normal"/>
        <w:shd w:fill="FFFFFF" w:val="clear"/>
        <w:spacing w:before="4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Quando compreendemos o que deve ser a nossa expressão, ten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amos, sinceramente, realizar a tarefa. Então ela se tornará mais fácil, e, eventualmente, conseguiremos realizar nosso propósito, ou a raz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que justifica o termos nascido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gora trabalharemos no nome de Richard Milhaus Nixon, Presi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nte dos Estados Unidos, e veremos o número de seu destino. Tr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os de seguir os passos indicados no início deste capítulo.</w:t>
      </w:r>
    </w:p>
    <w:p>
      <w:pPr>
        <w:sectPr>
          <w:type w:val="nextPage"/>
          <w:pgSz w:w="11906" w:h="16838"/>
          <w:pgMar w:left="709" w:right="2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imeiro somamos as vogais de Richard (1), depois de Milhaus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(4), depois de Nixon (6) = 11. Somamos as consoantes de Ri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chard </w:t>
      </w:r>
      <w:r>
        <w:rPr>
          <w:rFonts w:cs="Tahoma" w:ascii="Tahoma" w:hAnsi="Tahoma"/>
          <w:color w:val="000000"/>
          <w:spacing w:val="37"/>
          <w:sz w:val="36"/>
          <w:szCs w:val="36"/>
          <w:lang w:val="pt-PT"/>
        </w:rPr>
        <w:t>(6),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mais Milhaus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7),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mais Nixon </w:t>
      </w:r>
      <w:r>
        <w:rPr>
          <w:rFonts w:cs="Tahoma" w:ascii="Tahoma" w:hAnsi="Tahoma"/>
          <w:color w:val="000000"/>
          <w:spacing w:val="42"/>
          <w:sz w:val="36"/>
          <w:szCs w:val="36"/>
          <w:lang w:val="pt-PT"/>
        </w:rPr>
        <w:t>(7)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= 20. Total de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>Richard é 7, mais Milhaus 11, mais Nixon 4= (11 + 11) =22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O número de destino do Presidente Nixon é um vinte e doi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uro, é o maior mestre destino possível. É composto de dois onze (evidência) que também são números mestres, mas somam um total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imples de 22. O vinte e dois dá ao analisado tanto influência nacio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al como internacional. A exigência de sua alma, de total onze, é feita de subtotais 6 - 4 - 1, indicando profundo desejo de aparece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a tribuna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de maneira inspiradora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diante do público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 xml:space="preserve">(4)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om o número mestre de onze no total das vogais ele deseja ser um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inspiração para os demais e um líder na capacidade de serviço e ajud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os seus semelhantes, através de trabalho cívico ou governamental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(4).</w:t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total de vinte de suas consoantes, feito de </w:t>
      </w:r>
      <w:r>
        <w:rPr>
          <w:rFonts w:cs="Tahoma" w:ascii="Tahoma" w:hAnsi="Tahoma"/>
          <w:color w:val="000000"/>
          <w:spacing w:val="50"/>
          <w:sz w:val="36"/>
          <w:szCs w:val="36"/>
          <w:lang w:val="pt-PT"/>
        </w:rPr>
        <w:t>6-7-7,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mostr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que ele é muito sensível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2)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à crítica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>(7).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O total de vinte de suas consoantes chegaria ao mesmo total de suas vogais, se reduzíssemos ambos os totais para dois, que mostra não ser ele apenas tudo quant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rece ser, porém mais ainda, porque realmente é onze, um númer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stre. É tranquilo (2), digno (2), inspirador e analítico (7). Su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spiração é ser um pacificador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20).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 O total vinte das suas con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oantes é dez vezes mais forte do que um dois puro. Com os dois sete ele tem mente ótima para analisar problemas e para chegar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a solução deles, pois possui muito conhecimento. Pode ser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esquisador tanto no campo nacional como no internacional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m tantos números mestres, o Presidente Nixon está bem qua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ificado para a alta posição em que se encontra. Se vai viver à altu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 seu potencial completo de números super será interessante obser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var, mas tem todas as qualidades para ser um grande presidente.</w:t>
      </w:r>
    </w:p>
    <w:p>
      <w:pPr>
        <w:pStyle w:val="Normal"/>
        <w:shd w:fill="FFFFFF" w:val="clear"/>
        <w:spacing w:before="38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O QUE FAZER QUANDO ADOTAMOS UMA CRIANÇA</w:t>
      </w:r>
    </w:p>
    <w:p>
      <w:pPr>
        <w:pStyle w:val="Normal"/>
        <w:shd w:fill="FFFFFF" w:val="clear"/>
        <w:spacing w:before="250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uma criança foi adotada e conhecemos seu nome original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ntão o último- nome deve ser usado, já que dá o seu verdadeir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stino. Se uma pessoa muda legalmente seu nome, o mesmo prin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ípio é usado, isto é, usa-se o nome com que nasceu, enquanto 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udanças de assinatura e de ortografia dão novos elementos para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realizaçõe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15"/>
          <w:sz w:val="40"/>
          <w:szCs w:val="40"/>
          <w:lang w:val="pt-PT"/>
        </w:rPr>
        <w:t>QUADRO DO DESTINO, OU NÚMEROS DE EXPRESSÃO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Características  do número  1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Sua missão na vida é ser um líder, um pioneiro, ou o chef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 um negócio, mas o sucesso só virá através de seus próprios es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forços no exercício de iniciativa e independência, além de originalida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. Deve desenvolver força de vontade, aprender a pensar por si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smo, ter autoconfiança, e estar determinado fazer-se por si, ten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êxito através de sua própria capacidade. Seja construtivo em pen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amento, e não receie ser diferente, individualista, ou pesquis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deias novas. Se tiver que tratar com uma firma antiga, tente injet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ela métodos novos e originais. Embora devesse ser um líder e 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romotor de idéias, isso não significa que deva ser ditatorial, dom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dor, ou demasiadamente agressivo. Significa enfrentar obstácul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om coragem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aracterísticas  do  número  2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destinado a ser diplomata ou pacificador. Pode harmonizar situações, e ganhar cooperação por seu tato, mágico poder de atraçã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por arbitramento, porque tem capacidade para ver ambos os lad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um fato. Embora não seja um líder, tem paciência para ser com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ilador, e para manejar pormenores. Pode ser um estatístico, porqu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compilação de material destinado a expressão futura ou ao uso é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eu papel no comércio. Pode ser chamado constantemente pa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esolver disputas. É melhor trabalhar associado do que ser dono 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u próprio negócio. O casamento é aconselhável, bem como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requência a clubes, pois isso dará oportunidade para cooperar co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utros. Deve cultivar artes, tais como a música, a dança e o cant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u a pintura, porque tem bom sentido de ritmo, tempo e cor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aracterísticas  do  número  3</w:t>
      </w:r>
    </w:p>
    <w:p>
      <w:pPr>
        <w:pStyle w:val="Normal"/>
        <w:shd w:fill="FFFFFF" w:val="clear"/>
        <w:spacing w:before="22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É destinado à auto-expressão através das palavras, seja escre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vendo, representando, ou falando. Divertirá os demais, pois destina-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 ser um dispensador de alegria. Sua tarefa é animar o espírito e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imaginação, de forma que os outros aprendam como rir. Será po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ular, amado, e ganhará dinheiro. Deve ser criativo, inspirador 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rtístico. Deve ser otimista, ativo, de bom auxílio e um verdadeiro amigo. Já que tem o dom das palavras, deve interessar-se pelo teatr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 ópera, a literatura, escrevendo, falando e representan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aracterísticas do  número 4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É destinado a ser um construtor. Trabalha duramente e é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honesto, tendo os pés firmemente plantados no chão. Deve ser u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bom chefe de escritório, pois é consciencioso, de confiança, econômic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excelente em pormenor e rotina. Poderia ter sucesso como perit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m eficiência, porque é analítico, sistemático e ordeiro. Pode assumi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ita responsabilidade e ajudar e proteger outros. </w:t>
      </w:r>
      <w:r>
        <w:rPr>
          <w:rFonts w:cs="Tahoma" w:ascii="Tahoma" w:hAnsi="Tahoma"/>
          <w:iCs/>
          <w:color w:val="000000"/>
          <w:spacing w:val="8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ático, sincer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 determinado.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10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Características  do número  5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u destino aponta para o lado leve da vida. Terá liberdade 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independência. Deve aceitar de bom grado as idéias novas, mudança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étodos novos e progresso, ser versátil, inteligente e corajoso. Terá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uitas experiências: use-as para progredir. Gostará da vida social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 do sexo oposto. Deve ser excelente em vendas, publicidade, pro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oção de novas ideias e pensamentos, viagens e como relações públicas.</w:t>
      </w:r>
    </w:p>
    <w:p>
      <w:pPr>
        <w:pStyle w:val="Normal"/>
        <w:shd w:fill="FFFFFF" w:val="clear"/>
        <w:spacing w:before="221" w:after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</w:r>
    </w:p>
    <w:p>
      <w:pPr>
        <w:pStyle w:val="Normal"/>
        <w:shd w:fill="FFFFFF" w:val="clear"/>
        <w:spacing w:before="22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Características  do número  6</w:t>
      </w:r>
    </w:p>
    <w:p>
      <w:pPr>
        <w:pStyle w:val="Normal"/>
        <w:shd w:fill="FFFFFF" w:val="clear"/>
        <w:spacing w:before="168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ua missão na vida é serviço, tanto no lar como na comunidade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orque seis é uma vibração de amor centralizada em redor da família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um professor ou pai universal. É amoroso e bom, e pode assumir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uita responsabilidade. Será bom músico, porque ritmo, harmoni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 beleza são, para você, uma forma de vida. A vida do lar é esse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ial à sua felicidade. Deve servir a humanidade como enfermeiro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édico, professor, músico, ator ou horticultor. Pode também ser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traído e ter sucesso na vida de fazendeiro, florista, criador de gad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ngenheiro, decorador de interiores ou assistente social. Poderia te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sucesso no teatro, como ator, pois tem boa voz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aracterísticas  do  número  7</w:t>
      </w:r>
    </w:p>
    <w:p>
      <w:pPr>
        <w:pStyle w:val="Normal"/>
        <w:shd w:fill="FFFFFF" w:val="clear"/>
        <w:spacing w:before="173" w:after="0"/>
        <w:ind w:right="19" w:hanging="0"/>
        <w:jc w:val="both"/>
        <w:rPr/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u destino é ser educador no campo da ciência ou dos mistéri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a vida. É profundo pensador, e pode ter sucesso em inventos 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studos científicos, bem como na descoberta dos significados ocult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a natureza. Precisa passar algum tempo a sós e em silêncio, a fim 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ditar e receber inspiração de seu eu interior. Deveria ser 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specialista e viver pela realidade e não pelas superficialidades. 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inclinado a reunir conhecimentos através de todas as fontes. Socie</w:t>
        <w:softHyphen/>
        <w:t xml:space="preserve">dades, inclusive a do casamento, podem não ser muito indicadas par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o número 7. Ganhar compreensão e adquirir sabedoria deve ser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ua meta.    Pode fazer trabalho de pesquisa, estudar religião, ou se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m escritor, advogado, técnico ou um perito em antiguidades. Dev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r selecionador, reunindo fatos e pesando-os cuidadosamente ante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 comunicar a outros as suas descobertas. Pode ser considera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stranho ou fora do comum, porque é um solitário e segue trilh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uco habitual. Pode ser procurado como conselheiro, devido a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eus conhecimentos superiores.</w:t>
      </w:r>
    </w:p>
    <w:p>
      <w:pPr>
        <w:pStyle w:val="Normal"/>
        <w:shd w:fill="FFFFFF" w:val="clear"/>
        <w:spacing w:before="173" w:after="0"/>
        <w:ind w:right="19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</w:r>
    </w:p>
    <w:p>
      <w:pPr>
        <w:pStyle w:val="Normal"/>
        <w:shd w:fill="FFFFFF" w:val="clear"/>
        <w:spacing w:before="173" w:after="0"/>
        <w:ind w:right="19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</w:r>
    </w:p>
    <w:p>
      <w:pPr>
        <w:pStyle w:val="Normal"/>
        <w:shd w:fill="FFFFFF" w:val="clear"/>
        <w:spacing w:before="27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Características do  número  8</w:t>
      </w:r>
    </w:p>
    <w:p>
      <w:pPr>
        <w:pStyle w:val="Normal"/>
        <w:shd w:fill="FFFFFF" w:val="clear"/>
        <w:spacing w:before="19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ua vida é destinada aos grandes negócios e às finanças. Po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ganhar dinheiro, mas esse não deve ser seu objetivo principal. D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e aprender a reconhecer o equilíbrio entre as forças materiais e 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spirituais. Sucesso virá apenas através de seus próprios esforços, não através de sorte. Justiça deve ser sua senha. Não deve perder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empo lutando pela fortuna, mas trabalhar pela satisfação pessoal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de realizar. Sua recompensa deve ser a de ver uma tarefa b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realizada. Pode interessar-se pelo esporte e pelas diversões em geral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m interesse nos negócios governamentais e cívicos. Publicaçõe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rabalhos gráficos e manufaturas, são campos abertos, bem com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bancos, ou chefia de negócios. Deve associar-se com pessoas influent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 talentosas.   Pode ter inclinações filosóficas e religiosas.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Características  do número  9</w:t>
      </w:r>
    </w:p>
    <w:p>
      <w:pPr>
        <w:pStyle w:val="Normal"/>
        <w:shd w:fill="FFFFFF" w:val="clear"/>
        <w:spacing w:before="173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u destino é ser o irmão mais velho da humanidade, expressan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mor, compaixão e compreensão. Servir é o seu dever. Deve aprender a ser impessoal. Inclinar-se demais para o amor pessoal e às pro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riedades pode causar desapontamentos, porque poderá perdê-los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ar é receber, para o número nove, em seu destino. A vida é bela,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 há muitas oportunidades para que ele possa ajudar os demais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 ser professor, escritor, ator, médico, enfermeiro, advogado ou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filantropo. Trabalho social também se mostrará um campo ampl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ente aberto.</w:t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aracterísticas  do  número   11</w:t>
      </w:r>
    </w:p>
    <w:p>
      <w:pPr>
        <w:pStyle w:val="Normal"/>
        <w:shd w:fill="FFFFFF" w:val="clear"/>
        <w:spacing w:before="168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Consulte o número dois (2) para qualidades menores, mas se viv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sitivamente, onze é original, intuitivo e mestre líder em linh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spirituais e inspiradoras. Seu lugar é na ribalta, aos olhos do pú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blico. É idealista e poderia ser um líder, professor, filósofo ou psi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ólogo. Tratando com eletricidade, aviação, invenção, televisão 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ádio, verá que são ocupações harmoniosas, em seu caso. Pode se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um escritor religioso, ou um ministro (religioso).    Se não viver 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cordo com as oportunidades que lhe são oferecidas pelo seu númer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destino, pode voltar a ser um dois, o que o trará mais limitado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ois trata de pormenores e de trabalho de rotina. Também po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hegar a ser um capacho.</w:t>
      </w:r>
    </w:p>
    <w:p>
      <w:pPr>
        <w:pStyle w:val="Normal"/>
        <w:shd w:fill="FFFFFF" w:val="clear"/>
        <w:spacing w:before="26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Características   do  número   22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Consulte o número quatro (4) para possibilidades menore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as o número mestre vinte e dois (22), se construtivamente vivido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ode ser um mestre universal, de fama internacional. O númer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vinte e dois é mestre construtor no plano material. Deve trabalh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m grandes grupos. Pode aspirar a ser chefe de uma grande inst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uição, embaixador, diplomata, comprador, construtor, organizador,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stadista ou perito em eficiência. Um vinte e dois que deixa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viver de acordo com suas possibilidades torna-se um limitado quatr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cupado como escriturário, contador, fazendeiro, capataz ou funcioná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rio público, no serviço civil.</w:t>
      </w:r>
    </w:p>
    <w:p>
      <w:pPr>
        <w:pStyle w:val="Normal"/>
        <w:shd w:fill="FFFFFF" w:val="clear"/>
        <w:ind w:right="1541" w:hanging="0"/>
        <w:jc w:val="both"/>
        <w:rPr>
          <w:rFonts w:ascii="Tahoma" w:hAnsi="Tahoma" w:cs="Tahoma"/>
          <w:color w:val="000000"/>
          <w:w w:val="79"/>
          <w:sz w:val="36"/>
          <w:szCs w:val="36"/>
          <w:lang w:val="pt-PT"/>
        </w:rPr>
      </w:pPr>
      <w:r>
        <w:rPr>
          <w:rFonts w:cs="Tahoma" w:ascii="Tahoma" w:hAnsi="Tahoma"/>
          <w:color w:val="000000"/>
          <w:w w:val="79"/>
          <w:sz w:val="36"/>
          <w:szCs w:val="36"/>
          <w:lang w:val="pt-PT"/>
        </w:rPr>
      </w:r>
    </w:p>
    <w:p>
      <w:pPr>
        <w:pStyle w:val="Normal"/>
        <w:shd w:fill="FFFFFF" w:val="clear"/>
        <w:ind w:right="1541" w:hanging="0"/>
        <w:jc w:val="center"/>
        <w:rPr>
          <w:rFonts w:ascii="Tahoma" w:hAnsi="Tahoma" w:cs="Tahoma"/>
          <w:b/>
          <w:b/>
          <w:color w:val="000000"/>
          <w:w w:val="79"/>
          <w:sz w:val="40"/>
          <w:szCs w:val="40"/>
          <w:lang w:val="pt-PT"/>
        </w:rPr>
      </w:pPr>
      <w:r>
        <w:rPr>
          <w:rFonts w:cs="Tahoma" w:ascii="Tahoma" w:hAnsi="Tahoma"/>
          <w:b/>
          <w:color w:val="000000"/>
          <w:w w:val="79"/>
          <w:sz w:val="40"/>
          <w:szCs w:val="40"/>
          <w:lang w:val="pt-PT"/>
        </w:rPr>
        <w:t>7</w:t>
      </w:r>
    </w:p>
    <w:p>
      <w:pPr>
        <w:pStyle w:val="Normal"/>
        <w:shd w:fill="FFFFFF" w:val="clear"/>
        <w:ind w:right="154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pacing w:val="5"/>
          <w:w w:val="79"/>
          <w:sz w:val="40"/>
          <w:szCs w:val="40"/>
          <w:lang w:val="pt-PT"/>
        </w:rPr>
        <w:t>NOSSO CAMINHO DE ORIGEM</w:t>
      </w:r>
    </w:p>
    <w:p>
      <w:pPr>
        <w:pStyle w:val="Normal"/>
        <w:shd w:fill="FFFFFF" w:val="clear"/>
        <w:spacing w:before="57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QUE TALENTOS TROUXEMOS CONOSCO AO NASCER</w:t>
      </w:r>
    </w:p>
    <w:p>
      <w:pPr>
        <w:pStyle w:val="Normal"/>
        <w:shd w:fill="FFFFFF" w:val="clear"/>
        <w:spacing w:before="22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prendendo nossa lição de vida, podemos sofrer vários desa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ntamentos e contratempos, mas se continuarmos a persistir 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ossos esforços, estamos destinados a subir de grau. A maneira pel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qual podemos facilmente conquistar nossos deveres ou aprend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ossa lição, está relatada em noss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>caminho de origem.</w:t>
      </w:r>
    </w:p>
    <w:p>
      <w:pPr>
        <w:pStyle w:val="Normal"/>
        <w:shd w:fill="FFFFFF" w:val="clear"/>
        <w:spacing w:before="38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 xml:space="preserve">O QUE O NOSSO </w:t>
      </w: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RELATÓRIO  NUMEROLÓGICO  NOS  DIZ</w:t>
      </w:r>
    </w:p>
    <w:p>
      <w:pPr>
        <w:pStyle w:val="Normal"/>
        <w:shd w:fill="FFFFFF" w:val="clear"/>
        <w:spacing w:before="250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sso caminho de origem total consiste na soma de nosso mê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ia e ano de nascimento. É nossa ficha, ou conta bancária, decla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rando quais as lições aprendidas em vidas passadas, e o que trouxe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nosco ao nascer, sob a forma de vantagens, tais como nossos talen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os, caráter, capacidade de enfrentar as experiências de nosso destin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resente.</w:t>
      </w:r>
    </w:p>
    <w:p>
      <w:pPr>
        <w:pStyle w:val="Normal"/>
        <w:shd w:fill="FFFFFF" w:val="clear"/>
        <w:spacing w:before="47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COMO  ESCOLHER  NOSSA  LEGÍTIMA  VOCAÇÃO</w:t>
      </w:r>
    </w:p>
    <w:p>
      <w:pPr>
        <w:pStyle w:val="Normal"/>
        <w:shd w:fill="FFFFFF" w:val="clear"/>
        <w:spacing w:before="18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 soma do dia, mês e ano de nosso nascimento especifica 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que grau estamos agora, na escola da vida. Dá a pista de noss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endências e possibilidades vocacionais. Diz qual é o trabalho par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o qual estamos melhor qualificados. Quando sabemos qual é a noss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apacidade, então deverá ser relativamente fácil para nós realiz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s exigências do nosso destino. Nosso caminho de origem declara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que temos a nosso crédito — não o que devemos fazer.</w:t>
      </w:r>
    </w:p>
    <w:p>
      <w:pPr>
        <w:pStyle w:val="Normal"/>
        <w:shd w:fill="FFFFFF" w:val="clear"/>
        <w:ind w:right="806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NOSSA COLOCAÇÃO NUMEROLÓGICA NA ESCOLA  DA  VIDA</w:t>
      </w:r>
    </w:p>
    <w:p>
      <w:pPr>
        <w:pStyle w:val="Normal"/>
        <w:shd w:fill="FFFFFF" w:val="clear"/>
        <w:spacing w:before="2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ando, no início do ano escolar, entramos na escola, no oitav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no, podemos não saber quais as respostas a perguntas concernentes aos assuntos a serem estudados, nem saber corno resolver determi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ados problemas de matemática, mas tivemos um conheciment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prévio, nos outros sete anos, que nos ajudam a compreender 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lições do oitavo. (Ao fim do ano escolar, podemos ter o conhecimen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o geral esperado para aquele ano escolar. Se não tivermos, n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eremos promovidos.)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 escola da vida o mesmo princípio se faz verdadeiro. O an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colar em que estamos (encontrado no total numerológico do noss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aminho de origem), parecerá difícil até fazermos um esforço sincer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ra cumprir as suas exigências. Quando isso for feito, será uma vantagem, e então trabalhará pelo nosso progresso.</w:t>
      </w:r>
    </w:p>
    <w:p>
      <w:pPr>
        <w:pStyle w:val="Normal"/>
        <w:shd w:fill="FFFFFF" w:val="clear"/>
        <w:spacing w:before="398" w:after="0"/>
        <w:jc w:val="both"/>
        <w:rPr>
          <w:rFonts w:ascii="Tahoma" w:hAnsi="Tahoma" w:cs="Tahoma"/>
          <w:color w:val="000000"/>
          <w:spacing w:val="1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</w:r>
    </w:p>
    <w:p>
      <w:pPr>
        <w:pStyle w:val="Normal"/>
        <w:shd w:fill="FFFFFF" w:val="clear"/>
        <w:spacing w:before="39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POR QUE  SOMOS ALGO  ESPECIAL</w:t>
      </w:r>
    </w:p>
    <w:p>
      <w:pPr>
        <w:pStyle w:val="Normal"/>
        <w:shd w:fill="FFFFFF" w:val="clear"/>
        <w:spacing w:before="264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ão há duas pessoas no universo que sejam exatamente iguais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ai e filho podem ter o mesmo nome, mas seu ano de nascimento nã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de ser idêntico. Gêmeos nascidos no mesmo dia diferem, mesm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s gêmeos idênticos, porque não podem ter o mesmo nome. Nomes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ando falados, emitem vibrações definidas e individuais. Mesmo qu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uas pessoas tenham a mesma data de nascimento, seus primeir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omes, ou apelidos, serão diferentes. Isso impediria que pertences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em à variedade siamesa.</w:t>
      </w:r>
    </w:p>
    <w:p>
      <w:pPr>
        <w:pStyle w:val="Normal"/>
        <w:shd w:fill="FFFFFF" w:val="clear"/>
        <w:spacing w:before="40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OMO SABER QUAIS SÃO  OS NOSSOS  TALENTOS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nalisando nosso dia de nascimento, aprenderemos que talent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ssuímos para levar adiante nossa vocação, ou caminho de orig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otal. Não podemos modificar o dia em que nascemos. Embora sej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ossível modificar nosso nome, mantendo, aliás, o nome original sua presença ao fundo, e reclamando atenção, nosso dia de nascimento 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nstante — nunca se modifica.</w:t>
      </w:r>
    </w:p>
    <w:p>
      <w:pPr>
        <w:pStyle w:val="Normal"/>
        <w:shd w:fill="FFFFFF" w:val="clear"/>
        <w:spacing w:before="77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ara saber qual é o nosso caminho de origem, ou vocação, sim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lesmente somamos o dia, o mês e o ano de nosso nascimento. Se 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resultado for um número composto, reduzimos novamente, até ch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garmos a um só algarism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19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e o seu caminho de origem total é vinte e três (número com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posto) reduziremos esse número a um algarismo só, somand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(2 + 3 = 5), para alcançarmos o número final do caminho 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rigem, que é cinco. É o mesmo processo que vimos seguindo n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apítulos precedentes.</w:t>
      </w:r>
    </w:p>
    <w:p>
      <w:pPr>
        <w:pStyle w:val="Normal"/>
        <w:shd w:fill="FFFFFF" w:val="clear"/>
        <w:spacing w:before="456" w:after="0"/>
        <w:ind w:right="806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spacing w:before="45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 xml:space="preserve">COMO  ENCONTRAR  0  NÚMERO  DO  MÊS </w:t>
      </w: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EM QUE  NASCEMOS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ara determinar o valor numerológico do mês no qual nascemo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guimos, simplesmente, a sequência do calendário para chegar a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úmero atribuído a cada mês.</w:t>
      </w:r>
    </w:p>
    <w:p>
      <w:pPr>
        <w:pStyle w:val="Normal"/>
        <w:spacing w:before="0" w:after="226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061"/>
        <w:gridCol w:w="3969"/>
        <w:gridCol w:w="1842"/>
      </w:tblGrid>
      <w:tr>
        <w:trPr>
          <w:trHeight w:val="1162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434343"/>
                <w:spacing w:val="9"/>
                <w:sz w:val="36"/>
                <w:szCs w:val="36"/>
                <w:lang w:val="pt-PT"/>
              </w:rPr>
              <w:t>Por exemplo: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6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4"/>
                <w:sz w:val="36"/>
                <w:szCs w:val="36"/>
                <w:lang w:val="pt-PT"/>
              </w:rPr>
              <w:t>Janeiro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=   1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-3"/>
                <w:sz w:val="36"/>
                <w:szCs w:val="36"/>
                <w:lang w:val="pt-PT"/>
              </w:rPr>
              <w:t>Julho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underscore"/>
              </w:tabs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= 7</w:t>
            </w:r>
          </w:p>
        </w:tc>
      </w:tr>
      <w:tr>
        <w:trPr>
          <w:trHeight w:val="575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Fevereiro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36"/>
                <w:szCs w:val="36"/>
                <w:lang w:val="pt-PT"/>
              </w:rPr>
              <w:t>=   2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Agosto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36"/>
                <w:szCs w:val="36"/>
                <w:lang w:val="pt-PT"/>
              </w:rPr>
              <w:t>= 8</w:t>
            </w:r>
          </w:p>
        </w:tc>
      </w:tr>
      <w:tr>
        <w:trPr>
          <w:trHeight w:val="711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-2"/>
                <w:sz w:val="36"/>
                <w:szCs w:val="36"/>
                <w:lang w:val="pt-PT"/>
              </w:rPr>
              <w:t>Março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=   3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Setembro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11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1"/>
                <w:sz w:val="36"/>
                <w:szCs w:val="36"/>
                <w:lang w:val="pt-PT"/>
              </w:rPr>
              <w:t>= 9</w:t>
            </w:r>
          </w:p>
        </w:tc>
      </w:tr>
      <w:tr>
        <w:trPr>
          <w:trHeight w:val="693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3"/>
                <w:sz w:val="36"/>
                <w:szCs w:val="36"/>
                <w:lang w:val="pt-PT"/>
              </w:rPr>
              <w:t>Abril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17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7"/>
                <w:sz w:val="36"/>
                <w:szCs w:val="36"/>
                <w:lang w:val="pt-PT"/>
              </w:rPr>
              <w:t>=  4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6"/>
                <w:sz w:val="36"/>
                <w:szCs w:val="36"/>
                <w:lang w:val="pt-PT"/>
              </w:rPr>
              <w:t>Outubro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27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7"/>
                <w:sz w:val="36"/>
                <w:szCs w:val="36"/>
                <w:lang w:val="pt-PT"/>
              </w:rPr>
              <w:t>= 10</w:t>
            </w:r>
          </w:p>
        </w:tc>
      </w:tr>
      <w:tr>
        <w:trPr>
          <w:trHeight w:val="702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-2"/>
                <w:sz w:val="36"/>
                <w:szCs w:val="36"/>
                <w:lang w:val="pt-PT"/>
              </w:rPr>
              <w:t>Maio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14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4"/>
                <w:sz w:val="36"/>
                <w:szCs w:val="36"/>
                <w:lang w:val="pt-PT"/>
              </w:rPr>
              <w:t>=  5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val="pt-PT"/>
              </w:rPr>
              <w:t>Novembro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24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4"/>
                <w:sz w:val="36"/>
                <w:szCs w:val="36"/>
                <w:lang w:val="pt-PT"/>
              </w:rPr>
              <w:t>= 11</w:t>
            </w:r>
          </w:p>
        </w:tc>
      </w:tr>
      <w:tr>
        <w:trPr>
          <w:trHeight w:val="717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3"/>
                <w:sz w:val="36"/>
                <w:szCs w:val="36"/>
                <w:lang w:val="pt-PT"/>
              </w:rPr>
              <w:t>Junho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pacing w:val="23"/>
                <w:sz w:val="36"/>
                <w:szCs w:val="36"/>
                <w:lang w:val="pt-PT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3"/>
                <w:sz w:val="36"/>
                <w:szCs w:val="36"/>
                <w:lang w:val="pt-PT"/>
              </w:rPr>
              <w:t>=  6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pacing w:val="-1"/>
                <w:sz w:val="36"/>
                <w:szCs w:val="36"/>
                <w:lang w:val="pt-PT"/>
              </w:rPr>
              <w:t>Dezembro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= 12</w:t>
            </w:r>
          </w:p>
        </w:tc>
      </w:tr>
    </w:tbl>
    <w:p>
      <w:pPr>
        <w:pStyle w:val="Normal"/>
        <w:shd w:fill="FFFFFF" w:val="clear"/>
        <w:spacing w:before="283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ra demonstrar como trabalhar nosso caminho de origem e analisá-lo, usaremos, como exemplo, o nome de John David Rock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eller. Sigamos de perto a explanação, de forma que possamos faz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ozinhos o próprio exemplo.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John David Rockefeller nasceu no dia 8 de julho de 1839. Se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úmero do caminho de origem é nove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9).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115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u w:val="single"/>
          <w:lang w:val="pt-PT"/>
        </w:rPr>
        <w:t>JULHO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6"/>
          <w:sz w:val="36"/>
          <w:szCs w:val="36"/>
          <w:u w:val="single"/>
          <w:lang w:val="pt-PT"/>
        </w:rPr>
        <w:t xml:space="preserve">8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6"/>
          <w:sz w:val="36"/>
          <w:szCs w:val="36"/>
          <w:u w:val="single"/>
          <w:lang w:val="pt-PT"/>
        </w:rPr>
        <w:t>1839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    =     9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before="134" w:after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7         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8          </w:t>
      </w:r>
      <w:r>
        <w:rPr>
          <w:rFonts w:cs="Tahoma" w:ascii="Tahoma" w:hAnsi="Tahoma"/>
          <w:color w:val="000000"/>
          <w:spacing w:val="6"/>
          <w:sz w:val="36"/>
          <w:szCs w:val="36"/>
          <w:u w:val="single"/>
          <w:lang w:val="pt-PT"/>
        </w:rPr>
        <w:t>21</w:t>
      </w:r>
    </w:p>
    <w:p>
      <w:pPr>
        <w:pStyle w:val="Normal"/>
        <w:shd w:fill="FFFFFF" w:val="clear"/>
        <w:ind w:right="2419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         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3 </w:t>
      </w:r>
    </w:p>
    <w:p>
      <w:pPr>
        <w:pStyle w:val="Normal"/>
        <w:shd w:fill="FFFFFF" w:val="clear"/>
        <w:ind w:right="24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nálise:</w:t>
      </w:r>
    </w:p>
    <w:p>
      <w:pPr>
        <w:sectPr>
          <w:type w:val="nextPage"/>
          <w:pgSz w:w="11906" w:h="16838"/>
          <w:pgMar w:left="709" w:right="2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 xml:space="preserve">7 + 8 + 3 = </w:t>
      </w:r>
      <w:r>
        <w:rPr>
          <w:rFonts w:cs="Tahoma" w:ascii="Tahoma" w:hAnsi="Tahoma"/>
          <w:color w:val="000000"/>
          <w:spacing w:val="42"/>
          <w:sz w:val="36"/>
          <w:szCs w:val="36"/>
          <w:lang w:val="pt-PT"/>
        </w:rPr>
        <w:t>18=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 xml:space="preserve"> (1 + 8 = 9)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Julho, o mês de seu nascimento, é o sétimo mês. Seu dia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ascimento é o algarismo simples de 8 (mostrando seus talentos). O ano de seu nascimento (1839), somado, produz três.</w:t>
      </w:r>
    </w:p>
    <w:p>
      <w:pPr>
        <w:pStyle w:val="Normal"/>
        <w:shd w:fill="FFFFFF" w:val="clear"/>
        <w:spacing w:before="1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rtanto:</w:t>
      </w:r>
    </w:p>
    <w:p>
      <w:pPr>
        <w:pStyle w:val="Normal"/>
        <w:shd w:fill="FFFFFF" w:val="clear"/>
        <w:spacing w:before="9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000000"/>
          <w:spacing w:val="18"/>
          <w:w w:val="105"/>
          <w:sz w:val="36"/>
          <w:szCs w:val="36"/>
          <w:lang w:val="pt-PT"/>
        </w:rPr>
        <w:t>(1 + 8 + 3 + 9) = (2 + 1) = 3</w:t>
      </w:r>
    </w:p>
    <w:p>
      <w:pPr>
        <w:pStyle w:val="Normal"/>
        <w:shd w:fill="FFFFFF" w:val="clear"/>
        <w:spacing w:before="22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caminho de origem, nove, do Sr. Rockefeller, é feito do mês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(7)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mais o dia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(8),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 mais o ano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>(3),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 totalizando nove reduzido. Se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scimento no dia oito indica que ele tinha capacidade para ser 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grande executivo em negócios </w:t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>(8).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 Era prático, com os pés na ter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(8). Examinava condições ou problemas pormenorizadamente (7)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já que era um perfeicionista, antes de resolver meter-se em grand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ventura comercial (8). Felizmente tinha capacidade criativa (3)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para se expressar bem diante das pessoas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9).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Com um caminh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origem de nove, teve de aprender a ser um irmão mais velho d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humanidade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9),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servindo-a antes de atender aos seus próprios des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jos. Mesclava perspicácia criativa </w:t>
      </w:r>
      <w:r>
        <w:rPr>
          <w:rFonts w:cs="Tahoma" w:ascii="Tahoma" w:hAnsi="Tahoma"/>
          <w:color w:val="000000"/>
          <w:spacing w:val="35"/>
          <w:sz w:val="36"/>
          <w:szCs w:val="36"/>
          <w:lang w:val="pt-PT"/>
        </w:rPr>
        <w:t>(3),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científica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7)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e comercial </w:t>
      </w:r>
      <w:r>
        <w:rPr>
          <w:rFonts w:cs="Tahoma" w:ascii="Tahoma" w:hAnsi="Tahoma"/>
          <w:color w:val="000000"/>
          <w:spacing w:val="28"/>
          <w:sz w:val="36"/>
          <w:szCs w:val="36"/>
          <w:lang w:val="pt-PT"/>
        </w:rPr>
        <w:t>(8)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um cadinho, para produzir sucesso financeiro e ser um filan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ropo </w:t>
      </w:r>
      <w:r>
        <w:rPr>
          <w:rFonts w:cs="Tahoma" w:ascii="Tahoma" w:hAnsi="Tahoma"/>
          <w:color w:val="000000"/>
          <w:spacing w:val="40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de renome universal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9).</w:t>
      </w:r>
    </w:p>
    <w:p>
      <w:pPr>
        <w:pStyle w:val="Normal"/>
        <w:shd w:fill="FFFFFF" w:val="clear"/>
        <w:spacing w:before="72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uitas pessoas nascidas com um caminho de origem de nov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ão autocentralizadas. Podem sofrer muitos desapontamentos 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erdas até aprenderem primeiro a servir os outros e trabalhar pel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bem geral. Se aprenderem sua lição, a maré se modificará, e 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ucesso será sua recompensa seja em que campo concentrem el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eus passos.</w:t>
      </w:r>
    </w:p>
    <w:p>
      <w:pPr>
        <w:pStyle w:val="Normal"/>
        <w:shd w:fill="FFFFFF" w:val="clear"/>
        <w:spacing w:before="67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gora apanhemos lápis e papel e vamos trabalhar o próxim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aminho de origem. Depois de completá-lo, verificamos para ver s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confere com o resultado do livro.</w:t>
      </w:r>
    </w:p>
    <w:p>
      <w:pPr>
        <w:pStyle w:val="Normal"/>
        <w:shd w:fill="FFFFFF" w:val="clear"/>
        <w:spacing w:before="17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125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Ed Sullivan nasceu no dia 28 de setembro de 1901. É conhe</w:t>
        <w:softHyphen/>
        <w:t>cido como "Sr. T.V."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2338" w:leader="none"/>
        </w:tabs>
        <w:spacing w:before="10" w:after="0"/>
        <w:jc w:val="both"/>
        <w:rPr>
          <w:rFonts w:ascii="Tahoma" w:hAnsi="Tahoma" w:cs="Tahoma"/>
          <w:color w:val="000000"/>
          <w:spacing w:val="7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2338" w:leader="none"/>
        </w:tabs>
        <w:spacing w:before="1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u w:val="single"/>
          <w:lang w:val="pt-PT"/>
        </w:rPr>
        <w:t>SETEMBRO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7"/>
          <w:sz w:val="36"/>
          <w:szCs w:val="36"/>
          <w:u w:val="single"/>
          <w:lang w:val="pt-PT"/>
        </w:rPr>
        <w:t xml:space="preserve">28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7"/>
          <w:sz w:val="36"/>
          <w:szCs w:val="36"/>
          <w:u w:val="single"/>
          <w:lang w:val="pt-PT"/>
        </w:rPr>
        <w:t xml:space="preserve">1901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 =    (11 + 10) Caminho de origem</w:t>
        <w:br/>
        <w:t xml:space="preserve">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</w:t>
      </w:r>
      <w:r>
        <w:rPr>
          <w:rFonts w:cs="Tahoma" w:ascii="Tahoma" w:hAnsi="Tahoma"/>
          <w:color w:val="000000"/>
          <w:spacing w:val="-10"/>
          <w:sz w:val="36"/>
          <w:szCs w:val="36"/>
          <w:u w:val="single"/>
          <w:lang w:val="pt-PT"/>
        </w:rPr>
        <w:t>10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color w:val="000000"/>
          <w:spacing w:val="-11"/>
          <w:sz w:val="36"/>
          <w:szCs w:val="36"/>
          <w:u w:val="single"/>
          <w:lang w:val="pt-PT"/>
        </w:rPr>
        <w:t>11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4934" w:leader="none"/>
        </w:tabs>
        <w:spacing w:before="202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14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9        +    1   +     11     =    (11 + 10)  = 3, reduzido:</w:t>
        <w:br/>
        <w:t xml:space="preserve">            </w:t>
      </w:r>
      <w:r>
        <w:rPr>
          <w:rFonts w:cs="Tahoma" w:ascii="Tahoma" w:hAnsi="Tahoma"/>
          <w:bCs/>
          <w:color w:val="000000"/>
          <w:spacing w:val="-3"/>
          <w:w w:val="122"/>
          <w:sz w:val="36"/>
          <w:szCs w:val="36"/>
          <w:lang w:val="pt-PT"/>
        </w:rPr>
        <w:t>(1  + 0)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ab/>
        <w:t xml:space="preserve">                          </w:t>
      </w:r>
      <w:r>
        <w:rPr>
          <w:rFonts w:cs="Tahoma" w:ascii="Tahoma" w:hAnsi="Tahoma"/>
          <w:b/>
          <w:bCs/>
          <w:color w:val="000000"/>
          <w:spacing w:val="15"/>
          <w:w w:val="78"/>
          <w:sz w:val="36"/>
          <w:szCs w:val="36"/>
          <w:lang w:val="pt-PT"/>
        </w:rPr>
        <w:t>(21)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 xml:space="preserve">            </w:t>
      </w:r>
      <w:r>
        <w:rPr>
          <w:rFonts w:cs="Tahoma" w:ascii="Tahoma" w:hAnsi="Tahoma"/>
          <w:bCs/>
          <w:color w:val="000000"/>
          <w:spacing w:val="4"/>
          <w:w w:val="105"/>
          <w:sz w:val="36"/>
          <w:szCs w:val="36"/>
          <w:lang w:val="pt-PT"/>
        </w:rPr>
        <w:t>(2 +  1)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caminho de origem do Sr. Sullivan, de 11 + 10, chegou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sso pela soma do seu mês (9), mais dia (1), mais ano (11) e indica que foi necessário para ele aprender a expressar-se </w:t>
      </w:r>
      <w:r>
        <w:rPr>
          <w:rFonts w:cs="Tahoma" w:ascii="Tahoma" w:hAnsi="Tahoma"/>
          <w:color w:val="000000"/>
          <w:spacing w:val="39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na tribuna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uma capacidade original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>(10).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Seu nascimento em (28-10-1)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iz que ele tem talento de um superindividualista ou vendedor (1)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e faz as coisas de maneira criativa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(10).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Seu show de TV ultra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ssou qualquer outro no ponto de vista de duração de tempo em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que está no ar, isto é, mais de vinte anos. Seus subtotais do mê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(9), mais dia (1), mais ano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indica que atrai muitos (9), poi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maioria das pessoas gosta de seu show de variedades. É esclare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edor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(11)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e original </w:t>
      </w:r>
      <w:r>
        <w:rPr>
          <w:rFonts w:cs="Tahoma" w:ascii="Tahoma" w:hAnsi="Tahoma"/>
          <w:color w:val="000000"/>
          <w:spacing w:val="34"/>
          <w:sz w:val="36"/>
          <w:szCs w:val="36"/>
          <w:lang w:val="pt-PT"/>
        </w:rPr>
        <w:t>(10)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no conteúdo, pelo menos quando s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iniciou, há muitos anos. Ele ajudou muitos recém-chegados </w:t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 xml:space="preserve">(10)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"fazerem" o campo do entretenimento </w:t>
      </w:r>
      <w:r>
        <w:rPr>
          <w:rFonts w:cs="Tahoma" w:ascii="Tahoma" w:hAnsi="Tahoma"/>
          <w:color w:val="000000"/>
          <w:spacing w:val="34"/>
          <w:sz w:val="36"/>
          <w:szCs w:val="36"/>
          <w:lang w:val="pt-PT"/>
        </w:rPr>
        <w:t>(3),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dando-lhes chance de atuar em seu programa, em várias modalidades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gora, trabalhemos nosso próprio caminho de origem, usando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o mês, o dia e o ano do nosso nascimento. Reduziremos isso a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um total simples. Consultaremos a tabela abaixo para a inter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retação, dependendo do algarismo do total final para a análise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jamos deliberados e reunamos nossas conclusões para formar u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adro completo e desenvolvido de acordo com as tabelas, tal com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indicamos nos exemplos que demos neste capítulo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seguir damos as características ou significações dos númer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o caminho de origem, tal como foi desenvolvido neste capítulo.</w:t>
      </w:r>
    </w:p>
    <w:p>
      <w:pPr>
        <w:pStyle w:val="Normal"/>
        <w:shd w:fill="FFFFFF" w:val="clear"/>
        <w:spacing w:before="533" w:after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spacing w:before="53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 xml:space="preserve">INTERPRETAÇÃO COMPLETA DOS NÚMEROS DO NOSSO </w:t>
      </w:r>
      <w:r>
        <w:rPr>
          <w:rFonts w:cs="Tahoma" w:ascii="Tahoma" w:hAnsi="Tahoma"/>
          <w:b/>
          <w:color w:val="000000"/>
          <w:spacing w:val="17"/>
          <w:sz w:val="36"/>
          <w:szCs w:val="36"/>
          <w:lang w:val="pt-PT"/>
        </w:rPr>
        <w:t>CAMINHO DE ORIGEM E SUA SIGNIFICAÇÃO</w:t>
      </w:r>
    </w:p>
    <w:p>
      <w:pPr>
        <w:pStyle w:val="Normal"/>
        <w:shd w:fill="FFFFFF" w:val="clear"/>
        <w:spacing w:before="28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 1 — Independência</w:t>
      </w:r>
    </w:p>
    <w:p>
      <w:pPr>
        <w:pStyle w:val="Normal"/>
        <w:shd w:fill="FFFFFF" w:val="clear"/>
        <w:spacing w:before="1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ve aprender a ser um pioneiro, e não hesitar em tratar 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ncomum ou original. Deve ser criativo, inventando coisas novas. Já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que não trabalha bem sob direção alheia, nem gosta de recebe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rdens, deveria dirigir um negócio. É individualista em pensament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ações. Deve desenvolver capacidade executiva, força de vontade 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isão ampla, de modo a ter sucesso como gerente de grandes lojas ou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mo chefe de seção. Outros campos abertos são as vendas, engenh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ia, aviação, escrever, tratar com maquinário, a linha de automóvei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u atividades na promoção de vendas. Muitas vezes nasce num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amília da qual é forçado a ser dependente. As qualidades negativas </w:t>
      </w:r>
      <w:r>
        <w:rPr>
          <w:rFonts w:cs="Tahoma" w:ascii="Tahoma" w:hAnsi="Tahoma"/>
          <w:color w:val="000000"/>
          <w:sz w:val="36"/>
          <w:szCs w:val="36"/>
          <w:lang w:val="pt-PT"/>
        </w:rPr>
        <w:t>contra   as   quais   deve   resguardar-se   são:   ser   cabeçudo   e   mandão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instalar-se em hábitos, ser egoísta, superconfiante e impaciente com os demais.    Ideias e métodos novos são as suas vantagens.</w:t>
      </w:r>
    </w:p>
    <w:p>
      <w:pPr>
        <w:pStyle w:val="Normal"/>
        <w:shd w:fill="FFFFFF" w:val="clear"/>
        <w:spacing w:before="25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 2 — Cooperação</w:t>
      </w:r>
    </w:p>
    <w:p>
      <w:pPr>
        <w:pStyle w:val="Normal"/>
        <w:shd w:fill="FFFFFF" w:val="clear"/>
        <w:spacing w:before="18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ve desenvolver tato e diplomacia. Sua atração deve ser exer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ida sobre grupos e comunidades, portanto deve aprender a ser so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iável, gentil e persuasivo. Seu sucesso depende grandemente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uxiliar os outros sem esperar recompensa. É um pacificador e u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árbitro nato. Pode ter sucesso em trabalho governamental ou n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olítica. Outras linhas de sucesso são a música, a pintura, o cant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 a dança, porque tem bom sentido de ritmo e tempo. Deve apren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r a ser bom nos trabalhos de pormenor. Pode ser, também, exc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ente bibliotecário, secretário, auditor, caixa de banco ou estatístico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 qualidades negativas são: excesso de sensibilidade e timidez. Em lugar de ser corajoso, muitas vezes receia cometer erros. Pode nasce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m família barulhenta, na qual deva apaziguar as disputas.</w:t>
      </w:r>
    </w:p>
    <w:p>
      <w:pPr>
        <w:pStyle w:val="Normal"/>
        <w:shd w:fill="FFFFFF" w:val="clear"/>
        <w:spacing w:before="27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Número   3  —  Auto-Expressão</w:t>
      </w:r>
    </w:p>
    <w:p>
      <w:pPr>
        <w:pStyle w:val="Normal"/>
        <w:shd w:fill="FFFFFF" w:val="clear"/>
        <w:spacing w:before="158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ve aprender a expressar-se bem, porque tem o dom de us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alavras, escrevendo, falando ou representando. Deve ser criativo,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porque tem boa imaginação. Possui qualidades intuitivas, e dev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er sucesso em trabalhos mentais. Possuindo excelente senso 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humor, deve relacionar-se socialmente com outros. É muito versátil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capaz, e isso pode levá-lo a dispersar seus talentos, o que o impedirá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alcançar sucesso notável. Deve aprender a seguir seus pressenti</w:t>
        <w:softHyphen/>
        <w:t>mentos. Pode ter sucesso como escritor, orador público, crítico, mi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istro (religioso), artista, propagandista, decorador de interiore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erito em tratamentos de beleza, perito em alimentação e saúde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dvogado, pesquisador psíquico. Deve evitar fazer crítica dos demai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r impaciente, intolerante e demasiadamente otimista. Pode nasce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uma família onde é reprimido e forçado ao pormenor, à rotina ou a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rabalho manual, o que o impedirá de usar sua iniciativa e seu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alentos criativos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Número 4 — Organização</w:t>
      </w:r>
    </w:p>
    <w:p>
      <w:pPr>
        <w:pStyle w:val="Normal"/>
        <w:shd w:fill="FFFFFF" w:val="clear"/>
        <w:spacing w:before="178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ve aprender a ser prático, com os pés na terra, responsável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nservador. Precisa aprender a receber ordens, porque deve exigi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si próprio tanto quanto exige dos demais. É bastante seguro em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suas disposições. Porque se concentra demais em pormenore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uitas vezes negligencia obter vantagens de coisas mais importantes.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ode ter sucesso como arquiteto, fazendeiro, empreiteiro, técnico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ecânico, alfaiate, projetista, eletricista, professor, guarda-livros, con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ador, doméstico ou possuindo e dirigindo um pequeno negócio. N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gociar com mercadorias é outro campo no qual pode ter sucesso.</w:t>
      </w:r>
    </w:p>
    <w:p>
      <w:pPr>
        <w:pStyle w:val="Normal"/>
        <w:shd w:fill="FFFFFF" w:val="clear"/>
        <w:spacing w:before="25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Número 5 — Autonomia</w:t>
      </w:r>
    </w:p>
    <w:p>
      <w:pPr>
        <w:pStyle w:val="Normal"/>
        <w:shd w:fill="FFFFFF" w:val="clear"/>
        <w:spacing w:before="1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ve aprender a ser versátil, porque deve seguir mais de um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inha de atividade ao mesmo tempo. Quererá estar livre para viajar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ntar coisas novas, fazer modificações e seguir caminhos pouc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rilhados. Sua atração é para ambos os sexos e para as multidõe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unca se instalará voluntariamente em trabalho de rotina. Deve ter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cuidado para não se entregar ao vício da bebida, do sexo e da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rogas, porque nisso seria presa fácil e desperdiçaria seus talento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ve ter muita vitalidade e entusiasmo, e permanecerá eternamen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jovem. Aspectos a evitar: ser inquieto, descontente e desejar per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manentes modificações. Deve aprender a ficar firme numa taref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té que ela seja completada. Pode ter sucesso como vendedor-via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jante, publicitário- diagnosticador, psicólogo, escritor, diretor de pessoal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tetive, professor, promotor, farmacêutico, professor de ocultism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nferencista ou como escritor de histórias de mistério e de detetives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Número  6 — Serviço</w:t>
      </w:r>
    </w:p>
    <w:p>
      <w:pPr>
        <w:pStyle w:val="Normal"/>
        <w:shd w:fill="FFFFFF" w:val="clear"/>
        <w:spacing w:before="168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ve aprender a ter bom êxito em qualquer atividade relacionada com a educação, o lar e a família. Alguns campos abertos par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número 6 são enfermagem, magistério, cozinha, direção de uma instituição, sociologia, diretoria de escola, pai, trabalho hospitalar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ministro (religioso), negociante em alimentos, assistência social, cos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tureira, chapeleira, decoração de interior, artista, músico, fazendeir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egociante em móveis, gerente de casa de apartamentos, pintor ou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édico. Deve aprender a assumir responsabilidades e estar dispos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 servir os demais, e a dar conselhos livremente. É eficiente e me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ódico. Aspectos negativos que deve evitar: ser teimoso, dominador, exigente e pouco razoável. Quer fazer o que entende, habitualmente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mpondo suas idéias e ideais aos outros. Deve viver em ambien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rtístico e promover harmonia em seu lar. É um idealista, ern seu coração, e está capacitado para fazer muito bem à humanidade.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spacing w:before="230" w:after="0"/>
        <w:ind w:right="7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7 — Especialização</w:t>
      </w:r>
    </w:p>
    <w:p>
      <w:pPr>
        <w:pStyle w:val="Normal"/>
        <w:shd w:fill="FFFFFF" w:val="clear"/>
        <w:spacing w:before="178" w:after="0"/>
        <w:ind w:right="4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escolher um campo de trabalho especializado, porque deve ser  um  pensador,  cientista,  perfeicionista  e  analista.  Nada  dev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ceitar até que seja provado e relacionado aos fatos. Tem boa ment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está capacitado para acumular conhecimentos de todas as fontes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a atração se exerce sobre as pessoas, individualmente. Deve te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mpo para estar a sós a fim de estudar, meditar e comunicar-se co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s forças mais altas da natureza. Seu trabalho deve ser antes profis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ional do que relacionado aos negócios ou ao trabalho manual. Terá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ucesso como educador, cientista, advogado, professor, escritor, orga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ista, florista, trabalhador religioso ou professor, especialista, tutor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u na medicina, na lei, na invenção, no rádio, representando, ou 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iências ocultas.   Pode ser uma inspiração para outros.</w:t>
      </w:r>
    </w:p>
    <w:p>
      <w:pPr>
        <w:pStyle w:val="Normal"/>
        <w:shd w:fill="FFFFFF" w:val="clear"/>
        <w:spacing w:before="26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8 — Habilidade Executiva ou Finanças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ve aprender a ser um organizador, porque tem capacidade executiva latente e poderia dirigir grandes corporações. Deve apren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r a ser prático, eficiente e um bom juiz de caracteres. Está des</w:t>
        <w:softHyphen/>
        <w:t xml:space="preserve">tinado a ser um líder, seja em seu negócio seja com o público. Te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um ponto de vista filosófico, mas ainda assim é perseverante, b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quilibrado e justo. Seu melhor sucesso virá quando atingir o equilí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brio entre ganhar dinheiro e as atividades espirituais, porque po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lutar tanto para enriquecer que chegue a cansar-se e deixar de cons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guir exatamente aquilo que está lutando por obter. Pode ter suce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o juiz, advogado, banqueiro, assessor financeiro, engenheiro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orretor, analista de caracteres, cirurgião, ou em negócios em geral, 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tividades atléticas, propriedades, publicações e trabalho governa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ental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9 — Universalista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ve aprender a ser humanitário, porque deve amar a humani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ade e desejar, todo o tempo, ajudar os demais. Sua atração é para muitos, mais do que para apenas alguns. Deve aprender a destituir-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 egoísmo e ser impessoal, nada esperando em retribuição de seu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forços. Deve aprender a ser generoso, bondoso, tolerante e sensível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Tem boa imaginação e pode ter sucesso como educador, artista, músic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urador, professor, escritor, reformador, missionário, médico, soció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logo e negociante em alimentos saudáveis ou petróleo. Pode, também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er produtor de diversões, viajante, gerente de vendas. É um idea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lista, e com frequência sente-se desapontado quando outros não cor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espondem à sua expectativa. Deve evitar mostrar-se mal-humorad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ímido e vacilante.</w:t>
      </w:r>
    </w:p>
    <w:p>
      <w:pPr>
        <w:pStyle w:val="Normal"/>
        <w:shd w:fill="FFFFFF" w:val="clear"/>
        <w:ind w:right="24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11 — Evidência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Já que tem um caminho de origem com número mestre, muit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espera de si. Não pode levar vida pessoal, pois pertence ao públic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idealista e inspirador. Faria um excelente conferencista, pois 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ribuna lhe é propícia. Pode inclinar-se para a religião e vir a ser 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inistro ou um conselheiro espiritual. Pode ter sucesso em qualque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as coisas indicadas para o númer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as sua luz deve brilh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ais, pois é dotado de múltiplos talentos. Qualquer campo, como a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diplomacia, a cátedra, a direção de filmes, a literatura, a crític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arte, a técnica de televisão, a aviação, a propaganda ou os trabalh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eletricidade, será apropriado. Pode nascer numa família co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equenas crenças espirituais. Como agnóstico, sofrerá. Deve apren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r a viver com humildade sob os refletores da fama.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22 — Mestre  Construtor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ve aprender a ser tão prático como inspirador. Isso po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onseguir porque tem o idealismo do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o sentido prátic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 as qualidades construtivas do número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stá destinado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r um líder, porque sua capacidade estende-se por ampla gama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tingindo, mesmo, as fronteiras internacionais. Deve inspirar respeit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 pode elevar-se a grandes alturas. Seria um bom estadista, um grande diplomata, um executivo em negócios de uma grande corporação, u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rganizador, o presidente ou gerente de grande empresa, embaixador, analista, explorador, financista internacional, atleta, organizador de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campanhas. Deve aprender que justiça e serviço contam, assim com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operação. Pode nascer com um defeito físico e ser um aleijad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 com limitações mentais.</w:t>
      </w:r>
    </w:p>
    <w:p>
      <w:pPr>
        <w:pStyle w:val="Normal"/>
        <w:shd w:fill="FFFFFF" w:val="clear"/>
        <w:ind w:right="480" w:hanging="0"/>
        <w:jc w:val="both"/>
        <w:rPr>
          <w:rFonts w:ascii="Tahoma" w:hAnsi="Tahoma" w:cs="Tahoma"/>
          <w:color w:val="585858"/>
          <w:spacing w:val="4"/>
          <w:w w:val="81"/>
          <w:sz w:val="36"/>
          <w:szCs w:val="36"/>
          <w:lang w:val="pt-PT"/>
        </w:rPr>
      </w:pPr>
      <w:r>
        <w:rPr>
          <w:rFonts w:cs="Tahoma" w:ascii="Tahoma" w:hAnsi="Tahoma"/>
          <w:color w:val="585858"/>
          <w:spacing w:val="4"/>
          <w:w w:val="81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585858"/>
          <w:spacing w:val="4"/>
          <w:w w:val="81"/>
          <w:sz w:val="40"/>
          <w:szCs w:val="40"/>
          <w:lang w:val="pt-PT"/>
        </w:rPr>
      </w:pPr>
      <w:r>
        <w:rPr>
          <w:rFonts w:cs="Tahoma" w:ascii="Tahoma" w:hAnsi="Tahoma"/>
          <w:b/>
          <w:color w:val="585858"/>
          <w:spacing w:val="4"/>
          <w:w w:val="81"/>
          <w:sz w:val="40"/>
          <w:szCs w:val="40"/>
          <w:lang w:val="pt-PT"/>
        </w:rPr>
        <w:t>8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585858"/>
          <w:spacing w:val="4"/>
          <w:w w:val="81"/>
          <w:sz w:val="40"/>
          <w:szCs w:val="40"/>
          <w:lang w:val="pt-PT"/>
        </w:rPr>
        <w:t xml:space="preserve">NOSSO DIA NATALÍCIO - </w:t>
      </w:r>
      <w:r>
        <w:rPr>
          <w:rFonts w:cs="Tahoma" w:ascii="Tahoma" w:hAnsi="Tahoma"/>
          <w:b/>
          <w:color w:val="585858"/>
          <w:spacing w:val="9"/>
          <w:w w:val="81"/>
          <w:sz w:val="40"/>
          <w:szCs w:val="40"/>
          <w:lang w:val="pt-PT"/>
        </w:rPr>
        <w:t>O QUE ELE NOS DIZ SOBRE NOSSOS TALENTOS</w:t>
      </w:r>
    </w:p>
    <w:p>
      <w:pPr>
        <w:pStyle w:val="Normal"/>
        <w:shd w:fill="FFFFFF" w:val="clear"/>
        <w:spacing w:before="634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Nosso dia natalício, ou o dia específico de qualquer mês de qualque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no, revela os talentos que trouxemos conosco para a vida — e 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nstrumentos que acumulamos para fazer esses talentos trabalhar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nós. Embora a influência do nosso dia natalício seja poten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urante toda a nossa vida, é mais efetiva entre os vinte e dois e 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inquenta e seis anos, centro, ou período, ou ciclo mais ativo e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ossa existência.</w:t>
      </w:r>
    </w:p>
    <w:p>
      <w:pPr>
        <w:pStyle w:val="Normal"/>
        <w:shd w:fill="FFFFFF" w:val="clear"/>
        <w:spacing w:before="39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 xml:space="preserve">O QUE O NOSSO DIA NATALÍCIO NOS DIZ </w:t>
      </w: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EM NUMEROLOGIA</w:t>
      </w:r>
    </w:p>
    <w:p>
      <w:pPr>
        <w:pStyle w:val="Normal"/>
        <w:shd w:fill="FFFFFF" w:val="clear"/>
        <w:spacing w:before="27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s dias natalícios vão do dia primeiro até o dia trinta e um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inclusive, porque seguem os dias conforme o calendário do mês. Sua significação </w:t>
      </w:r>
      <w:r>
        <w:rPr>
          <w:rFonts w:cs="Tahoma" w:ascii="Tahoma" w:hAnsi="Tahoma"/>
          <w:iCs/>
          <w:color w:val="000000"/>
          <w:spacing w:val="12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 mesma, seja qual for o mês a que se refiram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Já que os dias natalícios são um dos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três cicl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um caminho 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origem, não podem ser isolados e tratados sozinhos na escolha de um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ocação, porque são os talentos ou instrumentos a serem usados 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onexão com todo o caminho de origem. O dia natalício influencia grandemente o caminho de origem e ajuda-nos a escolher nossa correta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vocação.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 significação dos dias natalícios para cada dia do mês faz-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a  seguinte maneira:</w:t>
      </w:r>
    </w:p>
    <w:p>
      <w:pPr>
        <w:pStyle w:val="Normal"/>
        <w:shd w:fill="FFFFFF" w:val="clear"/>
        <w:spacing w:before="22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Um</w:t>
      </w:r>
    </w:p>
    <w:p>
      <w:pPr>
        <w:pStyle w:val="Normal"/>
        <w:shd w:fill="FFFFFF" w:val="clear"/>
        <w:spacing w:before="13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 o seu dia natalício é o dia primeiro de qualquer mês, e 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você está vivendo construtivamente, é independente, original, criativo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m pioneiro, um líder natural. É inclinado a adiamentos, por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rocurará desculpas para não terminar o que começou. Gosta de dize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os outros como as coisas deveriam ser feitas em lugar de fazê-la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pessoalmente. Tendo mente boa, pode argumentar. Deve segui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várias linhas, ou ter uma ocupação subsidiária em lugar de se especi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lizar num só ramo. Embora seja sensível e de sentimentos profundo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ão dá demonstração disso, e muitas vezes </w:t>
      </w:r>
      <w:r>
        <w:rPr>
          <w:rFonts w:cs="Tahoma" w:ascii="Tahoma" w:hAnsi="Tahoma"/>
          <w:iCs/>
          <w:color w:val="000000"/>
          <w:spacing w:val="10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nsiderado "frio" 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ouco comunicativo. Dificilmente mostra afeto, contudo desej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impatia, elogios e encorajamento. É prático, bem como idealista 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ndividualista. Ocupações que o levem para encarar o público s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rretas para você, que pode ser vendedor, piloto da aviação, enge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heiro, inventor, analista, professor, publicitário ou escritor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Dois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e o seu aniversário se faz no dia dois de qualquer mês, você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é um pacificador e um árbitro. Trabalha melhor em grupo ou para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outros do que em capacidade pessoal. Gostando muito de músic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de ritmo, tem considerável talento para a dança, para tocar 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nstrumento ou para escrever poesia. Tem tato, </w:t>
      </w:r>
      <w:r>
        <w:rPr>
          <w:rFonts w:cs="Tahoma" w:ascii="Tahoma" w:hAnsi="Tahoma"/>
          <w:iCs/>
          <w:color w:val="000000"/>
          <w:spacing w:val="6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iplomata e coope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ador, mas muito sensível e emotivo. É bastante estimado por todo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deve lutar para vencer suas tendências periódicas para a depressã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inclinado a subestimar sua capacidade, ficando, portanto, sob 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risco de se fazer capacho de outros. Deve ter sucesso em serviç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ívico ou governamental, ou como político, analista, bibliotecári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criturário, trabalho de pormenor, funcionário da polícia, ou 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tividades artísticas, tais como a pintura, a música ou a dança. Ten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atureza profundamente amorosa, deseja e precisa afeição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Dia natalício número Três</w:t>
      </w:r>
    </w:p>
    <w:p>
      <w:pPr>
        <w:pStyle w:val="Normal"/>
        <w:shd w:fill="FFFFFF" w:val="clear"/>
        <w:spacing w:before="163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e o seu aniversário se faz no dia três de qualquer mês, auto-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xpressão individual em qualquer das artes, tal como a oratória, 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scrita, a pintura ou o teatro, é necessária para sua felicidade e con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entamento. É intelectual, artístico e criativo. Gosta de estar co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essoas e ter muitos amigos, porque tem excelente senso de humor e é bom anfitrião. É estimado por ambos os sexos, e considerad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omo vantagem para qualquer grupo, porque tem viva imaginaç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talento para contar histórias. Deve engajar-se em várias ocupações, pois deve manter-se ocupado. Precisa ter cuidado para não se tornar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crítico. Tem capacidade para se recuperar rapidamente de qual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quer doença. Com facilidade se satisfaz, e tende a tirar o melhor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qualquer situação.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via fazer algum trabalho literário, pois consegue apresent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 menor incidente como coisa excitante ou fascinadora.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u lugar é diante do público, em ocupações tais como a 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onferencista, escritor, músico, ator, propagandista, advogado, médic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steticista, operador em saúde e alimentos, cozinheiro de alto padrão ou anfitrião.    Pode interessar-se por assuntos metafísicos.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Dia natalício número Quatro</w:t>
      </w:r>
    </w:p>
    <w:p>
      <w:pPr>
        <w:pStyle w:val="Normal"/>
        <w:shd w:fill="FFFFFF" w:val="clear"/>
        <w:spacing w:before="16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seu aniversário se faz no dia quatro de qualquer mês, você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 inclinação material e pertence ao mundo dos negócios. É sist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ático, bondoso, econômico e honesto. Sendo pessoa prática, dev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lançar bons alicerces. Embora seja de natureza amorosa, disciplina-s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ao ponto de não gostar de demonstrar qualquer afeição. É traba</w:t>
        <w:softHyphen/>
        <w:t xml:space="preserve">lhador infatigável, bom nos pormenores. Arrasta-se, e arrasta 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tros, para terminar rapidamente o que iniciou. Tem a tendênci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egativa para a obstinação e o apego à sua maneira de ser. Muit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ezes falta-lhe tato, devido à tendência para ser rudemente verdadeir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ão gosta de modificações, mas deve aprender a divertir-se, de vez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m quando.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ode ter sucesso como empreiteiro, arquiteto, projetista, mecâ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ico, escriturário, gerente de escritório, construtor, soldado, auditor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stenógrafo, perito em eficiência ou no serviço civil e governamental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Dia natalício número Cinco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seu aniversário se faz no dia cinco de qualquer mês, você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 inclinação psíquica e deve seguir seus pressentimentos. É inte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ectual, versátil, investigador e imaginativo. Deve aprender a trat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om o sexo oposto e receber bem experiências e modificações. Irr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iando entusiasmo você tem personalidade magnética, portanto daria um bom vendedor. Deve casar-se jovem para se estabilizar, mas pode ser um cônjuge difícil, porque não gosta de se sentir preso e disci</w:t>
        <w:softHyphen/>
        <w:t>plinado.   Deve considerar viagens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de ter sucesso em negócios de corretagem, ou como vendedor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iagnosticador, ajustador de seguros, analista, editor, químico, direto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vocacional, técnico de esportes ou em ações e bónus.</w:t>
      </w:r>
    </w:p>
    <w:p>
      <w:pPr>
        <w:pStyle w:val="Normal"/>
        <w:shd w:fill="FFFFFF" w:val="clear"/>
        <w:spacing w:before="27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Dia natalício número Seis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 o seu aniversário se faz no dia seis de qualquer mês, você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m raízes profundas no lar e na comunidade, pela sua natureza profundamente amorosa. Será pai (ou mãe) devotado, embora ame as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crianças mesmo que não sejam suas. Elogios e apreciação se mostra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senciais para a sua felicidade, porque necessita de companheirismo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mor, aprovação e sente-se infeliz quando criticado. Deve assumi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responsabilidades com a comunidade, bem como com o seu lar. Incl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a-se a ser obstinado e disputador. É um perfeicionista e está sempr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procurando seu ideal, que raramente encontra.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ve interessar-se por música, especialmente no canto ou n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rática de um instrumento. Pertence a um campo que promova saúde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beleza e conforto. Tem bom senso de mímica, ou imitação, porqu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é antes mental do que intelectual.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ve ter sucesso em trabalho cívico ou de comunidade, n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úsica, na pintura, no teatro ou como chefe de uma instituição, tal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omo orfanato ou casa para velhos. Outros campos harmonios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rão centro de saúde, instituto de beleza, chefia de cozinha, desenh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 costumes, ou trabalhar como florista ou dono de pequeno negócio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Dia natalício número Sete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seu aniversário se faz no dia sete de qualquer mês, você 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 perfeicionista. É individualista e deve especializar-se em algum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inha científica, pois tem a mente aguda e raciocinadora, capaz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ofunda análise mental. É muito psíquico e sensível, e deve segui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us pressentimentos. É melhor que trabalhe sozinho, já que não lh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grada receber ordens. Deve evitar o jogo e a especulação. Nunc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ntre num negócio à base de 50/50. O casamento pode não ter muit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cesso, especialmente se escolher cônjuge nascido nos dias 15, 24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 26 de qualquer mês.   É inclinado a ser autocentralizado e teimoso.</w:t>
      </w:r>
    </w:p>
    <w:p>
      <w:pPr>
        <w:pStyle w:val="Normal"/>
        <w:shd w:fill="FFFFFF" w:val="clear"/>
        <w:spacing w:before="67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 ter sucesso como cientista, escritor, jardineiro paisagist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rofessor, ocultista, cirurgião, banqueiro, negociante em antiguidade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u jóias, ou corretor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Dia natalício número Oito</w:t>
      </w:r>
    </w:p>
    <w:p>
      <w:pPr>
        <w:pStyle w:val="Normal"/>
        <w:shd w:fill="FFFFFF" w:val="clear"/>
        <w:spacing w:before="17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seu aniversário se faz no dia oito de qualquer mês, você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ertence ao mundo dos negócios, pois é progressista, criativo e te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apacidade executiva. Bom juiz de valores. Oito é considerado 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ia natalício feliz para ganhar dinheiro, porque jamais conhecerá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ecessidade se viver construtivamente. Embora tenha um dia nat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lício excelente quanto às finanças, se seu nome não estiver em har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onia com seu dia natalício, pode passar por circunstâncias difíce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urante os últimos anos de sua vida.   Gosta de causar boa impressã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devia ter ou dirigir um negócio. Gostaria de ter uma bibliotec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scolhida, mas tem interesse maior em possuir do que em ler livros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Gosta de exibições e de amplos gestos, tal como doar dinheiro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instituições ou tornar-se um colecionador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ter sucesso como banqueiro, advogado, executivo, enge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heiro, diretor de pessoal, regente de orquestra, contador ou manufa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tureiro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1"/>
          <w:sz w:val="36"/>
          <w:szCs w:val="36"/>
          <w:lang w:val="pt-PT"/>
        </w:rPr>
        <w:t xml:space="preserve">Dia </w:t>
      </w: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atalício número Nove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o seu aniversário se faz no dia nove de qualquer mês, você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é, essencialmente, um filantropo e um humanitário, pois é conside</w:t>
        <w:softHyphen/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rado </w:t>
      </w:r>
      <w:r>
        <w:rPr>
          <w:rFonts w:cs="Tahoma" w:ascii="Tahoma" w:hAnsi="Tahoma"/>
          <w:b/>
          <w:bCs/>
          <w:color w:val="000000"/>
          <w:spacing w:val="16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irmão mais velho de todos. É artista e Intelectual. Po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r alcançado através de suas emoções, que o tornarão generoso. Dev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vitar casar-se num ciclo de nove, pois nove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um terminador, e você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de terminar em divórcio ou em separação. Deve considerar </w:t>
      </w: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ossibilidade de muitas viagens e várias modificações. Poderá t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uitos desapontamentos e pode passar pela perda ou separação d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queles que ama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ve ter sucesso em trabalhos literários ou artísticos, tais com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 teatro, o drama, a literatura, o magistério, a pintura, o paisagismo, 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coração de interiores, ou no petróleo, nos seguros, na propaganda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as viagens, nas conferências ou em trabalhos religiosos. Sua maio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recompensa virá se servir os outros e não de levar uma vida pessoal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egoística.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  <w:t>Dia natalício número Dez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seu aniversário se faz no dia dez de qualquer mês, dev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rabalhar a sós, ou estar à testa de um negócio, porque não gosta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receber ordens. Não tem inclinações domésticas e prefere não se envol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er em problemas do lar. É criativo e original, e poderia segui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alquer linha artística, especialmente como ocupação subsidiária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ve engajar-se em várias linhas de ocupação. É um idealista e está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nstantemente tentando melhorar o ambiente em que vive. Tem tendência a sentir ciúmes de seus amigos e sócios. Pode sentir-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olitário, porque talvez seja forçado a manter-se sobre seus próprios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pés e receber pouco auxílio de outros. Tem boa mente e não </w:t>
      </w:r>
      <w:r>
        <w:rPr>
          <w:rFonts w:cs="Tahoma" w:ascii="Tahoma" w:hAnsi="Tahoma"/>
          <w:bCs/>
          <w:color w:val="000000"/>
          <w:spacing w:val="2"/>
          <w:sz w:val="36"/>
          <w:szCs w:val="36"/>
          <w:lang w:val="pt-PT"/>
        </w:rPr>
        <w:t>conhece</w:t>
      </w:r>
      <w:r>
        <w:rPr>
          <w:rFonts w:cs="Tahoma" w:ascii="Tahoma" w:hAnsi="Tahoma"/>
          <w:b/>
          <w:bCs/>
          <w:color w:val="000000"/>
          <w:spacing w:val="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edo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rá sucesso como pessoa, na qualidade de inventor, promotor, </w:t>
      </w:r>
      <w:r>
        <w:rPr>
          <w:rFonts w:cs="Tahoma" w:ascii="Tahoma" w:hAnsi="Tahoma"/>
          <w:bCs/>
          <w:color w:val="000000"/>
          <w:spacing w:val="5"/>
          <w:sz w:val="36"/>
          <w:szCs w:val="36"/>
          <w:lang w:val="pt-PT"/>
        </w:rPr>
        <w:t>aviador,</w:t>
      </w:r>
      <w:r>
        <w:rPr>
          <w:rFonts w:cs="Tahoma" w:ascii="Tahoma" w:hAnsi="Tahoma"/>
          <w:b/>
          <w:bCs/>
          <w:color w:val="000000"/>
          <w:spacing w:val="5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rofessor, advogado, propagandista, escritor ou vendedo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Onze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o seu aniversário se faz no dia onze de qualquer mês, você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m altos ideais e aspirações. Tem um dia natalício mestre e é g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ernado pela inspiração. Deve evitar fazer-se um sonhador em luga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ser um realizador. Muitas vezes vacilará em seus desejos e não s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ostrará prático. Tenha cuidado para que seu intelecto não faç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ombra à sua intuição, porque é psíquico, e deveria agir pela primei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mpressão, sem parar para raciocinar sobre o caso. Embora pareç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almo e senhor de si, exteriormente, é, realmente, altamente tenso e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nervoso, por dentro. É emocional e exagerado em seus amore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 disposto a tentar impor aos outros os seus padrões morais. Evite ser mercenário e avarento com o seu dinheiro. Você pertence à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vidência diante do público.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de ter sucesso como conferencista, dançarino, leiloeiro, pro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otor ou em terrenos relacionados com eletricidade, filosofia, arte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opaganda nacional, cinematografia, ou como estatístico, contado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u escriturário.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Dia natalício número Doze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o seu aniversário se faz no dia doze de qualquer mês, você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 boa mente raciocinadora e, em geral, é muito capaz. Pode ex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essar-se bem e com exatidão. Tem possibilidade de qualificar-s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mo orador ou como escritor. Deve cultivar o tato e a diplomacia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orque tem tendência para ser rude no que fala, o que lhe cri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imizades. Isso pode bloquear seu sucesso. É muito prático e gosta de agir. Inclina-se a ser nervoso e muito impaciente. No seu cas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o em todos os números que se reduzem a três, é preciso aprender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 não dispersar suas energias. Estará interessado em várias linh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ocupação e deve manter-se intelectualmente ocupado, quando nã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derá sofrer de tendência à depressão. É bom pai (mãe) e bo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rofessor, mas se mostra disciplinador severo. Faria um excelen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riminalista, porque é convincente e capaz de vencer pela argumen</w:t>
        <w:softHyphen/>
        <w:t>tação.   Inclina-se para o desenho, tal como é aplicado na arquitetura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ve ter sucesso como advogado, escritor, orador, desenhist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hefe de hospital, médico, produtor de diversões, promotor, farm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êutico ou propagandista. Outras avenidas abertas são o trato d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limentos para a saúde, a direção de um instituto de beleza ou 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íreção de uma escola de etiquet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Treze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o seu aniversário se faz no dia treze de qualquer mês, você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m desejos bastante terra-a-terra. Pode ser um bom gerente de 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scritório de empresa, pois é sistemático, prático e bom nos porme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res. Trabalha duramente e não se poupa nem poupa os outros, ness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rticular. Precisa bom ambiente no lar para ter sucesso. Tem ten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ência a ser ditatorial, e muitas vezes será considerado insensato. Te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atureza fortemente amorosa, mas encontra dificuldade em expressar-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e.   É atraído para a indústria da construção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ertence ao mundo dos negócios e pode ter sucesso em constru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ção, contadoria, negócios, desenho, mineração, geologia, arquitetura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rabalho de amanuense ou de estenógrafo, torêutica ou negócios qu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xijam muitos pormenores e estatísticas. Não é do tipo criativ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utras vocações boas em seu caso são como eletricista, encanador ou mecânico. Trabalho governamental ou político também lhe é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propício.</w:t>
      </w:r>
    </w:p>
    <w:p>
      <w:pPr>
        <w:pStyle w:val="Normal"/>
        <w:shd w:fill="FFFFFF" w:val="clear"/>
        <w:spacing w:before="72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Dia natalício número  Quatorze</w:t>
      </w:r>
    </w:p>
    <w:p>
      <w:pPr>
        <w:pStyle w:val="Normal"/>
        <w:shd w:fill="FFFFFF" w:val="clear"/>
        <w:spacing w:before="19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 o seu aniversário se faz no dia quatorze de qualquer mê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você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versátil, dual em temperamento e gosta de mudanças e de tud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que é novo. Inclina-se a ter sorte no jogo e gosta de tentar a chance. Deve casar-se cedo, pois o casamento será influência estabilizadora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uidado para não se deixar levar por vícios tais como bebida, sex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jogo. É bondoso, emotivo e pode ser facilmente alcançado atravé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seus sentimentos. É psíquico, tem mente profética, mas possui, a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esmo tempo, tendências construtivas e destrutivas. Deve ante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ratar de negócios do que da linha artística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de ter sucesso seguindo seus pressentimentos, ou no camp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vendas, especialmente viagens de excursões, esquemas promocio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ais da terra, mineração ou em corretagem. Outro campo é o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specialista em olhos, ouvidos, nariz e garganta.</w:t>
      </w:r>
    </w:p>
    <w:p>
      <w:pPr>
        <w:pStyle w:val="Normal"/>
        <w:shd w:fill="FFFFFF" w:val="clear"/>
        <w:spacing w:before="28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2"/>
          <w:sz w:val="36"/>
          <w:szCs w:val="36"/>
          <w:lang w:val="pt-PT"/>
        </w:rPr>
        <w:t xml:space="preserve">Dia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natalício número Quinze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o seu aniversário se faz no dia quinze de qualquer mês, você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ma a vida de família e do lar. Pode ser excelente professor ou pai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ois é capaz e responsável. Deve ter sucesso financeiro, já que 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om seu atrair oportunidades e condições harmoniosas. Adquir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onhecimento através da observação, mais do que estudando ou pel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esquisa. Sempre será jovem e ativo. As mulheres desse dia natalíci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ão, habitualmente, boas cozinheiras, mas não seguem receitas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Você tem inclinação artística, e muitas vezes sente-se atraído pel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úsica, tocando um instrumento ou cantando. Pode ter sucesso n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erviço civil ou em qualquer trabalho da comunidade. É generos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demonstrativo, e capaz de auto-sacrifício, tomando, muitas vezes,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arga de pessoas mais velha.   Pode ser disputador e bastante teimoso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ve ter sucesso em trabalhos intelectuais ou artísticos, e 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agistério, na enfermagem, em conferências, na medicina, no canto, no desenho de costumes, no negócio editorial. Trabalhos institucio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ais, hospitalares, comunitários ou cívicos, são outros campos 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que pode ser bem sucedido.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Dia natalício número Dezesseis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o seu aniversário se faz no dia dezesseis de qualquer mê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você é um perfeccionista. Muitas vezes está mal humorado e abor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rece-se quando os outros não vivem de acordo com os seus padrões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Inclina-se a ser um lobo solitário e remoto, mas, na realidade, desej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feição. Deve engajar-se em algum negócio que lhe dê contatos d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amplitude mundial. A vida no campo ou nos bairros afastados é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boa para acalmar seus nervos. É muito psíquico, e deve seguir seu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ressentimentos. Isso é com frequência difícil, porque você é n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uralmente analítico e tenta raciocinar sobre as coisas. Seus sonh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ão amiúde proféticos, em sua significação. Não gosta que ninguém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interfira em seus planos, mesmo quando recua ou adia, o que faz com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frequência.</w:t>
      </w:r>
    </w:p>
    <w:p>
      <w:pPr>
        <w:pStyle w:val="Normal"/>
        <w:shd w:fill="FFFFFF" w:val="clear"/>
        <w:spacing w:before="86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 ter sucesso em trabalho científico, que requer especializa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ção, tal como educador, escritor, editor, advogado, florista, metalúrgi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 ou como paisagista de jardins. A cor roxa o protegerá contr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ondições adversas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Dia natalício número Dezessete</w:t>
      </w:r>
    </w:p>
    <w:p>
      <w:pPr>
        <w:pStyle w:val="Normal"/>
        <w:shd w:fill="FFFFFF" w:val="clear"/>
        <w:spacing w:before="15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o seu aniversário se faz no dia dezessete de qualquer mês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você tem um dia natalício feliz, bom para os negócios. Pode se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uito arguto e implacável em negócios, embora seja essencialment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honesto. Fica firme em seu modo de ser e raramente pode ser afas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ado de sua ideia. Parece uma gangorra, em certo minuto conservado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 de alta mente, logo depois extravagante. Daria excelente banqueir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rque trabalha bem na posição de executivo, com subordinados trabalhando sob suas ordens no setor dos pormenores e rotina. T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ntes inclinações materialistas do que espirituais, já que de tudo exig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prova.    Deve ser o chefe de seu próprio negócio, ou negociar e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xpansão num campo muito amplo.   Pode ser levado a escrever, ma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isso será no terreno técnico ou histórico.</w:t>
      </w:r>
    </w:p>
    <w:p>
      <w:pPr>
        <w:pStyle w:val="Normal"/>
        <w:shd w:fill="FFFFFF" w:val="clear"/>
        <w:spacing w:before="4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rá sucesso como atuário, editor, redator, banqueiro, corretor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bibliotecário, advogado, executivo, ou em empresas relacionadas co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 terra, tal como no petróleo, mineração ou ações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Dia natalício número Dezoito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seu aniversário se faz no dia dezoito de qualquer mês, você pode ter desapontamentos e perdas, bem como mudanças, até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prenda a viver para outros e não para seu próprio engrandecimen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essoal. Seria excelente cirurgião, pois grandes coisas são esperad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seu respeito. Tem um dia natalício ativo, sujeito a modificações 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viagens. Pode ser chamado a aceitar a carga de doentes, desvalid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 idosos. É intelectual, emotivo e requintado, mas gosta de discutir, 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uitas vezes critica os demais. É capaz de ser muito independent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eficiente, e tem capacidade para dar conselhos sensatos. Ama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música e a arte e poderia ser crítico teatral ou escritor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de ter sucesso como cirurgião, advogado, ator, artista ou e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egócios ligados a ferrovias, petróleo, ações, viagens, política, religi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u estatística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Tahoma"/>
          <w:color w:val="000000"/>
          <w:sz w:val="36"/>
          <w:szCs w:val="36"/>
          <w:lang w:val="pt-PT"/>
        </w:rPr>
      </w:pPr>
      <w:r>
        <w:rPr>
          <w:rFonts w:cs="Tahoma" w:ascii="Arial" w:hAnsi="Arial"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Dia natalício número Dezenove</w:t>
      </w:r>
    </w:p>
    <w:p>
      <w:pPr>
        <w:pStyle w:val="Normal"/>
        <w:shd w:fill="FFFFFF" w:val="clear"/>
        <w:spacing w:before="13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o seu aniversário se faz no dia dezenove de qualquer mê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ocê é independente, artista e original. Está sujeito a extremo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bindo às nuvens ou tombando em poço. Gosta de mudança 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ersatilidade e sempre deseja melhores condições. Já que o númer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zenove inclui vibrações de todos os números, de um a nove, inclu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ive, os efeitos alcançam longe. Você é antes do setor profissional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o que do mundo dos negócios. É nervoso e facilmente se deixa tom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ela cólera, mas não guarda rancor e depressa esquece o incidente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Raras vezes encontra felicidade completa no casamento, porque pode sentir-se solitário, mesmo quando casado. Não gosta de seguir conven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ções. Pode ter de fazer muitos ajustamentos, já que se recusa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ceitar conselhos dos outros e deve aprender pela amarga experiência.</w:t>
      </w:r>
    </w:p>
    <w:p>
      <w:pPr>
        <w:pStyle w:val="Normal"/>
        <w:shd w:fill="FFFFFF" w:val="clear"/>
        <w:spacing w:before="4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rá sucesso como poderoso político, músico, desenhista, advogado, inventor, vendedor, eletricista, aviador, trabalhador em indústri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automóveis ou médico especialista.</w:t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3"/>
          <w:sz w:val="36"/>
          <w:szCs w:val="36"/>
          <w:lang w:val="pt-PT"/>
        </w:rPr>
        <w:t xml:space="preserve">Dia </w:t>
      </w: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atalício número Vinte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 o seu aniversário se faz no dia vinte de qualquer mês, você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é um pacificador natural.   Pode ser excelente político, ou sair-se be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m trabalho governamental. Deve ter seu próprio pequeno negóci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u trabalhar para uma pequena empresa, porque tem tendência a s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atisfazer trabalhando antes para outros do que dirigindo grande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mpreendimentos. É musical, ama a beleza e poderia cantar. É diplo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ata, tem tato e gosta muito de sua família. Por causa de sua naturez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ortemente amorosa, deve ter cuidado de se agarrar a seus própri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ireitos, pois as pessoas poderão tirar vantagem da sua maneira de </w:t>
      </w:r>
      <w:r>
        <w:rPr>
          <w:rFonts w:cs="Tahoma" w:ascii="Tahoma" w:hAnsi="Tahoma"/>
          <w:bCs/>
          <w:color w:val="000000"/>
          <w:spacing w:val="6"/>
          <w:sz w:val="36"/>
          <w:szCs w:val="36"/>
          <w:lang w:val="pt-PT"/>
        </w:rPr>
        <w:t>ser,</w:t>
      </w:r>
      <w:r>
        <w:rPr>
          <w:rFonts w:cs="Tahoma" w:ascii="Tahoma" w:hAnsi="Tahoma"/>
          <w:b/>
          <w:bCs/>
          <w:color w:val="000000"/>
          <w:spacing w:val="6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ransformando-o num capacho.</w:t>
      </w:r>
    </w:p>
    <w:p>
      <w:pPr>
        <w:pStyle w:val="Normal"/>
        <w:shd w:fill="FFFFFF" w:val="clear"/>
        <w:spacing w:before="7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de ter sucesso como político, estatístico, músico, escriturário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ontador, estenógrafo, empregado de escritório, bibliotecário, autor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lecionador, cantor ou analista.</w:t>
      </w:r>
    </w:p>
    <w:p>
      <w:pPr>
        <w:pStyle w:val="Normal"/>
        <w:shd w:fill="FFFFFF" w:val="clear"/>
        <w:spacing w:before="29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0"/>
          <w:sz w:val="36"/>
          <w:szCs w:val="36"/>
          <w:lang w:val="pt-PT"/>
        </w:rPr>
        <w:t xml:space="preserve">Dia </w:t>
      </w: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 xml:space="preserve">natalício número Vinte </w:t>
      </w:r>
      <w:r>
        <w:rPr>
          <w:rFonts w:cs="Tahoma" w:ascii="Tahoma" w:hAnsi="Tahoma"/>
          <w:b/>
          <w:iCs/>
          <w:color w:val="000000"/>
          <w:spacing w:val="10"/>
          <w:sz w:val="36"/>
          <w:szCs w:val="36"/>
          <w:lang w:val="pt-PT"/>
        </w:rPr>
        <w:t>e</w:t>
      </w:r>
      <w:r>
        <w:rPr>
          <w:rFonts w:cs="Tahoma" w:ascii="Tahoma" w:hAnsi="Tahoma"/>
          <w:b/>
          <w:i/>
          <w:iCs/>
          <w:color w:val="000000"/>
          <w:spacing w:val="1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Um</w:t>
      </w:r>
    </w:p>
    <w:p>
      <w:pPr>
        <w:pStyle w:val="Normal"/>
        <w:shd w:fill="FFFFFF" w:val="clear"/>
        <w:spacing w:before="1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seu aniversário se faz no dia vinte e um de qualquer mê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você tem inclinações sociais. Está interessado em tantas coisas qu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recisa ter cuidado, quando não dispersará demasiadamente seus em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reendimentos. Deve aprender a </w:t>
      </w:r>
      <w:r>
        <w:rPr>
          <w:rFonts w:cs="Tahoma" w:ascii="Tahoma" w:hAnsi="Tahoma"/>
          <w:bCs/>
          <w:color w:val="000000"/>
          <w:spacing w:val="7"/>
          <w:sz w:val="36"/>
          <w:szCs w:val="36"/>
          <w:lang w:val="pt-PT"/>
        </w:rPr>
        <w:t>concentrar-se,</w:t>
      </w:r>
      <w:r>
        <w:rPr>
          <w:rFonts w:cs="Tahoma" w:ascii="Tahoma" w:hAnsi="Tahoma"/>
          <w:b/>
          <w:b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já que acha difícil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cabar o que começou. Também é nervoso e de certa forma extrava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gante. Pode ser atraído para a arte dramática, já que realmente po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roduzir entretenimento. É melhor amigo do que cônjuge, porqu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ode mostrar-se suspeitoso e impaciente. </w:t>
      </w:r>
      <w:r>
        <w:rPr>
          <w:rFonts w:cs="Tahoma" w:ascii="Tahoma" w:hAnsi="Tahoma"/>
          <w:iCs/>
          <w:color w:val="000000"/>
          <w:spacing w:val="11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motivo e sujeito a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ltos e baixos de todos os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>três,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as deve cultivar animação e não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epressão.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ode ter sucesso em qualquer linha de expressão  na qual us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alavras, escrevendo, falando ou representando, porque </w:t>
      </w:r>
      <w:r>
        <w:rPr>
          <w:rFonts w:cs="Tahoma" w:ascii="Tahoma" w:hAnsi="Tahoma"/>
          <w:iCs/>
          <w:color w:val="000000"/>
          <w:spacing w:val="4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bom mímic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utros campos são publicidade, lei, medicina, edições, dança, jornalismo, bem como os terrenos da música e da arte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Dia natalício número Vinte e Dois</w:t>
      </w:r>
    </w:p>
    <w:p>
      <w:pPr>
        <w:pStyle w:val="Normal"/>
        <w:shd w:fill="FFFFFF" w:val="clear"/>
        <w:spacing w:before="178" w:after="0"/>
        <w:ind w:right="5" w:hanging="0"/>
        <w:jc w:val="both"/>
        <w:rPr/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o seu aniversário se faz no dia vinte e dois de qualquer mê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ocê tem um dia natalício mestre. Pode funcionar bem no mun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terial dos negócios. Deve ter cuidado no manter equilíbrio entr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uas emoções e o lado prático de sua natureza. É nervoso e tenso e precisa de muito repouso. Devia ser universalista e não interessa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penas em realizações pessoais, porque seu poder é de longo alcance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m muitos pressentimentos, que deveria seguir, pois é muito intui</w:t>
        <w:softHyphen/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tivo. Já que tudo para você acontece em dobro, deve fazer um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sforço para viver construtiva e harmoniosamente. Tem naturez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ão profunda que em certos momentos você próprio não se entende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ve desenvolver o  tato  e  a capacidade  de  organização,  fazen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rabalho diante do público, em grandes grupos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 ter sucesso como embaixador, promotor de propriedades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dvogado de corporação, organizador de cadeia de lojas, exportador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omprador, perito em eficiência, professor, mecânico, escriturári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ngenheiro, inventor, poeta ou evangelista. Deve contribuir para o bem geral da humanidade.</w:t>
      </w:r>
    </w:p>
    <w:p>
      <w:pPr>
        <w:pStyle w:val="Normal"/>
        <w:shd w:fill="FFFFFF" w:val="clear"/>
        <w:spacing w:before="226" w:after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spacing w:before="22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Vinte e Três</w:t>
      </w:r>
    </w:p>
    <w:p>
      <w:pPr>
        <w:pStyle w:val="Normal"/>
        <w:shd w:fill="FFFFFF" w:val="clear"/>
        <w:spacing w:before="17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seu aniversário se faz no dia vinte e três de qualquer mê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ocê devia seguir caminhos profissionais e não os dos negócios. Seri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 excelente diagnosticador, psiquiatra ou curador. Pertence a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undo intelectual, pois pensa com rapidez. Pode estar interessad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m química, cultura física, vendas ou no negócio de corretagem. T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ersonalidade encantadora e pode tratar com o sexo oposto realment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lhor do que com seu próprio sexo. Sua meta deve ser alta, por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é necessário que se orgulhe de suas realizações.   Tem inclinação social.</w:t>
      </w:r>
    </w:p>
    <w:p>
      <w:pPr>
        <w:pStyle w:val="Normal"/>
        <w:shd w:fill="FFFFFF" w:val="clear"/>
        <w:spacing w:before="4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de ter sucesso como professor de cultura física, diagnosticador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nfermeiro, psiquiatra, psicólogo, escritor, cientista, ator, corretor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rodutor de diversões, viajante, escultor, vendedor ou perito em golfe.</w:t>
      </w:r>
    </w:p>
    <w:p>
      <w:pPr>
        <w:pStyle w:val="Normal"/>
        <w:shd w:fill="FFFFFF" w:val="clear"/>
        <w:spacing w:before="23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Dia natalício número Vinte e Quatro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seu aniversário se faz no dia vinte e quatro de qualquer mês, </w:t>
      </w:r>
      <w:r>
        <w:rPr>
          <w:rFonts w:cs="Tahoma" w:ascii="Tahoma" w:hAnsi="Tahoma"/>
          <w:iCs/>
          <w:color w:val="000000"/>
          <w:spacing w:val="5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ãe ou pai, e professor ou professora nata, porque seu amor co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entra-se na sua família e nas pessoas que ama. Pode ser solicitado para tratar de pessoas idosas. Seria excelente enfermeiro ou médico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É cozinheiro nato. Deve interessar-se pela comunidade, fazendo tra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balho cívico. Pode inclinar-se a ser teimoso e discutidor, mas 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idadão sólido. Tem agradável voz falada, e poderia especializar-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o canto. Já que possui atraente personalidade, deveria procurar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essoalmente o que deseja, sem recorrer ao telefone ou a cartas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ve ter cuidado com as tendências negativas para o ciúme, a preguiça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 censura e a preocupação. Pode ter sucesso como enfermeiro, pro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essor, trabalhador cívico, cozinheiro, dono de restaurante, músic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édico, comerciante, ministro (religioso) ou como chefe de um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instituição civil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spacing w:before="24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Vinte e Cinco</w:t>
      </w:r>
    </w:p>
    <w:p>
      <w:pPr>
        <w:pStyle w:val="Normal"/>
        <w:shd w:fill="FFFFFF" w:val="clear"/>
        <w:spacing w:before="158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seu aniversário se faz no dia vinte e cinco de qualquer mê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é um perfeccionista, instalando alto padrão para si próprio e para 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tros. É intuitivo e profético e deveria interessar-se a fim de ser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poderoso e estável, porque muitas vezes flutua. Deve viver jun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a natureza, no campo ou bairros afastados, porque a quietude acal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ará seus nervos. Seu maior defeito está em subestimar suas própria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qualidades. Sua primeira reação a qualquer proposta é habitualmen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"não". Portanto, deve pensar e pesar as coisas profundamente, ant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tomar uma decisão. Evite mostrar-se preguiçoso, crítico e extra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agante. Pode ter sucesso como naturopata especialista, cientist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olítico, estatístico, pintor, estudante de ocultismo, investigador d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olícia, advogado, professor, escritor ou como detetive, já que para você nada permanece oculto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Vinte e Seis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seu aniversário se faz no dia vinte e seis de qualquer mês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ve entrar no campo dos negócios, pois é bom nas cifras, excelen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rganizador e bom executivo em negócios. Deve ter o cuidado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rminar o que inicia. Esse dia natalício é bom em relação a finanças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unca chegará a conhecer a beliscadura da necessidade, porque t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poder de atrair dinheiro, gente ou o que lhe seja necessário, mesm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bem tarde na vida. Deve cultivar o otimismo e evitar viver do passado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É escrupuloso em relação à sua família e seus pertences; é exibicio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ista, pois gosta de causar impressão. Já que está sujeito a emoçõe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xtremadas, tanto para baixo como para cima, deve casar cedo, 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que agirá como influência estabilizadora.</w:t>
      </w:r>
    </w:p>
    <w:p>
      <w:pPr>
        <w:pStyle w:val="Normal"/>
        <w:shd w:fill="FFFFFF" w:val="clear"/>
        <w:spacing w:before="91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de ter sucesso como engenheiro, diplomata, artista, político, editor, advogado de corporação, contador, regente de orquestra, atuá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rio ou como guia de viagens de turismo.</w:t>
      </w:r>
    </w:p>
    <w:p>
      <w:pPr>
        <w:pStyle w:val="Normal"/>
        <w:shd w:fill="FFFFFF" w:val="clear"/>
        <w:spacing w:before="278" w:after="0"/>
        <w:ind w:right="19" w:hanging="0"/>
        <w:jc w:val="both"/>
        <w:rPr>
          <w:rFonts w:ascii="Tahoma" w:hAnsi="Tahoma" w:cs="Tahoma"/>
          <w:color w:val="000000"/>
          <w:spacing w:val="14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</w:rPr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Vinte e Sete</w:t>
      </w:r>
    </w:p>
    <w:p>
      <w:pPr>
        <w:pStyle w:val="Normal"/>
        <w:shd w:fill="FFFFFF" w:val="clear"/>
        <w:spacing w:before="15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seu aniversário se faz no dia vinte e sete de qualquer mê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ocê estaria bem na literatura, na arte dramática ou no trabalh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eligioso. É líder nato, sendo poderoso, tranquilamente determina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 versátil. Inclina-se para os ensinamentos esotéricos, porque é muito psíquico e mediúnico. Contudo, deve ter cuidado para não se envolver demais, pois facilmente poderia ficar perturbado e sucumbir a ess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influências. Não gosta de dar satisfações de sua conduta. Conse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entemente, trabalha melhor sozinho. Como todos o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(2 + 7)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ão pode levar uma vida puramente pessoal. O casamento, num cicl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ove, pode trazer desapontamentos. Você é muito afetuoso e emotivo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 de certa forma nervoso e extravagante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de ter sucesso em trabalhos literários e artísticos, sendo escri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or, publicitário, advogado, médico, diplomata, jornalista, poeta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rofessor, corretor, curador, negociante em ações, artista, corretor de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imóveis, jardineiro-paisagista, vendedor de seguros, conferencista, ve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dor de alimentos, saúde ou produtos de beleza.</w:t>
      </w:r>
    </w:p>
    <w:p>
      <w:pPr>
        <w:pStyle w:val="Normal"/>
        <w:shd w:fill="FFFFFF" w:val="clear"/>
        <w:spacing w:before="22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Dia natalício número Vinte e Oito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seu aniversário se faz no dia vinte e oito de qualquer mê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ocê é muito afetuoso e tem altos ideais. É independente, de muit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força de vontade, e está disposto ao sacrifício para atingir sua meta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ma a liberdade, mas sofre, com freqüência, por causa de suas limi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ações. Gosta de começar as coisas, mas muitas vezes deixa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rminá-las. Pode ser um sonhador, o que o levará à preguiça se nã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ominar essa tendência. Cuidado para não perder o interesse n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omento em que atinge o sucesso. É inclinado a aumentar seu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borrecimentos e assim se sujeita a muitos desapontamentos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 ter sucesso como professor, eletricísta, inventor, aviador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dvogado, vendedor, publicitário, engenheiro, diretor de modas o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ientista.  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>É,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or natureza, excelente executivo.</w:t>
      </w:r>
    </w:p>
    <w:p>
      <w:pPr>
        <w:pStyle w:val="Normal"/>
        <w:shd w:fill="FFFFFF" w:val="clear"/>
        <w:spacing w:before="24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Dia natalício número Vinte e Nove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o seu aniversário se faz no dia vinte e nove de qualquer mê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em um dia natalício muito forte. Dois mais nove somam onze, 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é número mestre. Esse pode ser um dia natalício próspero, se apr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iadamente dirigido. Você é um extremista, pois está alegre ou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primido. Deve aprender a endireitar seu caminho e ajudar outr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 ajustar os deles. Muitas vezes absorve-se em sonhos, ideais e preo</w:t>
        <w:softHyphen/>
        <w:t xml:space="preserve">cupações, e deixa de dar consideração aos demais. Deve procurar 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interesse definido para mantê-lo calmo e bem equilibrado. Po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voltar-se para a religião, porque sabe ser inspírador. Prefere muit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migos casuais do que poucos e íntimos. Seu nome deve estar em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harmonia com seu dia natalício, para que tenha êxito. Precis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mbiente de lar, mas nem sempre é fácil viver com você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ode ter sucesso em aviação, trabalho em eletrícidade ou auto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óveis, vendas, leis, magistério, rádio, oratória ou tratando co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rcadorias do ramo alimentício.</w:t>
      </w:r>
    </w:p>
    <w:p>
      <w:pPr>
        <w:pStyle w:val="Normal"/>
        <w:shd w:fill="FFFFFF" w:val="clear"/>
        <w:spacing w:before="21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Dia natalício número  Trinta</w:t>
      </w:r>
    </w:p>
    <w:p>
      <w:pPr>
        <w:pStyle w:val="Normal"/>
        <w:shd w:fill="FFFFFF" w:val="clear"/>
        <w:spacing w:before="1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seu aniversário se faz no dia trinta de qualquer mês, você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em na auto-expressão uma coisa indispensável à sua felicidade, tal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mo acontece em todos os natalícios que se reduzem a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três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r um bom gerente, mas não gosta de trabalho duro. Gosta muit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a arte dramática e pode atuar ou ser mímico. É firme em su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piniões, e sempre pensa estar certo. Tem boa imaginação e possui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lgumas qualidades intuitivas, mas deve guardar-se contra todas a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bsessões, e não excursionar pelo reino da mística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de ter sucesso como publicitário, professor, sociólogo, escritor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rtista, locutor, gerente, ou na linha de saúde, alimento e beleza. Qualquer campo que exige o uso de palavras será harmonioso para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você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color w:val="000000"/>
          <w:spacing w:val="1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Dia natalício número Trinta e Um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seu aniversário se faz no dia trinta e um de qualquer mê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você é um construtor prático e tem boa capacidade para negócios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rabalha duramente, é honesto, leal, determinado e económico. Nunc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quece uma bondade nem uma injúria. Nunca deve pesquisar quant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 fenómenos psíquicos. Deve casar cedo, porque precisa de responsa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bilidade a fim de se estabilizar. Gosta de viajar e não gosta de viver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ozinho. Inclina-se à teimosia e à insistência em seus pontos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ista. Instala altos padrões para si próprio, e sente-se desaponta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quando não corresponde à sua própria expectativa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de ter sucesso como farmacêutico ou químico, já que te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nhecimento natural de drogas. Outros campos são: contador, escr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turário, arquiteto, chefe de escritório, perito em eficiência, estenógrafo, empreiteiro, estatístico ou projetista. Pode ser bom no negócio ma-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ufatureiro, ou no serviço militar, como líder.</w:t>
      </w:r>
    </w:p>
    <w:p>
      <w:pPr>
        <w:pStyle w:val="Normal"/>
        <w:shd w:fill="FFFFFF" w:val="clear"/>
        <w:spacing w:before="48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COMO USAR 0 PODER DOS ACORDOS EM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NUMEROLOGIA</w:t>
      </w:r>
    </w:p>
    <w:p>
      <w:pPr>
        <w:pStyle w:val="Normal"/>
        <w:shd w:fill="FFFFFF" w:val="clear"/>
        <w:spacing w:before="25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Todas as datas natalícias são agrupadas em três classes chamada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cordo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Há o ar (artístico), a água (científico) e o fogo (negócios)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mo acordos.</w:t>
      </w:r>
    </w:p>
    <w:p>
      <w:pPr>
        <w:pStyle w:val="Normal"/>
        <w:shd w:fill="FFFFFF" w:val="clear"/>
        <w:spacing w:before="39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ACORDO ARTÍSTICO OU DO AR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atas natalícias que se reduzem a três, seis ou nove, são do 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acordo artístico ou do ar. Três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é a pedra angular, 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é a chav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a pedra de remate, formando um triângulo. O elemento 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r é espírito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essoas que têm seu natalício nesse acordo, querem liberda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pensamento e de movimento. São artísticas, literárias, expressiva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pessoas impessoais. Muitas vezes falam muito, mesmo tagarelas s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azem, e são intangíveis, muito ativas. Devem estar diante do públic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falando, escrevendo ou representando, porque constituem o tip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inspirador.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s dias natalícios do ar de qualquer mês sã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rês, seis, nove, doze,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quinze, dezoito, vinte e um, vinte e quatro, vinte e sete, trinta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s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cordo produz escritores, artistas, atores, advogados, músicos e pu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blicitários.</w:t>
      </w:r>
    </w:p>
    <w:p>
      <w:pPr>
        <w:pStyle w:val="Normal"/>
        <w:shd w:fill="FFFFFF" w:val="clear"/>
        <w:spacing w:before="14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s de natalícios no acordo artístico 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before="12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3 de feverei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12 de junho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7"/>
          <w:sz w:val="36"/>
          <w:szCs w:val="36"/>
          <w:lang w:val="pt-PT"/>
        </w:rPr>
        <w:t xml:space="preserve">                 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6 de març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   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18 de julho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9 de mai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24 de agosto</w:t>
      </w:r>
    </w:p>
    <w:p>
      <w:pPr>
        <w:pStyle w:val="Normal"/>
        <w:shd w:fill="FFFFFF" w:val="clear"/>
        <w:spacing w:before="38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ACORDO CIENTÍFICO OU DA ÁGUA</w:t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atalícios que se reduzem para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um, cinc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sete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tão n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acord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da água, ou científico. Um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é a pedra angular,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cinco é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 chave e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a pedra de remate. O elemento da água é a mente. Portanto, 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que têm seu dia natalício nesse acordo, devem estudar e acumul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ito conhecimento. As pessoas de númer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ão criativas, origi</w:t>
        <w:softHyphen/>
        <w:t xml:space="preserve">nais, intelectuais e científicas. As de númer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ão mutávei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inquietas, de personalidade magnética e versátil. Podem ser extra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vagantes. As pessoas de númer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ão estudiosas, amiúde psíquica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nalíticas e científicas.   Todas as três são intuitivas.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s dias natalícios da água, de qualquer mês são: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um, cinco, sete,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dez, quatorze, dezesseis, vinte e três, vinte e cinc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vinte e oit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vem escolher engenharia, aviação, vendas, escrever, ensinar, dirigi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um negócio próprio ou ser diagnosticador ou cientista.</w:t>
      </w:r>
    </w:p>
    <w:p>
      <w:pPr>
        <w:pStyle w:val="Normal"/>
        <w:shd w:fill="FFFFFF" w:val="clear"/>
        <w:spacing w:before="14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s de natalícios no acordo científico :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106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1  de feverei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19 de junho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5 de abri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23 de agosto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7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7 de mai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25 de dezembro</w:t>
      </w:r>
    </w:p>
    <w:p>
      <w:pPr>
        <w:pStyle w:val="Normal"/>
        <w:shd w:fill="FFFFFF" w:val="clear"/>
        <w:spacing w:before="35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9"/>
          <w:sz w:val="36"/>
          <w:szCs w:val="36"/>
          <w:lang w:val="pt-PT"/>
        </w:rPr>
        <w:t>ACORDO DE NEGÓCIOS OU DO FOGO</w:t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atalícios que se reduzem para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dois, quatro, oito, onz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vint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e doi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tão n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cordo de negócios, ou do fogo.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>vinte 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ão números mestres. Indivíduos que têm seus natalícios ness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cordo usarão sua atividade no campo dos negócios. São entusiasta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gressivos e têm qualidades masculinas. O elemento fogo é senti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ento. Conseqúentemente eles são chamados tipos emotivos. N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realidade, são consideradas pessoas austeras e frias, porque têm dif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uldade em expressar seus sentimentos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s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natalícios do fog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 qualquer mês são os dias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dois, quatro,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ito, onze, treze, dezessete, vinte, vinte e dois, vinte e seis, vinte e nov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rinta e um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êm sucesso na gerência de negócios, com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banqueiros, empreiteiros, comerciantes, auditores, estenógrafos, ex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utivos em negócios, desenhistas e políticos.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Exemplos de natalícios no acordo de negócios: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before="139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2 de janei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11  de outubro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8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4 de març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22 de novembro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5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8 de junho                  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29 de dezembro</w:t>
      </w:r>
    </w:p>
    <w:p>
      <w:pPr>
        <w:pStyle w:val="Normal"/>
        <w:widowControl/>
        <w:autoSpaceDE w:val="tru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60" w:leader="none"/>
        </w:tabs>
        <w:ind w:right="499" w:hanging="0"/>
        <w:jc w:val="center"/>
        <w:rPr>
          <w:rFonts w:ascii="Tahoma" w:hAnsi="Tahoma" w:cs="Tahoma"/>
          <w:b/>
          <w:b/>
          <w:color w:val="656565"/>
          <w:spacing w:val="11"/>
          <w:w w:val="80"/>
          <w:sz w:val="40"/>
          <w:szCs w:val="40"/>
          <w:lang w:val="pt-PT"/>
        </w:rPr>
      </w:pPr>
      <w:r>
        <w:rPr>
          <w:rFonts w:cs="Tahoma" w:ascii="Tahoma" w:hAnsi="Tahoma"/>
          <w:b/>
          <w:color w:val="656565"/>
          <w:spacing w:val="11"/>
          <w:w w:val="80"/>
          <w:sz w:val="40"/>
          <w:szCs w:val="40"/>
          <w:lang w:val="pt-PT"/>
        </w:rPr>
        <w:t>9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656565"/>
          <w:spacing w:val="11"/>
          <w:w w:val="80"/>
          <w:sz w:val="40"/>
          <w:szCs w:val="40"/>
          <w:lang w:val="pt-PT"/>
        </w:rPr>
        <w:t xml:space="preserve">O NÚMERO PODEROSO DA NOSSA META </w:t>
      </w:r>
      <w:r>
        <w:rPr>
          <w:rFonts w:cs="Tahoma" w:ascii="Tahoma" w:hAnsi="Tahoma"/>
          <w:b/>
          <w:color w:val="656565"/>
          <w:spacing w:val="6"/>
          <w:w w:val="80"/>
          <w:sz w:val="40"/>
          <w:szCs w:val="40"/>
          <w:lang w:val="pt-PT"/>
        </w:rPr>
        <w:t>OU OPORTUNIDADE FINAL</w:t>
      </w:r>
    </w:p>
    <w:p>
      <w:pPr>
        <w:pStyle w:val="Normal"/>
        <w:shd w:fill="FFFFFF" w:val="clear"/>
        <w:spacing w:before="61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osso número poderoso é o farol que nos dirige através d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ossa existência, porém se faz mais notado e efetivo durante os últi</w:t>
        <w:softHyphen/>
        <w:t xml:space="preserve">mos anos da nossa vida. Atua como soma total de todos os noss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úmeros pessoais, colocando-os sob um foco ou meta final.</w:t>
      </w:r>
    </w:p>
    <w:p>
      <w:pPr>
        <w:pStyle w:val="Normal"/>
        <w:shd w:fill="FFFFFF" w:val="clear"/>
        <w:spacing w:before="480" w:after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spacing w:before="48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OMO ENCONTRAR NOSSO NÚMERO PODEROSO</w:t>
      </w:r>
    </w:p>
    <w:p>
      <w:pPr>
        <w:pStyle w:val="Normal"/>
        <w:shd w:fill="FFFFFF" w:val="clear"/>
        <w:spacing w:before="26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odemos encontrar nosso número poderoso somando o total 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osso caminho de origem com o total do nosso destino. Isso signific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omar o total das letras do nosso nome original ao nascer (destino)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eduzindo-o até um algarismo final, e o total do nosso caminho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rigem, que inclui dia, mês e ano do nosso nascimento, reduzindo-o, também a um só algarismo. Esse é um método muito simples. No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úmero poderoso é a nossa sinalização guiando-nos para os últim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ias de satisfação, descontração e mesmo proveito. Agora dare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lguns exemplos, que seguiremos.</w:t>
      </w:r>
    </w:p>
    <w:p>
      <w:pPr>
        <w:pStyle w:val="Normal"/>
        <w:shd w:fill="FFFFFF" w:val="clear"/>
        <w:spacing w:before="106" w:after="0"/>
        <w:ind w:right="5" w:hanging="0"/>
        <w:jc w:val="both"/>
        <w:rPr/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awrence Welk, bastante conhecido por sua famosa orquestra,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nasceu no dia 11 de março de 1903.</w:t>
      </w:r>
    </w:p>
    <w:p>
      <w:pPr>
        <w:pStyle w:val="Normal"/>
        <w:shd w:fill="FFFFFF" w:val="clear"/>
        <w:spacing w:before="106" w:after="0"/>
        <w:ind w:right="5" w:hanging="0"/>
        <w:jc w:val="both"/>
        <w:rPr>
          <w:rFonts w:ascii="Tahoma" w:hAnsi="Tahoma" w:cs="Tahoma"/>
          <w:color w:val="000000"/>
          <w:spacing w:val="1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</w:r>
    </w:p>
    <w:p>
      <w:pPr>
        <w:pStyle w:val="Normal"/>
        <w:shd w:fill="FFFFFF" w:val="clear"/>
        <w:spacing w:before="130" w:after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4"/>
          <w:sz w:val="36"/>
          <w:szCs w:val="36"/>
          <w:lang w:val="pt-PT"/>
        </w:rPr>
        <w:t>LAWRENCE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94"/>
          <w:sz w:val="36"/>
          <w:szCs w:val="36"/>
          <w:lang w:val="pt-PT"/>
        </w:rPr>
        <w:t>WELK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8"/>
          <w:sz w:val="36"/>
          <w:szCs w:val="36"/>
        </w:rPr>
        <w:t xml:space="preserve">11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março, 1903 = (11 + 7) </w:t>
      </w:r>
    </w:p>
    <w:p>
      <w:pPr>
        <w:pStyle w:val="Normal"/>
        <w:shd w:fill="FFFFFF" w:val="clear"/>
        <w:spacing w:before="13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u w:val="single"/>
          <w:lang w:val="pt-PT"/>
        </w:rPr>
        <w:t>3 1 5  9 5 5 3 5     5 5 3 2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      11         3        </w:t>
      </w:r>
      <w:r>
        <w:rPr>
          <w:rFonts w:cs="Tahoma" w:ascii="Tahoma" w:hAnsi="Tahoma"/>
          <w:color w:val="000000"/>
          <w:spacing w:val="8"/>
          <w:sz w:val="36"/>
          <w:szCs w:val="36"/>
          <w:u w:val="single"/>
          <w:lang w:val="pt-PT"/>
        </w:rPr>
        <w:t xml:space="preserve">13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   9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733" w:leader="none"/>
        </w:tabs>
        <w:spacing w:before="120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-5"/>
          <w:sz w:val="36"/>
          <w:szCs w:val="36"/>
          <w:lang w:val="pt-PT"/>
        </w:rPr>
        <w:t xml:space="preserve">          </w:t>
      </w:r>
      <w:r>
        <w:rPr>
          <w:rFonts w:cs="Tahoma" w:ascii="Tahoma" w:hAnsi="Tahoma"/>
          <w:color w:val="000000"/>
          <w:spacing w:val="-5"/>
          <w:sz w:val="36"/>
          <w:szCs w:val="36"/>
          <w:u w:val="single"/>
          <w:lang w:val="pt-PT"/>
        </w:rPr>
        <w:t>36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</w:t>
      </w:r>
      <w:r>
        <w:rPr>
          <w:rFonts w:cs="Tahoma" w:ascii="Tahoma" w:hAnsi="Tahoma"/>
          <w:color w:val="000000"/>
          <w:spacing w:val="-7"/>
          <w:sz w:val="36"/>
          <w:szCs w:val="36"/>
          <w:u w:val="single"/>
          <w:lang w:val="pt-PT"/>
        </w:rPr>
        <w:t>1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                  4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before="101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9</w:t>
        <w:tab/>
        <w:t xml:space="preserve">     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 xml:space="preserve">  +    6 =   15 = 6 (6 + 9 = 15 = 6)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7"/>
          <w:sz w:val="36"/>
          <w:szCs w:val="36"/>
          <w:lang w:val="pt-PT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(número poderoso)</w:t>
      </w:r>
    </w:p>
    <w:p>
      <w:pPr>
        <w:pStyle w:val="Normal"/>
        <w:widowControl/>
        <w:autoSpaceDE w:val="tru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número total de seu destino é seis. Os totais de seu caminh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 origem (11 + 7) com um nove subjacente. Seu destino (6) mais seu caminho de origem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totalizam seis, que é o seu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úmero </w:t>
      </w: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>poderoso.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número poderoso de Lawrence Welk é seis, muito poten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orque combina os dois números mais importantes num numeroscó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pio, isto é, o número do caminho de origem e o número do destino.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gora, antes de trabalharmos com o nosso próprio nome, tome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mos um outro exemplo:</w:t>
      </w:r>
    </w:p>
    <w:p>
      <w:pPr>
        <w:pStyle w:val="Normal"/>
        <w:shd w:fill="FFFFFF" w:val="clear"/>
        <w:spacing w:before="72" w:after="0"/>
        <w:ind w:right="422" w:hanging="0"/>
        <w:jc w:val="both"/>
        <w:rPr>
          <w:rFonts w:ascii="Tahoma" w:hAnsi="Tahoma" w:cs="Tahoma"/>
          <w:color w:val="000000"/>
          <w:spacing w:val="19"/>
          <w:sz w:val="36"/>
          <w:szCs w:val="36"/>
        </w:rPr>
      </w:pPr>
      <w:r>
        <w:rPr>
          <w:rFonts w:cs="Tahoma" w:ascii="Tahoma" w:hAnsi="Tahoma"/>
          <w:color w:val="000000"/>
          <w:spacing w:val="19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422" w:hanging="0"/>
        <w:jc w:val="both"/>
        <w:rPr>
          <w:rFonts w:ascii="Tahoma" w:hAnsi="Tahoma" w:cs="Tahoma"/>
          <w:color w:val="000000"/>
          <w:spacing w:val="8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ANNA                 </w:t>
      </w:r>
      <w:r>
        <w:rPr>
          <w:rFonts w:cs="Tahoma" w:ascii="Tahoma" w:hAnsi="Tahoma"/>
          <w:color w:val="000000"/>
          <w:spacing w:val="85"/>
          <w:sz w:val="36"/>
          <w:szCs w:val="36"/>
          <w:lang w:val="pt-PT"/>
        </w:rPr>
        <w:t>ELEANOR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color w:val="000000"/>
          <w:spacing w:val="81"/>
          <w:sz w:val="36"/>
          <w:szCs w:val="36"/>
          <w:lang w:val="pt-PT"/>
        </w:rPr>
        <w:t xml:space="preserve">ROOSEVELT </w:t>
      </w:r>
    </w:p>
    <w:p>
      <w:pPr>
        <w:pStyle w:val="Normal"/>
        <w:shd w:fill="FFFFFF" w:val="clear"/>
        <w:spacing w:before="72" w:after="0"/>
        <w:ind w:right="422" w:hanging="0"/>
        <w:jc w:val="both"/>
        <w:rPr/>
      </w:pPr>
      <w:r>
        <w:rPr>
          <w:rFonts w:cs="Tahoma" w:ascii="Tahoma" w:hAnsi="Tahoma"/>
          <w:color w:val="000000"/>
          <w:spacing w:val="120"/>
          <w:w w:val="77"/>
          <w:sz w:val="36"/>
          <w:szCs w:val="36"/>
          <w:u w:val="single"/>
          <w:lang w:val="pt-PT"/>
        </w:rPr>
        <w:t>1551           53515</w:t>
      </w:r>
      <w:r>
        <w:rPr>
          <w:rFonts w:cs="Tahoma" w:ascii="Tahoma" w:hAnsi="Tahoma"/>
          <w:color w:val="000000"/>
          <w:w w:val="77"/>
          <w:sz w:val="36"/>
          <w:szCs w:val="36"/>
          <w:u w:val="single"/>
          <w:lang w:val="pt-PT"/>
        </w:rPr>
        <w:t xml:space="preserve"> </w:t>
      </w:r>
      <w:r>
        <w:rPr>
          <w:rFonts w:cs="Tahoma" w:ascii="Tahoma" w:hAnsi="Tahoma"/>
          <w:color w:val="000000"/>
          <w:spacing w:val="21"/>
          <w:w w:val="77"/>
          <w:sz w:val="36"/>
          <w:szCs w:val="36"/>
          <w:u w:val="single"/>
          <w:lang w:val="pt-PT"/>
        </w:rPr>
        <w:t xml:space="preserve">6 9               </w:t>
      </w:r>
      <w:r>
        <w:rPr>
          <w:rFonts w:cs="Tahoma" w:ascii="Tahoma" w:hAnsi="Tahoma"/>
          <w:color w:val="000000"/>
          <w:spacing w:val="117"/>
          <w:w w:val="77"/>
          <w:sz w:val="36"/>
          <w:szCs w:val="36"/>
          <w:u w:val="single"/>
          <w:lang w:val="pt-PT"/>
        </w:rPr>
        <w:t>96 6154532</w:t>
      </w:r>
    </w:p>
    <w:p>
      <w:pPr>
        <w:pStyle w:val="Normal"/>
        <w:shd w:fill="FFFFFF" w:val="clear"/>
        <w:tabs>
          <w:tab w:val="clear" w:pos="720"/>
          <w:tab w:val="left" w:pos="933" w:leader="none"/>
          <w:tab w:val="left" w:pos="1663" w:leader="none"/>
          <w:tab w:val="left" w:pos="2815" w:leader="none"/>
          <w:tab w:val="left" w:pos="3161" w:leader="none"/>
          <w:tab w:val="left" w:pos="3785" w:leader="none"/>
          <w:tab w:val="left" w:pos="4505" w:leader="none"/>
          <w:tab w:val="left" w:pos="4812" w:leader="none"/>
        </w:tabs>
        <w:ind w:left="40" w:hanging="0"/>
        <w:rPr/>
      </w:pPr>
      <w:r>
        <w:rPr>
          <w:rFonts w:eastAsia="Tahoma" w:cs="Tahoma" w:ascii="Tahoma" w:hAnsi="Tahoma"/>
          <w:sz w:val="36"/>
          <w:szCs w:val="36"/>
          <w:u w:val="single"/>
        </w:rPr>
        <w:t xml:space="preserve">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12</w:t>
      </w:r>
      <w:r>
        <w:rPr>
          <w:rFonts w:cs="Tahoma" w:ascii="Tahoma" w:hAnsi="Tahoma"/>
          <w:sz w:val="36"/>
          <w:szCs w:val="36"/>
          <w:u w:val="single"/>
        </w:rPr>
        <w:tab/>
        <w:tab/>
        <w:t xml:space="preserve">               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34</w:t>
      </w:r>
      <w:r>
        <w:rPr>
          <w:rFonts w:cs="Tahoma" w:ascii="Tahoma" w:hAnsi="Tahoma"/>
          <w:sz w:val="36"/>
          <w:szCs w:val="36"/>
          <w:u w:val="single"/>
        </w:rPr>
        <w:tab/>
        <w:tab/>
        <w:tab/>
        <w:t xml:space="preserve">            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41</w:t>
      </w:r>
      <w:r>
        <w:rPr>
          <w:rFonts w:cs="Tahoma" w:ascii="Tahoma" w:hAnsi="Tahoma"/>
          <w:sz w:val="36"/>
          <w:szCs w:val="36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33" w:leader="none"/>
          <w:tab w:val="left" w:pos="1663" w:leader="none"/>
          <w:tab w:val="left" w:pos="2815" w:leader="none"/>
          <w:tab w:val="left" w:pos="3161" w:leader="none"/>
          <w:tab w:val="left" w:pos="3785" w:leader="none"/>
          <w:tab w:val="left" w:pos="4505" w:leader="none"/>
          <w:tab w:val="left" w:pos="4812" w:leader="none"/>
        </w:tabs>
        <w:ind w:left="40" w:hanging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3</w:t>
      </w:r>
      <w:r>
        <w:rPr>
          <w:rFonts w:cs="Tahoma" w:ascii="Tahoma" w:hAnsi="Tahoma"/>
          <w:sz w:val="36"/>
          <w:szCs w:val="36"/>
        </w:rPr>
        <w:tab/>
        <w:tab/>
        <w:t xml:space="preserve">            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7</w:t>
      </w:r>
      <w:r>
        <w:rPr>
          <w:rFonts w:cs="Tahoma" w:ascii="Tahoma" w:hAnsi="Tahoma"/>
          <w:sz w:val="36"/>
          <w:szCs w:val="36"/>
        </w:rPr>
        <w:tab/>
        <w:tab/>
        <w:tab/>
        <w:tab/>
        <w:t xml:space="preserve">                     5 = </w:t>
      </w:r>
      <w:r>
        <w:rPr>
          <w:rFonts w:cs="Tahoma" w:ascii="Tahoma" w:hAnsi="Tahoma"/>
          <w:color w:val="000000"/>
          <w:sz w:val="36"/>
          <w:szCs w:val="36"/>
          <w:lang w:val="pt-PT"/>
        </w:rPr>
        <w:t>15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pacing w:val="-28"/>
          <w:w w:val="120"/>
          <w:sz w:val="36"/>
          <w:szCs w:val="36"/>
        </w:rPr>
        <w:t>=</w:t>
      </w:r>
      <w:r>
        <w:rPr>
          <w:rFonts w:cs="Tahoma" w:ascii="Tahoma" w:hAnsi="Tahoma"/>
          <w:color w:val="000000"/>
          <w:spacing w:val="-28"/>
          <w:w w:val="120"/>
          <w:sz w:val="36"/>
          <w:szCs w:val="36"/>
          <w:lang w:val="pt-PT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933" w:leader="none"/>
          <w:tab w:val="left" w:pos="1663" w:leader="none"/>
          <w:tab w:val="left" w:pos="2815" w:leader="none"/>
          <w:tab w:val="left" w:pos="3161" w:leader="none"/>
          <w:tab w:val="left" w:pos="3785" w:leader="none"/>
          <w:tab w:val="left" w:pos="4505" w:leader="none"/>
          <w:tab w:val="left" w:pos="4812" w:leader="none"/>
        </w:tabs>
        <w:ind w:left="4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11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pacing w:val="-4"/>
          <w:w w:val="77"/>
          <w:sz w:val="36"/>
          <w:szCs w:val="36"/>
          <w:lang w:val="pt-PT"/>
        </w:rPr>
        <w:t>de outubr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>de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pacing w:val="-5"/>
          <w:w w:val="77"/>
          <w:sz w:val="36"/>
          <w:szCs w:val="36"/>
          <w:lang w:val="pt-PT"/>
        </w:rPr>
        <w:t>1884</w:t>
      </w:r>
    </w:p>
    <w:p>
      <w:pPr>
        <w:pStyle w:val="Normal"/>
        <w:shd w:fill="FFFFFF" w:val="clear"/>
        <w:tabs>
          <w:tab w:val="clear" w:pos="720"/>
          <w:tab w:val="left" w:pos="933" w:leader="none"/>
          <w:tab w:val="left" w:pos="1663" w:leader="none"/>
          <w:tab w:val="left" w:pos="2815" w:leader="none"/>
          <w:tab w:val="left" w:pos="3161" w:leader="none"/>
          <w:tab w:val="left" w:pos="3785" w:leader="none"/>
          <w:tab w:val="left" w:pos="4505" w:leader="none"/>
          <w:tab w:val="left" w:pos="4812" w:leader="none"/>
        </w:tabs>
        <w:ind w:left="40" w:hanging="0"/>
        <w:rPr/>
      </w:pP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sz w:val="36"/>
          <w:szCs w:val="36"/>
          <w:u w:val="single"/>
        </w:rPr>
        <w:t xml:space="preserve">              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11</w:t>
      </w:r>
      <w:r>
        <w:rPr>
          <w:rFonts w:cs="Tahoma" w:ascii="Tahoma" w:hAnsi="Tahoma"/>
          <w:sz w:val="36"/>
          <w:szCs w:val="36"/>
          <w:u w:val="single"/>
        </w:rPr>
        <w:tab/>
        <w:t xml:space="preserve"> 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10</w:t>
      </w:r>
      <w:r>
        <w:rPr>
          <w:rFonts w:cs="Tahoma" w:ascii="Tahoma" w:hAnsi="Tahoma"/>
          <w:sz w:val="36"/>
          <w:szCs w:val="36"/>
          <w:u w:val="single"/>
        </w:rPr>
        <w:tab/>
        <w:tab/>
        <w:t xml:space="preserve">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21</w:t>
      </w:r>
      <w:r>
        <w:rPr>
          <w:rFonts w:cs="Tahoma" w:ascii="Tahoma" w:hAnsi="Tahoma"/>
          <w:sz w:val="36"/>
          <w:szCs w:val="36"/>
          <w:u w:val="single"/>
        </w:rPr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pacing w:val="4"/>
          <w:sz w:val="36"/>
          <w:szCs w:val="36"/>
          <w:lang w:val="pt-PT"/>
        </w:rPr>
        <w:t xml:space="preserve">                             </w:t>
      </w:r>
      <w:r>
        <w:rPr>
          <w:rFonts w:cs="Tahoma" w:ascii="Tahoma" w:hAnsi="Tahoma"/>
          <w:bCs/>
          <w:color w:val="000000"/>
          <w:spacing w:val="4"/>
          <w:sz w:val="36"/>
          <w:szCs w:val="36"/>
          <w:lang w:val="pt-PT"/>
        </w:rPr>
        <w:t>11     +   1      +          3 = (11 + 4) = 6</w:t>
      </w:r>
    </w:p>
    <w:p>
      <w:pPr>
        <w:pStyle w:val="Normal"/>
        <w:shd w:fill="FFFFFF" w:val="clear"/>
        <w:spacing w:before="15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número poderoso é Destino </w:t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>(6),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mais Caminho de Origem </w:t>
      </w:r>
      <w:r>
        <w:rPr>
          <w:rFonts w:cs="Tahoma" w:ascii="Tahoma" w:hAnsi="Tahoma"/>
          <w:color w:val="000000"/>
          <w:spacing w:val="39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= 3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000000"/>
          <w:spacing w:val="12"/>
          <w:sz w:val="36"/>
          <w:szCs w:val="36"/>
          <w:lang w:val="pt-PT"/>
        </w:rPr>
        <w:t>(6 + 6 = 12 = 1 + 2 = 3)</w:t>
      </w:r>
    </w:p>
    <w:p>
      <w:pPr>
        <w:pStyle w:val="Normal"/>
        <w:shd w:fill="FFFFFF" w:val="clear"/>
        <w:spacing w:before="221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ambém podemos notar que o nome dela estava em perfeit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harmonia com o seu caminho de origem, tornando o sucesso iminente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u número poderoso, três, deu-lhe livre auto-expressão. Era excelen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radora e jornalista.</w:t>
      </w:r>
    </w:p>
    <w:p>
      <w:pPr>
        <w:pStyle w:val="Normal"/>
        <w:shd w:fill="FFFFFF" w:val="clear"/>
        <w:spacing w:before="4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gora, trabalhemos nosso nome e data de nascimento e reduza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os ambos a um só algarismo.   Sigamos os passos dados abaixo.</w:t>
      </w:r>
    </w:p>
    <w:p>
      <w:pPr>
        <w:pStyle w:val="Normal"/>
        <w:shd w:fill="FFFFFF" w:val="clear"/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Sumário:</w:t>
      </w:r>
    </w:p>
    <w:p>
      <w:pPr>
        <w:pStyle w:val="Normal"/>
        <w:shd w:fill="FFFFFF" w:val="clear"/>
        <w:spacing w:before="192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Primeiro passo: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ara encontrar seu número poderoso trabalhe seu no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e completo de nascimento e reduza o total a um só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número.</w:t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Segundo passo: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omar a data completa do nascimento e reduzi-la 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um só algarismo.</w:t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erceiro passo: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omar os totais do nome e  da data natalícia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Quarto passo: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nsultar a tabela da página 89 e ler o que  ali está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guardado para o seu número, agora, e em seus últimos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anos.</w:t>
      </w:r>
    </w:p>
    <w:p>
      <w:pPr>
        <w:pStyle w:val="Normal"/>
        <w:widowControl/>
        <w:autoSpaceDE w:val="tru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Nota: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ara maiores detalhes procurar números correspondentes 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"Significação Geral dos Números", no capítulo 2.</w:t>
      </w:r>
    </w:p>
    <w:p>
      <w:pPr>
        <w:pStyle w:val="Normal"/>
        <w:shd w:fill="FFFFFF" w:val="clear"/>
        <w:spacing w:before="49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SIGNIFICAÇÃO DOS NÚMEROS PODEROSOS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Número Um</w:t>
      </w:r>
    </w:p>
    <w:p>
      <w:pPr>
        <w:pStyle w:val="Normal"/>
        <w:shd w:fill="FFFFFF" w:val="clear"/>
        <w:spacing w:before="16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rá oportunidade de liderança. Será muito independente, cria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ivo, original e ativo. Pode ser pioneiro em campo novo. Será amb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ioso, inteligente e agressivo. Deve evitar insistir demais em sua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piniões, ser dominador e inabalável em sua maneira de ser. Par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aiores informações veja atributos do Número Um em "Significaçã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Geral dos Números", no Capítulo 2.</w:t>
      </w:r>
    </w:p>
    <w:p>
      <w:pPr>
        <w:pStyle w:val="Normal"/>
        <w:shd w:fill="FFFFFF" w:val="clear"/>
        <w:spacing w:before="29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úmero Dois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gora é o tempo de participar de uma arte fina, tal como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música, a pintura, a dança. Já que tem as qualidades de um diplo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ata, pode entender-se com outros e levá-los a cooperar. Aconselhar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u qualquer trabalho de assessoria, será agradável e nele terá sucesso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Gosta de colecionar e reunir dados, e pode inclinar-se para um inte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resse em bibliotecas e museus. Sendo espiritualmente inclinad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alvez se volte para a religião.   Deve evitar fazer-se um capacho.</w:t>
      </w:r>
    </w:p>
    <w:p>
      <w:pPr>
        <w:pStyle w:val="Normal"/>
        <w:shd w:fill="FFFFFF" w:val="clear"/>
        <w:spacing w:before="28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Três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ta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sua oportunidade para verdadeira auto-expressão 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alavras, ou em oratória, escrevendo ou representando. Faça discurs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obre assunto de sua escolha, ou ocupe um palco para entretenimen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outros, pois tem talento para usar palavras e bom senso de humor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É criativo e tem boa imaginação. Não perca tempo agora disper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ando seus talentos, mas trabalhe em direção de meta definida. (Vej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úmero Três  em  "Significação  Geral dos Números",  Capítulo 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29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Quatro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você construiu um alicerce prático, pode agora realizar su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eta e pôr suas ideias a trabalhar, mas isso exigirá esforço conside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ável. Sua tenacidade de propósito, mais o fato de ser bondos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tódico e honesto, ajudará a fortalecer seu alicerce para o sucesso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ode  voltar-se  para  ocupações   científicas  ou   religiosas,   mas   essa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cupações serão de natureza ortodoxa e não a de uma nova abord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gem. Será forçado a meter o nariz na pedra de amolar, mas a recom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ensa valerá a pena. (Veja Número Quatro em "Significação Geral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s Números", Capítulo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Número   Cinco</w:t>
      </w:r>
    </w:p>
    <w:p>
      <w:pPr>
        <w:pStyle w:val="Normal"/>
        <w:shd w:fill="FFFFFF" w:val="clear"/>
        <w:spacing w:before="18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ssa é a sua oportunidade para muita experiência. Estará livre para viajar extensamente e ser muito ativo em projeto novo, porque tem a mente inquiridora. Suas atividades, contudo, devem ser dir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gidas para melhoria e desenvolvimento do público em geral. Não é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empo para repousar. Assegure-se de que seus interesses serão penei</w:t>
        <w:softHyphen/>
        <w:t xml:space="preserve">rados. Cinco é simbólico da estrela de cinco pontas, mas apresenta-se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om frequência, demasiado diversificado, porque pode atirar-se pa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masiadas direções nesse período da vida. Deve ser seletivo e concentrar-se em realizações mais importantes. (Veja característic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o Número Cinco em "Significação Geral dos Números", no Capí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ulo 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úmero Seis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ua oportunidade de servir está no zênite. Isso se aplica tant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o trabalho para a comunidade como para sua família, porque o número poderoso seis é impessoal. Pode ter os confortos do lar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rque é bem protegido e amado e tem satisfação financeira. Aind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ssim precisará assumir responsabilidades, porque é um pai universal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odos os instrumentos de sucesso estão presentes. (Ver Número Sei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m "Significação Geral dos Números", para maiores detalhes, n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apítulo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11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Número   Sete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gora tem oportunidade de seguir atividades mentais e espi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ituais. Como educador, outros o procurarão por seus conheciment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sensatez. Pode desejar sentir-se a sós, para meditar. Pode, mesm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screver sobre assuntos metafísicos, ou seguir alguma linha de ativi-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ade pouco usual, inventiva ou científica que seja. Pode tornar-se um introvertido. Ver Número Sete em "Significação Geral d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úmeros", para maiores detalhes, no Capítulo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686" w:after="0"/>
        <w:jc w:val="center"/>
        <w:rPr>
          <w:rFonts w:ascii="Tahoma" w:hAnsi="Tahoma" w:cs="Tahoma"/>
          <w:b/>
          <w:b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úmero Oito</w:t>
      </w:r>
    </w:p>
    <w:p>
      <w:pPr>
        <w:pStyle w:val="Normal"/>
        <w:shd w:fill="FFFFFF" w:val="clear"/>
        <w:spacing w:before="686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Tem, agora, oportunidade para expansão, fama, poder e reconhe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imento.  Precisa  disciplinar-se,  porque  será exigida  capacidade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executiva. Essa é a sua chance para a análise, a pesquisa e o conselh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upervisionar e dirigir os negócios dos outros pode ser a sua meta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ode ser levado a trabalhar com propriedades. (Ver característic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o Número Oito em "Significação Geral dos Números", no Capítulo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82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Número Nove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gora pode ser o irmão mais velho de toda a humanidade. Dev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r uma visão universal, porque o mundo é o seu campo de batalha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ve lutar por uma vida impessoal, porque interesses pessoais pod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ostrar-se desapontadores. Os campos do drama, da literatura e d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rtes estão abertos para o número nove. Filantropia e serviço pode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razer recompensas. (Ver características do Número Nove em "Signi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ficação Geral dos Números", para maiores detalhes, no Capítul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8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úmero Onze</w:t>
      </w:r>
    </w:p>
    <w:p>
      <w:pPr>
        <w:pStyle w:val="Normal"/>
        <w:shd w:fill="FFFFFF" w:val="clear"/>
        <w:spacing w:before="17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gora você tem oportunidade de aparecer sob os refletore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ois pode ser um líder. Talvez seja levado a discursar. Muitos idea</w:t>
        <w:softHyphen/>
        <w:t xml:space="preserve">listas, tal como líderes religiosos e evangelistas, têm esse númer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deroso, porque ele pode ser inspirador e espiritual em seus efeitos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ocê pode querer fazer-se um cruzado pela paz, por qualquer boa causa. Os campos da aviação, da eletricidade, da televisão ou d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invenção, podem atraí-lo também. Fama e distinção podem ser sua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recompensas se tiver tido o cuidado de preparar-se previamente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(Veja também Número Dois em "Significação Geral dos Números", no Capítulo 2, para detalhes adicionais.)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Número Vinte e Dois</w:t>
      </w:r>
    </w:p>
    <w:p>
      <w:pPr>
        <w:pStyle w:val="Normal"/>
        <w:shd w:fill="FFFFFF" w:val="clear"/>
        <w:spacing w:before="17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ta é a sua oportunidade para reconhecimento tanto nacional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mo Internacional, se construiu um bom alicerce. Deve ser, a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smo tempo, prático e idealista. Muitos grandes estadistas, be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mo embaixadores, têm esse número poderoso, porque sua atração é mais universal do que pessoal. Deve trabalhar em benefício 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undo, bem como em seu próprio benefício. (Veja, também, 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aracterísticas do Número Quatro, em "Significação Geral dos Núme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os", no Capítulo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2.)</w:t>
      </w:r>
    </w:p>
    <w:p>
      <w:pPr>
        <w:pStyle w:val="Normal"/>
        <w:shd w:fill="FFFFFF" w:val="clear"/>
        <w:spacing w:before="96" w:after="0"/>
        <w:ind w:right="29" w:hanging="0"/>
        <w:jc w:val="both"/>
        <w:rPr>
          <w:rFonts w:ascii="Tahoma" w:hAnsi="Tahoma" w:cs="Tahoma"/>
          <w:color w:val="000000"/>
          <w:spacing w:val="2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before="96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Quando começamos a estudar Numerologia, ficamos muito de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ncorajados porque acreditamos que não fôssemos a pessoa indicad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elos nossos números, e achamos que nosso mapa numérico não dav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a reprodução certa do que éramos.   A razão estava no fato de que, ao colocar ou enumerar os números sob nosso nome completo 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ascimento, o mapa indicava que tínhamos um algarism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travi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, que representa falta de originalidade, de independência e 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gressividade. Tínhamos certeza de possuir iniciativa considerável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ideias criativas, e com certeza não éramos nenhum capacho n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quivas violetas. Compreendemos, mais tarde, que deixáramos 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levar em consideração nosso número poderoso. O total de noss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úmero de destino (7) e de caminho de origem (3) é de 10 (númer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deroso), que não só responde pel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um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s é dez vezes mais forte do que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um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 sugere o potencial de superindependência e origi</w:t>
        <w:softHyphen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nalidade.</w:t>
      </w:r>
    </w:p>
    <w:p>
      <w:pPr>
        <w:pStyle w:val="Normal"/>
        <w:shd w:fill="FFFFFF" w:val="clear"/>
        <w:spacing w:before="398" w:after="0"/>
        <w:jc w:val="both"/>
        <w:rPr>
          <w:rFonts w:ascii="Tahoma" w:hAnsi="Tahoma" w:cs="Tahoma"/>
          <w:b/>
          <w:b/>
          <w:bCs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spacing w:before="39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  <w:t xml:space="preserve">COMO PODEMOS NOS PREPARAR </w:t>
      </w: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PARA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UMA VELHICE FELIZ</w:t>
      </w:r>
    </w:p>
    <w:p>
      <w:pPr>
        <w:pStyle w:val="Normal"/>
        <w:shd w:fill="FFFFFF" w:val="clear"/>
        <w:spacing w:before="250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ossa vida foi desenhada para nós, ao nascermos, mas a maioria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ntre nós, tem estado demasiado ocupada ganhando a vida e assu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mindo responsabílidades de família para se informar dos poder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da força existentes por trás do número poderoso enquanto tem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empo para reavaliar nossa vida. Os últimos anos podem ser 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elhores de todo o prazo de nossa existência, porque então o númer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oderoso pode atuar com toda a sua força. Ele indica mais um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xperiência, ou lição, a aprender, e uma oportunidade mais. Uma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 xml:space="preserve">forma de nos prepararmos para isso é ter um passatempo, ou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uma ocupação subsidiária, que possamos usar com toda a celeridade, mais tard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pt-PT"/>
        </w:rPr>
        <w:t>10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before="245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434343"/>
          <w:spacing w:val="11"/>
          <w:w w:val="81"/>
          <w:sz w:val="40"/>
          <w:szCs w:val="40"/>
          <w:lang w:val="pt-PT"/>
        </w:rPr>
        <w:t xml:space="preserve">COMO CONHECER NOSSOS DESAFIOS - </w:t>
      </w:r>
      <w:r>
        <w:rPr>
          <w:rFonts w:cs="Tahoma" w:ascii="Tahoma" w:hAnsi="Tahoma"/>
          <w:b/>
          <w:color w:val="434343"/>
          <w:spacing w:val="5"/>
          <w:w w:val="81"/>
          <w:sz w:val="40"/>
          <w:szCs w:val="40"/>
          <w:lang w:val="pt-PT"/>
        </w:rPr>
        <w:t xml:space="preserve">SINAIS DE ADVERTÊNCIA QUANTO ÀS </w:t>
      </w:r>
      <w:r>
        <w:rPr>
          <w:rFonts w:cs="Tahoma" w:ascii="Tahoma" w:hAnsi="Tahoma"/>
          <w:b/>
          <w:color w:val="434343"/>
          <w:spacing w:val="10"/>
          <w:w w:val="81"/>
          <w:sz w:val="40"/>
          <w:szCs w:val="40"/>
          <w:lang w:val="pt-PT"/>
        </w:rPr>
        <w:t>NOSSAS PEDRAS DE TROPEÇO</w:t>
      </w:r>
    </w:p>
    <w:p>
      <w:pPr>
        <w:pStyle w:val="Normal"/>
        <w:shd w:fill="FFFFFF" w:val="clear"/>
        <w:spacing w:before="62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ONDE  ENCONTRAR NOSSOS DESAFIOS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Um desafio é encontrado no caminho de origem da pessoa. Esta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belecendo o triângulo, ou pirâmide, de vértice para baixo, usan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 dia, mês e ano do nascimento, podemos, estudando o fator nume-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rológico, aprender quais são as nossas deficiências e tratar de ultra</w:t>
        <w:softHyphen/>
        <w:t xml:space="preserve">passar os obstáculos, levando assim o desafio a trabalhar para nó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traindo oportunidades, poder e amizades desejáveis. A cha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umerológica final do desafio representa o defeito, mas devem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reconhecer os números que ficam por trás do algarismo final com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ubdesafios ocultos, cujas advertências precisamos anotar durante os períodos especificados.</w:t>
      </w:r>
    </w:p>
    <w:p>
      <w:pPr>
        <w:pStyle w:val="Normal"/>
        <w:shd w:fill="FFFFFF" w:val="clear"/>
        <w:spacing w:before="432" w:after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</w:r>
    </w:p>
    <w:p>
      <w:pPr>
        <w:pStyle w:val="Normal"/>
        <w:shd w:fill="FFFFFF" w:val="clear"/>
        <w:spacing w:before="432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COMO DOMINAR NOSSOS TRAÇOS FRACOS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vida seria terrivelmente monótona sem seus empecilhos ou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safios a nos sacudir para fora da nossa natural letargia, forçando-n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combater os elementos e obstáculos que nos impedem de alcançar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ossa meta. Um desafio é, realmente, um traço fraco em no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aráter, ou um traço que antes pode ser um talento não desenvolvi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o que uma vantagem inteiramente ausente. Representa um traço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aráter que deve ser fortalecido através de força de vontade, se espera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os vencer as dificuldades. Atua como pedra de tropeço ou sinal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 alerta, urgindo-nos a evitar essas armadilhas, pois não é forços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que elas nos dominem. Nosso desafio não é o mesmo de toda 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gente, porque varia conforme  a pessoa. Contudo,  alguns desafi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parecem com maior frequência do que outros. São 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um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três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pois, com menor frequência, vêm 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 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cinco. Sei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aramente aparecem como desafios.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jamais é encontrado,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ão ser em conexão com 0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unca é encontrado como desafio, pois é número universal.</w:t>
      </w:r>
    </w:p>
    <w:p>
      <w:pPr>
        <w:pStyle w:val="Normal"/>
        <w:shd w:fill="FFFFFF" w:val="clear"/>
        <w:spacing w:before="46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REGRAS PARA ENCONTRAR NOSSO DESAFIO</w:t>
      </w:r>
    </w:p>
    <w:p>
      <w:pPr>
        <w:pStyle w:val="Normal"/>
        <w:shd w:fill="FFFFFF" w:val="clear"/>
        <w:spacing w:before="26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sso desafio está indicado em nosso caminho de origem, 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saremos a regra da subtração. Se um número mestre aparece 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osso caminho de origem, devemos reduzi-lo a um algarismo únic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ntes de subtrair.   Procedamos como se segue:</w:t>
      </w:r>
    </w:p>
    <w:p>
      <w:pPr>
        <w:pStyle w:val="Normal"/>
        <w:shd w:fill="FFFFFF" w:val="clear"/>
        <w:spacing w:before="197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Primeiro passo: 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ubtraímos o algarismo do mês e do dia, um do outro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sse é o noss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primeir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ubdesafio.</w:t>
      </w:r>
    </w:p>
    <w:p>
      <w:pPr>
        <w:pStyle w:val="Normal"/>
        <w:shd w:fill="FFFFFF" w:val="clear"/>
        <w:spacing w:before="77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gundo passo:  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ubtraímos o  algarismo  do  dia e  o  algarismo  do an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um do outro.    Esse é o noss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segun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ubdesafio.</w:t>
      </w:r>
    </w:p>
    <w:p>
      <w:pPr>
        <w:pStyle w:val="Normal"/>
        <w:shd w:fill="FFFFFF" w:val="clear"/>
        <w:spacing w:before="82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-3"/>
          <w:sz w:val="36"/>
          <w:szCs w:val="36"/>
          <w:lang w:val="pt-PT"/>
        </w:rPr>
        <w:t xml:space="preserve">Terceiro passo:  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Subtraímos    os    dois    números    remanescentes,    um    do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 xml:space="preserve">outro.      Esse   é   o   </w:t>
      </w:r>
      <w:r>
        <w:rPr>
          <w:rFonts w:cs="Tahoma" w:ascii="Tahoma" w:hAnsi="Tahoma"/>
          <w:i/>
          <w:iCs/>
          <w:color w:val="000000"/>
          <w:spacing w:val="-4"/>
          <w:sz w:val="36"/>
          <w:szCs w:val="36"/>
          <w:lang w:val="pt-PT"/>
        </w:rPr>
        <w:t>terceiro   e   mais   importante   desafio.</w:t>
      </w:r>
    </w:p>
    <w:p>
      <w:pPr>
        <w:pStyle w:val="Normal"/>
        <w:shd w:fill="FFFFFF" w:val="clear"/>
        <w:spacing w:before="82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rto passo: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ubtraímos o algarismo do mês e o algarismo do an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sse é 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quart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safio, que está subordinado a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>ter</w:t>
        <w:softHyphen/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ceiro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u principal. Habitualmente, o terceiro e 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arto desafios serão os mesmos. Se forem diferente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mos, então, mais um desafio. Significa que duran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 última parte da nossa vida outro desafio é acrescen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tado aos que operaram através da maior parte da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nossa existência. Isso exige compreensão, e um esforç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dicional para sustentar a ordem, a organização e 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equilíbrio  de  nossa vida.</w:t>
      </w:r>
    </w:p>
    <w:p>
      <w:pPr>
        <w:pStyle w:val="Normal"/>
        <w:shd w:fill="FFFFFF" w:val="clear"/>
        <w:spacing w:before="235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ara fazermos um pouco de prática, trabalhemos um dia nata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lício hipotético, para encontrarmos o desafio.    Ver Figura 10-1.</w:t>
      </w:r>
    </w:p>
    <w:p>
      <w:pPr>
        <w:pStyle w:val="Normal"/>
        <w:shd w:fill="FFFFFF" w:val="clear"/>
        <w:spacing w:before="86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 fim de encontrarmos o primeiro subdesafio subtraímos o mês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(dezembro = 12 = 3) e o algarismo do dia </w:t>
      </w:r>
      <w:r>
        <w:rPr>
          <w:rFonts w:cs="Tahoma" w:ascii="Tahoma" w:hAnsi="Tahoma"/>
          <w:color w:val="000000"/>
          <w:spacing w:val="34"/>
          <w:sz w:val="36"/>
          <w:szCs w:val="36"/>
          <w:lang w:val="pt-PT"/>
        </w:rPr>
        <w:t>(8),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um do outro, isto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 xml:space="preserve">é (8 — 3 = </w:t>
      </w:r>
      <w:r>
        <w:rPr>
          <w:rFonts w:cs="Tahoma" w:ascii="Tahoma" w:hAnsi="Tahoma"/>
          <w:color w:val="000000"/>
          <w:spacing w:val="38"/>
          <w:sz w:val="36"/>
          <w:szCs w:val="36"/>
          <w:lang w:val="pt-PT"/>
        </w:rPr>
        <w:t>5).</w:t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Para encontrarmos o segundo subdesafio, subtraímos o alga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rismo do dia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8)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 e o algarismo do ano (1931 = 14 = 5) um do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outro, e assim teremos (8 — 5 =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>3).</w:t>
      </w:r>
    </w:p>
    <w:p>
      <w:pPr>
        <w:pStyle w:val="Normal"/>
        <w:shd w:fill="FFFFFF" w:val="clear"/>
        <w:spacing w:before="91" w:after="0"/>
        <w:ind w:right="3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ara encontrarmos o terceiro desafio, o principal, subtraímos os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algarismos remanescentes um do outro (5 — 3 = </w:t>
      </w:r>
      <w:r>
        <w:rPr>
          <w:rFonts w:cs="Tahoma" w:ascii="Tahoma" w:hAnsi="Tahoma"/>
          <w:color w:val="000000"/>
          <w:spacing w:val="27"/>
          <w:sz w:val="36"/>
          <w:szCs w:val="36"/>
          <w:lang w:val="pt-PT"/>
        </w:rPr>
        <w:t>2).</w:t>
      </w:r>
    </w:p>
    <w:p>
      <w:pPr>
        <w:pStyle w:val="Normal"/>
        <w:shd w:fill="FFFFFF" w:val="clear"/>
        <w:spacing w:before="0" w:after="15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666666"/>
          <w:spacing w:val="9"/>
          <w:sz w:val="36"/>
          <w:szCs w:val="36"/>
          <w:lang w:val="pt-PT"/>
        </w:rPr>
        <w:t>Exemplo:</w:t>
      </w:r>
    </w:p>
    <w:p>
      <w:pPr>
        <w:sectPr>
          <w:type w:val="nextPage"/>
          <w:pgSz w:w="11906" w:h="16838"/>
          <w:pgMar w:left="709" w:right="4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391920</wp:posOffset>
            </wp:positionH>
            <wp:positionV relativeFrom="paragraph">
              <wp:posOffset>198120</wp:posOffset>
            </wp:positionV>
            <wp:extent cx="4648200" cy="2590800"/>
            <wp:effectExtent l="0" t="0" r="0" b="0"/>
            <wp:wrapTight wrapText="bothSides">
              <wp:wrapPolygon edited="0">
                <wp:start x="5961" y="0"/>
                <wp:lineTo x="5961" y="1777"/>
                <wp:lineTo x="-2" y="1777"/>
                <wp:lineTo x="-2" y="9488"/>
                <wp:lineTo x="2688" y="9488"/>
                <wp:lineTo x="2688" y="21598"/>
                <wp:lineTo x="21600" y="21598"/>
                <wp:lineTo x="21600" y="9488"/>
                <wp:lineTo x="21600" y="9488"/>
                <wp:lineTo x="21600" y="1777"/>
                <wp:lineTo x="21600" y="1777"/>
                <wp:lineTo x="21600" y="0"/>
                <wp:lineTo x="596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pacing w:val="-15"/>
          <w:w w:val="109"/>
          <w:sz w:val="36"/>
          <w:szCs w:val="36"/>
          <w:lang w:val="pt-PT"/>
        </w:rPr>
        <w:t>DEZEMBRO</w:t>
      </w:r>
    </w:p>
    <w:p>
      <w:pPr>
        <w:pStyle w:val="Normal"/>
        <w:shd w:fill="FFFFFF" w:val="clear"/>
        <w:spacing w:before="89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89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89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893" w:after="0"/>
        <w:jc w:val="both"/>
        <w:rPr>
          <w:rFonts w:ascii="Tahoma" w:hAnsi="Tahoma" w:cs="Tahoma"/>
          <w:color w:val="000000"/>
          <w:spacing w:val="1"/>
          <w:w w:val="10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w w:val="109"/>
          <w:sz w:val="36"/>
          <w:szCs w:val="36"/>
          <w:lang w:val="pt-PT"/>
        </w:rPr>
        <w:t xml:space="preserve">Segundo subdesafio </w:t>
      </w:r>
    </w:p>
    <w:p>
      <w:pPr>
        <w:pStyle w:val="Normal"/>
        <w:shd w:fill="FFFFFF" w:val="clear"/>
        <w:spacing w:before="893" w:after="0"/>
        <w:jc w:val="both"/>
        <w:rPr>
          <w:rFonts w:ascii="Tahoma" w:hAnsi="Tahoma" w:cs="Tahoma"/>
          <w:color w:val="000000"/>
          <w:spacing w:val="1"/>
          <w:w w:val="10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w w:val="109"/>
          <w:sz w:val="36"/>
          <w:szCs w:val="36"/>
          <w:lang w:val="pt-PT"/>
        </w:rPr>
        <w:t xml:space="preserve">Terceiro desafio, o principal </w:t>
      </w:r>
    </w:p>
    <w:p>
      <w:pPr>
        <w:pStyle w:val="Normal"/>
        <w:shd w:fill="FFFFFF" w:val="clear"/>
        <w:spacing w:before="89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w w:val="109"/>
          <w:sz w:val="36"/>
          <w:szCs w:val="36"/>
          <w:lang w:val="pt-PT"/>
        </w:rPr>
        <w:t>Quarto  subdesafio   (adicional)</w:t>
      </w:r>
    </w:p>
    <w:p>
      <w:pPr>
        <w:sectPr>
          <w:type w:val="continuous"/>
          <w:pgSz w:w="11906" w:h="16838"/>
          <w:pgMar w:left="709" w:right="42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right="23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Figura   10-1</w:t>
      </w:r>
    </w:p>
    <w:p>
      <w:pPr>
        <w:pStyle w:val="Normal"/>
        <w:shd w:fill="FFFFFF" w:val="clear"/>
        <w:spacing w:before="283" w:after="0"/>
        <w:ind w:right="197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</w:r>
    </w:p>
    <w:p>
      <w:pPr>
        <w:pStyle w:val="Normal"/>
        <w:shd w:fill="FFFFFF" w:val="clear"/>
        <w:spacing w:before="28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ara encontrar o quarto desafio, o adicional, subtraímos o algaris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o do mês (3) e o algarismo do ano (5), um do outro </w:t>
      </w:r>
      <w:r>
        <w:rPr>
          <w:rFonts w:cs="Tahoma" w:ascii="Tahoma" w:hAnsi="Tahoma"/>
          <w:iCs/>
          <w:color w:val="000000"/>
          <w:spacing w:val="9"/>
          <w:sz w:val="36"/>
          <w:szCs w:val="36"/>
          <w:lang w:val="pt-PT"/>
        </w:rPr>
        <w:t>(5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— 3 =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>2).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númer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rá o desafio mais notável através da vida d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essoa com o caminho de origem citado acima. O terceiro e o quart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safios são habitualmente os mesmos, conforme já dissemos, m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recisamos trabalhar o quarto, para o caso que haja um desafio adicio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al. No caso acima, quando o desafi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desenvolve, haverá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alento ou vantagens.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rabalhemos, agora, outra data natalícia com duplo desafio.   Ver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Figura 10-2.</w:t>
      </w:r>
    </w:p>
    <w:p>
      <w:pPr>
        <w:pStyle w:val="Normal"/>
        <w:shd w:fill="FFFFFF" w:val="clear"/>
        <w:spacing w:before="230" w:after="1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Exemplo:</w:t>
      </w:r>
    </w:p>
    <w:p>
      <w:pPr>
        <w:sectPr>
          <w:type w:val="continuous"/>
          <w:pgSz w:w="11906" w:h="16838"/>
          <w:pgMar w:left="709" w:right="42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163320</wp:posOffset>
            </wp:positionH>
            <wp:positionV relativeFrom="paragraph">
              <wp:posOffset>40005</wp:posOffset>
            </wp:positionV>
            <wp:extent cx="4114800" cy="2438400"/>
            <wp:effectExtent l="0" t="0" r="0" b="0"/>
            <wp:wrapTight wrapText="bothSides">
              <wp:wrapPolygon edited="0">
                <wp:start x="7340" y="0"/>
                <wp:lineTo x="7340" y="1785"/>
                <wp:lineTo x="-2" y="1785"/>
                <wp:lineTo x="-2" y="9663"/>
                <wp:lineTo x="-2" y="9663"/>
                <wp:lineTo x="-2" y="12170"/>
                <wp:lineTo x="3579" y="12170"/>
                <wp:lineTo x="3579" y="21596"/>
                <wp:lineTo x="21334" y="21596"/>
                <wp:lineTo x="21334" y="12170"/>
                <wp:lineTo x="21334" y="12170"/>
                <wp:lineTo x="21334" y="9663"/>
                <wp:lineTo x="21600" y="9663"/>
                <wp:lineTo x="21600" y="1785"/>
                <wp:lineTo x="21600" y="1785"/>
                <wp:lineTo x="21600" y="0"/>
                <wp:lineTo x="734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pacing w:val="-15"/>
          <w:w w:val="109"/>
          <w:sz w:val="36"/>
          <w:szCs w:val="36"/>
          <w:lang w:val="pt-PT"/>
        </w:rPr>
        <w:t>NOVEMBRO</w:t>
      </w:r>
      <w:r>
        <w:br w:type="page"/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4"/>
          <w:w w:val="10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w w:val="109"/>
          <w:sz w:val="36"/>
          <w:szCs w:val="36"/>
          <w:lang w:val="pt-PT"/>
        </w:rPr>
        <w:t>Segundo subdesafio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w w:val="109"/>
          <w:sz w:val="36"/>
          <w:szCs w:val="36"/>
          <w:lang w:val="pt-PT"/>
        </w:rPr>
        <w:t>Terceiro desafio, o principal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w w:val="109"/>
          <w:sz w:val="36"/>
          <w:szCs w:val="36"/>
          <w:lang w:val="pt-PT"/>
        </w:rPr>
        <w:t>Quarto  desafio,  adicional</w:t>
      </w:r>
    </w:p>
    <w:p>
      <w:pPr>
        <w:sectPr>
          <w:type w:val="continuous"/>
          <w:pgSz w:w="11906" w:h="16838"/>
          <w:pgMar w:left="709" w:right="42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right="13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Figura  10-2</w:t>
      </w:r>
    </w:p>
    <w:p>
      <w:pPr>
        <w:pStyle w:val="Normal"/>
        <w:shd w:fill="FFFFFF" w:val="clear"/>
        <w:spacing w:before="27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ssa pessoa tem um desafio misto, o três operando em toda 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ua vida e o cinco sendo adicionado no último período da existência.</w:t>
      </w:r>
    </w:p>
    <w:p>
      <w:pPr>
        <w:pStyle w:val="Normal"/>
        <w:shd w:fill="FFFFFF" w:val="clear"/>
        <w:spacing w:before="13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dward Kennedy nasceu no dia 22 de fevereiro de 1932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before="10" w:after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before="1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FEVEREIRO                          2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468120</wp:posOffset>
            </wp:positionH>
            <wp:positionV relativeFrom="paragraph">
              <wp:posOffset>29210</wp:posOffset>
            </wp:positionV>
            <wp:extent cx="3962400" cy="2514600"/>
            <wp:effectExtent l="0" t="0" r="0" b="0"/>
            <wp:wrapTight wrapText="bothSides">
              <wp:wrapPolygon edited="0">
                <wp:start x="18481" y="0"/>
                <wp:lineTo x="18481" y="4976"/>
                <wp:lineTo x="4804" y="4976"/>
                <wp:lineTo x="4804" y="7193"/>
                <wp:lineTo x="-3" y="7193"/>
                <wp:lineTo x="-3" y="9134"/>
                <wp:lineTo x="2639" y="9134"/>
                <wp:lineTo x="2639" y="14534"/>
                <wp:lineTo x="4899" y="14534"/>
                <wp:lineTo x="4899" y="21598"/>
                <wp:lineTo x="16878" y="21598"/>
                <wp:lineTo x="16878" y="14534"/>
                <wp:lineTo x="16878" y="14534"/>
                <wp:lineTo x="16878" y="9134"/>
                <wp:lineTo x="19143" y="9134"/>
                <wp:lineTo x="19143" y="7193"/>
                <wp:lineTo x="21600" y="7193"/>
                <wp:lineTo x="21600" y="4976"/>
                <wp:lineTo x="21600" y="4976"/>
                <wp:lineTo x="21600" y="0"/>
                <wp:lineTo x="1848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br/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-3"/>
          <w:sz w:val="36"/>
          <w:szCs w:val="36"/>
          <w:lang w:val="pt-PT"/>
        </w:rPr>
        <w:t xml:space="preserve">                  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2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-3"/>
          <w:sz w:val="36"/>
          <w:szCs w:val="36"/>
          <w:lang w:val="pt-PT"/>
        </w:rPr>
        <w:t xml:space="preserve">                         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2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Primeiro  subdesafio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86" w:after="0"/>
        <w:ind w:right="57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Segundo subdesafio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2"/>
          <w:sz w:val="36"/>
          <w:szCs w:val="36"/>
          <w:vertAlign w:val="superscript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rceiro desafio, o principal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Quarto  desafio,  subadicional</w:t>
      </w:r>
    </w:p>
    <w:p>
      <w:pPr>
        <w:pStyle w:val="Normal"/>
        <w:shd w:fill="FFFFFF" w:val="clear"/>
        <w:spacing w:before="202" w:after="0"/>
        <w:ind w:right="9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Figura  10-3</w:t>
      </w:r>
    </w:p>
    <w:p>
      <w:pPr>
        <w:pStyle w:val="Normal"/>
        <w:shd w:fill="FFFFFF" w:val="clear"/>
        <w:spacing w:before="240" w:after="0"/>
        <w:ind w:right="115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0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u desafio principal indica que ou o Senador Kennedy terá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e enfrentar e vencer todos os obstáculos, ou que terá obstáculos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 impeçam de ter sucesso. Em outras palavras, ou ele terá mar tran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ilo ou constantes tropeços em seus sucessos. Tem capacidade pa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minar todos os problemas, porque é uma alma antiga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0),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se fiz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 esforço para tanto. Tem que fazer uma escolha, pois terá muit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stes. Tem, ainda, um desafio adicional a enfrentar, na última par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 sua vida, e é 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Isso é difícil, e ele deve aprender a desen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volver o lado prático da vida e disciplinar-se para ser pontual, sistemá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ico e organizado. Tem tendência a não gostar do trabalho e d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oupança, e deve cuidar-se, para não se tornar preguiçoso, descuidad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e teimoso.   Dele se exige trabalho duro, se espera dominar seu desafio.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gora, trabalhemos nosso caminho de origem (dia, mês e ano)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um triângulo de vértice para baixo, tal como ficou ilustrado mais atrás, neste capítulo. Sigamos os quatro passos indicados. Depoi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leiamos as significações do desafio final de acordo com os fatore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presentados mais adiante, neste capítulo. Vejamos se podemos escr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er uma descrição do que se espera de nós, dependendo de noss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rceiro e principal desafio.</w:t>
      </w:r>
    </w:p>
    <w:p>
      <w:pPr>
        <w:pStyle w:val="Normal"/>
        <w:shd w:fill="FFFFFF" w:val="clear"/>
        <w:spacing w:before="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erta vez, fazendo compras com uma amiga, reparei que ela con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iderava muito difícil decidir-se, mesmo pelo item mais comum. Del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berava pró e contra, embora estivesse comprando um artigo insign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ficante. Depois de fazer a seleção final ainda hesitava, apalpando 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rtigo. Por fim, resolveu pensar sobre o caso e acabou não comprando coisa alguma.</w:t>
      </w:r>
    </w:p>
    <w:p>
      <w:pPr>
        <w:pStyle w:val="Normal"/>
        <w:shd w:fill="FFFFFF" w:val="clear"/>
        <w:spacing w:before="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Quando nos dirigíamos, juntas, para casa, perguntei-lhe se não 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mportava de me dar sua data de nascimento. Disse-me que nascera no dia 3 de novembro de 1915. Tal como eu suspeitara, seu númer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 desafio era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(também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os últimos tempos de sua vida). 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ndica indecisão.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ara curar-se dessa indecisão ela devia forçar-se a fazer escolh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rápida e depois manter-se em sua primeira escolha, por muito qu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sejasse ainda mudar de ideia e vacilar. Eventualmente, através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ersistência, poderia dominar o desafio e conseguir uma capacida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e julgamento rápido, ou, pelo menos, agarrar-se à escolha feita, satis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fazendo-se com ela.</w:t>
      </w:r>
    </w:p>
    <w:p>
      <w:pPr>
        <w:pStyle w:val="Normal"/>
        <w:shd w:fill="FFFFFF" w:val="clear"/>
        <w:spacing w:before="48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323232"/>
          <w:spacing w:val="11"/>
          <w:sz w:val="36"/>
          <w:szCs w:val="36"/>
          <w:lang w:val="pt-PT"/>
        </w:rPr>
        <w:t xml:space="preserve">SIGNIFICAÇÃO DOS DESAFIOS APRESENTADOS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 xml:space="preserve">NESTE </w:t>
      </w:r>
      <w:r>
        <w:rPr>
          <w:rFonts w:cs="Tahoma" w:ascii="Tahoma" w:hAnsi="Tahoma"/>
          <w:b/>
          <w:color w:val="323232"/>
          <w:spacing w:val="15"/>
          <w:sz w:val="36"/>
          <w:szCs w:val="36"/>
          <w:lang w:val="pt-PT"/>
        </w:rPr>
        <w:t xml:space="preserve">CAPÍTULO POR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NÚMEROS</w:t>
      </w:r>
    </w:p>
    <w:p>
      <w:pPr>
        <w:pStyle w:val="Normal"/>
        <w:shd w:fill="FFFFFF" w:val="clear"/>
        <w:spacing w:before="293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0</w:t>
      </w:r>
    </w:p>
    <w:p>
      <w:pPr>
        <w:pStyle w:val="Normal"/>
        <w:shd w:fill="FFFFFF" w:val="clear"/>
        <w:spacing w:before="17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temos um desafio final ou número teste de 0, significa um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ntre duas coisas: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(1)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devemos enfrentar todos os desafios, ou </w:t>
      </w:r>
      <w:r>
        <w:rPr>
          <w:rFonts w:cs="Tahoma" w:ascii="Tahoma" w:hAnsi="Tahoma"/>
          <w:color w:val="000000"/>
          <w:spacing w:val="36"/>
          <w:sz w:val="36"/>
          <w:szCs w:val="36"/>
          <w:lang w:val="pt-PT"/>
        </w:rPr>
        <w:t xml:space="preserve">(2)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ão teremos desafio algum. Temos escolha em nossa decisão, 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spera-se que escolhamos sensatamente, porque temos conheciment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 inteligência de todos os números dentro de nós. Ou tudo será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bstáculo a atrapalhar nosso caminho para o progresso, e assim tere</w:t>
        <w:softHyphen/>
        <w:t xml:space="preserve">mos constantes lutas e empecilhos a vencer, já que não há fraquez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finida indicada, para ser vencida.   Uma alma antiga é indicada.</w:t>
      </w:r>
    </w:p>
    <w:p>
      <w:pPr>
        <w:pStyle w:val="Normal"/>
        <w:shd w:fill="FFFFFF" w:val="clear"/>
        <w:spacing w:before="725" w:after="0"/>
        <w:ind w:right="5" w:hanging="0"/>
        <w:jc w:val="center"/>
        <w:rPr>
          <w:rFonts w:ascii="Tahoma" w:hAnsi="Tahoma" w:cs="Tahoma"/>
          <w:b/>
          <w:b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4"/>
          <w:sz w:val="36"/>
          <w:szCs w:val="36"/>
          <w:lang w:val="pt-PT"/>
        </w:rPr>
        <w:t>1</w:t>
      </w:r>
    </w:p>
    <w:p>
      <w:pPr>
        <w:pStyle w:val="Normal"/>
        <w:shd w:fill="FFFFFF" w:val="clear"/>
        <w:spacing w:before="72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ve aprender a desenvolver muita força de vontade, energia 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aráter e coragem, ou estará sujeito a ser governado e mantido 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humildade diante dos demais, principalmente dos próprios parentes. Enfrentará muitas interferências, mas não deve culpar os demais, se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essentido ou beligerante. Pode achar-se vacilante e voltando-se para todas as direções a fim de agradar a outros, mas nada realizará, n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esmo agradará a si próprio, até que se torne determinado em apren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r a exigir o respeito dos outros. Tem idéias criativas e originai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as deve pô-las em uso. Primeiro assegure-se de que está com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azão, depois toque para a frente. Não arrastadamente, mas com </w:t>
      </w:r>
      <w:r>
        <w:rPr>
          <w:rFonts w:cs="Tahoma" w:ascii="Tahoma" w:hAnsi="Tahoma"/>
          <w:color w:val="000000"/>
          <w:sz w:val="36"/>
          <w:szCs w:val="36"/>
          <w:lang w:val="pt-PT"/>
        </w:rPr>
        <w:t>firmeza.</w:t>
      </w:r>
    </w:p>
    <w:p>
      <w:pPr>
        <w:pStyle w:val="Normal"/>
        <w:shd w:fill="FFFFFF" w:val="clear"/>
        <w:spacing w:before="533" w:after="0"/>
        <w:jc w:val="center"/>
        <w:rPr>
          <w:rFonts w:ascii="Tahoma" w:hAnsi="Tahoma" w:cs="Tahoma"/>
          <w:b/>
          <w:b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2</w:t>
      </w:r>
    </w:p>
    <w:p>
      <w:pPr>
        <w:pStyle w:val="Normal"/>
        <w:shd w:fill="FFFFFF" w:val="clear"/>
        <w:spacing w:before="53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ve desenvolver confiança em si próprio ou se tornará mui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inibido. É muito sensível e facilmente magoável. Acha difícil esque</w:t>
        <w:softHyphen/>
        <w:t>cer e perdoar. Cuidado para não acalentar um complexo de inferio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ridade, que o tornaria capacho dos demais. Deve parar de sentir-s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fendido pela menor provocação. Deve cultivar um ponto de vist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ais amplo e cessar de voltar tudo para si próprio. Não copie outros, mas use seus próprios talentos.   Gosta de paz, mas não seja insincer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em evite a verdade só por querer harmonia, para ser amável ou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penas para dar boa impressão. Tem considerável poder psíquico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as deve usá-lo apenas para satisfação pessoal e não para ganhar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financeiramente.</w:t>
      </w:r>
    </w:p>
    <w:p>
      <w:pPr>
        <w:pStyle w:val="Normal"/>
        <w:shd w:fill="FFFFFF" w:val="clear"/>
        <w:spacing w:before="600" w:after="0"/>
        <w:ind w:right="5" w:hanging="0"/>
        <w:jc w:val="center"/>
        <w:rPr>
          <w:rFonts w:ascii="Tahoma" w:hAnsi="Tahoma" w:cs="Tahoma"/>
          <w:b/>
          <w:b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3</w:t>
      </w:r>
    </w:p>
    <w:p>
      <w:pPr>
        <w:pStyle w:val="Normal"/>
        <w:shd w:fill="FFFFFF" w:val="clear"/>
        <w:spacing w:before="60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ve evitar dispersar seus talentos, pois tem tendência par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azer muitas coisas de uma vez. Possui excelente imaginação e o do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as palavras, mas às vezes sente dificuldade em expressar-se com efi</w:t>
        <w:softHyphen/>
        <w:t xml:space="preserve">ciência. Não gosta de críticas, e muitas vezes se torna recluso, quan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veria misturar-se à sociedade e cultivar amigos. Pode escrever ou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fazer conferências, pois é criativo. Deve interessar-se pela dança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elo canto, pela arte dramática ou pela oratória, já que é pessoa bem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ecebida junto aos grupos. Deve aprender a não ser extravagante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u perder tempo, dinheiro ou palavras. Não deve mexericar nem s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ixar dominar pela melancolia. Em lugar de esconder seus talento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ve trazê-los à tona, pois assim eles se multiplicarão e darão alegri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 outros.</w:t>
      </w:r>
    </w:p>
    <w:p>
      <w:pPr>
        <w:pStyle w:val="Normal"/>
        <w:shd w:fill="FFFFFF" w:val="clear"/>
        <w:spacing w:before="538" w:after="0"/>
        <w:jc w:val="center"/>
        <w:rPr>
          <w:rFonts w:ascii="Tahoma" w:hAnsi="Tahoma" w:cs="Tahoma"/>
          <w:b/>
          <w:b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4</w:t>
      </w:r>
    </w:p>
    <w:p>
      <w:pPr>
        <w:pStyle w:val="Normal"/>
        <w:shd w:fill="FFFFFF" w:val="clear"/>
        <w:spacing w:before="53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tem um desafi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ve disciplinar-se a ser metódic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ontual e sistemático, pois tem grande senso de valores, sendo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ão está desenvolvido. Inclina-se a ser preguiçoso, teimoso e dogmá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ico, bem como a ser negligente em detalhes e encontros marcados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ão gosta do trabalho e da poupança e com frequência adia o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m a fazer. Tende, também, a preocupar-se desnecessariamente. Po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r sucesso se desenvolver o lado prático de sua natureza. Mudança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 inquietação constantes não podem ser incentivos para fazer 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rabalho duro que é esperado de você.</w:t>
      </w:r>
    </w:p>
    <w:p>
      <w:pPr>
        <w:pStyle w:val="Normal"/>
        <w:shd w:fill="FFFFFF" w:val="clear"/>
        <w:spacing w:before="706" w:after="0"/>
        <w:ind w:right="5" w:hanging="0"/>
        <w:jc w:val="center"/>
        <w:rPr>
          <w:rFonts w:ascii="Tahoma" w:hAnsi="Tahoma" w:cs="Tahoma"/>
          <w:b/>
          <w:b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5</w:t>
      </w:r>
    </w:p>
    <w:p>
      <w:pPr>
        <w:pStyle w:val="Normal"/>
        <w:shd w:fill="FFFFFF" w:val="clear"/>
        <w:spacing w:before="70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você tem um desafi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er liberdade a qualquer preç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ontudo, pedra que rola dificilmente constrói alicerce sólido. É curio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o no que se refere ao sexo e aos sentidos. Esse é um desafio difícil d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ncarar, porque pode torná-lo impulsivo demais. Pode querer tent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udo ao mesmo tempo e isso o levará a perder a estabilidade. Outr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liberdade essencial do desafi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cinco 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prender a desprender-se d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essoas e das coisas. Deve cultivar um tipo sadio de mudança. Deve discernir quando e que deve ser descartado, pois isso traz progress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uidado para não querer mudanças apenas para satisfazer seus desej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arnais. O desejo de liberdade também pode provir do desejo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fugir a responsabilidades. O desafio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iCs/>
          <w:color w:val="000000"/>
          <w:spacing w:val="4"/>
          <w:sz w:val="36"/>
          <w:szCs w:val="36"/>
          <w:lang w:val="pt-PT"/>
        </w:rPr>
        <w:t>é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 excelente no trat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om o público no trabalho, tal como numa promoção, em publicidade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viagem ou propaganda.  Deve aprender a controlar seus impulsos.</w:t>
      </w:r>
    </w:p>
    <w:p>
      <w:pPr>
        <w:pStyle w:val="Normal"/>
        <w:shd w:fill="FFFFFF" w:val="clear"/>
        <w:spacing w:before="667" w:after="0"/>
        <w:ind w:right="5" w:hanging="0"/>
        <w:jc w:val="center"/>
        <w:rPr>
          <w:rFonts w:ascii="Tahoma" w:hAnsi="Tahoma" w:cs="Tahoma"/>
          <w:b/>
          <w:b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6</w:t>
      </w:r>
    </w:p>
    <w:p>
      <w:pPr>
        <w:pStyle w:val="Normal"/>
        <w:shd w:fill="FFFFFF" w:val="clear"/>
        <w:spacing w:before="66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você tem um desafi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seis 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dealista, mas também dominado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metediço. Pode querer que toda a gente viva pelos seus princípi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u pela sua maneira de pensar. Pode ser positivo demais sobre o que considera certo ou errado. Discutirá com qualquer um que esteja 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sacordo com as regras que você fabricou. Isso muitas vezes caus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a brecha entre você e seu cônjuge, já que acredita que todo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undo erra, menos você. Teria mais sucesso se ficasse ligado a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us ideais e tentasse materializá-los, em vez de agarrar-se às pesso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tentar refazê-las. Nunca será completamente feliz, nem encontrará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mor e apreciação, até que aprenda que os demais têm direito às su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róprias idéias e padrões.</w:t>
      </w:r>
    </w:p>
    <w:p>
      <w:pPr>
        <w:pStyle w:val="Normal"/>
        <w:shd w:fill="FFFFFF" w:val="clear"/>
        <w:spacing w:before="624" w:after="0"/>
        <w:jc w:val="center"/>
        <w:rPr>
          <w:rFonts w:ascii="Tahoma" w:hAnsi="Tahoma" w:cs="Tahoma"/>
          <w:b/>
          <w:b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2"/>
          <w:sz w:val="36"/>
          <w:szCs w:val="36"/>
          <w:lang w:val="pt-PT"/>
        </w:rPr>
        <w:t>7</w:t>
      </w:r>
    </w:p>
    <w:p>
      <w:pPr>
        <w:pStyle w:val="Normal"/>
        <w:shd w:fill="FFFFFF" w:val="clear"/>
        <w:spacing w:before="62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 tem um desafi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te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há de ser rebelde contra as condições prevalecentes, mas, infelizmente, não fará esforço para alterá-las ou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lhorá-las, nem trabalhará para promover algo novo. Esse é um desafio difícil e trágico para se suportar, mas, felizmente, poucas pessoas têm o desafi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encarar. Ele traz, habitualmente, um grande teste de repressão. Excesso de falso orgulho, insociabilida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 reserva, mantêm os sentimentos verdadeiros escondidos sob a super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ície. Precisa de uma boa educação, de forma que possa desenvolv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nálise aguda e habilidades técnicas. Deve evitar crises de melancoli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refrear-se para não buscar auxílio na bebida. Tem uma qualida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spiritual subjacente, mas gasta muito tempo em repisar suas própria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limitações. Consequentemente, atrai medo, em lugar de fé. Se estud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bem suas possibilidades, poderá atrair o melhor na vida.</w:t>
      </w:r>
    </w:p>
    <w:p>
      <w:pPr>
        <w:pStyle w:val="Normal"/>
        <w:shd w:fill="FFFFFF" w:val="clear"/>
        <w:spacing w:before="259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8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você tem um desafi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í está uma excelente chance pa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eceber reconhecimento e promoção, se seus motivos estiverem for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qualquer censura. Habitualmente você luta por dinheiro e poder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Liberdade pessoal, baseada em posses materiais, eis sua principal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eta. Tem falso senso de valores, porque teme carência, perdas ou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limitações, e, fazendo isso, atrai tais condições.   Precisa aprender qu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dinheiro pertence a toda a gente e não somente a você. O desafi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miúde aparece com uma cifra, que governa os primeiros trinta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 cinco anos de sua vida, ou a última parte dela. Se o 0 aparec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mo primeiro subdesafio, indica que será um homem que se fará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or si mesmo. O desafi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ausa bastante tensão. Será preci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senvolver uma mentalidade filosófica a fim de ver ambos os lad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cada situação. Pode ter sucesso mantendo-se firmemente sobre seu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róprios pés e procurando equilíbrio na realidade.</w:t>
      </w:r>
    </w:p>
    <w:p>
      <w:pPr>
        <w:pStyle w:val="Normal"/>
        <w:shd w:fill="FFFFFF" w:val="clear"/>
        <w:spacing w:before="720" w:after="0"/>
        <w:jc w:val="center"/>
        <w:rPr>
          <w:rFonts w:ascii="Tahoma" w:hAnsi="Tahoma" w:cs="Tahoma"/>
          <w:b/>
          <w:b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9</w:t>
      </w:r>
    </w:p>
    <w:p>
      <w:pPr>
        <w:pStyle w:val="Normal"/>
        <w:shd w:fill="FFFFFF" w:val="clear"/>
        <w:spacing w:before="72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ão aparece como um desafio. Sendo nove 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lgarismo mais alto, não pode ser subtraído de outro e ainda dar nov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mo remanescente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ada ser humano tem uma linha fraca, ou desafio, em sua cons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ituição. Tarefa alguma é difícil para você manejar, pois tem capa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idade para realizar tudo quanto lhe for solicitado em sua existência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ncontrar um desafio pela frente, resolver cruzar seus empecilh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usando os talentos construtivamente, eis o que constrói o caráter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ntão você encontrará um decidido e novo aspecto em sua vida, e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ireção do progresso e do sucesso. Essa é uma das grandes recom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ensas de conhecer seus desafios através da numerologi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23232"/>
          <w:spacing w:val="6"/>
          <w:w w:val="81"/>
          <w:sz w:val="36"/>
          <w:szCs w:val="36"/>
          <w:lang w:val="pt-PT"/>
        </w:rPr>
      </w:pPr>
      <w:r>
        <w:rPr>
          <w:rFonts w:cs="Tahoma" w:ascii="Tahoma" w:hAnsi="Tahoma"/>
          <w:color w:val="323232"/>
          <w:spacing w:val="6"/>
          <w:w w:val="81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323232"/>
          <w:spacing w:val="6"/>
          <w:w w:val="81"/>
          <w:sz w:val="40"/>
          <w:szCs w:val="40"/>
          <w:lang w:val="pt-PT"/>
        </w:rPr>
      </w:pPr>
      <w:r>
        <w:rPr>
          <w:rFonts w:cs="Tahoma" w:ascii="Tahoma" w:hAnsi="Tahoma"/>
          <w:b/>
          <w:color w:val="323232"/>
          <w:spacing w:val="6"/>
          <w:w w:val="81"/>
          <w:sz w:val="40"/>
          <w:szCs w:val="40"/>
          <w:lang w:val="pt-PT"/>
        </w:rPr>
        <w:t>II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6"/>
          <w:w w:val="81"/>
          <w:sz w:val="40"/>
          <w:szCs w:val="40"/>
          <w:lang w:val="pt-PT"/>
        </w:rPr>
        <w:t xml:space="preserve">NOSSOS PINÁCULOS: COMO SABER O QUE VAMOS </w:t>
      </w:r>
      <w:r>
        <w:rPr>
          <w:rFonts w:cs="Tahoma" w:ascii="Tahoma" w:hAnsi="Tahoma"/>
          <w:b/>
          <w:color w:val="323232"/>
          <w:spacing w:val="10"/>
          <w:w w:val="81"/>
          <w:sz w:val="40"/>
          <w:szCs w:val="40"/>
          <w:lang w:val="pt-PT"/>
        </w:rPr>
        <w:t>ENFRENTAR OU QUE EXPERIÊNCIAS VAMOS TER</w:t>
      </w:r>
    </w:p>
    <w:p>
      <w:pPr>
        <w:pStyle w:val="Normal"/>
        <w:shd w:fill="FFFFFF" w:val="clear"/>
        <w:spacing w:before="638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ssos pináculos são comparáveis a um exame ou a um tes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e devemos encarar e fazer, pois não podemos escapar das su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xperiências ou evitá-las. Suas predições são exatas, estejamos o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ão preparados para atender as suas exigências.</w:t>
      </w:r>
    </w:p>
    <w:p>
      <w:pPr>
        <w:pStyle w:val="Normal"/>
        <w:shd w:fill="FFFFFF" w:val="clear"/>
        <w:spacing w:before="48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ONDE  PODEMOS  ENCONTRAR  NOSSOS  PINÁCULOS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Os pináculos são encontrados em nosso caminho de origem. Pre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rando um triângulo ou pirâmide com o vértice para cima, usando 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ês, o dia e o ano de nosso nascimento como base, os quatro picos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ou pináculos, mostram as mudanças definidas em nossa vida. Lem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bremo-nos que os desafios apontam para baixo a fim de formar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riângulo com o nosso caminho de origem, enquanto os pinácul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pontam para cima.</w:t>
      </w:r>
    </w:p>
    <w:p>
      <w:pPr>
        <w:pStyle w:val="Normal"/>
        <w:shd w:fill="FFFFFF" w:val="clear"/>
        <w:spacing w:before="44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OMO  DEIXAR  QUE  NOSSOS  PINÁCULOS NOS  GUIEM</w:t>
      </w:r>
    </w:p>
    <w:p>
      <w:pPr>
        <w:pStyle w:val="Normal"/>
        <w:shd w:fill="FFFFFF" w:val="clear"/>
        <w:spacing w:before="2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odos nós chegamos a uma encruzilhada, ou forcado, no cami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ho de nossa vida, em que uma decisão tem de ser tomada para qu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igamos a estrada certa. A essa altura seria conveniente consult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osso número de pináculo para ver sob que influência estamos operan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o e qual é o futuro pináculo que enfrentamos. Nosso pináculo, ou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inaleiro, apontará para a direção em que devemos viajar para obte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lhor sucesso. Não só sugerirá as oportunidades, mas os obstácul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que, no momento parecendo catastróficos, são</w:t>
      </w:r>
      <w:r>
        <w:rPr>
          <w:rFonts w:cs="Tahoma" w:ascii="Tahoma" w:hAnsi="Tahoma"/>
          <w:color w:val="000000"/>
          <w:spacing w:val="2"/>
          <w:sz w:val="36"/>
          <w:szCs w:val="36"/>
          <w:vertAlign w:val="subscript"/>
          <w:lang w:val="pt-PT"/>
        </w:rPr>
        <w:t>}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 na realidade, "bênçã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isfarçadas". Estudar nossos pináculos nos levará a compreender a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odificações em nossa disposição, em nossas atitudes em relaçã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às pessoas e coisas, e nossos altos e baixos gerais. Nenhuma dess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ndições é desastrosa se as compreendermos e estivermos pront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aceitá-las, já que nos servem de medida protetora.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ara ilustrar o que ficou dito: se um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o pináculo aparec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omo período em nosso caminho de origem, podemos experiment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uita solidão a não ser que tenhamos devotado pelo menos uma parte de nossos anos anteriores aprendendo a viver sozinhos sem nos sen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irmos solitários, e desenvolvendo o lado estudioso de nossa natureza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ssuntos sociais e materiais estarão em maré baixa e serão muit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sapontadores durante o trânsito desse pináculo. Um pinácul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uitas vezes é desapontador por causa das dificuldades e perdas qu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nvolve. Pode ser, e será, recompensador, quando compreender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uas exigências e tivermos aprendido a viver uma vida impessoal, </w:t>
      </w:r>
      <w:r>
        <w:rPr>
          <w:rFonts w:cs="Tahoma" w:ascii="Tahoma" w:hAnsi="Tahoma"/>
          <w:color w:val="000000"/>
          <w:sz w:val="36"/>
          <w:szCs w:val="36"/>
          <w:lang w:val="pt-PT"/>
        </w:rPr>
        <w:t>universal.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DURAÇÃO DOS PINÁCULOS</w:t>
      </w:r>
    </w:p>
    <w:p>
      <w:pPr>
        <w:pStyle w:val="Normal"/>
        <w:shd w:fill="FFFFFF" w:val="clear"/>
        <w:spacing w:before="25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ciclo 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pera na determinação da duração do pináculo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Um círculo contém 360 graus e pode ser dividido em quatro seções de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 xml:space="preserve">noventa graus (3 + 6 + 0 = </w:t>
      </w:r>
      <w:r>
        <w:rPr>
          <w:rFonts w:cs="Tahoma" w:ascii="Tahoma" w:hAnsi="Tahoma"/>
          <w:color w:val="000000"/>
          <w:spacing w:val="40"/>
          <w:sz w:val="36"/>
          <w:szCs w:val="36"/>
          <w:lang w:val="pt-PT"/>
        </w:rPr>
        <w:t>9).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 xml:space="preserve"> Usando-se nove como ciclo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do homem e quatro como os períodos de alcance, chegamos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4 </w:t>
      </w:r>
      <w:r>
        <w:rPr>
          <w:rFonts w:cs="Tahoma" w:ascii="Tahoma" w:hAnsi="Tahoma"/>
          <w:color w:val="000000"/>
          <w:spacing w:val="10"/>
          <w:sz w:val="36"/>
          <w:szCs w:val="36"/>
        </w:rPr>
        <w:t xml:space="preserve">X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9 = 36, nosso ponto básico de partida para trabalhar os piná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ulos. A fim de encontrar a duração do primeiro pináculo, subtraím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número do caminho de origem de trinta e seis. Para chegar à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uração do segundo pináculo, somamos nove anos ao fim do primeir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ináculo. Para o terceiro período somamos outros nove anos ao fi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o segundo pináculo. O quarto pináculo começa no fim do tercei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eríodo e se conserva efetivo até o fim da vida. A base para trabalha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s números dos pináculos é o caminho de origem. As seguintes regr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m ser observadas:</w:t>
      </w:r>
    </w:p>
    <w:p>
      <w:pPr>
        <w:pStyle w:val="Normal"/>
        <w:shd w:fill="FFFFFF" w:val="clear"/>
        <w:spacing w:before="38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REGRAS  PARA  ENCONTRAR  NOSSOS  PINÁCULOS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before="18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Primeiro pináculo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: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omar o algarismo do mês com o algarismo do dia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>Segundo pináculo:</w:t>
      </w: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omar o algarismo do dia com o algarismo do ano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Terceiro pináculo:</w:t>
      </w: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omar os números do primeiro e segundo pináculos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>Quarto pináculo:</w:t>
      </w: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omar os algarismos do mês e ano do nasciment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ra ilustrar o que ficou dito, procuraremos os pináculos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Helen Hayes Brown, nascida no dia 10 de outubro de 1900. A pri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meira dama do teatro é conhecida com o nome de Helen Hayes 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eu caminho de origem pode ser usado como exemplo.  Ver Figura 11-1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ubtraindo o caminho de origem, que é três, de trinta e sei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vemos que a extensão do primeiro pináculo, de dois, vai do seu nas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imento até os trinta e seis anos de idade. O segundo pináculo,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ois, continua por mais nove anos, do seu trigésimo quarto aniversá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io até os quarenta e três anos de idade. O terceiro pináculo,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atro, que tem, também, a duração de nove anos, termina no se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üinquagésimo segundo ano. O quarto pináculo, de dois, começa co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idade de cinquenta e três anos e se estenderá até o fim de sua vida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ão é comum ter tantos pináculos idênticos, de dois, mas devem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otar que todos os ciclos de seu caminho de origem são dez (outu</w:t>
        <w:softHyphen/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bro = 10), (dia = 10) e (1900 </w:t>
      </w:r>
      <w:r>
        <w:rPr>
          <w:rFonts w:cs="Tahoma" w:ascii="Tahoma" w:hAnsi="Tahoma"/>
          <w:color w:val="000000"/>
          <w:spacing w:val="43"/>
          <w:sz w:val="36"/>
          <w:szCs w:val="36"/>
          <w:lang w:val="pt-PT"/>
        </w:rPr>
        <w:t>=10).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 Não importa onde ocor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um, sempre significa independência e liderança, enquanto o do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ugere talento artístico, especialmente excelente voz, para falar ou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antar.</w:t>
      </w:r>
    </w:p>
    <w:p>
      <w:pPr>
        <w:pStyle w:val="Normal"/>
        <w:shd w:fill="FFFFFF" w:val="clear"/>
        <w:spacing w:before="82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Já que tudo isto é ligeiramente complicado, arranjemos outro nome antes de tratarmos do nosso.   Ver Figura 11-2.</w:t>
      </w:r>
    </w:p>
    <w:p>
      <w:pPr>
        <w:pStyle w:val="Normal"/>
        <w:shd w:fill="FFFFFF" w:val="clear"/>
        <w:spacing w:before="77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ubtraindo-se o caminho de origem, que é onze, de trinta e sei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abemos que a extensão do primeiro pináculo, de três, vai do nasci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ento até os vinte e cinco anos de idade. O segundo pináculo,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ove, continuará por nove anos, dos vinte e seis até os trinta e cinc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 terceiro pináculo, de três, continuará dos trinta e seis até os qu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enta e cinco. O quarto pináculo, de dez, começa aos quarenta e sei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 vai até o fim da vida. Notar que agora (1971) ele está mudan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pináculo, porque tem quarenta e cinco anos de idade. Modificará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a vida para alguma coisa que demande mais individualismo </w:t>
      </w:r>
      <w:r>
        <w:rPr>
          <w:rFonts w:cs="Tahoma" w:ascii="Tahoma" w:hAnsi="Tahoma"/>
          <w:color w:val="000000"/>
          <w:spacing w:val="25"/>
          <w:sz w:val="36"/>
          <w:szCs w:val="36"/>
          <w:lang w:val="pt-PT"/>
        </w:rPr>
        <w:t xml:space="preserve">(10)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 que simples ação </w:t>
      </w:r>
      <w:r>
        <w:rPr>
          <w:rFonts w:cs="Tahoma" w:ascii="Tahoma" w:hAnsi="Tahoma"/>
          <w:color w:val="000000"/>
          <w:spacing w:val="28"/>
          <w:sz w:val="36"/>
          <w:szCs w:val="36"/>
          <w:lang w:val="pt-PT"/>
        </w:rPr>
        <w:t>(3)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gora estamos em condições de encontrar nossos próprios pi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áculos com a data do nosso nascimento e a duração de cada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seus picos.</w:t>
      </w:r>
    </w:p>
    <w:p>
      <w:pPr>
        <w:pStyle w:val="Normal"/>
        <w:shd w:fill="FFFFFF" w:val="clear"/>
        <w:spacing w:before="24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4"/>
          <w:sz w:val="36"/>
          <w:szCs w:val="36"/>
          <w:lang w:val="pt-PT"/>
        </w:rPr>
        <w:t>COMPARAÇÕES</w:t>
      </w:r>
    </w:p>
    <w:p>
      <w:pPr>
        <w:pStyle w:val="Normal"/>
        <w:shd w:fill="FFFFFF" w:val="clear"/>
        <w:spacing w:before="245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o número de um de nossos pináculos aparecer no gráfico feito com o nosso nome batismal completo e nossa data de nascimento, iss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terá especial significação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sz w:val="36"/>
          <w:szCs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763520</wp:posOffset>
            </wp:positionH>
            <wp:positionV relativeFrom="paragraph">
              <wp:posOffset>188595</wp:posOffset>
            </wp:positionV>
            <wp:extent cx="3276600" cy="1905000"/>
            <wp:effectExtent l="0" t="0" r="0" b="0"/>
            <wp:wrapTight wrapText="bothSides">
              <wp:wrapPolygon edited="0">
                <wp:start x="-2" y="0"/>
                <wp:lineTo x="-2" y="20929"/>
                <wp:lineTo x="7237" y="20929"/>
                <wp:lineTo x="7237" y="21151"/>
                <wp:lineTo x="7237" y="21151"/>
                <wp:lineTo x="7237" y="21594"/>
                <wp:lineTo x="17250" y="21594"/>
                <wp:lineTo x="17250" y="21151"/>
                <wp:lineTo x="21600" y="21151"/>
                <wp:lineTo x="21600" y="20929"/>
                <wp:lineTo x="21600" y="20929"/>
                <wp:lineTo x="21600" y="0"/>
                <wp:lineTo x="-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Quarto pináculo:</w:t>
      </w:r>
    </w:p>
    <w:p>
      <w:pPr>
        <w:pStyle w:val="Normal"/>
        <w:shd w:fill="FFFFFF" w:val="clear"/>
        <w:spacing w:before="331" w:after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</w:r>
    </w:p>
    <w:p>
      <w:pPr>
        <w:pStyle w:val="Normal"/>
        <w:shd w:fill="FFFFFF" w:val="clear"/>
        <w:spacing w:before="331" w:after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</w:r>
    </w:p>
    <w:p>
      <w:pPr>
        <w:pStyle w:val="Normal"/>
        <w:shd w:fill="FFFFFF" w:val="clear"/>
        <w:spacing w:before="331" w:after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rimeiro pináculo: </w:t>
      </w:r>
    </w:p>
    <w:p>
      <w:pPr>
        <w:pStyle w:val="Normal"/>
        <w:shd w:fill="FFFFFF" w:val="clear"/>
        <w:spacing w:before="33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ATA DE NASCIMENTO:  </w:t>
      </w:r>
      <w:r>
        <w:rPr>
          <w:rFonts w:cs="Tahoma" w:ascii="Tahoma" w:hAnsi="Tahoma"/>
          <w:color w:val="000000"/>
          <w:spacing w:val="4"/>
          <w:sz w:val="36"/>
          <w:szCs w:val="36"/>
          <w:u w:val="single"/>
          <w:lang w:val="pt-PT"/>
        </w:rPr>
        <w:t>OUTUBRO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         </w:t>
      </w:r>
      <w:r>
        <w:rPr>
          <w:rFonts w:cs="Tahoma" w:ascii="Tahoma" w:hAnsi="Tahoma"/>
          <w:color w:val="000000"/>
          <w:spacing w:val="4"/>
          <w:sz w:val="36"/>
          <w:szCs w:val="36"/>
          <w:u w:val="single"/>
          <w:lang w:val="pt-PT"/>
        </w:rPr>
        <w:t xml:space="preserve">10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          </w:t>
      </w:r>
      <w:r>
        <w:rPr>
          <w:rFonts w:cs="Tahoma" w:ascii="Tahoma" w:hAnsi="Tahoma"/>
          <w:color w:val="000000"/>
          <w:spacing w:val="4"/>
          <w:sz w:val="36"/>
          <w:szCs w:val="36"/>
          <w:u w:val="single"/>
          <w:lang w:val="pt-PT"/>
        </w:rPr>
        <w:t>1900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eastAsia="Tahoma" w:cs="Tahoma" w:ascii="Tahoma" w:hAnsi="Tahoma"/>
          <w:color w:val="000000"/>
          <w:spacing w:val="-8"/>
          <w:sz w:val="36"/>
          <w:szCs w:val="36"/>
          <w:lang w:val="pt-PT"/>
        </w:rPr>
        <w:t xml:space="preserve">                                             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10                  10                10 = 3</w:t>
      </w:r>
    </w:p>
    <w:p>
      <w:pPr>
        <w:pStyle w:val="Normal"/>
        <w:shd w:fill="FFFFFF" w:val="clear"/>
        <w:spacing w:before="115" w:after="0"/>
        <w:jc w:val="both"/>
        <w:rPr>
          <w:rFonts w:ascii="Tahoma" w:hAnsi="Tahoma" w:cs="Tahoma"/>
          <w:color w:val="000000"/>
          <w:spacing w:val="-8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-8"/>
          <w:sz w:val="36"/>
          <w:szCs w:val="36"/>
          <w:lang w:val="pt-PT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(caminho de origem)</w:t>
      </w:r>
    </w:p>
    <w:p>
      <w:pPr>
        <w:sectPr>
          <w:type w:val="nextPage"/>
          <w:pgSz w:w="11906" w:h="16838"/>
          <w:pgMar w:left="709" w:right="4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                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Idade            Chave</w:t>
      </w:r>
    </w:p>
    <w:p>
      <w:pPr>
        <w:pStyle w:val="Normal"/>
        <w:shd w:fill="FFFFFF" w:val="clear"/>
        <w:ind w:right="2760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rimeiro pináculo:         1 a 33           = 2 </w:t>
      </w:r>
    </w:p>
    <w:p>
      <w:pPr>
        <w:pStyle w:val="Normal"/>
        <w:shd w:fill="FFFFFF" w:val="clear"/>
        <w:ind w:right="2760" w:hanging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gundo pináculo:        34 a 43 </w:t>
      </w:r>
      <w:r>
        <w:rPr>
          <w:rFonts w:cs="Tahoma" w:ascii="Tahoma" w:hAnsi="Tahoma"/>
          <w:iCs/>
          <w:color w:val="000000"/>
          <w:spacing w:val="2"/>
          <w:sz w:val="36"/>
          <w:szCs w:val="36"/>
          <w:lang w:val="pt-PT"/>
        </w:rPr>
        <w:t xml:space="preserve">          = 2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 </w:t>
      </w:r>
    </w:p>
    <w:p>
      <w:pPr>
        <w:pStyle w:val="Normal"/>
        <w:shd w:fill="FFFFFF" w:val="clear"/>
        <w:ind w:right="2760" w:hanging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rceiro pináculo:        44 a 53           = 4 </w:t>
      </w:r>
    </w:p>
    <w:p>
      <w:pPr>
        <w:pStyle w:val="Normal"/>
        <w:shd w:fill="FFFFFF" w:val="clear"/>
        <w:ind w:right="2760" w:hanging="0"/>
        <w:jc w:val="both"/>
        <w:rPr/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Quarto pináculo:         53 em diante   = 2</w:t>
      </w:r>
    </w:p>
    <w:p>
      <w:pPr>
        <w:pStyle w:val="Normal"/>
        <w:shd w:fill="FFFFFF" w:val="clear"/>
        <w:ind w:right="2760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10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Figura  </w:t>
      </w:r>
      <w:r>
        <w:rPr>
          <w:rFonts w:cs="Tahoma" w:ascii="Tahoma" w:hAnsi="Tahoma"/>
          <w:b/>
          <w:bCs/>
          <w:color w:val="000000"/>
          <w:spacing w:val="-3"/>
          <w:sz w:val="36"/>
          <w:szCs w:val="36"/>
          <w:lang w:val="pt-PT"/>
        </w:rPr>
        <w:t>11-1</w:t>
      </w:r>
    </w:p>
    <w:p>
      <w:pPr>
        <w:pStyle w:val="Normal"/>
        <w:shd w:fill="FFFFFF" w:val="clear"/>
        <w:spacing w:before="456" w:after="0"/>
        <w:jc w:val="both"/>
        <w:rPr>
          <w:rFonts w:ascii="Tahoma" w:hAnsi="Tahoma" w:cs="Tahoma"/>
          <w:color w:val="000000"/>
          <w:spacing w:val="-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</w:r>
    </w:p>
    <w:p>
      <w:pPr>
        <w:sectPr>
          <w:type w:val="continuous"/>
          <w:pgSz w:w="11906" w:h="16838"/>
          <w:pgMar w:left="709" w:right="42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Por exemplo 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before="178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—</w:t>
      </w:r>
      <w:r>
        <w:rPr>
          <w:rFonts w:eastAsia="Tahoma" w:cs="Tahoma" w:ascii="Tahoma" w:hAnsi="Tahoma"/>
          <w:color w:val="000000"/>
          <w:spacing w:val="9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o número de nossa ambição, ou exigência da alma, e 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úmero de nosso pináculo são idênticos, então oportunidades e aco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ecimentos estarão presentes para realizar seu desej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before="82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—</w:t>
      </w:r>
      <w:r>
        <w:rPr>
          <w:rFonts w:eastAsia="Tahoma" w:cs="Tahoma" w:ascii="Tahoma" w:hAnsi="Tahoma"/>
          <w:color w:val="000000"/>
          <w:spacing w:val="1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o nosso número do destino e o nosso número do pináculo for o mesmo, teremos auxílio para levar adiante o trabalho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ossos talentos ou habilidad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before="86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—</w:t>
      </w:r>
      <w:r>
        <w:rPr>
          <w:rFonts w:eastAsia="Tahoma" w:cs="Tahoma" w:ascii="Tahoma" w:hAnsi="Tahoma"/>
          <w:color w:val="000000"/>
          <w:spacing w:val="11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Se o número de nosso caminho de origem e de nosso pi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áculo for igual, não só teremos oportunidades para nossas atividade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omo esse período nos tornará fácil o aprendizado das lições que n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forem exigida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before="91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—</w:t>
      </w:r>
      <w:r>
        <w:rPr>
          <w:rFonts w:eastAsia="Tahoma" w:cs="Tahoma" w:ascii="Tahoma" w:hAnsi="Tahoma"/>
          <w:color w:val="000000"/>
          <w:spacing w:val="1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o número do nosso  pináculo  for  igual  ao  da  noss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lição cármica, será, esse, um período difícil, a não ser que tenhamos aprendido anteriormente a nossa liçã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before="86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—</w:t>
      </w:r>
      <w:r>
        <w:rPr>
          <w:rFonts w:eastAsia="Tahoma" w:cs="Tahoma" w:ascii="Tahoma" w:hAnsi="Tahoma"/>
          <w:color w:val="000000"/>
          <w:spacing w:val="13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e nosso número do pináculo e nosso número poderos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forem iguais, então o sucesso está iminente para nós, se utilizar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ntegralmente os nossos potenciais.</w:t>
      </w:r>
    </w:p>
    <w:p>
      <w:pPr>
        <w:pStyle w:val="Normal"/>
        <w:shd w:fill="FFFFFF" w:val="clear"/>
        <w:spacing w:before="47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QUADRO DA SIGNIFICAÇÃO DOS NOSSOS PINÁCULOS</w:t>
      </w:r>
    </w:p>
    <w:p>
      <w:pPr>
        <w:pStyle w:val="Normal"/>
        <w:shd w:fill="FFFFFF" w:val="clear"/>
        <w:spacing w:before="26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4"/>
          <w:sz w:val="36"/>
          <w:szCs w:val="36"/>
          <w:lang w:val="pt-PT"/>
        </w:rPr>
        <w:t>Um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pinácul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lhe dá a oportunidade de ser um líder, por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ocê tem capacidade executiva, é individualista em pensamento e 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ção, independente e original. Este número, bem como um pinácul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dez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uitas vezes forçam você a manter-se sobre seus próprios pés e depender apenas de si próprio, e não dos outros, para o sucess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esse número ocorre como um primeiro pináculo, pode ser u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eríodo difícil, porque uma pessoa jovem nem sempre está preparad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ara ser corajosa e independente, e assim perderá, amiúde, a gran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portunidade oferecida para usar idéias originais. Pode, mesm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fazê-lo obstinado e dominador. Como pináculo em anos mais avan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çados, dará a oportunidade de fazer trabalho notável. É, sempre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um período ativo, cheio de mudanças.</w:t>
      </w:r>
    </w:p>
    <w:p>
      <w:pPr>
        <w:pStyle w:val="Normal"/>
        <w:shd w:fill="FFFFFF" w:val="clear"/>
        <w:spacing w:before="29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2"/>
          <w:sz w:val="36"/>
          <w:szCs w:val="36"/>
          <w:lang w:val="pt-PT"/>
        </w:rPr>
        <w:t>Dois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pináculo númer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manda cooperação e diplomacia. Mui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as vezes acarreta associação, pois é melhor para você trabalhar co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utros, ou para outros, do que individualmente. A paciência també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rá testada, porque a pressa representa desperdício, quando mand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número dois. Não é um período para ser independente, porque 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harmonia com as pessoas, e a capacidade de conviver em bons ter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m elas, é importante. Você poderá sentir-se muito sensível durant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sse período, mas deve ter o cuidado de não deixar transparecer seu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ntimentos. Você trabalha bem em pormenor, em pesquisas, ou compartilhando com outros. Dificuldades com associações (mesmo com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asamento) podem surgir. Se um onze aparece em seus pináculo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a dissolução da associação (casamento ou negócio) pode acontecer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 que o levará a procurar conforto na religião ou nos estudos espi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ritualistas.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Três</w:t>
      </w:r>
    </w:p>
    <w:p>
      <w:pPr>
        <w:pStyle w:val="Normal"/>
        <w:shd w:fill="FFFFFF" w:val="clear"/>
        <w:spacing w:before="13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ste é um bom período para desenvolver sua capacidade criativ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 artística, porque você é inspirador e tem boas ideias. Nã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eríodo físico, mas mental. Pode ter oportunidade de escrever, falar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fazer desenhos de interiores, trabalhar no cinema ou no teatro. Su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maginação e seus sentimentos estarão no auge. É, também, um exce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lente período para atrair dinheiro. Como primeiro pináculo a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vantagens do três podem ser ignoradas, pois bem poucos jovens ind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idualistas tem mentalidade séria bastante para levar adiante o esforç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 canalizar seus talentos para um campo definido, artístico ou cria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tivo.   As emoções devem ser dominadas e sempre trazidas sob controle.</w:t>
      </w:r>
    </w:p>
    <w:p>
      <w:pPr>
        <w:pStyle w:val="Normal"/>
        <w:shd w:fill="FFFFFF" w:val="clear"/>
        <w:spacing w:before="211" w:after="0"/>
        <w:ind w:right="19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Quatro</w:t>
      </w:r>
    </w:p>
    <w:p>
      <w:pPr>
        <w:pStyle w:val="Normal"/>
        <w:shd w:fill="FFFFFF" w:val="clear"/>
        <w:spacing w:before="144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m um pinácul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de bom expediente lançar sóli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licerce para o futuro, mas trabalho duro será exigido. É um perío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ático que pode não ser fácil de encarar, pois demanda constant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forço e serviço. Tempo excelente para acumular numa conta 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banco, a fim de enfrentar necessidades futuras. Se um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corre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como </w:t>
      </w: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 xml:space="preserve">primeiro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pináculo, significa que sua infância será séria e exigente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ode ser forçado a trabalhar desde cedo para ganhar a vida. Ess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ináculo mantém a ordem, sistematiza, pormenoriza e constrói, colo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ando idéias e fatos numa ordem definida. Sua família pode ser um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mensa responsabilidade, ou um dever. Uma exigência será a prátic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a poupança. Esse período pode ser benvindo, porque você terá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portunidade de dar forma prática às suas ideias.</w:t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Cinco</w:t>
      </w:r>
    </w:p>
    <w:p>
      <w:pPr>
        <w:pStyle w:val="Normal"/>
        <w:shd w:fill="FFFFFF" w:val="clear"/>
        <w:spacing w:before="134" w:after="0"/>
        <w:ind w:right="3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mbora esse período seja de liberdade para você, estará dese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joso de deixar ir-se o antigo e aceitar modificações.   Sentirá inquieta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ção, mudanças, incertezas e não terá tempo de ficar em casa e des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ontrair-se. Um pinácul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xige versatilidade, atividade, vida pública e muita experiência, porque esta é uma ocasião de adianta</w:t>
        <w:softHyphen/>
        <w:t>mento e progresso. O dinheiro estará flutuando, às vezes em quan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idade, às vezes escasso. Terá oportunidade para um interesse cívico,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para a propaganda, vendas e uma nova fase na vida. Pode se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forçado a adaptar-se a novos amigos e a novo ambiente, mas dev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tentar não ser impulsivo. Este é um período ativo e não de segre</w:t>
        <w:softHyphen/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gação.</w:t>
      </w:r>
    </w:p>
    <w:p>
      <w:pPr>
        <w:pStyle w:val="Normal"/>
        <w:shd w:fill="FFFFFF" w:val="clear"/>
        <w:spacing w:before="67" w:after="0"/>
        <w:ind w:right="34" w:hanging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spacing w:before="67" w:after="0"/>
        <w:ind w:right="3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Seis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O pinácul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entraliza-se em torno de muitos deveres e res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onsabilidades, especialmente no lar, porque você pode precisar tom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nta de crianças, parentes ou propriedades. Isso lhe dá oportunida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 ser útil, cultivar amor e servir com boa vontade. Pode ir além 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lar e servir a humanidade. Pode ganhar dinheiro, mas isso requer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uito trabalho e fixação num lugar. Não é um pináculo para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interesse pessoal, apenas. A felicidade resulta de servir os outr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anto como ao seu círculo de família. 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lhe dá amor e proteçã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través da família. É um bom pináculo final, pois pode trazer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recompensa de seus esforços, sucesso financeiro e felicidade. Po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asar-se durante este pináculo, se é solteiro, pois agora terá a oportu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idade de fazê-lo. Será bom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Sete</w:t>
      </w:r>
    </w:p>
    <w:p>
      <w:pPr>
        <w:pStyle w:val="Normal"/>
        <w:shd w:fill="FFFFFF" w:val="clear"/>
        <w:spacing w:before="17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ob um pinácul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ocê deve interessar-se por atividad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ducacionais e científicas. Deve especializar-se, porque perfeição é exigida. </w:t>
      </w:r>
      <w:r>
        <w:rPr>
          <w:rFonts w:cs="Tahoma" w:ascii="Tahoma" w:hAnsi="Tahoma"/>
          <w:iCs/>
          <w:color w:val="000000"/>
          <w:spacing w:val="6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 bom período para estudar metafísica e as forças ocult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a natureza. Estará interessado no progresso espiritual e não 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ucesso material, durante este período. Pode tornar-se distante, intros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ectivo e sombrio, o que causará preocupação à sua família. Po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er carência de dinheiro, mas se estudar, treinar sua mente, aprend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desenvolver uma boa compreensão do significado da vida, seu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onhecimento e sua capacidade lhe trarão sucesso, a longo prazo. Dev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r honesto, paciente, compreensivo, quando não terá dificuldades n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asamento e em qualquer associação.</w:t>
      </w:r>
    </w:p>
    <w:p>
      <w:pPr>
        <w:pStyle w:val="Normal"/>
        <w:shd w:fill="FFFFFF" w:val="clear"/>
        <w:spacing w:before="28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4"/>
          <w:sz w:val="36"/>
          <w:szCs w:val="36"/>
          <w:lang w:val="pt-PT"/>
        </w:rPr>
        <w:t>Oito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te é, financeiramente, um excelente período para você. Po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bter uma posição de autoridade e fama, através do exercício do bo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julgamento.  Embora seja este um excelente pináculo para o ganh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aterial, não é fácil, pois exige força, coragem, ambição e esforç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nstante. Preguiça e falta de ambição tornam-se intoleráveis sob esta influência. Pode começar cedo no mundo dos negócios. Um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grande gasto de dinheiro pode fazer-se necessário para mant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empreendimento sob este pináculo. Pode ter muitos problema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vidos a confiar nas pessoas erradas ou na sorte. Bom julgamento e uma completa compreensão dos outros, baseada em princípi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ólidos mais do que em sentimentos, é essencial. Pode ser um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essoa notável, se trabalhar incessantemente.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2"/>
          <w:sz w:val="36"/>
          <w:szCs w:val="36"/>
          <w:lang w:val="pt-PT"/>
        </w:rPr>
        <w:t>Nove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te é um pináculo de completação. Se você aprendeu a se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impessoal, destituído de egoísmo e universal em seus pontos de vista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ão tendo como objetivo amor ou amizades pessoais, então será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ináculo recompensador. Este período pode trazer-lhe beleza, art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filantropia. Muita compaixão, tolerância e viver para os outros 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perado de você. Este é um pináculo difícil, pois poucos aprend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 amar e a dar sem esperar qualquer retribuição. Se você for ressen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ido ou egoísta, então este será um tempo infeliz. Se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for 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imeiro pináculo, um divórcio, ou um caso infeliz de amor po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ocorrer, mas isro quase sempre termina como bênção. É um exce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lente período para atrair dinheiro e sucesso, se tem o objetivo bastant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lto de trabalhar para o bem da humanidade e não para seu b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essoal. Pode perder dinheiro, mas será ganho novamente. Com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úmero nove, será testado constantemente em sua compaixão e amor pelos demais. Se 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correr como segundo ou terceiro pinácul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uitas experiências emocionais poderão surgir.</w:t>
      </w:r>
    </w:p>
    <w:p>
      <w:pPr>
        <w:pStyle w:val="Normal"/>
        <w:shd w:fill="FFFFFF" w:val="clear"/>
        <w:spacing w:before="25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Onze</w:t>
      </w:r>
    </w:p>
    <w:p>
      <w:pPr>
        <w:pStyle w:val="Normal"/>
        <w:shd w:fill="FFFFFF" w:val="clear"/>
        <w:spacing w:before="16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pinácul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ará a você a oportunidade de estar sob 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efletores e de aparecer diante do público. É um bom período par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 expansão espiritual. Você pode viver sob tensão nervosa, pois 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speram muito de sua pessoa e seus ideais devem mostrar-se acima 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ulgar. É um bom período para a fama, a iluminação, a inspiração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ode ser levado a revelar capacidade inventiva ou tendências religiosas.</w:t>
      </w:r>
    </w:p>
    <w:p>
      <w:pPr>
        <w:pStyle w:val="Normal"/>
        <w:shd w:fill="FFFFFF" w:val="clear"/>
        <w:spacing w:before="24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Vinte e  dois</w:t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te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período onde o materialismo e o idealismo estã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binados. Cobre um amplo campo de atividades e pode trazer 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você a grandeza. Sob o mestr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vinte e doi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como pináculo, qu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mais alto que se pode obter, você pode se interessar na promoçã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 assuntos internacionais, porque tem capacidade para ver sobr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mplos campos de expansão. Muito poucas são as pessoas privilegia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as para experimentarem esse pináculo, pois poucas se desenvolvera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a extensão necessária para corresponder às suas exigências. Deve pensar com grandeza, para benefício do mundo, enquanto viver sob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sse poderoso pináculo.</w:t>
      </w:r>
    </w:p>
    <w:p>
      <w:pPr>
        <w:pStyle w:val="Normal"/>
        <w:shd w:fill="FFFFFF" w:val="clear"/>
        <w:ind w:right="14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  <w:lang w:val="pt-PT"/>
        </w:rPr>
        <w:t>12</w:t>
      </w:r>
    </w:p>
    <w:p>
      <w:pPr>
        <w:pStyle w:val="Normal"/>
        <w:shd w:fill="FFFFFF" w:val="clear"/>
        <w:spacing w:before="23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2E2E2E"/>
          <w:spacing w:val="5"/>
          <w:w w:val="81"/>
          <w:sz w:val="40"/>
          <w:szCs w:val="40"/>
          <w:lang w:val="pt-PT"/>
        </w:rPr>
        <w:t>COMO PODEMOS APLICAR O ALFABETO</w:t>
      </w:r>
      <w:r>
        <w:rPr>
          <w:rFonts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color w:val="2E2E2E"/>
          <w:spacing w:val="9"/>
          <w:w w:val="81"/>
          <w:sz w:val="40"/>
          <w:szCs w:val="40"/>
          <w:lang w:val="pt-PT"/>
        </w:rPr>
        <w:t xml:space="preserve">CÓSMICO PARA MELHOR </w:t>
      </w:r>
      <w:r>
        <w:rPr>
          <w:rFonts w:cs="Tahoma" w:ascii="Tahoma" w:hAnsi="Tahoma"/>
          <w:b/>
          <w:color w:val="2E2E2E"/>
          <w:spacing w:val="7"/>
          <w:w w:val="81"/>
          <w:sz w:val="40"/>
          <w:szCs w:val="40"/>
          <w:lang w:val="pt-PT"/>
        </w:rPr>
        <w:t>COMPREENDER NOSSOS NÚMEROS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hd w:fill="FFFFFF" w:val="clear"/>
        <w:spacing w:before="605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 plano para nosso sistema de algarismos segue uma continui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ade definida. Para manter a ordem, números e nomes tiveram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r estabelecidos. Revelam o fundamento científico de nosso sistem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numeração. Depois que tivermos aprendido a razão dessa sucessã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specífica de símbolos ou números, poderemos ver, prontamente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que eles tinham de seguir sua ordem exata. Tal como ao construir uma casa temos, antes de mais nada, de instalar os alicerces pa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pois levantar as paredes laterais e o teto, os números evoluíra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té a presente posição porque isso era necessário. Seguem a evolução ou desenvolvimento das pessoas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pois de estudar os aspectos de cada número, em sua exata sequência, compreenderemos melhor o princípio básico que está po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rás dos nossos números, quando trabalharmos com nosso própri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ome, analisando os números e interpretando-os.</w:t>
      </w:r>
    </w:p>
    <w:p>
      <w:pPr>
        <w:pStyle w:val="Normal"/>
        <w:shd w:fill="FFFFFF" w:val="clear"/>
        <w:spacing w:before="374" w:after="0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2"/>
          <w:sz w:val="36"/>
          <w:szCs w:val="36"/>
          <w:lang w:val="pt-PT"/>
        </w:rPr>
        <w:t xml:space="preserve">O PLANO PARA CONSTRUIR E INTERPRETAR </w:t>
      </w:r>
      <w:r>
        <w:rPr>
          <w:rFonts w:cs="Tahoma" w:ascii="Tahoma" w:hAnsi="Tahoma"/>
          <w:b/>
          <w:color w:val="000000"/>
          <w:spacing w:val="-13"/>
          <w:sz w:val="36"/>
          <w:szCs w:val="36"/>
          <w:lang w:val="pt-PT"/>
        </w:rPr>
        <w:t>O ALFABETO CÓSMICO</w:t>
      </w:r>
    </w:p>
    <w:p>
      <w:pPr>
        <w:pStyle w:val="Normal"/>
        <w:shd w:fill="FFFFFF" w:val="clear"/>
        <w:spacing w:before="24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4"/>
          <w:sz w:val="36"/>
          <w:szCs w:val="36"/>
          <w:lang w:val="pt-PT"/>
        </w:rPr>
        <w:t>Número 0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o começo (no vir a ser) nosso mundo ou uni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erso era massa nebulosa ou bola, girando pelo seu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róprio valor de vibração. Não tinha princípio n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im, significando a eternidade, e parecia-se a um círculo,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ou a um zero. O zero, ou círculo, é o embrião d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todos os números. Já que não havia vida ou aç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obre  esse universo,  não  havia  motivação.     Quan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uma semente (ou força de vida) foi plantada no cír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ulo, logo começou a brotar, como ser, ou humano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signaremos essa idéia colocando um ponto, ou se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mente, no centro de um círculo, ou nosso globo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ando a semente germinou, veio a terminar em um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linha, que os antigos designavam com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369570</wp:posOffset>
                </wp:positionV>
                <wp:extent cx="389890" cy="42100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255" cy="4191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3.15pt;mso-wrap-distance-left:1.9pt;mso-wrap-distance-right:1.9pt;mso-wrap-distance-top:0pt;mso-wrap-distance-bottom:0pt;margin-top:29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255" cy="4191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596640</wp:posOffset>
                </wp:positionH>
                <wp:positionV relativeFrom="paragraph">
                  <wp:posOffset>2146935</wp:posOffset>
                </wp:positionV>
                <wp:extent cx="647700" cy="64008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47065" cy="63881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4pt;mso-wrap-distance-left:1.9pt;mso-wrap-distance-right:1.9pt;mso-wrap-distance-top:0pt;mso-wrap-distance-bottom:0pt;margin-top:169.05pt;mso-position-vertical-relative:text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47065" cy="63881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1.   Mônada...   Unidade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númer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representa o homem, ou o princí</w:t>
        <w:softHyphen/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pio masculino. É o símbolo do Sol, e o pai d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úmeros, ou unidade. O selvagem aponta para si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róprio e coloca uma vara no chão, indicando MIM ou ME. 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aparece sozinho. É criativo, enge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rando originalidade e liderança. Sugere a fonte d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deias e indica a primeira noção que o homem teve d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i mesmo.</w:t>
      </w:r>
    </w:p>
    <w:p>
      <w:pPr>
        <w:pStyle w:val="Normal"/>
        <w:shd w:fill="FFFFFF" w:val="clear"/>
        <w:spacing w:before="269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26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 xml:space="preserve">Número   2.   </w:t>
      </w:r>
      <w:r>
        <w:rPr>
          <w:rFonts w:cs="Tahoma" w:ascii="Tahoma" w:hAnsi="Tahoma"/>
          <w:b/>
          <w:color w:val="000000"/>
          <w:spacing w:val="30"/>
          <w:sz w:val="36"/>
          <w:szCs w:val="36"/>
          <w:lang w:val="pt-PT"/>
        </w:rPr>
        <w:t>Diad...</w:t>
      </w: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 xml:space="preserve">   Dualidade</w:t>
      </w:r>
    </w:p>
    <w:p>
      <w:pPr>
        <w:pStyle w:val="Normal"/>
        <w:shd w:fill="FFFFFF" w:val="clear"/>
        <w:spacing w:before="16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uitos anos mais tarde o selvagem evoluiu suf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ientemente para compreender que tinha uma comp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heira. Designava essa ideia apontando primeiro para si próprio (MIM) e depois para a companheira (MI</w:t>
        <w:softHyphen/>
        <w:t>NHA ou VOCÊ). Representava esse princípio colo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ando duas varas na areia, indicando dois. Outr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ímbolo usado para essa ideia é o das duas asas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um pássaro.</w:t>
      </w:r>
    </w:p>
    <w:p>
      <w:pPr>
        <w:pStyle w:val="Normal"/>
        <w:shd w:fill="FFFFFF" w:val="clear"/>
        <w:spacing w:before="25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Número   3 .   Triad...   Trindade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O resultado dá procriação do homem e sua com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nheira foi o rebento, o filho. Três é a expressão 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 e dois. Agora o homem tinha de encontrar u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ímbolo para incluir os três. Resolveu o caso des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hando um triângulo, ou figura de três linhas, forman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o o primeiro plano fechado, ou círculo da família. É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primeiro número perfeito, ou trindade, e faz-se 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ignificação espiritual. Três significa completaçã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tro símbolo com que o homem designou essa idéia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foi o galho de três folhas de cravo e o outro foi 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ois semicírculos.</w:t>
      </w:r>
    </w:p>
    <w:p>
      <w:pPr>
        <w:pStyle w:val="Normal"/>
        <w:widowControl/>
        <w:autoSpaceDE w:val="tru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Número   4 .   Tetra...   Fundação</w:t>
      </w:r>
    </w:p>
    <w:p>
      <w:pPr>
        <w:pStyle w:val="Normal"/>
        <w:shd w:fill="FFFFFF" w:val="clear"/>
        <w:spacing w:before="13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pois que o homem compreendeu que tinha um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companheira e um filho, tornou-se imperativo con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istar abrigo e proteção para eles. Isso representav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nstruir moradia ou fundação. Quatro é um núme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aterial e o homem representou essa ideia de vária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formas. Desenhou um quadrado de quatro linhas. 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 símbolo concreto, ligado à terra, e sugere sólid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fundação e também muito trabalho duro, exigin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ficiência. Outro símbolo que os antigos usaram é 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 um homem erguendo bem alto um triângulo, e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anto outro símbolo consiste no desenho de quatr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ernas de um animal. O quadrado simboliza a vida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u a idéia de um plano universal.</w:t>
      </w:r>
    </w:p>
    <w:p>
      <w:pPr>
        <w:pStyle w:val="Normal"/>
        <w:shd w:fill="FFFFFF" w:val="clear"/>
        <w:spacing w:before="403" w:after="0"/>
        <w:jc w:val="both"/>
        <w:rPr>
          <w:rFonts w:ascii="Tahoma" w:hAnsi="Tahoma" w:cs="Tahoma"/>
          <w:color w:val="000000"/>
          <w:spacing w:val="8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spacing w:before="40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Número   5.   Penta...   Aventura</w:t>
      </w:r>
    </w:p>
    <w:p>
      <w:pPr>
        <w:pStyle w:val="Normal"/>
        <w:shd w:fill="FFFFFF" w:val="clear"/>
        <w:spacing w:before="144" w:after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3672840</wp:posOffset>
                </wp:positionH>
                <wp:positionV relativeFrom="paragraph">
                  <wp:posOffset>261620</wp:posOffset>
                </wp:positionV>
                <wp:extent cx="609600" cy="61150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8965" cy="61150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104" r="-9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.15pt;mso-wrap-distance-left:1.9pt;mso-wrap-distance-right:1.9pt;mso-wrap-distance-top:0pt;mso-wrap-distance-bottom:0pt;margin-top:20.6pt;mso-position-vertical-relative:text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08965" cy="61150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4" t="-104" r="-9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endo providenciado um lugar onde a famíli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dia viver, o homem sentiu que agora tinha o direit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olhar em derredor e divertir-se. Isso incluía curio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idade sobre sexo, os cinco sentidos, as viagens e 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udanças. Tornou-se um aventureiro, estendendo-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ara cinco direções. Simbolizou essa idéia desenhan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uma estrela de cinco pontas e também mostrando os cinco dedos de uma das mãos</w:t>
      </w:r>
    </w:p>
    <w:p>
      <w:pPr>
        <w:sectPr>
          <w:type w:val="nextPage"/>
          <w:pgSz w:w="11906" w:h="16838"/>
          <w:pgMar w:left="851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Número 6 .   Hexa ...   Domesticidade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368040</wp:posOffset>
                </wp:positionH>
                <wp:positionV relativeFrom="paragraph">
                  <wp:posOffset>498475</wp:posOffset>
                </wp:positionV>
                <wp:extent cx="839470" cy="98996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38835" cy="9899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8" t="-66" r="-9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77.95pt;mso-wrap-distance-left:1.9pt;mso-wrap-distance-right:1.9pt;mso-wrap-distance-top:0pt;mso-wrap-distance-bottom:0pt;margin-top:39.25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38835" cy="98996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8" t="-66" r="-9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pois de saciar sua curiosidade, o homem estav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reparado, agora, para construir um lar e interessar-se pela vida em comunidade. A diferença entre construir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uma casa (4) e um lar (6) está em que este últim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nclui amor, casamento, compaixão e interesse pel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demais. Os homens primitivos representaram ess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idéia desenhando dois triângulos de seis linhas, indican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o duas figuras fechadas. Outro símbolo foi o 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homem de pé ao lado do círculo da família.</w:t>
      </w:r>
    </w:p>
    <w:p>
      <w:pPr>
        <w:sectPr>
          <w:type w:val="continuous"/>
          <w:pgSz w:w="11906" w:h="16838"/>
          <w:pgMar w:left="851" w:right="42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Número  7.   Hepta...   Perfeição</w:t>
      </w:r>
    </w:p>
    <w:p>
      <w:pPr>
        <w:pStyle w:val="Normal"/>
        <w:shd w:fill="FFFFFF" w:val="clear"/>
        <w:spacing w:before="17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Possuindo, então, amor, um lar e uma família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o homem estava preparado, de um ponto de vista evo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lutivo, para se interessar pelo progresso espiritual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Isso foi designado através da colocação do triângul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o espírito sobre o quadrado da matéria, forman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te linhas. O quadrado de quatro linhas é sólido 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ligado à terra, enquanto o triângulo é criativo e ins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irador.</w:t>
      </w:r>
    </w:p>
    <w:p>
      <w:pPr>
        <w:pStyle w:val="Normal"/>
        <w:shd w:fill="FFFFFF" w:val="clear"/>
        <w:spacing w:before="26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Número  8.   Octo...   Expansão</w:t>
      </w:r>
    </w:p>
    <w:p>
      <w:pPr>
        <w:pStyle w:val="Normal"/>
        <w:shd w:fill="FFFFFF" w:val="clear"/>
        <w:spacing w:before="192" w:after="37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ndo tido tempo para desenvolver sua naturez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piritual, o homem concentrou-se, então, na expansã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física e nos grandes negócios que levavam ao suce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ndano. Designou isso colocando um círculo acim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e outro, ou dois quadrados de quatro linhas cada co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locados um acima do outro. O oito representa trab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lho duro e expansão no mundo material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 xml:space="preserve">Número 9.   </w:t>
      </w:r>
      <w:r>
        <w:rPr>
          <w:rFonts w:cs="Tahoma" w:ascii="Tahoma" w:hAnsi="Tahoma"/>
          <w:b/>
          <w:color w:val="000000"/>
          <w:spacing w:val="30"/>
          <w:sz w:val="36"/>
          <w:szCs w:val="36"/>
          <w:lang w:val="pt-PT"/>
        </w:rPr>
        <w:t>Enea...</w:t>
      </w: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 xml:space="preserve">   Humanidade</w:t>
      </w:r>
    </w:p>
    <w:p>
      <w:pPr>
        <w:pStyle w:val="Normal"/>
        <w:shd w:fill="FFFFFF" w:val="clear"/>
        <w:spacing w:before="1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O nove apareceu quando o homem se fez human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ário bastante para interessar-se no auxílio ao seu vizi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ho. Isso ele revelou desenhando um homem (1)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evantando o mundo ou círculo. Também o tríplice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triângulo levava a mesma mensagem. Agora ele tinh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ercorrido toda a gama de emoções e experiências.</w:t>
      </w:r>
    </w:p>
    <w:p>
      <w:pPr>
        <w:pStyle w:val="Normal"/>
        <w:shd w:fill="FFFFFF" w:val="clear"/>
        <w:spacing w:before="542" w:after="0"/>
        <w:ind w:right="80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2"/>
          <w:sz w:val="36"/>
          <w:szCs w:val="36"/>
          <w:lang w:val="pt-PT"/>
        </w:rPr>
        <w:t xml:space="preserve">O QUE 0 ALGARISMO DA NOSSA IDADE </w:t>
      </w:r>
      <w:r>
        <w:rPr>
          <w:rFonts w:cs="Tahoma" w:ascii="Tahoma" w:hAnsi="Tahoma"/>
          <w:b/>
          <w:color w:val="000000"/>
          <w:spacing w:val="-9"/>
          <w:sz w:val="36"/>
          <w:szCs w:val="36"/>
          <w:lang w:val="pt-PT"/>
        </w:rPr>
        <w:t>PODE FAZER POR NÓS</w:t>
      </w:r>
    </w:p>
    <w:p>
      <w:pPr>
        <w:pStyle w:val="Normal"/>
        <w:shd w:fill="FFFFFF" w:val="clear"/>
        <w:spacing w:before="26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algarismo da nossa idade é uma força adicional que nos guiará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o encarar nossas experiências e na tomada de decisões. Todos nó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mos responsabilidades e a extensão delas é determinada pela noss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idade numerológic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COMO OBTER O ALGARISMO DA NOSSA IDADE</w:t>
      </w:r>
    </w:p>
    <w:p>
      <w:pPr>
        <w:pStyle w:val="Normal"/>
        <w:shd w:fill="FFFFFF" w:val="clear"/>
        <w:spacing w:before="21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vemos seguir o calendário do ano, de janeiro a janeiro. Ima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ginemos que o dia universal do calendário é 1º. de março de 1972. Temos vinte e três anos de idade e assim permaneceremos até o dia 1º. de outubro de 1972, quando completaremos vinte e quatro. Te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remos, ao mesmo tempo, vinte e três e vinte e quatro anos em 1972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osso algarismo para o ano de 1972 será: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115" w:after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-3"/>
          <w:sz w:val="36"/>
          <w:szCs w:val="36"/>
          <w:u w:val="single"/>
          <w:lang w:val="pt-PT"/>
        </w:rPr>
        <w:t>23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u w:val="single"/>
          <w:lang w:val="pt-PT"/>
        </w:rPr>
        <w:t>24</w:t>
      </w:r>
    </w:p>
    <w:p>
      <w:pPr>
        <w:pStyle w:val="Normal"/>
        <w:shd w:fill="FFFFFF" w:val="clear"/>
        <w:tabs>
          <w:tab w:val="clear" w:pos="720"/>
          <w:tab w:val="left" w:pos="2568" w:leader="none"/>
          <w:tab w:val="left" w:pos="3610" w:leader="none"/>
        </w:tabs>
        <w:spacing w:before="2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Cs/>
          <w:color w:val="000000"/>
          <w:spacing w:val="-19"/>
          <w:sz w:val="36"/>
          <w:szCs w:val="36"/>
          <w:lang w:val="pt-PT"/>
        </w:rPr>
        <w:t>5</w:t>
      </w:r>
      <w:r>
        <w:rPr>
          <w:rFonts w:cs="Tahoma" w:ascii="Tahoma" w:hAnsi="Tahoma"/>
          <w:iCs/>
          <w:color w:val="000000"/>
          <w:sz w:val="36"/>
          <w:szCs w:val="36"/>
          <w:lang w:val="pt-PT"/>
        </w:rPr>
        <w:t xml:space="preserve">          +</w:t>
        <w:tab/>
        <w:t xml:space="preserve">         </w:t>
      </w:r>
      <w:r>
        <w:rPr>
          <w:rFonts w:cs="Tahoma" w:ascii="Tahoma" w:hAnsi="Tahoma"/>
          <w:color w:val="000000"/>
          <w:spacing w:val="64"/>
          <w:sz w:val="36"/>
          <w:szCs w:val="36"/>
          <w:lang w:val="pt-PT"/>
        </w:rPr>
        <w:t>6  =11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osso algarismo de idade para 1972 será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onze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ejamos a tabela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>abaixo para uma explicação do dois. Depois do nosso ani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ersário em outubro, até o fim do ano, o seis do vinte e quatro será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ais efetivo, embora o 11 (2) do ano inteiro venha a operar até 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ia 1º. de janeiro de 1973.   Em 1973 seremos, ao mesmo tempo: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125" w:after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1"/>
          <w:sz w:val="36"/>
          <w:szCs w:val="36"/>
          <w:u w:val="single"/>
          <w:lang w:val="pt-PT"/>
        </w:rPr>
        <w:t>24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       </w:t>
      </w:r>
      <w:r>
        <w:rPr>
          <w:rFonts w:cs="Tahoma" w:ascii="Tahoma" w:hAnsi="Tahoma"/>
          <w:color w:val="000000"/>
          <w:spacing w:val="1"/>
          <w:sz w:val="36"/>
          <w:szCs w:val="36"/>
          <w:u w:val="single"/>
          <w:lang w:val="pt-PT"/>
        </w:rPr>
        <w:t>25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2040" w:leader="none"/>
        </w:tabs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>6</w:t>
        <w:tab/>
        <w:t>+</w:t>
        <w:tab/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>7    = 13 = 4</w:t>
      </w:r>
    </w:p>
    <w:p>
      <w:pPr>
        <w:pStyle w:val="Normal"/>
        <w:shd w:fill="FFFFFF" w:val="clear"/>
        <w:spacing w:before="19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osso algarismo da idade para 1973 será quatro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gora, trabalhemos nosso próprio algarismo da idade. Depoi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rocuraremos aqui adiante a explicação da significação dos seus alg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rismos da idade, para orientação pessoal.</w:t>
      </w:r>
    </w:p>
    <w:p>
      <w:pPr>
        <w:pStyle w:val="Normal"/>
        <w:shd w:fill="FFFFFF" w:val="clear"/>
        <w:ind w:right="806" w:hanging="0"/>
        <w:jc w:val="both"/>
        <w:rPr>
          <w:rFonts w:ascii="Tahoma" w:hAnsi="Tahoma" w:cs="Tahoma"/>
          <w:color w:val="000000"/>
          <w:spacing w:val="1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 xml:space="preserve">TABELA DOS ALGARISMOS DA IDADE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E SUA SIGNIFICAÇÃO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245" w:after="0"/>
        <w:ind w:right="322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úmero  do</w:t>
        <w:br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lgarism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ignificação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9"/>
          <w:sz w:val="36"/>
          <w:szCs w:val="36"/>
          <w:lang w:val="pt-PT"/>
        </w:rPr>
        <w:t>1 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rocura sempre novos interesses, novas idéias                         e novas ocupa</w:t>
      </w: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>ções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3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2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Vibração arriscada, que tanto pode ser limitadora como ins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iradora.   Habitualmente indica mudança de residência,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negócio ou  associação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3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Início social e artístico em campo novo, cujo tipo é indicad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>pela  influência  dominante   (ano   pessoal).     Vazio emo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ional  e confusão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4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Indica antes  rotina  do  que  ação.     Pôr  negócios  em ordem.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Mostra   mudança   de   negócio   ou   de   rotina   doméstic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obre a qual não temos controle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5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Volta-se para mudanças sociais e artísticas.    Boa para venda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ou viagens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6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Modificações  no  lar,  amiúde  terminando  em  divórcio  ou  se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ção. É aconselhável pensar cuidadosamente antes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e  agir.  Mostra  domesticidade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7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Vibrações de casamento, para uma mulher...   e de finança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um homem. Bom tempo para estudar ocultismo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ra fazer meditação e introspecção. Vigie a saúde e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as finanças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8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Atividades   executivas   e   de   negócios   serão   terminadas   satis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atoriamente. Boa época para comprar ou vender </w:t>
      </w:r>
      <w:r>
        <w:rPr>
          <w:rFonts w:cs="Tahoma" w:ascii="Tahoma" w:hAnsi="Tahoma"/>
          <w:bCs/>
          <w:color w:val="000000"/>
          <w:spacing w:val="3"/>
          <w:sz w:val="36"/>
          <w:szCs w:val="36"/>
          <w:lang w:val="pt-PT"/>
        </w:rPr>
        <w:t>pro</w:t>
        <w:softHyphen/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priedades.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Muitos  adiamentos  se  farão  sentir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9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Marca  o   término   de   um   período   e   a   expectativa   de   u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omeço em nova linha, dependendo da influência domi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ante.    Vigie a saúde.     Perda possível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2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>11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Vibração  de  inspiração  e  de  paz.     Veja  também o  númer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dois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2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22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Indica domínio.    Pode viajar através da água.    Esse númer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ão aparece nos algarismos da idade.</w:t>
      </w:r>
    </w:p>
    <w:p>
      <w:pPr>
        <w:pStyle w:val="Normal"/>
        <w:shd w:fill="FFFFFF" w:val="clear"/>
        <w:ind w:right="1210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 xml:space="preserve">NOSSAS LETRAS EM TRÂNSITO — </w:t>
      </w:r>
      <w:r>
        <w:rPr>
          <w:rFonts w:cs="Tahoma" w:ascii="Tahoma" w:hAnsi="Tahoma"/>
          <w:b/>
          <w:color w:val="000000"/>
          <w:spacing w:val="18"/>
          <w:sz w:val="36"/>
          <w:szCs w:val="36"/>
          <w:lang w:val="pt-PT"/>
        </w:rPr>
        <w:t>O QUE SIGNIFICAM PARA NÓS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letra anual, ou de trânsito, significa que vivemos um ano n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ibração de cada letra de nosso nome recebido ao nascer. Em outra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lavras, para avaliar as letras em trânsito, estamos sob a influênci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a primeira letra do nosso primeiro nome quando nascemos, depen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ndo do valor dessa letra, e então passamos para a segunda letra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ela duração do valor número dessa letra. Quando tivermos transitad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osso nome completo, teremos completado o ciclo do nome. Entã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meçamos, de novo, com a primeira letra do primeiro nome.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última letra do primeiro nome e a última letra do último nom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representam anos críticos, especialmente para os idosos.</w:t>
      </w:r>
    </w:p>
    <w:p>
      <w:pPr>
        <w:pStyle w:val="Normal"/>
        <w:shd w:fill="FFFFFF" w:val="clear"/>
        <w:spacing w:before="1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 :</w:t>
      </w:r>
    </w:p>
    <w:p>
      <w:pPr>
        <w:pStyle w:val="Normal"/>
        <w:shd w:fill="FFFFFF" w:val="clear"/>
        <w:ind w:right="1598" w:hanging="0"/>
        <w:jc w:val="center"/>
        <w:rPr>
          <w:rFonts w:ascii="Tahoma" w:hAnsi="Tahoma" w:cs="Tahoma"/>
          <w:color w:val="000000"/>
          <w:spacing w:val="1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6"/>
          <w:sz w:val="36"/>
          <w:szCs w:val="36"/>
          <w:lang w:val="pt-PT"/>
        </w:rPr>
        <w:t>ROBERT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100"/>
          <w:sz w:val="36"/>
          <w:szCs w:val="36"/>
          <w:lang w:val="pt-PT"/>
        </w:rPr>
        <w:t>BROWN</w:t>
      </w:r>
    </w:p>
    <w:p>
      <w:pPr>
        <w:pStyle w:val="Normal"/>
        <w:shd w:fill="FFFFFF" w:val="clear"/>
        <w:ind w:right="1598" w:hanging="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131"/>
          <w:sz w:val="36"/>
          <w:szCs w:val="36"/>
          <w:u w:val="single"/>
          <w:lang w:val="pt-PT"/>
        </w:rPr>
        <w:t>962592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pacing w:val="134"/>
          <w:sz w:val="36"/>
          <w:szCs w:val="36"/>
          <w:u w:val="single"/>
          <w:lang w:val="pt-PT"/>
        </w:rPr>
        <w:t>29655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5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obert estará transitando sob a letra R (valor nove) durante 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rimeiros nove anos de sua vida. Depois estará sob a influência do 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r seis anos, quando, então, terá quinze anos de idade. Seguindo, el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stará sob a vibração do B durante os dois anos próximos, do E pel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cinco anos que se seguem, do R pelos outros nove anos e do T po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is dois anos. Terá, então, trinta e três anos e está completo seu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rânsito pelas letras de seu primeiro nome (Robert) pela primeira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vez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Agora começaremos com o último nome, Brown. Ele estará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ob a vibração do B por dois anos, do R por nove anos, do O por seis anos, do W por cinco anos e do N por mais cinco anos. Terá, então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ssenta anos de idade e completou o trânsito de seu nome por inteir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Começará seus sessenta anos com o R, de seu primeiro nome.</w:t>
      </w:r>
    </w:p>
    <w:p>
      <w:pPr>
        <w:pStyle w:val="Normal"/>
        <w:shd w:fill="FFFFFF" w:val="clear"/>
        <w:spacing w:before="32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1"/>
          <w:sz w:val="36"/>
          <w:szCs w:val="36"/>
          <w:lang w:val="pt-PT"/>
        </w:rPr>
        <w:t>TABELA DOS VALORES DAS LETRAS EM TRÂNSITO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right" w:pos="3115" w:leader="none"/>
          <w:tab w:val="left" w:pos="3158" w:leader="none"/>
          <w:tab w:val="left" w:pos="3946" w:leader="none"/>
        </w:tabs>
        <w:spacing w:before="17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J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>S, =  1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no   d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rânsito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right" w:pos="3115" w:leader="none"/>
          <w:tab w:val="left" w:pos="3158" w:leader="none"/>
          <w:tab w:val="left" w:pos="394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B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K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</w:t>
      </w:r>
      <w:r>
        <w:rPr>
          <w:rFonts w:cs="Tahoma" w:ascii="Tahoma" w:hAnsi="Tahoma"/>
          <w:color w:val="000000"/>
          <w:spacing w:val="34"/>
          <w:sz w:val="36"/>
          <w:szCs w:val="36"/>
          <w:lang w:val="pt-PT"/>
        </w:rPr>
        <w:t>T, =  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nos  d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rânsito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right" w:pos="3115" w:leader="none"/>
          <w:tab w:val="left" w:pos="3158" w:leader="none"/>
          <w:tab w:val="left" w:pos="394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C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L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U, =  3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nos  d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rânsito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right" w:pos="3115" w:leader="none"/>
          <w:tab w:val="left" w:pos="3158" w:leader="none"/>
          <w:tab w:val="left" w:pos="394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M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</w:t>
      </w:r>
      <w:r>
        <w:rPr>
          <w:rFonts w:cs="Tahoma" w:ascii="Tahoma" w:hAnsi="Tahoma"/>
          <w:color w:val="000000"/>
          <w:spacing w:val="9"/>
          <w:sz w:val="36"/>
          <w:szCs w:val="36"/>
        </w:rPr>
        <w:t xml:space="preserve">V, </w:t>
      </w:r>
      <w:r>
        <w:rPr>
          <w:rFonts w:cs="Tahoma"/>
          <w:color w:val="000000"/>
          <w:spacing w:val="9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=   4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nos  d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rânsito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right" w:pos="3115" w:leader="none"/>
          <w:tab w:val="left" w:pos="3158" w:leader="none"/>
          <w:tab w:val="left" w:pos="394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N,</w:t>
        <w:tab/>
        <w:t xml:space="preserve">  </w:t>
      </w:r>
      <w:r>
        <w:rPr>
          <w:rFonts w:cs="Tahoma" w:ascii="Tahoma" w:hAnsi="Tahoma"/>
          <w:color w:val="000000"/>
          <w:spacing w:val="37"/>
          <w:sz w:val="36"/>
          <w:szCs w:val="36"/>
          <w:lang w:val="pt-PT"/>
        </w:rPr>
        <w:t>W, =  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nos  d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rânsito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right" w:pos="3115" w:leader="none"/>
          <w:tab w:val="left" w:pos="3158" w:leader="none"/>
          <w:tab w:val="left" w:pos="394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F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O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</w:t>
      </w:r>
      <w:r>
        <w:rPr>
          <w:rFonts w:cs="Tahoma" w:ascii="Tahoma" w:hAnsi="Tahoma"/>
          <w:color w:val="000000"/>
          <w:spacing w:val="34"/>
          <w:sz w:val="36"/>
          <w:szCs w:val="36"/>
        </w:rPr>
        <w:t xml:space="preserve">X, </w:t>
      </w:r>
      <w:r>
        <w:rPr>
          <w:rFonts w:cs="Tahoma" w:ascii="Tahoma" w:hAnsi="Tahoma"/>
          <w:color w:val="000000"/>
          <w:spacing w:val="34"/>
          <w:sz w:val="36"/>
          <w:szCs w:val="36"/>
          <w:lang w:val="pt-PT"/>
        </w:rPr>
        <w:t>=   6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nos  d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rânsito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right="1152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G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>P,  Y, = 7 anos de trânsito</w:t>
        <w:br/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H,    Q,  Z, = 8 anos de trânsito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9"/>
          <w:w w:val="197"/>
          <w:sz w:val="36"/>
          <w:szCs w:val="36"/>
          <w:lang w:val="pt-PT"/>
        </w:rPr>
        <w:t>I</w:t>
      </w:r>
      <w:r>
        <w:rPr>
          <w:rFonts w:cs="Tahoma" w:ascii="Tahoma" w:hAnsi="Tahoma"/>
          <w:color w:val="000000"/>
          <w:spacing w:val="22"/>
          <w:sz w:val="36"/>
          <w:szCs w:val="36"/>
          <w:lang w:val="pt-PT"/>
        </w:rPr>
        <w:t>,    R,     = 9 anos de trânsito</w:t>
      </w:r>
    </w:p>
    <w:p>
      <w:pPr>
        <w:pStyle w:val="Normal"/>
        <w:shd w:fill="FFFFFF" w:val="clear"/>
        <w:spacing w:before="35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7"/>
          <w:sz w:val="36"/>
          <w:szCs w:val="36"/>
          <w:lang w:val="pt-PT"/>
        </w:rPr>
        <w:t xml:space="preserve">POR QUE PODEMOS SER DIFERENTES DE OUTROS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OM O MESMO VALOR NUMÉRICO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9" w:leader="none"/>
        </w:tabs>
        <w:spacing w:before="240" w:after="0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mbora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A, J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enham todos o valor d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 sejam cria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ores, líderes e originadores, há uma diferença nas suas características.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agressivo e não se deixa desviar de seus objetivos.   Tal como o J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mental, mas o J inclina-se a adiar as coisas, e assim não complet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 tarefas.   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S 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ais emotivo, e, consequentemente, os sentiment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entram em nossa abordagem e podem obliterar a clareza do pensa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en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72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B, K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T têm o valor d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dois.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ão antes seguidores do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líderes.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B é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ímido, emotivo, precisa afeição e proteção materna.  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K 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tuitivo e segue seus pressentimentos.  É receptivo.   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é nervos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 ávido de desenvolvimento espiritu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62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C, L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U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êm o valor d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 estão interessados em auto-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xpressão.  Mostram-se sociais e inclinam-se para o lado ligeiro d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vida.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C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em capacidade psíquica, mas ignora esse seu dom.    L é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ental e usa o poder de raciocínio, enquanto 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U </w:t>
      </w:r>
      <w:r>
        <w:rPr>
          <w:rFonts w:cs="Tahoma" w:ascii="Tahoma" w:hAnsi="Tahoma"/>
          <w:iCs/>
          <w:color w:val="000000"/>
          <w:spacing w:val="12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ais fraco 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que os outros e sofre por causa de sua natureza dualístic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D, M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</w:rPr>
        <w:t xml:space="preserve">V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têm o valor de 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Têm os pés presos à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erra e são práticos.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 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ficiente, trabalha duramente e quase nunc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emotivo.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parece a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D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as é reprimido e inexpressivo, muitas vezes destituído de sentimento em relação aos demais.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</w:rPr>
        <w:t xml:space="preserve">V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nspirado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 intuitivo e ouve a pequenina voz que há dentro del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before="48" w:after="0"/>
        <w:jc w:val="both"/>
        <w:rPr>
          <w:rFonts w:ascii="Tahoma" w:hAnsi="Tahoma" w:cs="Tahoma"/>
          <w:i/>
          <w:i/>
          <w:iCs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E, N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W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têm o valor de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cinco.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São números físicos 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uitas  vezes  concentrados  nos   sentidos. 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E,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mbora  físico,   po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lcançar o terreno da inspiração.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N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imaginativo e oscilante em sua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cisões, embora use poder mental em interpretações.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W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ambé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físico e, embora tenha aspirações mais  altas, muitas vezes  sen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remorso pela impossibilidade de alcançá-la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before="48" w:after="0"/>
        <w:jc w:val="both"/>
        <w:rPr/>
      </w:pP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F,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</w:rPr>
        <w:t xml:space="preserve">X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êm o valor d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seis. 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omo tal, são capazes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eceber muita responsabilidade e sentir-se ligados aos deveres do lar.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F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é intuitivo, mas tem natureza dualística.     É  aquele que leva 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ruz. 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Cs/>
          <w:color w:val="000000"/>
          <w:spacing w:val="6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nspirador, mas tem tendência a obter poder para si própri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á muito pouco, devido à sua natureza conservadora.  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</w:rPr>
        <w:t xml:space="preserve">X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mais difícil do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i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is essa letra muitas vezes traz consigo o sacrifício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É uma letra cármic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before="48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G, P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Y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êm o valor d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sete.   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ão mentais, analíticos 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trospectivos.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G 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ntal, mas remoto, e precisa de compreens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ra evitar que sofra alguma tragédia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P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ambém é mental, mas falta-lhe a força de vontade d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G.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É inexpressivo e inseguro de si próprio.  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Y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é de natureza dualística.   Tem bons dons psíquicos, ma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ndo dualístico, tem dificuldade de escolher o caminho  que deve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segui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before="58" w:after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H, Q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Z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êm o valor d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oito. 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ão letras que ficam entr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tras, trazendo ponte para a conscientização.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H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vança do plan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aterial para o plano espiritual, mas é vacilante em suas decisõe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unciona em dois mundos e assim pode ser um poder perigoso, 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lhe faltar orientação.   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Z 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inspirador e compreende as emoções hu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anas, tendo capacidade para equilibrar e controlar crises emotiva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before="43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13"/>
          <w:sz w:val="36"/>
          <w:szCs w:val="36"/>
        </w:rPr>
        <w:t xml:space="preserve">I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R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têm o valor de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nove. 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ão números destituídos 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goísmo, interessados na humanidade. I é o que carrega a luz.   Po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guiar uma alma perdida, ou esfaqueá-la, pois pode se mostrar des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rutivo. 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R 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is destituído de egoísmo e tem mais compreensão do que qualquer outro número ou letra. É tolerante com os outros, mas muitas vezes se transforma no bode expiatório, porque outros toma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vantagem sobre ele.</w:t>
      </w:r>
    </w:p>
    <w:p>
      <w:pPr>
        <w:sectPr>
          <w:type w:val="nextPage"/>
          <w:pgSz w:w="11906" w:h="16838"/>
          <w:pgMar w:left="851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Nota: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mbora não seja importante conhecer a letra de trânsito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ra trabalhar um numeroscópio, ela dá uma visão adicional sobr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 caráter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pt-PT"/>
        </w:rPr>
        <w:t>13</w:t>
      </w:r>
    </w:p>
    <w:p>
      <w:pPr>
        <w:pStyle w:val="Normal"/>
        <w:shd w:fill="FFFFFF" w:val="clear"/>
        <w:spacing w:before="240" w:after="0"/>
        <w:ind w:right="-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8"/>
          <w:w w:val="81"/>
          <w:sz w:val="40"/>
          <w:szCs w:val="40"/>
          <w:lang w:val="pt-PT"/>
        </w:rPr>
        <w:t xml:space="preserve">COMO DIZER QUE TIPO DE PESSOA </w:t>
      </w:r>
      <w:r>
        <w:rPr>
          <w:rFonts w:cs="Tahoma" w:ascii="Tahoma" w:hAnsi="Tahoma"/>
          <w:b/>
          <w:color w:val="323232"/>
          <w:spacing w:val="5"/>
          <w:w w:val="81"/>
          <w:sz w:val="40"/>
          <w:szCs w:val="40"/>
          <w:lang w:val="pt-PT"/>
        </w:rPr>
        <w:t>REALMENTE SOMOS, PARA MAIOR SUCESSO</w:t>
      </w:r>
    </w:p>
    <w:p>
      <w:pPr>
        <w:pStyle w:val="Normal"/>
        <w:shd w:fill="FFFFFF" w:val="clear"/>
        <w:spacing w:before="63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Há quatro planos de consciência, ou expressão, pelos quais rev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amos nossa personalidade, características, habilidades e disposiç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geral.   Esses planos sã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68" w:leader="none"/>
        </w:tabs>
        <w:spacing w:before="139" w:after="0"/>
        <w:jc w:val="both"/>
        <w:rPr>
          <w:rFonts w:ascii="Tahoma" w:hAnsi="Tahoma" w:cs="Tahoma"/>
          <w:color w:val="000000"/>
          <w:spacing w:val="-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 menta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before="5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O físi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O emociona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O intuitivo.</w:t>
      </w:r>
    </w:p>
    <w:p>
      <w:pPr>
        <w:pStyle w:val="Normal"/>
        <w:shd w:fill="FFFFFF" w:val="clear"/>
        <w:spacing w:before="25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s graus de equilíbrio entre eles indicarão não apenas o tipo de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pessoa que realmente somos, mas em que campo de atividade 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expressão faremos melhor trabalho. O campo ao qual levar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ais experiência e conhecimento é a nossa maior vantagem em maté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ia de vocação. Ele nos guiará quanto a seguir a carreira dos negócio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u outras, criativas, científicas ou artísticas. Através de nossos pl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s de expressão ou temperamento, aprenderemos se nossos pont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vista em relação à vida são práticos, emocionais ou imaginativos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ntudo, não devemos deixar de consultar nosso destino e noss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aminho de origem, para obtermos a última palavra quando da escolha de uma vocação.</w:t>
      </w:r>
    </w:p>
    <w:p>
      <w:pPr>
        <w:pStyle w:val="Normal"/>
        <w:shd w:fill="FFFFFF" w:val="clear"/>
        <w:spacing w:before="40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5"/>
          <w:sz w:val="36"/>
          <w:szCs w:val="36"/>
          <w:lang w:val="pt-PT"/>
        </w:rPr>
        <w:t xml:space="preserve">A NATUREZA DOS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PLANOS DE TEMPERAMENTO</w:t>
      </w:r>
    </w:p>
    <w:p>
      <w:pPr>
        <w:sectPr>
          <w:type w:val="nextPage"/>
          <w:pgSz w:w="11906" w:h="16838"/>
          <w:pgMar w:left="851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</w:rPr>
        <w:t>O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 Planos de Temperamento mostram a disposição ou naturez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e uma pessoa — a maneira pela qual ela se expressa — como enfren</w:t>
        <w:softHyphen/>
        <w:t>tará as responsabilidades — e como revelará seu caráter e suas capa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idades. Em outras palavras, os planos dão o verdadeiro esta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ental de uma pessoa.</w:t>
      </w:r>
    </w:p>
    <w:p>
      <w:pPr>
        <w:pStyle w:val="Normal"/>
        <w:shd w:fill="FFFFFF" w:val="clear"/>
        <w:ind w:right="3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PLANOS DE TEMPERAMENTO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ENTA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= mente... poder de raciocínio, pensamento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FÍSIC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= corpo... praticabilidade, materialismo, forma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MOCIONA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= coração... emoções, sentimentos, imaginação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INTUITIV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= espírito...  intuição, orientação interior</w:t>
      </w:r>
    </w:p>
    <w:p>
      <w:pPr>
        <w:pStyle w:val="Normal"/>
        <w:shd w:fill="FFFFFF" w:val="clear"/>
        <w:spacing w:before="35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ANÁLISE DOS PLANOS ONDE PODEMOS FUNCIONAR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64" w:leader="none"/>
        </w:tabs>
        <w:spacing w:before="245" w:after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Plano Mental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ndica nossa mente ou poder de raciocínio. Se  tivermos  muitos  números  nesse plano, estamos  equipados  par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ratar com empresas comerciais em larga escala.    Teremos capacida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 raciocinar, analisar, reunir fatos e pesá-los cuidadosamente, por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ão aceitaremos os fatos antes que possam ser provados.  Represen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amos vontade e determinação, e temos excelente capacidade mental para a liderança, a lógica e eficientes deduções.  Podemos nos vol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ar para as invenções, para os negócios internacionais ou nos tornar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m escritor técnico. Números demais nesse plano podem mostrar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omos cabeçudos e destituídos de raciocínio. Podem, mesmo, afet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ossa saúd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before="91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Plano Físic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epresenta nosso corpo ou objetos materiai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e têm forma e são práticos.  Se temos muitos números nesse plan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omos econômicos, e governados pelo sistema e pela ordem.   Terem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o dom da concentração. Tendo os pés presos à terra, preferi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ntes os fatos do que a confiança em nossa imaginação e ideias, por</w:t>
        <w:softHyphen/>
        <w:t xml:space="preserve"> que temos o toque do senso comum. Representamos o construtor, 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rabalhador, o economista.  Se os números físicos forem poucos, iss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ignifica que não poderão confiar em nós para um verdadeiro sens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valores e praticabilidade.  Muitos números  físicos  indicam 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mos grande resistência, que somos capazes de trabalho árduo.   Falt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números físicos pode indicar, também, saúde delicada, enquanto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bundância deles mostra que, se estamos doentes, sempre nos livra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os dos males e nos recuperamo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before="106" w:after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Plano Emocional é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governado por nossas emoções o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ntimentos. Somos mais coração do que mente.  Muitos númer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o plano emocional mostram que somos bondosos e sentimentais, e qu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amor e a afeição governam a razão e a lógica. Temos gran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maginação, somos artísticos e criadores, porém absorvidos mais pel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déias do que pelos fatos materiais.    Poucos números mostram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nsideramos difícil demonstrar nossos sentimentos.   Números demai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ostram falta de autodireção, e, também, que somos altamente tenso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4. 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Plano Intuitiv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ignifica que estamos mais no plano espi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itual do pensamento do que no plano prático ou físico. Nossas açõe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rão baseadas em compreensão e sensatez, mais do que, nos fatos crus. Guiados pelo conhecimento interior, recorremos ao espiritual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ra compreender os demais planos. Somos capazes de grande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nálises, de fatos técnicos, e de visão interior em relação aos outros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uitos números nesse plano indicam capacidade tanto para a litera</w:t>
        <w:softHyphen/>
        <w:t xml:space="preserve">tura como para a religião, a invenção, a profecia, mas não de acor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com a maneira normal de pensar e agir. O plano intuitivo dá tole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rância, reverência, compaixão, bondade, profecia e orientação interior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odemos ser perseguidos por uma saúde delicada.</w:t>
      </w:r>
    </w:p>
    <w:p>
      <w:pPr>
        <w:pStyle w:val="Normal"/>
        <w:shd w:fill="FFFFFF" w:val="clear"/>
        <w:spacing w:before="355" w:after="0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 xml:space="preserve">NÚMEROS RELACIONADOS COM OS </w:t>
      </w: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PLANOS  DEFINIDOS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before="206" w:after="0"/>
        <w:jc w:val="both"/>
        <w:rPr>
          <w:rFonts w:ascii="Tahoma" w:hAnsi="Tahoma" w:cs="Tahoma"/>
          <w:color w:val="000000"/>
          <w:spacing w:val="4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LANO MENTA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o plano mental ficam todos os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>oit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46"/>
          <w:sz w:val="36"/>
          <w:szCs w:val="36"/>
        </w:rPr>
        <w:t>(1</w:t>
      </w:r>
      <w:r>
        <w:rPr>
          <w:rFonts w:cs="Tahoma" w:ascii="Tahoma" w:hAnsi="Tahoma"/>
          <w:color w:val="000000"/>
          <w:spacing w:val="46"/>
          <w:sz w:val="36"/>
          <w:szCs w:val="36"/>
          <w:lang w:val="pt-PT"/>
        </w:rPr>
        <w:t>e8)</w:t>
        <w:br/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before="206" w:after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PLANO FÍSIC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No plano físico ficam todos os 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(4 e 5) 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before="20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LANO EMOCIONAL   No plano emocional ficam todos os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>dois,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(2, 3 e 6)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LANO INTUITIVO   No plano intuitivo estão todos  os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sete 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(7 e 9)</w:t>
      </w:r>
    </w:p>
    <w:p>
      <w:pPr>
        <w:pStyle w:val="Normal"/>
        <w:shd w:fill="FFFFFF" w:val="clear"/>
        <w:spacing w:before="34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SIGNIFICAÇÃO DOS NÚMEROS</w:t>
      </w:r>
    </w:p>
    <w:p>
      <w:pPr>
        <w:pStyle w:val="Normal"/>
        <w:shd w:fill="FFFFFF" w:val="clear"/>
        <w:spacing w:before="22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Números  Um  e  Oito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(1 e 8). Se temos muitos números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omos do pla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ental e isso representa qualidades mentais.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Um 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m pensador independente, originador e líder. Contu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de ter fortes simpatias e antipatias.   Pode ser teimoso e aborrecido.</w:t>
      </w:r>
    </w:p>
    <w:p>
      <w:pPr>
        <w:pStyle w:val="Normal"/>
        <w:shd w:fill="FFFFFF" w:val="clear"/>
        <w:spacing w:before="3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é governado pela lógica e pela razão. Tem capacida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xecutiva e ambição de poder. Gosta de uma boa exibição, pois 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uito orgulhoso. Está sempre lutando para o melhoramento de si próprio. Gosta de ser o patrão e não se mostra muito pronto a ob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cer ordens.</w:t>
      </w:r>
    </w:p>
    <w:p>
      <w:pPr>
        <w:pStyle w:val="Normal"/>
        <w:shd w:fill="FFFFFF" w:val="clear"/>
        <w:spacing w:before="24" w:after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spacing w:before="2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Números  Quatro  e  Cinco</w:t>
      </w:r>
    </w:p>
    <w:p>
      <w:pPr>
        <w:pStyle w:val="Normal"/>
        <w:shd w:fill="FFFFFF" w:val="clear"/>
        <w:spacing w:before="1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(4 e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5).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Se tivermos muitos números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sta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o plano físico.</w:t>
      </w:r>
    </w:p>
    <w:p>
      <w:pPr>
        <w:pStyle w:val="Normal"/>
        <w:shd w:fill="FFFFFF" w:val="clear"/>
        <w:spacing w:before="1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ão práticos, eficientes, trabalham arduamente e pode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os confiar neles para responsabilidades. Não são criativos, por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êm pouca imaginação. Podem ser discutidores, já que não se deixa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levar facilmente por idéias novas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ão aventureiros e inquisitivos, mas não práticos, com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s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Gostam de mudanças, do pouco comum, das coisas nov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 das idéias gerais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ão inquietos quando forçados a trabalho de rotina. Co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essoas ativas, são promotores e vendedores natos.</w:t>
      </w:r>
    </w:p>
    <w:p>
      <w:pPr>
        <w:pStyle w:val="Normal"/>
        <w:shd w:fill="FFFFFF" w:val="clear"/>
        <w:spacing w:before="278" w:after="0"/>
        <w:ind w:right="10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spacing w:before="278" w:after="0"/>
        <w:ind w:right="10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Números  Dois,  Três  e  Seis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(2, 3 e 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>6).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Se tivermos muitos números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dois, trê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sei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stamos no plano emocional.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representa sentimento e imaginação, porque é muito sen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ível. Gosta de detalhes, de colecionar fatos e de todas as forma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 beleza. Já que lhes falta autoconfiança, os de númer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vem s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ssociar a outros e não terem sozinhos o seu negócio. São sujeit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à preocupação, ao medo e a uma sensação de inadaptação. São mus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ais e espirituais.</w:t>
      </w:r>
    </w:p>
    <w:p>
      <w:pPr>
        <w:pStyle w:val="Normal"/>
        <w:shd w:fill="FFFFFF" w:val="clear"/>
        <w:spacing w:before="8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ão muito artísticos e têm considerável talento para usar palavras, tanto escrevendo como falando. Muitos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êm tendência para serem desordenados e nada sistemáticos. Não gostam de esta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ligados aos fatos simples, pois sua imaginação é forte. São muito cria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ivos, mas às vezes agem impulsivamente. Sendo versáteis, tend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dispersar seus talentos.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ão se sentem em sua melhor form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ando dedicados a trabalhos manuais. Podem fazer os demais felize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ois sabem ser bons entretenedores.</w:t>
      </w:r>
    </w:p>
    <w:p>
      <w:pPr>
        <w:pStyle w:val="Normal"/>
        <w:shd w:fill="FFFFFF" w:val="clear"/>
        <w:spacing w:before="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odem aceitar muita responsabilidade. Merecem confiança para levarem adiante seus planos. São artísticos, mas práticos. Pre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isam de um lar e da família e são bons disciplinadores. Têm, também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nteresse na comunidade e na assistência social. Aspectos negativos do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tão no fato de serem, às vezes, exigentes e dominadores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r insistirem em que os outros vivam de acordo com os seus padrões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ixam, com frequência, de receber a efeição que desejam muitíssimo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odem ter muitas dificuldades através de seus filhos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s Sete e Nove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(7 e 9). Se temos muitos números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stamos n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lano intuitivo ou espiritual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ão psíquicos, analíticos e usam a P.E.S. (Percepção Extra-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ensorial) ou intuição, como guia. São excelentes em negócios cie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íficos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ão reservados, requintados e dignos. Não se mostra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uito amistosos ou com inclinações sociais. Exigem perfeição de si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óprios e dos outros. Podem ser sarcásticos, críticos e mostr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nsiderável irritação.   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esquisam as forças ocultas da natureza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ão profundos e pensadores. Podem trabalhar com tod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 pessoas. Têm inclinações para a arte dramática. Embora seja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impessoais, podem sentir-se angustiados se deixarem de obter amo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aprovação, porque gostam de atrair o público e serem admirados.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ão, habitualmente, tolerantes, bondosos e generosos. Precisam de orientação, porque amiúde são sonhadores.</w:t>
      </w:r>
    </w:p>
    <w:p>
      <w:pPr>
        <w:pStyle w:val="Normal"/>
        <w:shd w:fill="FFFFFF" w:val="clear"/>
        <w:spacing w:before="36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COMO TRABALHAR UMA ANÁLISE</w:t>
      </w:r>
    </w:p>
    <w:p>
      <w:pPr>
        <w:pStyle w:val="Normal"/>
        <w:shd w:fill="FFFFFF" w:val="clear"/>
        <w:spacing w:before="21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gora instalemos um exemplo de forma a sabermos em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lano temos mais números.   Sigamos, por exemplo, o seguinte nome: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color w:val="000000"/>
          <w:spacing w:val="9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CAMERON     </w:t>
      </w:r>
      <w:r>
        <w:rPr>
          <w:rFonts w:cs="Tahoma" w:ascii="Tahoma" w:hAnsi="Tahoma"/>
          <w:color w:val="000000"/>
          <w:spacing w:val="94"/>
          <w:sz w:val="36"/>
          <w:szCs w:val="36"/>
          <w:lang w:val="pt-PT"/>
        </w:rPr>
        <w:t>RICHARD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92"/>
          <w:sz w:val="36"/>
          <w:szCs w:val="36"/>
          <w:lang w:val="pt-PT"/>
        </w:rPr>
        <w:t xml:space="preserve">DAVIDSON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2"/>
          <w:sz w:val="36"/>
          <w:szCs w:val="36"/>
          <w:lang w:val="pt-PT"/>
        </w:rPr>
        <w:t>3145965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pacing w:val="109"/>
          <w:sz w:val="36"/>
          <w:szCs w:val="36"/>
          <w:lang w:val="pt-PT"/>
        </w:rPr>
        <w:t>9938194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109"/>
          <w:sz w:val="36"/>
          <w:szCs w:val="36"/>
          <w:lang w:val="pt-PT"/>
        </w:rPr>
        <w:t>41494165</w:t>
      </w:r>
    </w:p>
    <w:p>
      <w:pPr>
        <w:pStyle w:val="Normal"/>
        <w:shd w:fill="FFFFFF" w:val="clear"/>
        <w:spacing w:before="240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rimeiro somamos o número de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m seu nome complet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pois o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tc, indo até os número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nove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abulamos o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ncontrarmos assim: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35" w:leader="dot"/>
          <w:tab w:val="left" w:pos="4632" w:leader="none"/>
        </w:tabs>
        <w:spacing w:before="10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2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de um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35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dois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0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35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 três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40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 quatr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40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cinc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35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de seis    .</w:t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40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sete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0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40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oit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40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N.°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nove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5</w:t>
      </w:r>
    </w:p>
    <w:p>
      <w:pPr>
        <w:pStyle w:val="Normal"/>
        <w:shd w:fill="FFFFFF" w:val="clear"/>
        <w:spacing w:before="13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No plano mental Cameron tem quatro </w:t>
      </w:r>
      <w:r>
        <w:rPr>
          <w:rFonts w:cs="Tahoma" w:ascii="Tahoma" w:hAnsi="Tahoma"/>
          <w:i/>
          <w:iCs/>
          <w:color w:val="000000"/>
          <w:spacing w:val="16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(1) e um </w:t>
      </w:r>
      <w:r>
        <w:rPr>
          <w:rFonts w:cs="Tahoma" w:ascii="Tahoma" w:hAnsi="Tahoma"/>
          <w:i/>
          <w:iCs/>
          <w:color w:val="000000"/>
          <w:spacing w:val="16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35"/>
          <w:sz w:val="36"/>
          <w:szCs w:val="36"/>
          <w:lang w:val="pt-PT"/>
        </w:rPr>
        <w:t>(8)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 = 5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No plano físico tem cinco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43"/>
          <w:sz w:val="36"/>
          <w:szCs w:val="36"/>
          <w:lang w:val="pt-PT"/>
        </w:rPr>
        <w:t>(4)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e três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38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 = 8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No plano emocional não tem </w:t>
      </w:r>
      <w:r>
        <w:rPr>
          <w:rFonts w:cs="Tahoma" w:ascii="Tahoma" w:hAnsi="Tahoma"/>
          <w:i/>
          <w:iCs/>
          <w:color w:val="000000"/>
          <w:spacing w:val="19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(2); dois </w:t>
      </w:r>
      <w:r>
        <w:rPr>
          <w:rFonts w:cs="Tahoma" w:ascii="Tahoma" w:hAnsi="Tahoma"/>
          <w:i/>
          <w:iCs/>
          <w:color w:val="000000"/>
          <w:spacing w:val="19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(3) e dois </w:t>
      </w:r>
      <w:r>
        <w:rPr>
          <w:rFonts w:cs="Tahoma" w:ascii="Tahoma" w:hAnsi="Tahoma"/>
          <w:i/>
          <w:iCs/>
          <w:color w:val="000000"/>
          <w:spacing w:val="19"/>
          <w:sz w:val="36"/>
          <w:szCs w:val="36"/>
          <w:lang w:val="pt-PT"/>
        </w:rPr>
        <w:t>sei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4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 xml:space="preserve">= 4.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No plano intuitivo não tem </w:t>
      </w:r>
      <w:r>
        <w:rPr>
          <w:rFonts w:cs="Tahoma" w:ascii="Tahoma" w:hAnsi="Tahoma"/>
          <w:i/>
          <w:iCs/>
          <w:color w:val="000000"/>
          <w:spacing w:val="17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49"/>
          <w:sz w:val="36"/>
          <w:szCs w:val="36"/>
          <w:lang w:val="pt-PT"/>
        </w:rPr>
        <w:t>(7)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 e tem cinco </w:t>
      </w:r>
      <w:r>
        <w:rPr>
          <w:rFonts w:cs="Tahoma" w:ascii="Tahoma" w:hAnsi="Tahoma"/>
          <w:i/>
          <w:iCs/>
          <w:color w:val="000000"/>
          <w:spacing w:val="17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42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 = 5.</w:t>
      </w:r>
    </w:p>
    <w:p>
      <w:pPr>
        <w:pStyle w:val="Normal"/>
        <w:shd w:fill="FFFFFF" w:val="clear"/>
        <w:spacing w:before="22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A maior parte das pessoas são termo médio e bem equilibradas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,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>operando em todos os planos de expressão, porque têm algumas qua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lidades de cada plano. Quando uma pessoa tem um zero, ou númer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baixo num plano isso quer dizer, simplesmente, que ela não é notável naquele campo, mas que sua força reside em outro plano de tempera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ento. Se uma pessoa vai a extremos, então pode ser vista com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pessoa estranha que pode ser pouco ortodoxa. Um gênio muit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vezes mostra desequilíbrio, porque pode ter muitos números no pla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intuitivo e poucos, ou nenhum, no plano físico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Sr. Davidson está funcionando, antes de mais nada, no pla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físico, com cinc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três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cinco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ntudo, tem grande imagin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ção e mentalidade com quat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ra levar adiante suas aspirações. Não é governado pelas emoções, pois atém-se aos fatos materiais. Não é psíquico. Gosta da companhia de pessoas, e precisa e deseja su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provação. Com cinc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le é inclinado para a arte dramática e pode ser muito impessoal no trato com os outros. É prático e digno de confiança. Já que tem muitos números nesse plano, vê-se que 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apaz de trabalho duro.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is um nome para análise. Tomemos nosso lápis e analisem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 seguinte nome, bem conhecido:</w:t>
      </w:r>
    </w:p>
    <w:p>
      <w:pPr>
        <w:pStyle w:val="Normal"/>
        <w:shd w:fill="FFFFFF" w:val="clear"/>
        <w:spacing w:before="139" w:after="0"/>
        <w:ind w:right="422" w:hanging="0"/>
        <w:jc w:val="both"/>
        <w:rPr>
          <w:rFonts w:ascii="Tahoma" w:hAnsi="Tahoma" w:cs="Tahoma"/>
          <w:color w:val="000000"/>
          <w:spacing w:val="9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D W I G H T     </w:t>
      </w:r>
      <w:r>
        <w:rPr>
          <w:rFonts w:cs="Tahoma" w:ascii="Tahoma" w:hAnsi="Tahoma"/>
          <w:color w:val="000000"/>
          <w:spacing w:val="91"/>
          <w:sz w:val="36"/>
          <w:szCs w:val="36"/>
          <w:lang w:val="pt-PT"/>
        </w:rPr>
        <w:t>DAVID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95"/>
          <w:sz w:val="36"/>
          <w:szCs w:val="36"/>
          <w:lang w:val="pt-PT"/>
        </w:rPr>
        <w:t xml:space="preserve">EISENHOWER </w:t>
      </w:r>
    </w:p>
    <w:p>
      <w:pPr>
        <w:pStyle w:val="Normal"/>
        <w:shd w:fill="FFFFFF" w:val="clear"/>
        <w:spacing w:before="139" w:after="0"/>
        <w:ind w:right="422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2"/>
          <w:sz w:val="36"/>
          <w:szCs w:val="36"/>
          <w:lang w:val="pt-PT"/>
        </w:rPr>
        <w:t>4 597 82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106"/>
          <w:sz w:val="36"/>
          <w:szCs w:val="36"/>
          <w:lang w:val="pt-PT"/>
        </w:rPr>
        <w:t>41494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108"/>
          <w:sz w:val="36"/>
          <w:szCs w:val="36"/>
          <w:lang w:val="pt-PT"/>
        </w:rPr>
        <w:t>5915586559</w:t>
      </w:r>
    </w:p>
    <w:p>
      <w:pPr>
        <w:pStyle w:val="Normal"/>
        <w:shd w:fill="FFFFFF" w:val="clear"/>
        <w:tabs>
          <w:tab w:val="clear" w:pos="720"/>
          <w:tab w:val="left" w:pos="4474" w:leader="dot"/>
          <w:tab w:val="left" w:pos="4632" w:leader="none"/>
        </w:tabs>
        <w:spacing w:before="19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.° de um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.° de dois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474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.° de três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0</w:t>
      </w:r>
    </w:p>
    <w:p>
      <w:pPr>
        <w:pStyle w:val="Normal"/>
        <w:shd w:fill="FFFFFF" w:val="clear"/>
        <w:tabs>
          <w:tab w:val="clear" w:pos="720"/>
          <w:tab w:val="left" w:pos="4474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.° de quatr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.° de cinc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.° de seis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.° de sete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.° de oit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632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.° de nove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  <w:t>4</w:t>
      </w:r>
    </w:p>
    <w:p>
      <w:pPr>
        <w:pStyle w:val="Normal"/>
        <w:shd w:fill="FFFFFF" w:val="clear"/>
        <w:spacing w:before="12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No plano mental ele tem dois </w:t>
      </w:r>
      <w:r>
        <w:rPr>
          <w:rFonts w:cs="Tahoma" w:ascii="Tahoma" w:hAnsi="Tahoma"/>
          <w:i/>
          <w:iCs/>
          <w:color w:val="000000"/>
          <w:spacing w:val="21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(1) e dois </w:t>
      </w:r>
      <w:r>
        <w:rPr>
          <w:rFonts w:cs="Tahoma" w:ascii="Tahoma" w:hAnsi="Tahoma"/>
          <w:i/>
          <w:iCs/>
          <w:color w:val="000000"/>
          <w:spacing w:val="21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 xml:space="preserve">(8) = 4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o plano físico tem quatr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4)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e seis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= 10.</w:t>
      </w:r>
    </w:p>
    <w:p>
      <w:pPr>
        <w:pStyle w:val="Normal"/>
        <w:shd w:fill="FFFFFF" w:val="clear"/>
        <w:spacing w:before="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No plano emocional tem um </w:t>
      </w:r>
      <w:r>
        <w:rPr>
          <w:rFonts w:cs="Tahoma" w:ascii="Tahoma" w:hAnsi="Tahoma"/>
          <w:i/>
          <w:iCs/>
          <w:color w:val="000000"/>
          <w:spacing w:val="20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2),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 nenhum </w:t>
      </w:r>
      <w:r>
        <w:rPr>
          <w:rFonts w:cs="Tahoma" w:ascii="Tahoma" w:hAnsi="Tahoma"/>
          <w:i/>
          <w:iCs/>
          <w:color w:val="000000"/>
          <w:spacing w:val="20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40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 xml:space="preserve"> e 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36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= 2.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No plano intuitivo tem quatro </w:t>
      </w:r>
      <w:r>
        <w:rPr>
          <w:rFonts w:cs="Tahoma" w:ascii="Tahoma" w:hAnsi="Tahoma"/>
          <w:i/>
          <w:iCs/>
          <w:color w:val="000000"/>
          <w:spacing w:val="19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47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 e um </w:t>
      </w:r>
      <w:r>
        <w:rPr>
          <w:rFonts w:cs="Tahoma" w:ascii="Tahoma" w:hAnsi="Tahoma"/>
          <w:i/>
          <w:iCs/>
          <w:color w:val="000000"/>
          <w:spacing w:val="19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7)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 = 5.</w:t>
      </w:r>
    </w:p>
    <w:p>
      <w:pPr>
        <w:pStyle w:val="Normal"/>
        <w:shd w:fill="FFFFFF" w:val="clear"/>
        <w:spacing w:before="26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Sr. Eisenhower, ex-presidente dos Estados Unidos, mostra 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número 10 no plano físico. Quando qualquer pessoa tem tanto quanto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dez nesse plano, isso indica que seu nome será conhecido do públic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m algum período de sua vida. Ele cumpriu essa exigência tanto no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>serviço militar, na qualidade de General, como no terreno político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o Presidente. Dwight Eisenhower, a julgar pelos seus muit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úmeros no plano físico, mostra que era possuidor do dom do sens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mum, pois sempre teve os pés presos à terra e foi muito prático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ra sistemático e meticuloso, e tinha capacidade para trabalhar ardu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nte, ser económico (mesmo o ataúde de oito dólares em que qui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r enterrado mostra isso) e tinha interesse pela humanidade. Quan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oente, foi, em muitas ocasiões, capaz de se recuperar, mostrand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uito grande resistência física. Não era governado nem abalado pel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moções (2) mas confiava em suas intuições (5) para guiá-lo e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ecisões importantes.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gora, trabalhemos nosso próprio nome para saber em que plan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tamos realmente funcionando. Através deste capítulo podem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crever uma descrição de nossos pontos mais salientes. Procuran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a posição, é importante saber que tipo somos e em que pla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remos maior sucesso.   Estar prevenido é estar armado!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  <w:lang w:val="pt-PT"/>
        </w:rPr>
        <w:t>14</w:t>
      </w:r>
    </w:p>
    <w:p>
      <w:pPr>
        <w:pStyle w:val="Normal"/>
        <w:shd w:fill="FFFFFF" w:val="clear"/>
        <w:spacing w:before="216" w:after="0"/>
        <w:ind w:right="-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8"/>
          <w:w w:val="88"/>
          <w:sz w:val="40"/>
          <w:szCs w:val="40"/>
          <w:lang w:val="pt-PT"/>
        </w:rPr>
        <w:t xml:space="preserve">ANOS, MESES E DIAS UNIVERSAIS — </w:t>
      </w:r>
      <w:r>
        <w:rPr>
          <w:rFonts w:cs="Tahoma" w:ascii="Tahoma" w:hAnsi="Tahoma"/>
          <w:b/>
          <w:color w:val="323232"/>
          <w:spacing w:val="4"/>
          <w:w w:val="88"/>
          <w:sz w:val="40"/>
          <w:szCs w:val="40"/>
          <w:lang w:val="pt-PT"/>
        </w:rPr>
        <w:t>COMO NOS INFLUENCIAM</w:t>
      </w:r>
    </w:p>
    <w:p>
      <w:pPr>
        <w:pStyle w:val="Normal"/>
        <w:shd w:fill="FFFFFF" w:val="clear"/>
        <w:spacing w:before="6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ós, como acontece com todos e com tudo quanto existe n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universo, movemo-nos num ciclo definido, mas temos nossa própri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dida de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vibração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o fim de doze meses, começa um novo ano o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iclo universal, e cada ano tem uma influência diferente, dependend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 um dos nove algarismos a que se reduz. Esse número indica 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ipo de acontecimentos ou atividades que podemos esperar que 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undo encare. O ano universal começa da mesma forma para todo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nquanto os ciclos pessoais só se referem à pessoa em particular.</w:t>
      </w:r>
    </w:p>
    <w:p>
      <w:pPr>
        <w:pStyle w:val="Normal"/>
        <w:shd w:fill="FFFFFF" w:val="clear"/>
        <w:spacing w:before="480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ANOS UNIVERSAIS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vemos seguir o calendário, de janeiro a janeiro para trabalha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s anos universais, seus meses e dias. Para encontrar a vibraçã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universal de qualquer ano, somamos os algarismos simples do ano e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questão e reduzimos o total a um só algarismo.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vibraç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ara o ano de 1972 é um, porque 1972 se reduz a um, isto é: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33"/>
          <w:w w:val="78"/>
          <w:sz w:val="36"/>
          <w:szCs w:val="36"/>
          <w:lang w:val="pt-PT"/>
        </w:rPr>
        <w:t xml:space="preserve">(1 + 9 + 7 + </w:t>
      </w:r>
      <w:r>
        <w:rPr>
          <w:rFonts w:cs="Tahoma" w:ascii="Tahoma" w:hAnsi="Tahoma"/>
          <w:b/>
          <w:bCs/>
          <w:color w:val="000000"/>
          <w:spacing w:val="55"/>
          <w:w w:val="78"/>
          <w:sz w:val="36"/>
          <w:szCs w:val="36"/>
          <w:lang w:val="pt-PT"/>
        </w:rPr>
        <w:t>2 =</w:t>
      </w:r>
      <w:r>
        <w:rPr>
          <w:rFonts w:cs="Tahoma" w:ascii="Tahoma" w:hAnsi="Tahoma"/>
          <w:b/>
          <w:bCs/>
          <w:color w:val="000000"/>
          <w:spacing w:val="33"/>
          <w:w w:val="7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spacing w:val="53"/>
          <w:w w:val="78"/>
          <w:sz w:val="36"/>
          <w:szCs w:val="36"/>
          <w:lang w:val="pt-PT"/>
        </w:rPr>
        <w:t>19=</w:t>
      </w:r>
      <w:r>
        <w:rPr>
          <w:rFonts w:cs="Tahoma" w:ascii="Tahoma" w:hAnsi="Tahoma"/>
          <w:b/>
          <w:bCs/>
          <w:color w:val="000000"/>
          <w:spacing w:val="33"/>
          <w:w w:val="78"/>
          <w:sz w:val="36"/>
          <w:szCs w:val="36"/>
          <w:lang w:val="pt-PT"/>
        </w:rPr>
        <w:t xml:space="preserve"> 10 = 1)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ano de  1973 será um an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tc.</w:t>
      </w:r>
    </w:p>
    <w:p>
      <w:pPr>
        <w:pStyle w:val="Normal"/>
        <w:shd w:fill="FFFFFF" w:val="clear"/>
        <w:ind w:right="403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ind w:right="403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ind w:right="403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ind w:right="403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TABELA DAS VIBRAÇÕES DOS ANOS UNIVERSAIS E  SEU SIGNIFICADO</w: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1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Um ano de novos acontecimentos e realizações, especialmente e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ngenharia ou invenção. Haverá muita atividade criativa. Espírit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 pioneirismo e planos progressistas estarão em muita evidência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Uma modificação é indicada.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2</w:t>
      </w:r>
    </w:p>
    <w:p>
      <w:pPr>
        <w:pStyle w:val="Normal"/>
        <w:shd w:fill="FFFFFF" w:val="clear"/>
        <w:spacing w:before="18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no de paz e tranquilidade. Trabalho de grupo será predomi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ante. Este é um ano que exige tato e diplomacia. Acordos pode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er assinados e muitas estatísticas recolhidas. O trabalho govern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mental e a política estarão em primeiro plano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3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no que a vida social está predominante na mente da maiori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as pessoas. Haverá expansão em teatros e lugares de entretenimento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Inquietação e imprudência serão notadas. Poderemos ter tendênci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 dispersar nossos talentos.</w:t>
      </w:r>
    </w:p>
    <w:p>
      <w:pPr>
        <w:pStyle w:val="Normal"/>
        <w:shd w:fill="FFFFFF" w:val="clear"/>
        <w:spacing w:before="230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ão 4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no para nos resolvermos a trabalho duro. Poupança e economia devem ser praticadas depois de ter vivido altamente no ano anterior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nstruir bom alicerce é necessário. Empregos serão poucos, m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haverá progresso na manufatura e na educação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Vibração 5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Um ano para expansão, novos interesses, curiosidade, mudança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versatilidade e atividade. O interesse pode inclinar-se para a metafí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ica, psicologia ou ciências ocultas. Um rejuvenescimento será sentid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 melhores condições de trabalho do que num período de quatr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nos. A Numerologia e a Astrologia florescerão.</w:t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ão 6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 aumento de casamentos terá lugar. Um ano devotado a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mor, ao interesse pelo lar e pelo círculo da família.   Progresso notá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el na educação e na saúde.  Muitos clubes, escolas e novos lares serão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construídos.</w:t>
      </w:r>
    </w:p>
    <w:p>
      <w:pPr>
        <w:pStyle w:val="Normal"/>
        <w:shd w:fill="FFFFFF" w:val="clear"/>
        <w:spacing w:before="38" w:after="0"/>
        <w:ind w:right="24" w:hanging="0"/>
        <w:jc w:val="both"/>
        <w:rPr>
          <w:rFonts w:ascii="Tahoma" w:hAnsi="Tahoma" w:cs="Tahoma"/>
          <w:color w:val="000000"/>
          <w:spacing w:val="12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</w:rPr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ão 7</w:t>
      </w:r>
    </w:p>
    <w:p>
      <w:pPr>
        <w:pStyle w:val="Normal"/>
        <w:shd w:fill="FFFFFF" w:val="clear"/>
        <w:spacing w:before="16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ta é uma vibração de aperfeiçoamento e análise, e não de expansão. Habitualmente, é um bom ano financeiro, especialmen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ara os que tratam de agricultura e mineração. Uma vaga de espiri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tualidade será sentida, e muitos meditarão e farão introspecção,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fim de encontrar conforto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ão 8</w:t>
      </w:r>
    </w:p>
    <w:p>
      <w:pPr>
        <w:pStyle w:val="Normal"/>
        <w:shd w:fill="FFFFFF" w:val="clear"/>
        <w:spacing w:before="1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Um ano de grande expansão de negócios, progresso e prosperi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ade. Os projetos de engenharia conhecerão grande sucesso. O rela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ionamento com países estrangeiros será proveitoso. Pensar é cois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que deve ser feita em larga escala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ão 9</w:t>
      </w:r>
    </w:p>
    <w:p>
      <w:pPr>
        <w:pStyle w:val="Normal"/>
        <w:shd w:fill="FFFFFF" w:val="clear"/>
        <w:spacing w:before="17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a vibração de amor pela humanidade, na qual serviço destituído de egoísmo estará prevalecendo. Este é um excelente ano pa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fazer uma "limpeza geral" em seu negócio, pondo em ordem o 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icou por terminar. Deve aprender a deixar passar o antigo e cultiv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olerância, compreensão e amor.</w:t>
      </w:r>
    </w:p>
    <w:p>
      <w:pPr>
        <w:pStyle w:val="Normal"/>
        <w:shd w:fill="FFFFFF" w:val="clear"/>
        <w:spacing w:before="230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11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Um ano mestre, governado pelo idealismo e pela inspiração. 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interesses religiosos terão sucesso extraordinário e as pessoas se inte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ressarão por Ocultismo, Espiritualismo e Evangelismo. Reuniões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renovação da fé estarão repletas de gente. A Psicologia será o assunt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rincipal das discussões. É um bom ano para negócios promocionai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mbora os negócios não estejam em grande destaque na mente das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pessoas.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67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22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Outro ano mestre, mas esse terá um ímpeto mundano. Será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o mesmo tempo, idealista e materialista. Este ano traz grandeza n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xpansão dos negócios e forte energia humanitária. Haverá 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bjetivo dirigido para o melhoramento do mundo, mais do que para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progresso da comunidade. O ano de 1975 reduz-se a 22 e dev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r efeitos de longo alcance, tanto nos negócios materiais como n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espirituai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ÃO UNIVERSAL DOS MESES</w:t>
      </w:r>
    </w:p>
    <w:p>
      <w:pPr>
        <w:pStyle w:val="Normal"/>
        <w:shd w:fill="FFFFFF" w:val="clear"/>
        <w:spacing w:before="250" w:after="0"/>
        <w:ind w:right="67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fim de encontrar 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mê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niversal, somamos o número d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alendário do mês com o número do ano universal. O valor dos mese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egue o calendário.</w:t>
      </w:r>
    </w:p>
    <w:p>
      <w:pPr>
        <w:pStyle w:val="Normal"/>
        <w:shd w:fill="FFFFFF" w:val="clear"/>
        <w:spacing w:before="182" w:after="13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ssim:</w:t>
      </w:r>
    </w:p>
    <w:p>
      <w:pPr>
        <w:sectPr>
          <w:type w:val="nextPage"/>
          <w:pgSz w:w="11906" w:h="16838"/>
          <w:pgMar w:left="851" w:right="4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Janeiro =               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Fevereiro =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Março =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bril =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Maio =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Junho =</w:t>
      </w:r>
    </w:p>
    <w:p>
      <w:pPr>
        <w:pStyle w:val="Normal"/>
        <w:shd w:fill="FFFFFF" w:val="clear"/>
        <w:ind w:right="619" w:hanging="0"/>
        <w:jc w:val="both"/>
        <w:rPr>
          <w:rFonts w:ascii="Tahoma" w:hAnsi="Tahoma" w:cs="Tahoma"/>
          <w:sz w:val="36"/>
          <w:szCs w:val="36"/>
        </w:rPr>
      </w:pPr>
      <w:r>
        <w:br w:type="column"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                        </w:t>
      </w:r>
    </w:p>
    <w:p>
      <w:pPr>
        <w:pStyle w:val="Normal"/>
        <w:shd w:fill="FFFFFF" w:val="clear"/>
        <w:ind w:right="619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2 </w:t>
      </w:r>
    </w:p>
    <w:p>
      <w:pPr>
        <w:pStyle w:val="Normal"/>
        <w:shd w:fill="FFFFFF" w:val="clear"/>
        <w:ind w:right="619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3 </w:t>
      </w:r>
    </w:p>
    <w:p>
      <w:pPr>
        <w:pStyle w:val="Normal"/>
        <w:shd w:fill="FFFFFF" w:val="clear"/>
        <w:ind w:right="619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4 </w:t>
      </w:r>
    </w:p>
    <w:p>
      <w:pPr>
        <w:pStyle w:val="Normal"/>
        <w:shd w:fill="FFFFFF" w:val="clear"/>
        <w:ind w:right="619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5 </w:t>
      </w:r>
    </w:p>
    <w:p>
      <w:pPr>
        <w:pStyle w:val="Normal"/>
        <w:shd w:fill="FFFFFF" w:val="clear"/>
        <w:ind w:right="6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6</w:t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sz w:val="36"/>
          <w:szCs w:val="36"/>
        </w:rPr>
      </w:pPr>
      <w:r>
        <w:br w:type="column"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Julho = 7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gosto = 8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Setembro = 9</w:t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utubro = 10, ou 1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Novembro = 11, ou 2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ezembro = 12, ou 3</w:t>
      </w:r>
      <w:r>
        <w:rPr>
          <w:rFonts w:cs="Tahoma" w:ascii="Tahoma" w:hAnsi="Tahoma"/>
          <w:color w:val="000000"/>
          <w:spacing w:val="-25"/>
          <w:w w:val="302"/>
          <w:sz w:val="36"/>
          <w:szCs w:val="36"/>
          <w:lang w:val="pt-PT"/>
        </w:rPr>
        <w:t xml:space="preserve">       </w:t>
      </w:r>
    </w:p>
    <w:p>
      <w:pPr>
        <w:sectPr>
          <w:type w:val="nextPage"/>
          <w:pgSz w:w="11906" w:h="16838"/>
          <w:pgMar w:left="851" w:right="0" w:gutter="0" w:header="0" w:top="1440" w:footer="0" w:bottom="720"/>
          <w:pgNumType w:fmt="decimal"/>
          <w:cols w:num="4" w:equalWidth="false" w:sep="false">
            <w:col w:w="2410" w:space="638"/>
            <w:col w:w="820" w:space="1072"/>
            <w:col w:w="3847" w:space="10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1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173" w:after="11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ra obter a vibração do mês de março de 1972 somamos:</w:t>
      </w:r>
    </w:p>
    <w:p>
      <w:pPr>
        <w:sectPr>
          <w:type w:val="nextPage"/>
          <w:pgSz w:w="11906" w:h="16838"/>
          <w:pgMar w:left="851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Março 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1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bCs/>
          <w:color w:val="000000"/>
          <w:spacing w:val="-15"/>
          <w:sz w:val="36"/>
          <w:szCs w:val="36"/>
          <w:lang w:val="pt-PT"/>
        </w:rPr>
        <w:t>3</w:t>
      </w:r>
      <w:r>
        <w:rPr>
          <w:rFonts w:cs="Tahoma" w:ascii="Tahoma" w:hAnsi="Tahoma"/>
          <w:b/>
          <w:bCs/>
          <w:color w:val="000000"/>
          <w:spacing w:val="-15"/>
          <w:sz w:val="36"/>
          <w:szCs w:val="36"/>
          <w:lang w:val="pt-PT"/>
        </w:rPr>
        <w:t xml:space="preserve">               +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br w:type="column"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1972</w:t>
      </w:r>
    </w:p>
    <w:p>
      <w:pPr>
        <w:pStyle w:val="Normal"/>
        <w:shd w:fill="FFFFFF" w:val="clear"/>
        <w:spacing w:before="34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1</w:t>
      </w:r>
    </w:p>
    <w:p>
      <w:pPr>
        <w:pStyle w:val="Normal"/>
        <w:widowControl/>
        <w:tabs>
          <w:tab w:val="clear" w:pos="720"/>
          <w:tab w:val="left" w:pos="2977" w:leader="none"/>
        </w:tabs>
        <w:autoSpaceDE w:val="tru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= 4</w:t>
      </w:r>
    </w:p>
    <w:p>
      <w:pPr>
        <w:sectPr>
          <w:type w:val="continuous"/>
          <w:pgSz w:w="11906" w:h="16838"/>
          <w:pgMar w:left="851" w:right="427" w:gutter="0" w:header="0" w:top="1440" w:footer="0" w:bottom="720"/>
          <w:cols w:num="2" w:equalWidth="false" w:sep="false">
            <w:col w:w="2540" w:space="1286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arço de 1972 é um mês númer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>quatro.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mês universal é influenciado pelo ano universal, mas cada mê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dá um aspecto diferente do ano.</w:t>
      </w:r>
    </w:p>
    <w:p>
      <w:pPr>
        <w:pStyle w:val="Normal"/>
        <w:shd w:fill="FFFFFF" w:val="clear"/>
        <w:spacing w:before="461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O QUE OS MESES UNIVERSAIS INDICAM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4" w:leader="none"/>
        </w:tabs>
        <w:spacing w:before="226" w:after="0"/>
        <w:jc w:val="both"/>
        <w:rPr>
          <w:rFonts w:ascii="Tahoma" w:hAnsi="Tahoma" w:cs="Tahoma"/>
          <w:color w:val="000000"/>
          <w:spacing w:val="-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Liderança,  novas  idéias,  progresso,  originalidad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Paz,  cooperação,   coleção,  política,   detalh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Entretenimento,  criação,  alegria,   atividad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utodisciplina,  horário,  trabalho  árduo, construção  de  alicerc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Viagem, vendas,  propaganda,  esportes,  especulação,  entusiasm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Negócios da comunidade, casamentos, saúde, beleza, alimentos, la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Intuição,  análise,  finanças melhoradas,  quietude,  invençã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Organização,   expansão   de  negócios,  corporações,   empresa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Completação,  eliminação,  progresso,  compreensão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11.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Espiritualidade,  eletricidade,   aviação,   Evangelismo,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22.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Projetos nacionais e internacionais, política, ferrovias, melhoramento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ÕES UNIVERSAIS DOS DIAS</w:t>
      </w:r>
    </w:p>
    <w:p>
      <w:pPr>
        <w:pStyle w:val="Normal"/>
        <w:shd w:fill="FFFFFF" w:val="clear"/>
        <w:spacing w:before="254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ssim como cada pessoa tem um determinado valor de vibraçã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ada dia do ano tem seu próprio valor. Alguns dias são auspicios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u favoráveis para procurar uma nova posição, enquanto outros serão mais proveitosos se passados em casa, trabalhando, estudando o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scansando. Ainda outros dias são mais apropriados para diversões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s dias que caem em nosso próprio acordo são, habitualmente, 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ais vantajosos para nós. Se nosso aniversário cai no acordo do ar, ou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rtístico, números 3, 6 e 9, os dias que se harmonizam com qualquer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esses números, ou que, somados, reduzem-se a esses números, serã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favoráveis para nós. Se o seu aniversário é no acordo da água, ou científico, de 1, 5 e 7, qualquer número que se harmonize com esse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rá bom, ao passo que se nosso aniversário for do acordo do fogo,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ou de negócios, de 2, 4, 8, 11 e 22, os dias que se harmonize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m esses números serão favoráveis para nós.</w:t>
      </w:r>
    </w:p>
    <w:p>
      <w:pPr>
        <w:pStyle w:val="Normal"/>
        <w:shd w:fill="FFFFFF" w:val="clear"/>
        <w:spacing w:before="86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ra obter a vibração universal de determinado dia, somam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o mês, o dia e o ano da data e reduzimos:</w:t>
      </w:r>
    </w:p>
    <w:p>
      <w:pPr>
        <w:pStyle w:val="Normal"/>
        <w:shd w:fill="FFFFFF" w:val="clear"/>
        <w:spacing w:before="9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 :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3883" w:leader="none"/>
        </w:tabs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Novemb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6</w:t>
        <w:tab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1972</w:t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4013" w:leader="none"/>
        </w:tabs>
        <w:spacing w:before="29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2</w:t>
        <w:tab/>
        <w:t>6</w:t>
        <w:tab/>
        <w:t xml:space="preserve"> 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1    =    9</w:t>
      </w:r>
    </w:p>
    <w:p>
      <w:pPr>
        <w:pStyle w:val="Normal"/>
        <w:shd w:fill="FFFFFF" w:val="clear"/>
        <w:spacing w:before="235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vembro é o undécimo mês. Somamos isso ao dia, que é seis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 ao ano, que é um. 6 de novembro de 1972 é um dia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emp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terminar o que foi deixado por fazer. Não é dia auspicioso pa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iniciar nada novo. Será favorável para aqueles cuja data natalíci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aia em qualquer número que possa ser reduzido para 3, 6 ou 9, tais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como 12, 15 ou 27.</w:t>
      </w:r>
    </w:p>
    <w:p>
      <w:pPr>
        <w:pStyle w:val="Normal"/>
        <w:shd w:fill="FFFFFF" w:val="clear"/>
        <w:spacing w:before="398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TABELA DAS VIBRAÇÕES DOS DIAS UNIVERSAIS</w:t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 seguir damos a tabela das influências vibracionais pelos dias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0" w:leader="none"/>
        </w:tabs>
        <w:spacing w:before="168" w:after="0"/>
        <w:jc w:val="both"/>
        <w:rPr>
          <w:rFonts w:ascii="Tahoma" w:hAnsi="Tahoma" w:cs="Tahoma"/>
          <w:color w:val="000000"/>
          <w:spacing w:val="-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Agressão   é   a  tônica. Ação,   determinação   e  greves   podem   ser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romovidas.  Venda-se, ou venda suas idéias.    Faça uma mudança começando algo  nov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before="72" w:after="0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ooperação é a tônica. Fique tranquilo e colete material.     U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iplomacia e tato.  Haverá aumento em mort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before="77" w:after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uto-expressão é a tônica. Dia sociável — bom para diversões.</w:t>
        <w:br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Visite institutos  de beleza,  o  teatro ou um salão  de danças.     Ati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vidade e energia nervosa prevalecerã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rabalho duro é a tônica. É um dia para ser devotado à rotin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os detalhes,  à economia e à organização  do  roteiro de seus ne</w:t>
        <w:softHyphen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gócios.   Os  mercados  estarão  firmes.     Doenças  e  greves  podem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contece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2" w:leader="none"/>
        </w:tabs>
        <w:spacing w:before="62" w:after="0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ntusiasmo é  a tônica.   É um dia de liberdade,  modificações 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uriosidade. Force vendas,  especulações, viagens e seja ativ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2" w:leader="none"/>
        </w:tabs>
        <w:spacing w:before="53" w:after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omesticidade  é  a tônica.  Coma em casa,  em  lugar  de  fazê-lo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em restaurantes.   Evite  discussões.     Vigie sua saúde  e  educação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mece  a construir um  novo  lar  ou  assine  um  arrendament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2" w:leader="none"/>
        </w:tabs>
        <w:spacing w:before="53" w:after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Perfeição  é  a  tônica. Passe  um   dia  tranquilo,  em  casa  ou  n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ampo. Ações de minas podem subir. Dia excelente para redigi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um testament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2" w:leader="none"/>
        </w:tabs>
        <w:spacing w:before="58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Organização  é  a  tônica.  Assine  grandes  contratos,  faça  investi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ntos em ações e  reúna diretores.  Este  é  um  dia em  que  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apacidade para negócios e  trabalhos executivos estará brilhand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oopere com os outro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2" w:leader="none"/>
        </w:tabs>
        <w:spacing w:before="48" w:after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Boa vontade é  a tônica. Arranje  para  discursar hoje.     Publici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ade  nacional  será  eficaz. Altruísmo,   tolerância,  fraternidade  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realização estão na agenda.    Os negócios podem  ser dirigidos  tã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antajosamente por telefone ou telégrafo como através de contatos </w:t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pessoais.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11. Promoção é a tônica. Ponha-se sob os refletores. E um dia 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iluminação, de inspiração e de visão. Tem as qualidades d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as com maior liderança. Promova engenharia, televisão, aviação e eletricidade, hoje.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é um  dia espiritual.</w:t>
      </w:r>
    </w:p>
    <w:p>
      <w:pPr>
        <w:sectPr>
          <w:type w:val="nextPage"/>
          <w:pgSz w:w="11906" w:h="16838"/>
          <w:pgMar w:left="851" w:right="4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22. Internacionalismo é a tônica. Bom dia para os que trabalha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 o governo ou com a política, tais como embaixadores. À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vanguarda estarão os projetos nacionais e internacionais. Melho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amentos internacionais serão notáveis.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Vinte e doi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em a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alidades d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s muito maior efeito. Embora seja u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ia material, exige-se inspiração para levar adiante grandes ne</w:t>
        <w:softHyphen/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gociações.</w:t>
      </w:r>
    </w:p>
    <w:p>
      <w:pPr>
        <w:pStyle w:val="Normal"/>
        <w:shd w:fill="FFFFFF" w:val="clear"/>
        <w:ind w:right="499" w:hanging="0"/>
        <w:jc w:val="center"/>
        <w:rPr>
          <w:rFonts w:ascii="Tahoma" w:hAnsi="Tahoma" w:cs="Tahoma"/>
          <w:b/>
          <w:b/>
          <w:color w:val="434343"/>
          <w:spacing w:val="-11"/>
          <w:w w:val="75"/>
          <w:sz w:val="40"/>
          <w:szCs w:val="40"/>
          <w:lang w:val="pt-PT"/>
        </w:rPr>
      </w:pPr>
      <w:r>
        <w:rPr>
          <w:rFonts w:cs="Tahoma" w:ascii="Tahoma" w:hAnsi="Tahoma"/>
          <w:b/>
          <w:color w:val="434343"/>
          <w:spacing w:val="-11"/>
          <w:w w:val="75"/>
          <w:sz w:val="40"/>
          <w:szCs w:val="40"/>
          <w:lang w:val="pt-PT"/>
        </w:rPr>
        <w:t>15</w:t>
      </w:r>
    </w:p>
    <w:p>
      <w:pPr>
        <w:pStyle w:val="Normal"/>
        <w:shd w:fill="FFFFFF" w:val="clear"/>
        <w:ind w:right="499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434343"/>
          <w:spacing w:val="-11"/>
          <w:w w:val="75"/>
          <w:sz w:val="40"/>
          <w:szCs w:val="40"/>
          <w:lang w:val="pt-PT"/>
        </w:rPr>
        <w:t xml:space="preserve">A INFLUÊNCIA DOS NOSSOS ANOS, MESES </w:t>
      </w:r>
      <w:r>
        <w:rPr>
          <w:rFonts w:cs="Tahoma" w:ascii="Tahoma" w:hAnsi="Tahoma"/>
          <w:b/>
          <w:color w:val="000000"/>
          <w:spacing w:val="-13"/>
          <w:w w:val="75"/>
          <w:sz w:val="40"/>
          <w:szCs w:val="40"/>
          <w:lang w:val="pt-PT"/>
        </w:rPr>
        <w:t xml:space="preserve">E </w:t>
      </w:r>
      <w:r>
        <w:rPr>
          <w:rFonts w:cs="Tahoma" w:ascii="Tahoma" w:hAnsi="Tahoma"/>
          <w:b/>
          <w:color w:val="434343"/>
          <w:spacing w:val="-13"/>
          <w:w w:val="75"/>
          <w:sz w:val="40"/>
          <w:szCs w:val="40"/>
          <w:lang w:val="pt-PT"/>
        </w:rPr>
        <w:t>DIAS PESSOAIS</w:t>
      </w:r>
    </w:p>
    <w:p>
      <w:pPr>
        <w:pStyle w:val="Normal"/>
        <w:shd w:fill="FFFFFF" w:val="clear"/>
        <w:spacing w:before="6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lém das vibracionais influências do ano, mês e dia universal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pontadas no capítulo quatorze e que afetam a todos por igual, tem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ano, mês e dia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pessoai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que nos afetam individualmente. Noss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no pessoal nos oferece certas oportunidades e uma chance de desen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olvermo-nos numa linha sugerida por essas vibrações. Se perdermos uma vibração favorável disponível num ano, teremos de esperar nov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nos para que o ciclo retorne ao ano um, a fim de conseguirmos efeit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igualmente vantajosos de uma vibração similar para começar algo nov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r criativo e trabalhar independentemente.</w:t>
      </w:r>
    </w:p>
    <w:p>
      <w:pPr>
        <w:pStyle w:val="Normal"/>
        <w:shd w:fill="FFFFFF" w:val="clear"/>
        <w:spacing w:before="394" w:after="0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 xml:space="preserve">COMO DESCOBRIR QUE TIPO DE TRABALHO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DEVEMOS FAZER EM NOSSO ANO PESSOAL</w:t>
      </w:r>
    </w:p>
    <w:p>
      <w:pPr>
        <w:pStyle w:val="Normal"/>
        <w:shd w:fill="FFFFFF" w:val="clear"/>
        <w:spacing w:before="206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 número do nosso ano pessoal nos mostrará que tipo de traba</w:t>
        <w:softHyphen/>
        <w:t xml:space="preserve">lho devemos fazer naquele ano a fim de nos desenvolvermos e retir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 máximo de proveito de nossas experiências, e assim alcançar har</w:t>
        <w:softHyphen/>
        <w:t>monia e resultados satisfatórios.</w:t>
      </w:r>
    </w:p>
    <w:p>
      <w:pPr>
        <w:pStyle w:val="Normal"/>
        <w:shd w:fill="FFFFFF" w:val="clear"/>
        <w:spacing w:before="38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Já que o ciclo é interligado com o pináculo em operação por esse tempo, podemos analisá-lo sem recorrer aos ledores da sorte para des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brir o que poderá acontecer e o que devemos fazer para nos prepa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rarmos em relação às exigências do ano pessoal e às solicitações dos </w:t>
      </w:r>
      <w:r>
        <w:rPr>
          <w:rFonts w:cs="Tahoma" w:ascii="Tahoma" w:hAnsi="Tahoma"/>
          <w:color w:val="000000"/>
          <w:sz w:val="36"/>
          <w:szCs w:val="36"/>
          <w:lang w:val="pt-PT"/>
        </w:rPr>
        <w:t>pináculos.</w:t>
      </w:r>
    </w:p>
    <w:p>
      <w:pPr>
        <w:pStyle w:val="Normal"/>
        <w:shd w:fill="FFFFFF" w:val="clear"/>
        <w:spacing w:before="235" w:after="0"/>
        <w:ind w:right="43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NOSSO ANO PESSOAL</w:t>
      </w:r>
    </w:p>
    <w:p>
      <w:pPr>
        <w:pStyle w:val="Normal"/>
        <w:shd w:fill="FFFFFF" w:val="clear"/>
        <w:spacing w:before="206" w:after="0"/>
        <w:ind w:right="2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recisamos conhecer o ano corrente ou ano universal antes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odermos determinar qual é o nosso ano pessoal.</w:t>
      </w:r>
    </w:p>
    <w:p>
      <w:pPr>
        <w:pStyle w:val="Normal"/>
        <w:shd w:fill="FFFFFF" w:val="clear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ra encontrar o ano pessoal, somamos o algarismo do noss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ês e dia de nascimento ao do ano presente, ou universal (omitin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osso próprio ano de nascimento).</w:t>
      </w:r>
    </w:p>
    <w:p>
      <w:pPr>
        <w:pStyle w:val="Normal"/>
        <w:shd w:fill="FFFFFF" w:val="clear"/>
        <w:spacing w:before="9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96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Sua data natalícia </w:t>
      </w:r>
      <w:r>
        <w:rPr>
          <w:rFonts w:cs="Tahoma" w:ascii="Tahoma" w:hAnsi="Tahoma"/>
          <w:iCs/>
          <w:color w:val="000000"/>
          <w:spacing w:val="15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26 de janeiro de 1918. Quer encontra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u ano pessoal para 1971.   O ano universal é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>nove:</w:t>
      </w:r>
    </w:p>
    <w:p>
      <w:pPr>
        <w:pStyle w:val="Normal"/>
        <w:shd w:fill="FFFFFF" w:val="clear"/>
        <w:spacing w:before="101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8"/>
          <w:sz w:val="36"/>
          <w:szCs w:val="36"/>
          <w:lang w:val="pt-PT"/>
        </w:rPr>
        <w:t>(1 + 9 + 7 + 1 = 18 = 9)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3384" w:leader="none"/>
        </w:tabs>
        <w:spacing w:before="1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5"/>
          <w:sz w:val="36"/>
          <w:szCs w:val="36"/>
          <w:u w:val="single"/>
          <w:lang w:val="pt-PT"/>
        </w:rPr>
        <w:t>MÊS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4"/>
          <w:sz w:val="36"/>
          <w:szCs w:val="36"/>
          <w:u w:val="single"/>
          <w:lang w:val="pt-PT"/>
        </w:rPr>
        <w:t>DIA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ANO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(Universal)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3360" w:leader="none"/>
        </w:tabs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u w:val="single"/>
          <w:lang w:val="pt-PT"/>
        </w:rPr>
        <w:t>Janei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1"/>
          <w:sz w:val="36"/>
          <w:szCs w:val="36"/>
          <w:u w:val="single"/>
          <w:lang w:val="pt-PT"/>
        </w:rPr>
        <w:t>26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3"/>
          <w:sz w:val="36"/>
          <w:szCs w:val="36"/>
          <w:u w:val="single"/>
          <w:lang w:val="pt-PT"/>
        </w:rPr>
        <w:t>1971</w:t>
      </w:r>
    </w:p>
    <w:p>
      <w:pPr>
        <w:pStyle w:val="Normal"/>
        <w:shd w:fill="FFFFFF" w:val="clear"/>
        <w:ind w:right="14" w:hanging="0"/>
        <w:jc w:val="both"/>
        <w:rPr>
          <w:rFonts w:ascii="Tahoma" w:hAnsi="Tahoma" w:cs="Tahoma"/>
          <w:color w:val="000000"/>
          <w:spacing w:val="19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19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1              8       9</w:t>
      </w:r>
    </w:p>
    <w:p>
      <w:pPr>
        <w:pStyle w:val="Normal"/>
        <w:shd w:fill="FFFFFF" w:val="clear"/>
        <w:ind w:right="14" w:hanging="0"/>
        <w:jc w:val="both"/>
        <w:rPr>
          <w:rFonts w:ascii="Tahoma" w:hAnsi="Tahoma" w:cs="Tahoma"/>
          <w:color w:val="000000"/>
          <w:spacing w:val="1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</w:r>
    </w:p>
    <w:p>
      <w:pPr>
        <w:pStyle w:val="Normal"/>
        <w:shd w:fill="FFFFFF" w:val="clear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Agora, some o mês (1), mais o dia (8), mais o ano (9) —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18 = 9. Nosso ano pessoal para 1971 é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nove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esse caso é o mesm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o ano universal. Nosso ano pessoal para 1972, bem como nosso an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universal, será 10 = 1. Isso significa que 1972 terá efeito duplo d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um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ra nós. Será um ano excelente para começar alguma cois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va. Se temos planos para uma mudança de posição ou de cas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gora é a ocasião de fazer isso. Se desejamos iniciar um novo projet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 negócios, 1972 será um bom ano para lançá-lo. Embora o ano universal seja também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afete toda a gente como ano ativo 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odutivo, afetará a nós especialmente, já que é, ao mesmo temp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osso ano universal e nosso ano pessoal.</w:t>
      </w:r>
    </w:p>
    <w:p>
      <w:pPr>
        <w:pStyle w:val="Normal"/>
        <w:shd w:fill="FFFFFF" w:val="clear"/>
        <w:spacing w:before="53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gora, vamos procurar outro ano pessoal. Imaginemos que nas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emos no dia 23 de junho de 1934 e queremos saber qual é noss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no pessoal em 1972. Para descobrir isso, somamos nosso mês pessoal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(que é junho = 6) e nosso dia pessoal </w:t>
      </w:r>
      <w:r>
        <w:rPr>
          <w:rFonts w:cs="Tahoma" w:ascii="Tahoma" w:hAnsi="Tahoma"/>
          <w:color w:val="000000"/>
          <w:spacing w:val="35"/>
          <w:sz w:val="36"/>
          <w:szCs w:val="36"/>
          <w:lang w:val="pt-PT"/>
        </w:rPr>
        <w:t>(23)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ao ano universal de 1972 (que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>é um).</w:t>
      </w:r>
    </w:p>
    <w:p>
      <w:pPr>
        <w:pStyle w:val="Normal"/>
        <w:shd w:fill="FFFFFF" w:val="clear"/>
        <w:spacing w:before="1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ssim: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3826" w:leader="none"/>
        </w:tabs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3826" w:leader="none"/>
        </w:tabs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9"/>
          <w:sz w:val="36"/>
          <w:szCs w:val="36"/>
          <w:u w:val="single"/>
          <w:lang w:val="pt-PT"/>
        </w:rPr>
        <w:t>JUNH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7"/>
          <w:sz w:val="36"/>
          <w:szCs w:val="36"/>
          <w:u w:val="single"/>
          <w:lang w:val="pt-PT"/>
        </w:rPr>
        <w:t>23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"/>
          <w:sz w:val="36"/>
          <w:szCs w:val="36"/>
          <w:u w:val="single"/>
          <w:lang w:val="pt-PT"/>
        </w:rPr>
        <w:t>1972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154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6</w:t>
        <w:tab/>
        <w:t xml:space="preserve">                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5      </w:t>
      </w:r>
      <w:r>
        <w:rPr>
          <w:rFonts w:cs="Tahoma" w:ascii="Tahoma" w:hAnsi="Tahoma"/>
          <w:color w:val="000000"/>
          <w:spacing w:val="3"/>
          <w:sz w:val="36"/>
          <w:szCs w:val="36"/>
          <w:u w:val="single"/>
          <w:lang w:val="pt-PT"/>
        </w:rPr>
        <w:t>19</w:t>
      </w:r>
    </w:p>
    <w:p>
      <w:pPr>
        <w:pStyle w:val="Normal"/>
        <w:shd w:fill="FFFFFF" w:val="clear"/>
        <w:ind w:right="768" w:hanging="0"/>
        <w:jc w:val="both"/>
        <w:rPr>
          <w:rFonts w:ascii="Tahoma" w:hAnsi="Tahoma" w:cs="Tahoma"/>
          <w:color w:val="000000"/>
          <w:spacing w:val="-9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-9"/>
          <w:sz w:val="36"/>
          <w:szCs w:val="36"/>
          <w:lang w:val="pt-PT"/>
        </w:rPr>
        <w:t xml:space="preserve">                                       </w:t>
      </w: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 xml:space="preserve">10 </w:t>
      </w:r>
    </w:p>
    <w:p>
      <w:pPr>
        <w:pStyle w:val="Normal"/>
        <w:shd w:fill="FFFFFF" w:val="clear"/>
        <w:ind w:right="768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color w:val="000000"/>
          <w:spacing w:val="20"/>
          <w:w w:val="78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b/>
          <w:color w:val="000000"/>
          <w:spacing w:val="20"/>
          <w:w w:val="78"/>
          <w:sz w:val="36"/>
          <w:szCs w:val="36"/>
          <w:lang w:val="pt-PT"/>
        </w:rPr>
        <w:t xml:space="preserve">6       +               5   +    </w:t>
      </w:r>
      <w:r>
        <w:rPr>
          <w:rFonts w:cs="Tahoma" w:ascii="Tahoma" w:hAnsi="Tahoma"/>
          <w:b/>
          <w:color w:val="000000"/>
          <w:spacing w:val="97"/>
          <w:w w:val="78"/>
          <w:sz w:val="36"/>
          <w:szCs w:val="36"/>
          <w:lang w:val="pt-PT"/>
        </w:rPr>
        <w:t>1 =12</w:t>
      </w:r>
      <w:r>
        <w:rPr>
          <w:rFonts w:cs="Tahoma" w:ascii="Tahoma" w:hAnsi="Tahoma"/>
          <w:b/>
          <w:color w:val="000000"/>
          <w:spacing w:val="20"/>
          <w:w w:val="78"/>
          <w:sz w:val="36"/>
          <w:szCs w:val="36"/>
          <w:lang w:val="pt-PT"/>
        </w:rPr>
        <w:t xml:space="preserve"> = 3</w:t>
      </w:r>
    </w:p>
    <w:p>
      <w:pPr>
        <w:pStyle w:val="Normal"/>
        <w:shd w:fill="FFFFFF" w:val="clear"/>
        <w:spacing w:before="182" w:after="0"/>
        <w:ind w:right="34" w:hanging="0"/>
        <w:jc w:val="both"/>
        <w:rPr>
          <w:rFonts w:ascii="Tahoma" w:hAnsi="Tahoma" w:cs="Tahoma"/>
          <w:b/>
          <w:b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spacing w:before="182" w:after="0"/>
        <w:ind w:right="3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osso ano pessoal para 1972 </w:t>
      </w:r>
      <w:r>
        <w:rPr>
          <w:rFonts w:cs="Tahoma" w:ascii="Tahoma" w:hAnsi="Tahoma"/>
          <w:iCs/>
          <w:color w:val="000000"/>
          <w:spacing w:val="12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 três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nquanto o ano universal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rá um ano social e agradável para nós, pessoalmente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 xml:space="preserve">(3)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rá um bom ano para fazer discursos, produzir diversões e escrever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Veja tabela na página 134 para outras informações.</w:t>
      </w:r>
    </w:p>
    <w:p>
      <w:pPr>
        <w:pStyle w:val="Normal"/>
        <w:shd w:fill="FFFFFF" w:val="clear"/>
        <w:ind w:right="48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ind w:right="4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TABELA DOS ANOS PESSOAIS</w:t>
      </w:r>
    </w:p>
    <w:p>
      <w:pPr>
        <w:pStyle w:val="Normal"/>
        <w:shd w:fill="FFFFFF" w:val="clear"/>
        <w:spacing w:before="230" w:after="0"/>
        <w:ind w:right="53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1</w:t>
      </w:r>
    </w:p>
    <w:p>
      <w:pPr>
        <w:pStyle w:val="Normal"/>
        <w:shd w:fill="FFFFFF" w:val="clear"/>
        <w:spacing w:before="182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stamos entrando num novo ciclo que durará por nove anos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Um an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é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xcelente para começar qualquer coisa nova ou para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fazer a modificação a propósito da qual estivemos indecisos. Seja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ndividualistas, sem receio de nos especializarmos ou de promove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vas idéias. Devemos aprender a mantermo-nos sobre nossos própri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és, porque o sucesso virá de acordo com o esforço individual. Re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olvamos ser líderes ou pioneiros. Se estamos pensando numa mudanç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 posição, agora é a ocasião de procurar novo emprego. Este an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ige trabalho, organização, pensamento claro e nada de descontração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2</w:t>
      </w:r>
    </w:p>
    <w:p>
      <w:pPr>
        <w:pStyle w:val="Normal"/>
        <w:shd w:fill="FFFFFF" w:val="clear"/>
        <w:spacing w:before="182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Ganharemos mais este ano ficando ao fundo e esperando que 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isas venham ter conosco. Paciência, diplomacia e tato, serão ne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essários no trato com os outros. Sociedades, acordos e novos amig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odem chegar se formos cooperadores, amistosos, tranquilos e pací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icos. Devemos coligir e classificar para nosso uso futuro, mas n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orçarmos o caminho, pois isso pode causar maiores adiamentos. 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lanos do ano passado precisam ter tempo para amadurecer. O conhe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imento acumulado este ano será de grande vantagem no próxim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no, quando teremos tempo e oportunidade para nos expressarmos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jamos destituídos de egoísmo e desejosos de compartilhar com os </w:t>
      </w:r>
      <w:r>
        <w:rPr>
          <w:rFonts w:cs="Tahoma" w:ascii="Tahoma" w:hAnsi="Tahoma"/>
          <w:color w:val="000000"/>
          <w:sz w:val="36"/>
          <w:szCs w:val="36"/>
          <w:lang w:val="pt-PT"/>
        </w:rPr>
        <w:t>demais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3</w:t>
      </w:r>
    </w:p>
    <w:p>
      <w:pPr>
        <w:pStyle w:val="Normal"/>
        <w:shd w:fill="FFFFFF" w:val="clear"/>
        <w:spacing w:before="16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riatividade, inspiração e imaginação estão a espera para expres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ar-se. Fazer conferências e escrever serão atividades benéficas par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ós. Devemos fazer esforço considerável para levar nossas ideias a se fazerem realidades. Já que este é um ano social, podemos n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clinar a sair à deriva apenas nos divertimentos. Sejamos seletiv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 escolha de companheiros. Bom senso de humor nos trará amizade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e felicidade em troca de nossos esforços para uma sensata auto-expres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ão.    Podemos viajar por prazer e também juntar dinheiro.</w:t>
      </w:r>
    </w:p>
    <w:p>
      <w:pPr>
        <w:pStyle w:val="Normal"/>
        <w:shd w:fill="FFFFFF" w:val="clear"/>
        <w:spacing w:before="25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Vibração 4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epois do ano passado, que foi de diversões, agora temos um ano prático, para metermos ombro à obra e levar adiante planos e idéias surgidas no ano anterior.    Detalhes, sistema e ordem, estã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m evidência este ano. Talvez precisemos cuidar de nossa saúde ou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a de alguém da nossa família. Precisaremos, também, enfrent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tras responsabilidades, tais como cuidar de propriedades, econom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zar e lidar com mercadoria. Todo o sucesso virá através de serm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econômicos e práticos, mais do que da sorte, para o progresso material.</w:t>
      </w:r>
    </w:p>
    <w:p>
      <w:pPr>
        <w:pStyle w:val="Normal"/>
        <w:shd w:fill="FFFFFF" w:val="clear"/>
        <w:spacing w:before="216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5</w:t>
      </w:r>
    </w:p>
    <w:p>
      <w:pPr>
        <w:pStyle w:val="Normal"/>
        <w:shd w:fill="FFFFFF" w:val="clear"/>
        <w:spacing w:before="182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entiremos agora um desassossego que pode levar-nos a mudan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ças definidas. Substituir velhas idéias por novas é bom, mas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ecipitação muitas vezes causa arrependimentos futuros. Liberda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é um ponto alto em nossa mente. É um ano favorável para viajar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dar ou fazer algo diferente. Garantir a propaganda dos noss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odutos. Este ano pode ser excitante, cheio de variedade, mudança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e progresso.</w:t>
      </w:r>
    </w:p>
    <w:p>
      <w:pPr>
        <w:pStyle w:val="Normal"/>
        <w:shd w:fill="FFFFFF" w:val="clear"/>
        <w:spacing w:before="67" w:after="0"/>
        <w:ind w:right="29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67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6</w:t>
      </w:r>
    </w:p>
    <w:p>
      <w:pPr>
        <w:pStyle w:val="Normal"/>
        <w:shd w:fill="FFFFFF" w:val="clear"/>
        <w:spacing w:before="16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pois da liberdade do ano anterior, nossos interesses estarã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gora centralizados no lar e na comunidade. Enfrentaremos muit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responsabilidades e deveres domésticos. Amor e serviço devem ser os principais interesses. Se dermos amor e bondade, recebere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mbas essas coisas. Este é um ano pobre para construir ou compr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uma casa, para casar ou engajarmo-nos num projeto comunitário. Poderemos até juntar dinheiro, especialmente se aceitarmos alegre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ente as obrigações, sem nos sentirmos ressentidos nem considerá-las uma carga.</w:t>
      </w:r>
    </w:p>
    <w:p>
      <w:pPr>
        <w:pStyle w:val="Normal"/>
        <w:shd w:fill="FFFFFF" w:val="clear"/>
        <w:spacing w:before="67" w:after="0"/>
        <w:ind w:right="38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67" w:after="0"/>
        <w:ind w:right="3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7</w:t>
      </w:r>
    </w:p>
    <w:p>
      <w:pPr>
        <w:pStyle w:val="Normal"/>
        <w:shd w:fill="FFFFFF" w:val="clear"/>
        <w:spacing w:before="173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demos nos inclinar para a especialização, para o estudo e segui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tividades intelectuais, pois esse é um período para uma "limpeza"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ental. Podemos desejar ficar a sós, para meditar e formar o pro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ósito de progredir espiritualmente. Não é um ano para a expansã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os negócios ou para iniciar coisas novas, mas para dar os toques finais no que iniciamos antes. Pode ser um bom ano financeiro, 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ão nos atirarmos ao encalço do dinheiro. A intuição terá importante papel em nossa vida e isso deve nos ajudar a compreender os outr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elhor. Se raciocinarmos sobre as coisas e tratarmos com elas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aneira justa, receberemos reconhecimento por isso.</w:t>
      </w:r>
    </w:p>
    <w:p>
      <w:pPr>
        <w:pStyle w:val="Normal"/>
        <w:shd w:fill="FFFFFF" w:val="clear"/>
        <w:spacing w:before="235" w:after="0"/>
        <w:ind w:right="43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ibração 8</w:t>
      </w:r>
    </w:p>
    <w:p>
      <w:pPr>
        <w:pStyle w:val="Normal"/>
        <w:shd w:fill="FFFFFF" w:val="clear"/>
        <w:spacing w:before="163" w:after="0"/>
        <w:ind w:right="3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gora é tempo de colher o que foi semeado no an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um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Grande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portunidades de progresso são nossas se trabalharmos arduamente 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evarmos os assuntos a uma conclusão. Bom julgamento e eficiênci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os negócios também serão necessários. Podemos necessitar de u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sforço e tensão mental consideráveis. Organização, planejament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ficiência e uma atitude profissional são coisas essenciais. Lembre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o-nos de que este é um ano de ação. Evitemos deixar que noss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moções e sentimentos tomem predominância em nossos negócio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as encaremos os fatos. Podemos ter que abrir mão de umas tanta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isas, mas isso, a longo prazo, será bom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9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vemos terminar o que ficou por fazer e deixar que as coisa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ntigas se vão. Estamos fechando o ciclo de nove anos e fazendo-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rontos para novas experiências. Podemos ter perdas em negócios e nas amizades, a não ser que vivamos impessoalmente. Devem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r tolerantes, compassivos e prontos ao perdão. Então, colheremos </w:t>
      </w:r>
      <w:r>
        <w:rPr>
          <w:rFonts w:cs="Tahoma" w:ascii="Tahoma" w:hAnsi="Tahoma"/>
          <w:iCs/>
          <w:color w:val="000000"/>
          <w:spacing w:val="9"/>
          <w:sz w:val="36"/>
          <w:szCs w:val="36"/>
          <w:lang w:val="pt-PT"/>
        </w:rPr>
        <w:t>a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ecompensa de amor, compreensão e sabedoria. Precisamos te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cuidado com a saúde, este ano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Vibração  11</w:t>
      </w:r>
    </w:p>
    <w:p>
      <w:pPr>
        <w:pStyle w:val="Normal"/>
        <w:shd w:fill="FFFFFF" w:val="clear"/>
        <w:spacing w:before="173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ste é um ano mestre. A não ser que vivamos de acordo co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uas completas exigências, volta para 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e pode ligar-nos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talhes. Este é um ano de inspiração e iluminação psíquicas. Pode</w:t>
        <w:softHyphen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rá colocar-nos sob os refletores, e mesmo trazer-nos fama, se seguirm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nossa intuição e agirmos de acordo com nossos pressentimentos e idéias.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Vibração 22</w:t>
      </w:r>
    </w:p>
    <w:p>
      <w:pPr>
        <w:pStyle w:val="Normal"/>
        <w:shd w:fill="FFFFFF" w:val="clear"/>
        <w:spacing w:before="17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ano mestre de vinte e dois, traz, antes, apelo universal do 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lgo pessoal. Se não vivermos de acordo com as suas possibilidade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voltamos a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e traz trabalho duro e limitações. O céu é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limite no ano vinte e dois. É tempo de combinar a inspiração co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lado prático e fazer grandes coisas para benefício da humanida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 do mundo, não apenas para nós próprios e para nossa comunidade.</w:t>
      </w:r>
    </w:p>
    <w:p>
      <w:pPr>
        <w:pStyle w:val="Normal"/>
        <w:shd w:fill="FFFFFF" w:val="clear"/>
        <w:spacing w:before="40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OMO ANALISAR NOSSOS MESES PESSOAIS</w:t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ara encontrar nosso mês pessoal, somamos o calendário do mê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m o nosso ano pessoal. Lembraremos que encontramos o an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essoal somando o mês e o dia em que nascemos com o ano universal em referência. 1971 é um ano universal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nove.  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e nascemos no di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9 de junho de qualquer ano, somamos o número do mês (junho, 6)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 o dia do nosso nascimento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>(9),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mais o ano universal </w:t>
      </w:r>
      <w:r>
        <w:rPr>
          <w:rFonts w:cs="Tahoma" w:ascii="Tahoma" w:hAnsi="Tahoma"/>
          <w:color w:val="000000"/>
          <w:spacing w:val="36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a fim de conseguir o ano pessoal d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(6 + 9 + 8 = 24 = </w:t>
      </w:r>
      <w:r>
        <w:rPr>
          <w:rFonts w:cs="Tahoma" w:ascii="Tahoma" w:hAnsi="Tahoma"/>
          <w:color w:val="000000"/>
          <w:spacing w:val="21"/>
          <w:sz w:val="36"/>
          <w:szCs w:val="36"/>
          <w:lang w:val="pt-PT"/>
        </w:rPr>
        <w:t>6).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Agor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crescentamos o mês do calendário ao ano pessoal. Se querem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aber qual vai ser nosso mês pessoal em abril de 1971, somamos:</w:t>
      </w:r>
    </w:p>
    <w:p>
      <w:pPr>
        <w:pStyle w:val="Normal"/>
        <w:shd w:fill="FFFFFF" w:val="clear"/>
        <w:spacing w:before="7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bril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4),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mais ano pessoal </w:t>
      </w:r>
      <w:r>
        <w:rPr>
          <w:rFonts w:cs="Tahoma" w:ascii="Tahoma" w:hAnsi="Tahoma"/>
          <w:color w:val="000000"/>
          <w:spacing w:val="38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= 10, mês pessoal.</w:t>
      </w:r>
    </w:p>
    <w:p>
      <w:pPr>
        <w:pStyle w:val="Normal"/>
        <w:shd w:fill="FFFFFF" w:val="clear"/>
        <w:spacing w:before="7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mbora o mês universal seja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m abril, nosso mês pessoal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erá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dez.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Veja a tabela para a interpretação. Sendo setembro um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ês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tem a mesma vibração do ano.</w:t>
      </w:r>
    </w:p>
    <w:p>
      <w:pPr>
        <w:pStyle w:val="Normal"/>
        <w:shd w:fill="FFFFFF" w:val="clear"/>
        <w:spacing w:before="384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TABELA DAS VIBRAÇÕES DOS MESES PESSOAIS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206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bração    1.</w:t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ção,  criação,  originalidade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bração    2.</w:t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Harmonia,  quietude,  passividade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bração    3.</w:t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Diversões,  auto-expressão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bração    4.</w:t>
        <w:tab/>
        <w:t>Praticabilidade, construção   de   alicerce,   trabalho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bração    5.</w:t>
        <w:tab/>
        <w:t>Mudança,  liberdade,  novos  interesses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Vibração    6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Responsabilidade, serviço, amor da família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Vibração    7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erfeição,  análise,  ponto de vista espiritual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bração    8.</w:t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Visão, poder, bom julgamento, expansão de negócios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Vibração    9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Filantropia,   desprendimento,   caráter  prestativo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ibração  11.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Iluminação,   idealismo,   religião,   evidência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Vibração  22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Materialismo e idealismo combinados, projetos mundiais.</w:t>
      </w:r>
    </w:p>
    <w:p>
      <w:pPr>
        <w:pStyle w:val="Normal"/>
        <w:shd w:fill="FFFFFF" w:val="clear"/>
        <w:spacing w:before="389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OMO ANALISAR NOSSOS DIAS PESSOAIS</w:t>
      </w:r>
    </w:p>
    <w:p>
      <w:pPr>
        <w:pStyle w:val="Normal"/>
        <w:shd w:fill="FFFFFF" w:val="clear"/>
        <w:spacing w:before="221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ara encontrar nosso dia pessoal, somamos o dia e mês do calen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ário com o nosso ano pessoal. Por exemplo, se nosso ano pessoal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é seis e o dia e mês do calendário são 4 de janeiro, seu dia pessoal será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139" w:after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139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ês do calendári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>= janeiro =  1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4704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ia do calendári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=</w:t>
        <w:tab/>
        <w:t xml:space="preserve">         4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4704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no pessoa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=</w:t>
        <w:tab/>
        <w:t xml:space="preserve">  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6</w:t>
      </w:r>
    </w:p>
    <w:p>
      <w:pPr>
        <w:pStyle w:val="Normal"/>
        <w:shd w:fill="FFFFFF" w:val="clear"/>
        <w:spacing w:before="187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-11"/>
          <w:sz w:val="36"/>
          <w:szCs w:val="36"/>
          <w:lang w:val="pt-PT"/>
        </w:rPr>
        <w:t xml:space="preserve">                                                        </w:t>
      </w: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>11</w:t>
      </w:r>
    </w:p>
    <w:p>
      <w:pPr>
        <w:pStyle w:val="Normal"/>
        <w:shd w:fill="FFFFFF" w:val="clear"/>
        <w:spacing w:before="125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(Nosso dia pessoal no dia 4 de janeiro.)</w:t>
      </w:r>
    </w:p>
    <w:p>
      <w:pPr>
        <w:pStyle w:val="Normal"/>
        <w:shd w:fill="FFFFFF" w:val="clear"/>
        <w:spacing w:before="23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gora encontremos o dia pessoal de Albert Jones, nascido no di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3 de novembro de 1933.    O dia do calendário é janeiro, 15, 1972.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2419" w:leader="none"/>
        </w:tabs>
        <w:spacing w:before="168" w:after="0"/>
        <w:ind w:right="82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JANEI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</w:t>
      </w:r>
      <w:r>
        <w:rPr>
          <w:rFonts w:cs="Tahoma" w:ascii="Tahoma" w:hAnsi="Tahoma"/>
          <w:color w:val="000000"/>
          <w:spacing w:val="-10"/>
          <w:sz w:val="36"/>
          <w:szCs w:val="36"/>
          <w:lang w:val="pt-PT"/>
        </w:rPr>
        <w:t>1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1972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pacing w:val="-1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bCs/>
          <w:color w:val="000000"/>
          <w:spacing w:val="-10"/>
          <w:sz w:val="36"/>
          <w:szCs w:val="36"/>
          <w:lang w:val="pt-PT"/>
        </w:rPr>
        <w:t xml:space="preserve">1          +     </w:t>
      </w:r>
      <w:r>
        <w:rPr>
          <w:rFonts w:cs="Tahoma" w:ascii="Tahoma" w:hAnsi="Tahoma"/>
          <w:bCs/>
          <w:color w:val="000000"/>
          <w:spacing w:val="-12"/>
          <w:sz w:val="36"/>
          <w:szCs w:val="36"/>
          <w:lang w:val="pt-PT"/>
        </w:rPr>
        <w:t>6     +      1       = 8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dia universal para ele é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oito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u ano pessoal é novembro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(11), mais 3 (dia), mais ano universal de 1 = 6. Seu dia pessoal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é janeiro </w:t>
      </w:r>
      <w:r>
        <w:rPr>
          <w:rFonts w:cs="Tahoma" w:ascii="Tahoma" w:hAnsi="Tahoma"/>
          <w:color w:val="000000"/>
          <w:spacing w:val="36"/>
          <w:sz w:val="36"/>
          <w:szCs w:val="36"/>
          <w:lang w:val="pt-PT"/>
        </w:rPr>
        <w:t>(1),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mais 15 </w:t>
      </w:r>
      <w:r>
        <w:rPr>
          <w:rFonts w:cs="Tahoma" w:ascii="Tahoma" w:hAnsi="Tahoma"/>
          <w:color w:val="000000"/>
          <w:spacing w:val="41"/>
          <w:sz w:val="36"/>
          <w:szCs w:val="36"/>
          <w:lang w:val="pt-PT"/>
        </w:rPr>
        <w:t>(6),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mais 6 (ano pessoal) = 1 = 6 + 6 =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13 = 4. Seu dia pessoal é quatro, embora o dia universal seja 8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pesar de que o dia universal o beneficiará como aos demais, o di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essoal se aplica a ele, individualmente. Deve concentrar-se em seu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rabalho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4),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organizando e planejando para o futuro. Sendo econô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ico e prático </w:t>
      </w:r>
      <w:r>
        <w:rPr>
          <w:rFonts w:cs="Tahoma" w:ascii="Tahoma" w:hAnsi="Tahoma"/>
          <w:color w:val="000000"/>
          <w:spacing w:val="41"/>
          <w:sz w:val="36"/>
          <w:szCs w:val="36"/>
          <w:lang w:val="pt-PT"/>
        </w:rPr>
        <w:t>(4)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 terá, mais tarde, bons resultados. Vejamos 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abela de dias pessoais, para maiores detalhes.</w:t>
      </w:r>
    </w:p>
    <w:p>
      <w:pPr>
        <w:pStyle w:val="Normal"/>
        <w:shd w:fill="FFFFFF" w:val="clear"/>
        <w:spacing w:before="403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TABELA DE DIAS PESSOAIS</w:t>
      </w:r>
    </w:p>
    <w:p>
      <w:pPr>
        <w:pStyle w:val="Normal"/>
        <w:shd w:fill="FFFFFF" w:val="clear"/>
        <w:spacing w:before="20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Vibração 1.   Promova idéias  originais,  venda  a  própria imagem,   sej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gressivo, faça coisas novas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Vibração 2.  Seja   cooperador,   pacífico,    receptivo,   colija   e   analise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detalhes.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Vibração 3. Divirta-se,    seja   alegre,    expresse-se    criativamente,    mis</w:t>
        <w:softHyphen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ture-se   à   sociedade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bração 4. Seja  econômico,  organize  e  sistematize  o   trabalho,  tra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balhe  dura e  concentradamente.</w:t>
      </w:r>
    </w:p>
    <w:p>
      <w:pPr>
        <w:pStyle w:val="Normal"/>
        <w:shd w:fill="FFFFFF" w:val="clear"/>
        <w:spacing w:before="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Vibração 5.  Seja entusiasta, viaje, compre ou venda, promova idéias </w:t>
      </w:r>
      <w:r>
        <w:rPr>
          <w:rFonts w:cs="Tahoma" w:ascii="Tahoma" w:hAnsi="Tahoma"/>
          <w:color w:val="000000"/>
          <w:sz w:val="36"/>
          <w:szCs w:val="36"/>
          <w:lang w:val="pt-PT"/>
        </w:rPr>
        <w:t>novas,  atue.</w:t>
      </w:r>
    </w:p>
    <w:p>
      <w:pPr>
        <w:pStyle w:val="Normal"/>
        <w:shd w:fill="FFFFFF" w:val="clear"/>
        <w:spacing w:before="62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Vibração 6.   Assuma responsabilidades no lar e na comunidade, sirva,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evite  discussões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Vibração 7.  Siga   seus   pressentimentos,    repouse,    aperfeiçoe   o   que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iniciou,   concentre-se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Vibração  8.  Assine   grandes   contratos,   use   tato   e   bom   julgamento, </w:t>
      </w:r>
      <w:r>
        <w:rPr>
          <w:rFonts w:cs="Tahoma" w:ascii="Tahoma" w:hAnsi="Tahoma"/>
          <w:color w:val="000000"/>
          <w:sz w:val="36"/>
          <w:szCs w:val="36"/>
          <w:lang w:val="pt-PT"/>
        </w:rPr>
        <w:t>faça  investimentos  em  valores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Vibração 9.    Seja  sem   egoísmo,   expresse   talentos,   promova   amor   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fraternidade.</w:t>
      </w:r>
    </w:p>
    <w:p>
      <w:pPr>
        <w:pStyle w:val="Normal"/>
        <w:shd w:fill="FFFFFF" w:val="clear"/>
        <w:spacing w:before="4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Vibração </w:t>
      </w:r>
      <w:r>
        <w:rPr>
          <w:rFonts w:cs="Tahoma" w:ascii="Tahoma" w:hAnsi="Tahoma"/>
          <w:color w:val="000000"/>
          <w:spacing w:val="5"/>
          <w:sz w:val="36"/>
          <w:szCs w:val="36"/>
        </w:rPr>
        <w:t>1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1.  Seja um líder, um promovedor, brilhe em público,  sig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eus pressentimentos, faça publicidade.</w:t>
      </w:r>
    </w:p>
    <w:p>
      <w:pPr>
        <w:pStyle w:val="Normal"/>
        <w:shd w:fill="FFFFFF" w:val="clear"/>
        <w:spacing w:before="5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Vibração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22.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  Seja   enérgico   e   cooperador   em   grandes   negócios,   pro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ova projetos internacionais.</w:t>
      </w:r>
    </w:p>
    <w:p>
      <w:pPr>
        <w:pStyle w:val="Normal"/>
        <w:shd w:fill="FFFFFF" w:val="clear"/>
        <w:spacing w:before="235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gora trabalhemos com nossos próprios dias, meses e anos pes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oais, segundo as instruções dadas previamente neste capítulo. Pr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uremos nas diversas tabelas a explicação de cada um, estruturand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uma análise para nossa orientação em relação a qualquer objetivo qu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retendamos alcançar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pt-PT"/>
        </w:rPr>
        <w:t>16</w:t>
      </w:r>
    </w:p>
    <w:p>
      <w:pPr>
        <w:pStyle w:val="Normal"/>
        <w:shd w:fill="FFFFFF" w:val="clear"/>
        <w:spacing w:before="230" w:after="0"/>
        <w:ind w:right="-1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color w:val="323232"/>
          <w:spacing w:val="11"/>
          <w:w w:val="74"/>
          <w:sz w:val="40"/>
          <w:szCs w:val="40"/>
          <w:lang w:val="pt-PT"/>
        </w:rPr>
        <w:t xml:space="preserve">A LEI CÁRMICA DE CAUSA E EFEITO </w:t>
      </w:r>
      <w:r>
        <w:rPr>
          <w:rFonts w:cs="Tahoma" w:ascii="Tahoma" w:hAnsi="Tahoma"/>
          <w:b/>
          <w:bCs/>
          <w:color w:val="323232"/>
          <w:spacing w:val="3"/>
          <w:w w:val="74"/>
          <w:sz w:val="40"/>
          <w:szCs w:val="40"/>
          <w:lang w:val="pt-PT"/>
        </w:rPr>
        <w:t>EM NUMEROLOGIA</w:t>
      </w:r>
    </w:p>
    <w:p>
      <w:pPr>
        <w:pStyle w:val="Normal"/>
        <w:shd w:fill="FFFFFF" w:val="clear"/>
        <w:spacing w:before="64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poder do Carma postula a lei de causa e efeito.   Tudo quant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nos acontece (nos afeta) tem uma causa prévia.</w:t>
      </w:r>
    </w:p>
    <w:p>
      <w:pPr>
        <w:pStyle w:val="Normal"/>
        <w:shd w:fill="FFFFFF" w:val="clear"/>
        <w:spacing w:before="67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 operação da lei cármica significa que podemos ser senhor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nosso próprio destino.</w:t>
      </w:r>
    </w:p>
    <w:p>
      <w:pPr>
        <w:pStyle w:val="Normal"/>
        <w:shd w:fill="FFFFFF" w:val="clear"/>
        <w:spacing w:before="466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COMO CONHECER NOSSAS BARREIRAS PARA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36"/>
          <w:szCs w:val="36"/>
          <w:lang w:val="pt-PT"/>
        </w:rPr>
        <w:t>O  SUCESSO</w:t>
      </w:r>
    </w:p>
    <w:p>
      <w:pPr>
        <w:pStyle w:val="Normal"/>
        <w:shd w:fill="FFFFFF" w:val="clear"/>
        <w:spacing w:before="245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ssas lições cármicas refletem as qualidades que prejudicam nosso sucesso, qualidades que nos faltam ou que são fracas em nós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las indicam experiências ou obrigações que evitamos, ou das quai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onseguimos nos evadir, em vida anterior. Surgem agora, em noss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xistência presente, como barreiras para nosso sucesso, a não ser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façamos um esforço consciencioso para dominá-las.</w:t>
      </w:r>
    </w:p>
    <w:p>
      <w:pPr>
        <w:pStyle w:val="Normal"/>
        <w:shd w:fill="FFFFFF" w:val="clear"/>
        <w:spacing w:before="47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COMO  ENCONTRAR  NOSSOS  NÚMEROS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CÁRMICOS  AUSENTES</w:t>
      </w:r>
    </w:p>
    <w:p>
      <w:pPr>
        <w:pStyle w:val="Normal"/>
        <w:shd w:fill="FFFFFF" w:val="clear"/>
        <w:spacing w:before="25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ara determinar quais são as nossas lições cármicas deve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rabalhar nosso nome original, tal como o recebemos ao nascer. Qual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quer número ausente em nosso nome representa experiências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eremos de enfrentar e que devemos tentar dominar. Ocasionalmente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ssa carência é suprida, ou nossa dificuldade superada, quando mu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amos de nome. Contudo, devemos ainda aprender as lições de noss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ome inicial e fortalecer nosso caráter, compreendendo a necessida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dominar definitivamente a fraqueza. Se o número ausente ocorr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m algum outro lugar importante, tal como em nosso caminho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rigem, exigência da alma, destino ou número poderoso, então o efei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ármico será diminuído, mas o débito com o nosso destino cármic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, ainda assim, ser pago.</w:t>
      </w:r>
    </w:p>
    <w:p>
      <w:pPr>
        <w:pStyle w:val="Normal"/>
        <w:shd w:fill="FFFFFF" w:val="clear"/>
        <w:spacing w:before="178" w:after="82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Exemplo:</w:t>
      </w:r>
    </w:p>
    <w:p>
      <w:pPr>
        <w:sectPr>
          <w:type w:val="nextPage"/>
          <w:pgSz w:w="11906" w:h="16838"/>
          <w:pgMar w:left="851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74"/>
          <w:sz w:val="36"/>
          <w:szCs w:val="36"/>
          <w:lang w:val="pt-PT"/>
        </w:rPr>
        <w:t xml:space="preserve">M A R T I N   </w:t>
      </w:r>
      <w:r>
        <w:rPr>
          <w:rFonts w:cs="Tahoma" w:ascii="Tahoma" w:hAnsi="Tahoma"/>
          <w:color w:val="000000"/>
          <w:spacing w:val="75"/>
          <w:sz w:val="36"/>
          <w:szCs w:val="36"/>
          <w:lang w:val="pt-PT"/>
        </w:rPr>
        <w:t xml:space="preserve">L U T H E R </w:t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 xml:space="preserve">     K I N G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2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>4  1  9  2 9  5    3  3  2  8  5  9      2 9 5 7</w:t>
      </w:r>
    </w:p>
    <w:p>
      <w:pPr>
        <w:sectPr>
          <w:type w:val="continuous"/>
          <w:pgSz w:w="11906" w:h="16838"/>
          <w:pgMar w:left="851" w:right="42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right="3840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nálise do nome acima </w:t>
      </w:r>
    </w:p>
    <w:p>
      <w:pPr>
        <w:pStyle w:val="Normal"/>
        <w:shd w:fill="FFFFFF" w:val="clear"/>
        <w:spacing w:before="91" w:after="0"/>
        <w:ind w:right="384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úmero de: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Um  =  1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Dois  = 3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Três  = 2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Quatro  = 1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Cinco  = 3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Seis  = 0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Sete  = 1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>
          <w:rFonts w:ascii="Tahoma" w:hAnsi="Tahoma" w:cs="Tahoma"/>
          <w:iCs/>
          <w:color w:val="000000"/>
          <w:sz w:val="36"/>
          <w:szCs w:val="36"/>
          <w:lang w:val="pt-PT"/>
        </w:rPr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Oito  = 1</w:t>
      </w:r>
    </w:p>
    <w:p>
      <w:pPr>
        <w:pStyle w:val="Normal"/>
        <w:shd w:fill="FFFFFF" w:val="clear"/>
        <w:tabs>
          <w:tab w:val="clear" w:pos="720"/>
          <w:tab w:val="left" w:pos="1163" w:leader="none"/>
          <w:tab w:val="left" w:pos="2219" w:leader="none"/>
          <w:tab w:val="left" w:pos="9112" w:leader="none"/>
        </w:tabs>
        <w:ind w:left="40" w:hanging="0"/>
        <w:rPr/>
      </w:pPr>
      <w:r>
        <w:rPr>
          <w:rFonts w:cs="Tahoma" w:ascii="Tahoma" w:hAnsi="Tahoma"/>
          <w:iCs/>
          <w:color w:val="000000"/>
          <w:sz w:val="36"/>
          <w:szCs w:val="36"/>
          <w:lang w:val="pt-PT"/>
        </w:rPr>
        <w:t>Nove  = 4</w:t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shd w:fill="FFFFFF" w:val="clear"/>
        <w:spacing w:before="278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único algarismo ausente no nome completo de Martin Luther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King é o seis (ver acima: seis = 0) o que significa que ele devi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ceitar a responsabilidade como um dever. Veio para este mun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razendo uma ausência desse desejo, em vida anterior. Também nã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inha apreciação da beleza ou do valor do serviço e teve de cultivá-las.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Seus talentos ou pontos fortes estavam em quatro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nove.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Muit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ove indicam que ele era, antes de mais nada, um pacifista e huma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itário, trabalhando pelo bem de todos. Vemos, na tabela de seu nome, que ele tinha três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 três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cinco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fato de ter três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ão tem importância, porque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cinco é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número do homem e ocorre em abundância na maioria das tabelas. Portanto, é melhor deduzi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is do total 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ra obter um equilíbrio verdadeiro daquele número. A seguir temos a tabela para nossa orientação cármica.</w:t>
      </w:r>
    </w:p>
    <w:p>
      <w:pPr>
        <w:pStyle w:val="Normal"/>
        <w:shd w:fill="FFFFFF" w:val="clear"/>
        <w:spacing w:before="432" w:after="0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 xml:space="preserve">TABELA  NUMEROLÓGICA  DAS  LIÇÕES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ÁRMICAS PARA ORIENTAÇÃO</w:t>
      </w:r>
    </w:p>
    <w:p>
      <w:pPr>
        <w:pStyle w:val="Normal"/>
        <w:shd w:fill="FFFFFF" w:val="clear"/>
        <w:spacing w:before="245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1</w:t>
      </w:r>
    </w:p>
    <w:p>
      <w:pPr>
        <w:pStyle w:val="Normal"/>
        <w:shd w:fill="FFFFFF" w:val="clear"/>
        <w:spacing w:before="158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tivermos poucos, ou nenhum,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um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faltou-nos iniciativa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mbição, originalidade e independência, em vida passada.    Signific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que não pensamos em nós próprios antes de mais nada. Não mos</w:t>
        <w:softHyphen/>
        <w:t xml:space="preserve">tramos qualidades dominadoras e agressivas, mas antes receio ou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carência de confiança em nós mesmos. Tememos tomar decisõ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 iniciar coisas novas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2</w:t>
      </w:r>
    </w:p>
    <w:p>
      <w:pPr>
        <w:pStyle w:val="Normal"/>
        <w:shd w:fill="FFFFFF" w:val="clear"/>
        <w:spacing w:before="168" w:after="0"/>
        <w:ind w:right="1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altou-nos tato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operação e diplomacia, no passado. Deixamos de poupar o temp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guardar dinheiro. Somos tímidos ao ponto de evitar companheiro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as devemos aprender a trabalhar com outros, adquirir paciência 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tender aos pormenores.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3</w:t>
      </w:r>
    </w:p>
    <w:p>
      <w:pPr>
        <w:pStyle w:val="Normal"/>
        <w:shd w:fill="FFFFFF" w:val="clear"/>
        <w:spacing w:before="168" w:after="0"/>
        <w:ind w:right="1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ão houve de noss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arte capacidade para expressar-nos, em uma vida anterior. Falta-nos confiança em nós próprios e gostaríamos de nos esconder do públic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ambém revelamos falta de imaginação, facilidade de nos irritarmos e desperdício de talentos.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4</w:t>
      </w:r>
    </w:p>
    <w:p>
      <w:pPr>
        <w:pStyle w:val="Normal"/>
        <w:shd w:fill="FFFFFF" w:val="clear"/>
        <w:spacing w:before="178" w:after="0"/>
        <w:ind w:right="19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utrora nã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gostávamos do trabalho, de atender a pormenores, de ser sistemático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vemos construir um bom alicerce, não evitar trabalho, mas </w:t>
      </w:r>
      <w:r>
        <w:rPr>
          <w:rFonts w:cs="Tahoma" w:ascii="Tahoma" w:hAnsi="Tahoma"/>
          <w:bCs/>
          <w:color w:val="000000"/>
          <w:spacing w:val="8"/>
          <w:sz w:val="36"/>
          <w:szCs w:val="36"/>
          <w:lang w:val="pt-PT"/>
        </w:rPr>
        <w:t xml:space="preserve">te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ciência e lenta concentração no trabalho, sem aceitar limitações.</w: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5</w:t>
      </w:r>
    </w:p>
    <w:p>
      <w:pPr>
        <w:pStyle w:val="Normal"/>
        <w:shd w:fill="FFFFFF" w:val="clear"/>
        <w:spacing w:before="163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ivemos me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onstante de enfrentar mudanças ou qualquer coisa nova, na vida an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erior. Falta de compreensão e curiosidade e de interesse pelos noss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melhantes transparecem. Esse número raramente falta. Agora de</w:t>
        <w:softHyphen/>
        <w:t>vemos aprender a enfrentar mudanças.</w:t>
      </w:r>
    </w:p>
    <w:p>
      <w:pPr>
        <w:pStyle w:val="Normal"/>
        <w:shd w:fill="FFFFFF" w:val="clear"/>
        <w:spacing w:before="216" w:after="0"/>
        <w:ind w:right="38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spacing w:before="216" w:after="0"/>
        <w:ind w:right="3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6</w:t>
      </w:r>
    </w:p>
    <w:p>
      <w:pPr>
        <w:pStyle w:val="Normal"/>
        <w:shd w:fill="FFFFFF" w:val="clear"/>
        <w:spacing w:before="178" w:after="0"/>
        <w:ind w:righ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seis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isso indica </w:t>
      </w:r>
      <w:r>
        <w:rPr>
          <w:rFonts w:cs="Tahoma" w:ascii="Tahoma" w:hAnsi="Tahoma"/>
          <w:bCs/>
          <w:color w:val="000000"/>
          <w:spacing w:val="4"/>
          <w:sz w:val="36"/>
          <w:szCs w:val="36"/>
          <w:lang w:val="pt-PT"/>
        </w:rPr>
        <w:t xml:space="preserve">um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resistência, no passado, a assumir responsabilidades. Receávamos fic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resos aos cuidados do lar e da família. Temos muito que aprende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anto a ser bom companheiro no casamento e bom pai (ou mãe)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orque muitos ajustamentos serão necessários, inclusive responsabil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ade doméstica e serviço prestado a outros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Número  7</w:t>
      </w:r>
    </w:p>
    <w:p>
      <w:pPr>
        <w:pStyle w:val="Normal"/>
        <w:shd w:fill="FFFFFF" w:val="clear"/>
        <w:spacing w:before="16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sete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altou-nos, outrora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ntendimento entre o material e o espiritual e houve resistência quan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voltar-nos para dentro de nós próprios, a fim de obter orientaçã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emos medo da fé, e do que ela acarreta. Também revelamos ausên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ia de técnica, de análise e de desejo de treinar nossa mente antes 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irarmos conclusões precipitadas.</w:t>
      </w:r>
    </w:p>
    <w:p>
      <w:pPr>
        <w:pStyle w:val="Normal"/>
        <w:shd w:fill="FFFFFF" w:val="clear"/>
        <w:spacing w:before="259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Número  8</w:t>
      </w:r>
    </w:p>
    <w:p>
      <w:pPr>
        <w:pStyle w:val="Normal"/>
        <w:shd w:fill="FFFFFF" w:val="clear"/>
        <w:spacing w:before="17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faltou-nos capacidade e eficiência para tratar de negócios ou de outros assuntos mate</w:t>
        <w:softHyphen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riais. Devemos aprender o valor do dinheiro, e saber como dirigi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organizar, porque o carma nos forçará a tratar de nossos próprios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negócios.</w:t>
      </w:r>
    </w:p>
    <w:p>
      <w:pPr>
        <w:pStyle w:val="Normal"/>
        <w:shd w:fill="FFFFFF" w:val="clear"/>
        <w:spacing w:before="72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Número  9</w:t>
      </w:r>
    </w:p>
    <w:p>
      <w:pPr>
        <w:pStyle w:val="Normal"/>
        <w:shd w:fill="FFFFFF" w:val="clear"/>
        <w:spacing w:before="16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tivermos poucos, ou nenhum número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faltou-nos senti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ento e compreensão. Isso significa que sofreremos muitos sobres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altos emocionais e desapontamentos, até que aprendamos a ser generosos, bondosos, amorosos e interessados nos outros.</w:t>
      </w:r>
    </w:p>
    <w:p>
      <w:pPr>
        <w:pStyle w:val="Normal"/>
        <w:shd w:fill="FFFFFF" w:val="clear"/>
        <w:spacing w:before="470" w:after="0"/>
        <w:ind w:right="-16" w:hanging="0"/>
        <w:jc w:val="both"/>
        <w:rPr>
          <w:rFonts w:ascii="Tahoma" w:hAnsi="Tahoma" w:cs="Tahoma"/>
          <w:color w:val="000000"/>
          <w:spacing w:val="1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</w:r>
    </w:p>
    <w:p>
      <w:pPr>
        <w:pStyle w:val="Normal"/>
        <w:shd w:fill="FFFFFF" w:val="clear"/>
        <w:spacing w:before="47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 xml:space="preserve">TABELA DOS TALENTOS NATURAIS E DAS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DEFICIÊNCIAS PESSOAIS</w:t>
      </w:r>
    </w:p>
    <w:p>
      <w:pPr>
        <w:pStyle w:val="Normal"/>
        <w:shd w:fill="FFFFFF" w:val="clear"/>
        <w:spacing w:before="264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(Números  mais  frequentes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83" w:leader="none"/>
        </w:tabs>
        <w:spacing w:before="168" w:after="0"/>
        <w:ind w:left="0" w:right="-16" w:hanging="0"/>
        <w:jc w:val="both"/>
        <w:rPr>
          <w:rFonts w:ascii="Tahoma" w:hAnsi="Tahoma" w:cs="Tahoma"/>
          <w:color w:val="000000"/>
          <w:spacing w:val="-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Muitos   </w:t>
      </w: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 xml:space="preserve">um  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mostram   ambição,   independência   e   interesses   indiv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uais.  Amiúde indica pessoa egoísta e  dominador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before="82" w:after="0"/>
        <w:ind w:left="0" w:right="-16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uitos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ostram tato e diplomacia. Somos amantes da música,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da  dança,   da  harmonia  e   da  cor.      Somos   capazes   de   cooper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m os outro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before="77" w:after="0"/>
        <w:ind w:left="0" w:right="-16" w:hanging="0"/>
        <w:jc w:val="both"/>
        <w:rPr/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uitos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ostram que somos capazes de nos expressar.     Temos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forte  imaginação   e   bom   senso   de   humor.     Devemos   aprender a </w:t>
      </w:r>
      <w:r>
        <w:rPr>
          <w:rFonts w:cs="Tahoma" w:ascii="Tahoma" w:hAnsi="Tahoma"/>
          <w:color w:val="000000"/>
          <w:sz w:val="36"/>
          <w:szCs w:val="36"/>
          <w:lang w:val="pt-PT"/>
        </w:rPr>
        <w:t>assumir  responsabilidades.     Evitar  impaciênc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before="82" w:after="0"/>
        <w:ind w:left="0" w:right="-16" w:hanging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Muitos   </w:t>
      </w:r>
      <w:r>
        <w:rPr>
          <w:rFonts w:cs="Tahoma" w:ascii="Tahoma" w:hAnsi="Tahoma"/>
          <w:i/>
          <w:iCs/>
          <w:color w:val="000000"/>
          <w:spacing w:val="-1"/>
          <w:sz w:val="36"/>
          <w:szCs w:val="36"/>
          <w:lang w:val="pt-PT"/>
        </w:rPr>
        <w:t xml:space="preserve">quatro  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mostram   economia,   poupança,   ordem,   honestida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uma tendência para o trabalho árduo.    Devemos aprender a n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ncentrarmos e usar de bom julgamento.    Somos bons em porme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ores e rotina.  Podemos ser obstinado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before="77" w:after="0"/>
        <w:ind w:left="0" w:right="-16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Muitos   </w:t>
      </w:r>
      <w:r>
        <w:rPr>
          <w:rFonts w:cs="Tahoma" w:ascii="Tahoma" w:hAnsi="Tahoma"/>
          <w:i/>
          <w:iCs/>
          <w:color w:val="000000"/>
          <w:spacing w:val="-2"/>
          <w:sz w:val="36"/>
          <w:szCs w:val="36"/>
          <w:lang w:val="pt-PT"/>
        </w:rPr>
        <w:t xml:space="preserve">cinco  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mostram   interesse   no   sexo   oposto   e   nos   sentidos.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evemos guiar-nos contra impulsos e nervosismo.    Devemos receb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m agrado as viagens, as mudanças e a excitaçã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ind w:left="0" w:right="-16" w:hanging="0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Muitos  </w:t>
      </w: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 xml:space="preserve">seis 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mostram  capacidade  para  assumir  muita  responsabil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ade. Somos de confiança, domésticos e pais ou professores natos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evemos evitar discussões  e  briga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before="82" w:after="0"/>
        <w:ind w:left="0" w:right="-16" w:hanging="0"/>
        <w:jc w:val="both"/>
        <w:rPr>
          <w:rFonts w:ascii="Tahoma" w:hAnsi="Tahoma" w:cs="Tahoma"/>
          <w:color w:val="000000"/>
          <w:spacing w:val="-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uitos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ostram análise, agudeza mental e desejo de perfeição.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Mostram   equilíbrio   e   cultura.   Se   tivermos   muitos   </w:t>
      </w:r>
      <w:r>
        <w:rPr>
          <w:rFonts w:cs="Tahoma" w:ascii="Tahoma" w:hAnsi="Tahoma"/>
          <w:i/>
          <w:iCs/>
          <w:color w:val="000000"/>
          <w:spacing w:val="-2"/>
          <w:sz w:val="36"/>
          <w:szCs w:val="36"/>
          <w:lang w:val="pt-PT"/>
        </w:rPr>
        <w:t xml:space="preserve">sete  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pode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os interessar por assuntos metafísicos ou nos mostrarmos remoto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before="82" w:after="0"/>
        <w:ind w:left="0" w:right="-16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uitos 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oito 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ostram  capacidade  para os  negócios.     Podemos  ter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sucesso  em  empreendimentos  financeiros,  porque  temos  capacida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xecutiva e mostramos liderança, iniciativa, tato e bom sentido de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valore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before="86" w:after="0"/>
        <w:ind w:left="0" w:right="-16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Muitos 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nove 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ostram um  ponto  de  vista universal.     Somos artís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icos e temos capacidade artística e literária.    Devemos gostar das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viagens.</w:t>
      </w:r>
    </w:p>
    <w:p>
      <w:pPr>
        <w:pStyle w:val="Normal"/>
        <w:shd w:fill="FFFFFF" w:val="clear"/>
        <w:spacing w:before="240" w:after="0"/>
        <w:ind w:right="-16" w:hanging="0"/>
        <w:jc w:val="both"/>
        <w:rPr/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gora, trabalhemos nosso próprio nome e aprendamos o 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s falta e devemos cultivar, bem como quais são nossos talentos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compensadores.</w:t>
      </w:r>
    </w:p>
    <w:p>
      <w:pPr>
        <w:pStyle w:val="Normal"/>
        <w:shd w:fill="FFFFFF" w:val="clear"/>
        <w:spacing w:before="240" w:after="0"/>
        <w:ind w:right="-16" w:hanging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</w:r>
    </w:p>
    <w:p>
      <w:pPr>
        <w:pStyle w:val="Normal"/>
        <w:shd w:fill="FFFFFF" w:val="clear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NÚMEROS CÁRMICOS OU MALÉFICOS</w:t>
      </w:r>
    </w:p>
    <w:p>
      <w:pPr>
        <w:pStyle w:val="Normal"/>
        <w:shd w:fill="FFFFFF" w:val="clear"/>
        <w:spacing w:before="288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Como  podemos cancelar seus  efeitos</w:t>
      </w:r>
    </w:p>
    <w:p>
      <w:pPr>
        <w:pStyle w:val="Normal"/>
        <w:shd w:fill="FFFFFF" w:val="clear"/>
        <w:spacing w:before="16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"/>
          <w:sz w:val="36"/>
          <w:szCs w:val="36"/>
          <w:lang w:val="pt-PT"/>
        </w:rPr>
        <w:t>Note-se que: Números cármicos não são o mesmo que lições cár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mica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que discutimos integralmente na primeira parte deste capítulo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em todas as pessoas são forçadas a enfrentar os números cármicos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ó as que abusaram das leis naturais, em vidas passadas e ago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vem pagar o preço, são afetadas por eles.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s números cármicos quatorze, dezesseis, dezenove e, às vezes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o treze, são, com frequência, considerados maléficos (maliciosos), ma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realmente, são reconstrutivos, porque têm lições a dar, lições qu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os levam a ganhar a necessária experiência. Eles nos previne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ra que ajustemos nossa vida, de forma que as fraquezas não n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ausem contínuos sofrimentos.</w:t>
      </w:r>
    </w:p>
    <w:p>
      <w:pPr>
        <w:pStyle w:val="Normal"/>
        <w:shd w:fill="FFFFFF" w:val="clear"/>
        <w:spacing w:before="47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PRECISAMOS PAGAR AS DÍVIDAS CÁRMICAS</w:t>
      </w:r>
    </w:p>
    <w:p>
      <w:pPr>
        <w:pStyle w:val="Normal"/>
        <w:shd w:fill="FFFFFF" w:val="clear"/>
        <w:spacing w:before="221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Embora qualquer período de reconstrução nos pareça uma cala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idade quando transitamos pelas suas vibrações, os testes e expe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iências são realmente bons para nós. Uma das leis cósmicas decla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que devemos pagar pelas transgressões que cometemos, seja nest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vida, seja em encarnações anteriores.    Por outro lado, também co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heremos as recompensas devidas aos bons atos. Se compreenderm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os avisos e procurarmos equilibrar as contas de nossos erros pa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gando  a  dívida,   então   iremos,   aos   poucos,  cancelando  os   efeit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infelizes.</w:t>
      </w:r>
    </w:p>
    <w:p>
      <w:pPr>
        <w:pStyle w:val="Normal"/>
        <w:shd w:fill="FFFFFF" w:val="clear"/>
        <w:spacing w:before="365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QUAIS SÃO OS NÚMEROS CÁRMICOS</w:t>
      </w:r>
    </w:p>
    <w:p>
      <w:pPr>
        <w:pStyle w:val="Normal"/>
        <w:shd w:fill="FFFFFF" w:val="clear"/>
        <w:spacing w:before="22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s números cármicos são 13, 14, 16 e 19. Podem ocorrer com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otal na exigência de nossa alma, no destino, no caminho de orig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u no número poderoso.  Segue-se uma explicação sobre eles.</w:t>
      </w:r>
    </w:p>
    <w:p>
      <w:pPr>
        <w:pStyle w:val="Normal"/>
        <w:shd w:fill="FFFFFF" w:val="clear"/>
        <w:spacing w:before="389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13, CÁRMICO OU MALÉFICO</w:t>
      </w:r>
    </w:p>
    <w:p>
      <w:pPr>
        <w:pStyle w:val="Normal"/>
        <w:shd w:fill="FFFFFF" w:val="clear"/>
        <w:spacing w:before="21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Taro tem sua carta-arcano treze com o título "Morte", ou "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eifeiro". É simbolizado pelo esqueleto, figura aceita para a morte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omada figurativamente. Sentimos medo principalmente por teme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 desconhecido, o que fica para além do túmulo. A verdadeir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nterpretação é que a morte não significa o fim da vida, mas constitui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uma mudança, movimento ou transformação. A mudança é o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hamamos morte. Em outras palavras, a morte é renascimento, reno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vação e um início inspirador. A carta treze, ou número cármic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ignifica que a morte é apenas uma mudança de conscientização.</w:t>
      </w:r>
    </w:p>
    <w:p>
      <w:pPr>
        <w:pStyle w:val="Normal"/>
        <w:shd w:fill="FFFFFF" w:val="clear"/>
        <w:spacing w:before="6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través da superstição o número treze veio a ter má fama. Real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ente, ele é um período de regeneração. A palavra-chave é trabalho no plano material. O aviso dado é o de que existe perigo de resva</w:t>
        <w:softHyphen/>
        <w:t xml:space="preserve">larmos para a preguiça, a negatividade e a ineficiência. Experiênci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 testes de proficiência serão dados no plano material e o trabalho é 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olução. Ele adverte contra a indiferença, o descontentamento e 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ás atitudes.</w:t>
      </w:r>
    </w:p>
    <w:p>
      <w:pPr>
        <w:pStyle w:val="Normal"/>
        <w:shd w:fill="FFFFFF" w:val="clear"/>
        <w:spacing w:before="398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14, CÁRMICO OU MALÉFICO</w:t>
      </w:r>
    </w:p>
    <w:p>
      <w:pPr>
        <w:pStyle w:val="Normal"/>
        <w:shd w:fill="FFFFFF" w:val="clear"/>
        <w:spacing w:before="230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arcan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quatorz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epresenta as posses físicas. Adverte quanto à perda de propriedades e fracasso nos negócios. É duro para 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quatorz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prender a sua lição, pois amiúde tenta ganhar liberdade de maneira destrutiva ou a expensas de outros. Isso traz perdas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oenças e morte. A pessoa está interessada demais nos sentidos físicos.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Quatorze </w:t>
      </w:r>
      <w:r>
        <w:rPr>
          <w:rFonts w:cs="Tahoma" w:ascii="Tahoma" w:hAnsi="Tahoma"/>
          <w:iCs/>
          <w:color w:val="000000"/>
          <w:spacing w:val="10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também chamado o número da experiência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quatorz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or encontrado como total das vogais, então haverá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uitos adiamentos e perturbações emocionais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quatorz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correr como total do número do destino, muit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sapontamentos e perdas terão de ser enfrentados.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quatorz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for o total do número do caminho de origem, 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essoa deve aprender a lição do desapego. Isso quer dizer que dev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ixar que as coisas se vão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 mensagem básica do número avisador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quatorze </w:t>
      </w:r>
      <w:r>
        <w:rPr>
          <w:rFonts w:cs="Tahoma" w:ascii="Tahoma" w:hAnsi="Tahoma"/>
          <w:iCs/>
          <w:color w:val="000000"/>
          <w:spacing w:val="3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 falta 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mpreensão. Muitas vezes não compreendemos os motivos d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outros, nem mesmo os nossos, pois agimos de uma forma e pens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os e sentimos de outra. Através da compreensão desenvolvem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humildade, compaixão e amor transbordante. Devemos evitar cheg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os extremos.   Temos de ser temperados.</w:t>
      </w:r>
    </w:p>
    <w:p>
      <w:pPr>
        <w:pStyle w:val="Normal"/>
        <w:shd w:fill="FFFFFF" w:val="clear"/>
        <w:spacing w:before="389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16, CÁRMICO OU MALÉFICO</w:t>
      </w:r>
    </w:p>
    <w:p>
      <w:pPr>
        <w:pStyle w:val="Normal"/>
        <w:shd w:fill="FFFFFF" w:val="clear"/>
        <w:spacing w:before="211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 carta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dezessei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o Tarô, denominada "A Torre", descrev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ruína. A torre que tomba indica a derrocada do orgulho e da vaida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humanas. A estrutura foi construída pela ignorância e pelo erro n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ções, através de vontade própria e vida autocentralizada. Só quan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mpreendermos a verdadeira natureza da força de vontade, destrui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remos idéias falsas e aprenderemos o que é certo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dezessei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dverte sobre alguma calamidade estranha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racasso de planos, acidentes, decepções e adversidade. Indica o carm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antigos amores ilegítimos. O númer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dezessei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ferece o teste 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otimismo e da fé.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o númer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dezessei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for encontrado como total da exigênci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a alma, mostra amigos falsos e sonhos destruídos. Se aparece com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úmero do destino, avisa sobre a perda do nome, da posição, da fortuna e do poder. Se for o número total do caminho de origem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ntão todas as tragédias podem ser conhecidas, amor para perdê-l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ubida, para tombar.    Não devemos nos apegar às coisas materiais.</w:t>
      </w:r>
    </w:p>
    <w:p>
      <w:pPr>
        <w:pStyle w:val="Normal"/>
        <w:shd w:fill="FFFFFF" w:val="clear"/>
        <w:spacing w:before="384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19, CÁRMICO OU MALÉFICO</w:t>
      </w:r>
    </w:p>
    <w:p>
      <w:pPr>
        <w:pStyle w:val="Normal"/>
        <w:shd w:fill="FFFFFF" w:val="clear"/>
        <w:spacing w:before="211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carta númer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ezeno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o Tarô simboliza o "Sol", ou "Reu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ião".   Não é inanimada, mas uma força viva.</w:t>
      </w:r>
    </w:p>
    <w:p>
      <w:pPr>
        <w:pStyle w:val="Normal"/>
        <w:shd w:fill="FFFFFF" w:val="clear"/>
        <w:spacing w:before="6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ezeno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o equilibrador, ou coletor. Pede "olho por olho"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Retiramos da vida exatamente o que nela colocamos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 númer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dezenov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visa-nos para que não sejamos dominadore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as exerçamos a tolerância. Outrora tomamos algo e agora deve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gar o que tomamos.   É o teste da resistência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o total da nossa exigência da alma for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dezenove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remos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nfrentar segredos da vida que podem estar escondidos e agora ser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rrastados para fora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dezenov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correr como número do nosso destino, podem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perceber, ao fim de nossa vida, que tudo perdemos.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o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dezenov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or o número total do nossa caminho de origem, teremos de enfrentar nossas falhas e colher o que tivermos semead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esmo que gostemos de nos sentir livres, devemos, agora, pag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ossas contas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dezenov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correr tanto como número do nosso coração, com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o destino, significa que trouxemos esse carma de uma existênci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nterior. É uma fraqueza do caráter que deve ser dominada atravé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de uma vida à altura dos algarismos do número teste.</w:t>
      </w:r>
    </w:p>
    <w:p>
      <w:pPr>
        <w:pStyle w:val="Normal"/>
        <w:shd w:fill="FFFFFF" w:val="clear"/>
        <w:spacing w:before="403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 xml:space="preserve">O QUE DEVEMOS FAZER COM OS NOSSOS </w:t>
      </w: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NÚMEROS CÁRMICOS</w:t>
      </w:r>
    </w:p>
    <w:p>
      <w:pPr>
        <w:pStyle w:val="Normal"/>
        <w:shd w:fill="FFFFFF" w:val="clear"/>
        <w:spacing w:before="24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tivermos um ou mais desses números cármicos maléficos n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ugares mencionados, então vamos ler o que devemos fazer par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gamento de nossa dívida cármica. Se não temos qualquer desses números, então temos as nossas contas equilibradas e estamos livre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m qualquer obrigação cármica que faça barreira ao nosso progress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gora, trabalhemos nosso próprio nome para verificar se esta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livres ou em débito cármico. Lembremo-nos que os números cármicos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são 13, 14, 16 e 19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-16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pt-PT"/>
        </w:rPr>
        <w:t>17</w:t>
      </w:r>
    </w:p>
    <w:p>
      <w:pPr>
        <w:pStyle w:val="Normal"/>
        <w:shd w:fill="FFFFFF" w:val="clear"/>
        <w:spacing w:before="221" w:after="0"/>
        <w:ind w:right="-16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color w:val="323232"/>
          <w:spacing w:val="3"/>
          <w:w w:val="75"/>
          <w:sz w:val="40"/>
          <w:szCs w:val="40"/>
          <w:lang w:val="pt-PT"/>
        </w:rPr>
        <w:t xml:space="preserve">A SIGNIFICAÇÃO DA PRIMEIRA VOGAL </w:t>
      </w:r>
      <w:r>
        <w:rPr>
          <w:rFonts w:cs="Tahoma" w:ascii="Tahoma" w:hAnsi="Tahoma"/>
          <w:b/>
          <w:bCs/>
          <w:color w:val="323232"/>
          <w:spacing w:val="11"/>
          <w:w w:val="75"/>
          <w:sz w:val="40"/>
          <w:szCs w:val="40"/>
          <w:lang w:val="pt-PT"/>
        </w:rPr>
        <w:t>EM NOSSO PRIMEIRO NOME</w:t>
      </w:r>
    </w:p>
    <w:p>
      <w:pPr>
        <w:pStyle w:val="Normal"/>
        <w:shd w:fill="FFFFFF" w:val="clear"/>
        <w:spacing w:before="6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e queremos ser o centro das atenções numa festa, e não sabe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os como proceder para ganhar a amizade de uma pessoa, especifi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amente, se estamos perplexos, ou em dúvida sobre a maneira 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ratar com crianças, anotemos, então, numerologicamente, a primei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vogal do primeiro nome, ou apelido pelo qual é conhecida, da pesso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u criança em questão. A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primeira vogal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ostra seus impulsos emo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ionais, suas atitudes e como responderá ou reagirá, isto é, como 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ode prever que pense e aja.</w:t>
      </w:r>
    </w:p>
    <w:p>
      <w:pPr>
        <w:pStyle w:val="Normal"/>
        <w:shd w:fill="FFFFFF" w:val="clear"/>
        <w:spacing w:before="47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QUE SÃO AS PRIMEIRAS VOGAIS</w:t>
      </w:r>
    </w:p>
    <w:p>
      <w:pPr>
        <w:pStyle w:val="Normal"/>
        <w:shd w:fill="FFFFFF" w:val="clear"/>
        <w:spacing w:before="250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s vogais simples são A, E, </w:t>
      </w:r>
      <w:r>
        <w:rPr>
          <w:rFonts w:cs="Tahoma" w:ascii="Tahoma" w:hAnsi="Tahoma"/>
          <w:color w:val="000000"/>
          <w:spacing w:val="9"/>
          <w:sz w:val="36"/>
          <w:szCs w:val="36"/>
        </w:rPr>
        <w:t xml:space="preserve">I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, U </w:t>
      </w:r>
      <w:r>
        <w:rPr>
          <w:rFonts w:cs="Tahoma" w:ascii="Tahoma" w:hAnsi="Tahoma"/>
          <w:iCs/>
          <w:color w:val="000000"/>
          <w:spacing w:val="9"/>
          <w:sz w:val="36"/>
          <w:szCs w:val="36"/>
          <w:lang w:val="pt-PT"/>
        </w:rPr>
        <w:t>e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Y, quando não há outra vogal na sílaba. "W", se usado como vogal não pode ficar sozinh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mo primeira letra de um nome. Sempre segue outra vogal, tal com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em EWELL, e é uma vogal não desenvolvida. Portanto, ao con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rário de alguns numerologistas, não usamos o "W" como vogal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rque é dual, instável e vacilante e não pode funcionar sozinha. Contudo, daremos sua interpretação, caso nos decidamos a tratá-l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omo vogal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s vogais são de três tipos: longas, curtas e ditongos, com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escreveremos abaixo. Se uma vogal é longa, os atributos dela são fortemente pronunciados. Se é curta, é menos dinâmica em sua expres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ão. Se a vogal ocorre em ditongo, é de natureza dualística e su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força se divide com a outra vogal, as duas vogais sendo expressa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juntas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primeira vogal do nosso primeiro nome aponta para noss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reações diante dos estímulos externos, ou como pensaremos e n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omportaremos.</w:t>
      </w:r>
    </w:p>
    <w:p>
      <w:pPr>
        <w:pStyle w:val="Normal"/>
        <w:shd w:fill="FFFFFF" w:val="clear"/>
        <w:spacing w:before="475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O QUE NOSSAS PRIMEIRAS VOGAIS NOS DIZEM</w:t>
      </w:r>
    </w:p>
    <w:p>
      <w:pPr>
        <w:pStyle w:val="Normal"/>
        <w:shd w:fill="FFFFFF" w:val="clear"/>
        <w:spacing w:before="264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Vogal "A"</w:t>
      </w:r>
    </w:p>
    <w:p>
      <w:pPr>
        <w:pStyle w:val="Normal"/>
        <w:shd w:fill="FFFFFF" w:val="clear"/>
        <w:spacing w:before="17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 vogal "A", com o valor numérico de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um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é mental em aspecto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as é também emocional, pois traz consigo muito sentimento. Com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imeira vogal é progressista, aventurosa, independente e original. Tendo espírito pioneiro, empurrará para a frente. S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iCs/>
          <w:color w:val="000000"/>
          <w:spacing w:val="8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primeir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vogal do nosso primeiro nome, estaremos interessados em idéias nova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as preferiremos que elas venham de nossa mente fértil do que 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utra, porque gostamos de ser criativos. Temos prazer em nos senti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iferentes. Defenderemos nosso ponto de vista mesmo que o mundo inteiro se opusesse a ele. Já que nos recusamos ser dirigidos, aceita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emos conselhos apenas quando eles coincidirem com aquilo em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já acreditamos ou que simplesmente confirmem nossa própria opinião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trai novos contatos, novas oportunidades e novas atividade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e envolvam mudanças. Desejamos romper com o antigo, ou tenta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radições e empreendimentos arriscados no desconhecido.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e nossa primeira vogal for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A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vemos evitar mostrar-nos do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minadores, teimosos e donos de falso orgulho. Devemos aprende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ser tolerantes, sem com isso perdermos nossa individualidade.</w:t>
      </w:r>
    </w:p>
    <w:p>
      <w:pPr>
        <w:pStyle w:val="Normal"/>
        <w:shd w:fill="FFFFFF" w:val="clear"/>
        <w:spacing w:before="206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Vogal  "E"</w:t>
      </w:r>
    </w:p>
    <w:p>
      <w:pPr>
        <w:pStyle w:val="Normal"/>
        <w:shd w:fill="FFFFFF" w:val="clear"/>
        <w:spacing w:before="17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vogal "E", com o valor numérico 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física em aspect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 relacionada com os cinco sentidos. Foi rotulada de tempero da vida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orque gosta de variedade, de mudanças e de açao.</w:t>
      </w:r>
    </w:p>
    <w:p>
      <w:pPr>
        <w:pStyle w:val="Normal"/>
        <w:shd w:fill="FFFFFF" w:val="clear"/>
        <w:spacing w:before="7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nossa primeira vogal for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E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sejamos liberdade acima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udo, para nos desenvolvermos, mas não devemos romper as regra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ra obtê-la.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Cs/>
          <w:color w:val="000000"/>
          <w:spacing w:val="11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hamado o número da experiência e ocorre n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mes com maior frequência do que qualquer outra vogal ou letra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ob o </w:t>
      </w:r>
      <w:r>
        <w:rPr>
          <w:rFonts w:cs="Tahoma" w:ascii="Tahoma" w:hAnsi="Tahoma"/>
          <w:i/>
          <w:color w:val="000000"/>
          <w:spacing w:val="11"/>
          <w:sz w:val="36"/>
          <w:szCs w:val="36"/>
          <w:lang w:val="pt-PT"/>
        </w:rPr>
        <w:t>E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o inesperado é a regra. Muitos problemas se erguem por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causa de sua ação precipitada. S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for a sua primeira vogal, 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ntato com o público lhe trará satisfação e muitas vezes viagens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dinheiro dá um jeito de ser abundante num momento e escasso e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utro, porque "fácil-vem-e-fácil-vai" é a atitude de um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>E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sociedade matrimonia] pode ser instável, e o lar pode sofrer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vido à flutuante forma mundana de viver e às ações impulsivas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s experiências da vida, que serão muitas, são representadas corn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e num palco ou numa casa de vidro. Teremos muitas condiçõe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portunidades e problemas excitantes. Portanto, devemos nos con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ervar atualizados, porque podemos enfrentar o inesperado, momen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aneamente. Devemos aprender a dominar tentações ou excessiv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ermissividade, especialmente em relação ao sexo oposto. Devemos nos resguardar de excesso de inquietação e mutabilidade, especialmente em assuntos de amor e de especulação.</w:t>
      </w:r>
    </w:p>
    <w:p>
      <w:pPr>
        <w:pStyle w:val="Normal"/>
        <w:shd w:fill="FFFFFF" w:val="clear"/>
        <w:spacing w:before="259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 xml:space="preserve">Vogal   </w:t>
      </w:r>
      <w:r>
        <w:rPr>
          <w:rFonts w:cs="Tahoma" w:ascii="Tahoma" w:hAnsi="Tahoma"/>
          <w:b/>
          <w:color w:val="000000"/>
          <w:spacing w:val="7"/>
          <w:sz w:val="36"/>
          <w:szCs w:val="36"/>
        </w:rPr>
        <w:t>"I"</w:t>
      </w:r>
    </w:p>
    <w:p>
      <w:pPr>
        <w:pStyle w:val="Normal"/>
        <w:shd w:fill="FFFFFF" w:val="clear"/>
        <w:spacing w:before="17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 vogal </w:t>
      </w:r>
      <w:r>
        <w:rPr>
          <w:rFonts w:cs="Tahoma" w:ascii="Tahoma" w:hAnsi="Tahoma"/>
          <w:color w:val="000000"/>
          <w:spacing w:val="12"/>
          <w:sz w:val="36"/>
          <w:szCs w:val="36"/>
        </w:rPr>
        <w:t xml:space="preserve">"I"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que tem o valor numérico de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ve cultiva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amor e a compreensão universais. Se a primeira vogal do noss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me for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</w:rPr>
        <w:t xml:space="preserve">I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omos intensos, emocionais e temos abundância de energi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ital. Somos a lei dentro de nós mesmos. Se temos muitos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"Is"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osso nome, seremos sensíveis a ponto de nos mostrarmos melindr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os, mas seremos bondosos. Essa vogal pode trazer delongas, porqu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é dualística e repetidora. É genial ou vagabunda, espalha luz ou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 xml:space="preserve">terror. Ou é tranquila, enérgica e sabe ajudar, ou extravagant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 egoísta. Um </w:t>
      </w:r>
      <w:r>
        <w:rPr>
          <w:rFonts w:cs="Tahoma" w:ascii="Tahoma" w:hAnsi="Tahoma"/>
          <w:i/>
          <w:color w:val="000000"/>
          <w:spacing w:val="9"/>
          <w:sz w:val="36"/>
          <w:szCs w:val="36"/>
          <w:lang w:val="pt-PT"/>
        </w:rPr>
        <w:t>I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é quase sempre indiferente ou aborrecido, embora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tenha muitos talentos. Não gosta de mudanças, porque não gost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tentar nada novo. Prefere aperfeiçoar o que conhece, e ent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garra-se ao método tentado, repetindo-o constantemente. O coraçã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a paixão governam a mente d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</w:rPr>
        <w:t xml:space="preserve">I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for bem desenvolvido, ele é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bondoso e gosta de servir a humanidade; se não, é autocentraliza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 auto-indulgente.</w:t>
      </w:r>
    </w:p>
    <w:p>
      <w:pPr>
        <w:pStyle w:val="Normal"/>
        <w:shd w:fill="FFFFFF" w:val="clear"/>
        <w:spacing w:before="7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vogal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</w:rPr>
        <w:t xml:space="preserve">I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trai fortuna e proteção. Tem capacidade para com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reender as necessidades dos outros, e assim pode pavimentar 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trada para o sucesso e a fortuna. Se </w:t>
      </w:r>
      <w:r>
        <w:rPr>
          <w:rFonts w:cs="Tahoma" w:ascii="Tahoma" w:hAnsi="Tahoma"/>
          <w:i/>
          <w:color w:val="000000"/>
          <w:spacing w:val="4"/>
          <w:sz w:val="36"/>
          <w:szCs w:val="36"/>
          <w:lang w:val="pt-PT"/>
        </w:rPr>
        <w:t>I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 fracassar, será devido a excess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e otimismo, que o levará a cometer erros.</w:t>
      </w:r>
    </w:p>
    <w:p>
      <w:pPr>
        <w:pStyle w:val="Normal"/>
        <w:shd w:fill="FFFFFF" w:val="clear"/>
        <w:spacing w:before="7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e seu senso intuitivo for desenvolvido, terá talento criativo.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ve evitar mostrar-se mal-humorado, porque isso pode leva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à perda de oportunidades.</w:t>
      </w:r>
    </w:p>
    <w:p>
      <w:pPr>
        <w:pStyle w:val="Normal"/>
        <w:shd w:fill="FFFFFF" w:val="clear"/>
        <w:spacing w:before="278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Vogal   "O"</w:t>
      </w:r>
    </w:p>
    <w:p>
      <w:pPr>
        <w:pStyle w:val="Normal"/>
        <w:shd w:fill="FFFFFF" w:val="clear"/>
        <w:spacing w:before="16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 vogal "</w:t>
      </w:r>
      <w:r>
        <w:rPr>
          <w:rFonts w:cs="Tahoma" w:ascii="Tahoma" w:hAnsi="Tahoma"/>
          <w:i/>
          <w:color w:val="000000"/>
          <w:spacing w:val="7"/>
          <w:sz w:val="36"/>
          <w:szCs w:val="36"/>
          <w:lang w:val="pt-PT"/>
        </w:rPr>
        <w:t>O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", com o valor numérico 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seis, </w:t>
      </w:r>
      <w:r>
        <w:rPr>
          <w:rFonts w:cs="Tahoma" w:ascii="Tahoma" w:hAnsi="Tahoma"/>
          <w:iCs/>
          <w:color w:val="000000"/>
          <w:spacing w:val="7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ais feliz quando dá conselhos aos outros, ou fazendo-lhes recomendações. </w:t>
      </w:r>
      <w:r>
        <w:rPr>
          <w:rFonts w:cs="Tahoma" w:ascii="Tahoma" w:hAnsi="Tahoma"/>
          <w:i/>
          <w:color w:val="000000"/>
          <w:spacing w:val="7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gosta 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ser útil, e é, essencialmente, professor ou pai (ou mãe)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 nossa primeira vogal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é O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recisamos de responsabilida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ra nos sentirmos importantes. Queremos uma oportunidade par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brilhar no lar e na comunidade. Devemos evitar discussões. Embo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gostemos de tentar convencer os outros de que temos razão, muit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ezes despertamos antagonismo. Se precisarmos discutir, cuide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fazê-lo com tato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Já que somos excelentes anfitriões e bons cozinheiros, as pesso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speram, com prazer, um convite para reunião em nossa casa. So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interessados em melhoramentos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 interesse da vogal O está em negócios de há muito estabele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idos. Isso lhe dá uma oportunidade ou desejo de se instalar n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lugar e dali não precisar mover-se. O precisa de beleza e harmoni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em seu ambiente e gosta de trabalhar num jardim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 primeira vogal </w:t>
      </w:r>
      <w:r>
        <w:rPr>
          <w:rFonts w:cs="Tahoma" w:ascii="Tahoma" w:hAnsi="Tahoma"/>
          <w:i/>
          <w:color w:val="000000"/>
          <w:spacing w:val="3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s dá oportunidade de servir à comunidade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uitas vezes é ligada ao tradicional.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uitos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do tipo construtivo têm talento para a música, para as artes e para a poesia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xcesso 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indica teimosia, lentidão e desalento.</w:t>
      </w:r>
    </w:p>
    <w:p>
      <w:pPr>
        <w:pStyle w:val="Normal"/>
        <w:shd w:fill="FFFFFF" w:val="clear"/>
        <w:spacing w:before="25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Vogal   "U"</w:t>
      </w:r>
    </w:p>
    <w:p>
      <w:pPr>
        <w:pStyle w:val="Normal"/>
        <w:shd w:fill="FFFFFF" w:val="clear"/>
        <w:spacing w:before="17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Se a primeira vogal do nosso nome for "U", nossa abordagem é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sencialmente, a de uma pessoa despreocupada, jovial e feliz. Já qu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omos notáveis em respostas espirituosas, podemos nos qualific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o oradores de sobremesa, porque teremos o dom de usar a palav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om eficácia. Muita gente gosta de nós, e somos bons amigos, 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etorno. Podemos atrair experiências peculiares, sofrendo por caus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isso. Somos amantes da natureza e gostamos de fazer com que flore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 plantas cresçam profusamente. Somos bons juízes de perfumes 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ntiguidades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lguns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U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gostam muitíssimo do estudo e da análise mental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omes com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U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a primeira vogal são emocionais. Podem expressar-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m várias linhas. São artísticos e muitas vezes engajam-se num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rofissão relativa. Devem dirigir seus esforços, com força de vonta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férrea para combater sua excessiva qualidade emocional. Muitas vez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ucumbem a amores não convencionais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8"/>
          <w:sz w:val="36"/>
          <w:szCs w:val="36"/>
        </w:rPr>
        <w:t xml:space="preserve">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seja expandir-se e fazer algo diferente. O sucesso de um </w:t>
      </w:r>
      <w:r>
        <w:rPr>
          <w:rFonts w:cs="Tahoma" w:ascii="Tahoma" w:hAnsi="Tahoma"/>
          <w:i/>
          <w:color w:val="000000"/>
          <w:spacing w:val="8"/>
          <w:sz w:val="36"/>
          <w:szCs w:val="36"/>
          <w:lang w:val="pt-PT"/>
        </w:rPr>
        <w:t>U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irá através de atividade criativa. Auto-aperfeiçoamento é a sua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tônica.</w:t>
      </w:r>
    </w:p>
    <w:p>
      <w:pPr>
        <w:pStyle w:val="Normal"/>
        <w:shd w:fill="FFFFFF" w:val="clear"/>
        <w:spacing w:before="6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ão, habitualmente, encantadores e populares em grupos, porqu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ferecem amor e amizade aos outros.   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U 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nservador e não busc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niciativas. Deve confiar em sua intuição. Um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U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senvolvido lutará pelo erguimento da humanidade. Se viver negativamente, será egoíst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 terá estreiteza mental.</w:t>
      </w:r>
    </w:p>
    <w:p>
      <w:pPr>
        <w:pStyle w:val="Normal"/>
        <w:shd w:fill="FFFFFF" w:val="clear"/>
        <w:spacing w:before="221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Vogal   "Y"</w:t>
      </w:r>
    </w:p>
    <w:p>
      <w:pPr>
        <w:pStyle w:val="Normal"/>
        <w:shd w:fill="FFFFFF" w:val="clear"/>
        <w:spacing w:before="17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A primeira vogal "</w:t>
      </w:r>
      <w:r>
        <w:rPr>
          <w:rFonts w:cs="Tahoma" w:ascii="Tahoma" w:hAnsi="Tahoma"/>
          <w:i/>
          <w:color w:val="000000"/>
          <w:spacing w:val="11"/>
          <w:sz w:val="36"/>
          <w:szCs w:val="36"/>
          <w:lang w:val="pt-PT"/>
        </w:rPr>
        <w:t>Y"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, com valor numérico de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sete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ode se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usada tanto como vogal como na qualidade de consoante. Se não houver outra vogal na sílaba, entã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Y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rá sempre vogal. É mais inclinada a encostar-se do que a ser dominadora e independente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mbora precise de proteção, costuma envolver-se em disfarce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Y é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introspectiva. Sendo fortemente intuitiva, deveria segui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us pressentimentos. A força d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Y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é intelectual e lógica.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Y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tá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uitíssimo ligada à natureza, mas tem dificuldade em se expressar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livremente.</w:t>
      </w:r>
    </w:p>
    <w:p>
      <w:pPr>
        <w:pStyle w:val="Normal"/>
        <w:shd w:fill="FFFFFF" w:val="clear"/>
        <w:spacing w:before="6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 a primeira vogal de nosso nome for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Y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mos ganhar mui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ndo dotados de tato e diplomacia, sabendo quando falar e quan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icar calados. Gostamos de penetrar nas profundidades para ganha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nhecimento em fenômenos psíquicos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Y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merece ser cultivado. Com nossa disposição para o se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gredo, podemos manter muitas coisas para nós mesmos, recusan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artilhar nossos segredos mesmo com o nosso amigo ou parente mai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hegado. Gostamos de passar algum tempo sozinho, em quietude 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reflexão. 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Y é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ifícil de se entender, porque gosta de esconder seus sentimentos. Admira as atividades intelectuais e a coragem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mental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vemos aprender a ser discriminadores, de outra maneira po</w:t>
        <w:softHyphen/>
        <w:t xml:space="preserve">demos ser enganados pelas aparências. Um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Y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orna-se desenvolvido através do estudo silencioso, da oração, da observação, da meditação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e viver negativamente, não terá tato, nem análise, nem conhecimentos.</w:t>
      </w:r>
    </w:p>
    <w:p>
      <w:pPr>
        <w:pStyle w:val="Normal"/>
        <w:shd w:fill="FFFFFF" w:val="clear"/>
        <w:spacing w:before="235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Vogal  "EW"</w:t>
      </w:r>
    </w:p>
    <w:p>
      <w:pPr>
        <w:pStyle w:val="Normal"/>
        <w:shd w:fill="FFFFFF" w:val="clear"/>
        <w:spacing w:before="16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letra "W" nunca é usada sozinha, como primeira letra vogal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corre apenas em combinação com outra vogal, e cada uma delas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tem reconhecimento idêntico. O </w:t>
      </w:r>
      <w:r>
        <w:rPr>
          <w:rFonts w:cs="Tahoma" w:ascii="Tahoma" w:hAnsi="Tahoma"/>
          <w:i/>
          <w:iCs/>
          <w:color w:val="000000"/>
          <w:spacing w:val="16"/>
          <w:sz w:val="36"/>
          <w:szCs w:val="36"/>
          <w:lang w:val="pt-PT"/>
        </w:rPr>
        <w:t xml:space="preserve">EW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é composto de dois </w:t>
      </w:r>
      <w:r>
        <w:rPr>
          <w:rFonts w:cs="Tahoma" w:ascii="Tahoma" w:hAnsi="Tahoma"/>
          <w:i/>
          <w:iCs/>
          <w:color w:val="000000"/>
          <w:spacing w:val="16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st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é, E 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gual a cinco, 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W é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igual a cinco, ou dez, o que lhe dá 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alor de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A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u 1, até certo ponto. Sendo feita de dois cinco,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EW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epende do sexo oposto para cumprir seu propósito na vida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and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W é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usado como combinação vogal, é dualística em sua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natureza e pode ser uma força para o bem como para o mal. É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um seguidor e não um líder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1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</w:r>
    </w:p>
    <w:p>
      <w:pPr>
        <w:pStyle w:val="Normal"/>
        <w:shd w:fill="FFFFFF" w:val="clear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OMO PODEMOS DIVERTIR OS CONVIDADOS, NUMA FESTA, FAZENDO O JOGO DAS VOGAIS</w:t>
      </w:r>
    </w:p>
    <w:p>
      <w:pPr>
        <w:pStyle w:val="Normal"/>
        <w:shd w:fill="FFFFFF" w:val="clear"/>
        <w:spacing w:before="24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eremos ser a vida de uma festa em nossa casa, ou numa outr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reunião? Podemos ser grandemente procurados e a pessoa mai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pular presente, simplesmente aplicando as informações ganhas em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relação às primeiras vogais. Eis a maneira pela qual podere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fazer isso:</w:t>
      </w:r>
    </w:p>
    <w:p>
      <w:pPr>
        <w:pStyle w:val="Normal"/>
        <w:shd w:fill="FFFFFF" w:val="clear"/>
        <w:spacing w:before="20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omamos um lápis e um papel (ou podemos fazer isso oralmente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m ajuda) e passemos junto dos grupos indagando o primeiro nome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ada pessoa, ou o apelido pela qual ela é conhecida. Então, rapida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ente, analisamos a pessoa usando a primeira vogal do primeiro nom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omo pista. Devemos nos certificar de que estudamos cada vogal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integralmente,  a fim  de  sermos exatos  em  nossa  interpretação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-16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  <w:lang w:val="pt-PT"/>
        </w:rPr>
        <w:t>18</w:t>
      </w:r>
    </w:p>
    <w:p>
      <w:pPr>
        <w:pStyle w:val="Normal"/>
        <w:shd w:fill="FFFFFF" w:val="clear"/>
        <w:spacing w:before="197" w:after="0"/>
        <w:ind w:right="-16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53535"/>
          <w:spacing w:val="7"/>
          <w:w w:val="80"/>
          <w:sz w:val="40"/>
          <w:szCs w:val="40"/>
          <w:lang w:val="pt-PT"/>
        </w:rPr>
        <w:t xml:space="preserve">COMO USAR A NUMEROLOQIA PARA </w:t>
      </w:r>
      <w:r>
        <w:rPr>
          <w:rFonts w:cs="Tahoma" w:ascii="Tahoma" w:hAnsi="Tahoma"/>
          <w:b/>
          <w:color w:val="353535"/>
          <w:spacing w:val="10"/>
          <w:w w:val="80"/>
          <w:sz w:val="40"/>
          <w:szCs w:val="40"/>
          <w:lang w:val="pt-PT"/>
        </w:rPr>
        <w:t>PREDIZER O FUTURO</w:t>
      </w:r>
    </w:p>
    <w:p>
      <w:pPr>
        <w:pStyle w:val="Normal"/>
        <w:shd w:fill="FFFFFF" w:val="clear"/>
        <w:spacing w:before="629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Já que meu propósito principal ao escrever este livro de auto-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uxílio em numerologia é ensinar o leitor a trabalhar por si, obten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ssim o máximo da vida na compreensão e na interpretação dos sign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ficados ocultos dos números, incluí nele estas valiosas informações sobre predições. Tanto quanto sei, ninguém jamais apresentou est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istema científico de predições ao público. Tal trabalho represent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ais de vinte e cinco anos de experiência e de trabalho duro da minh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rte, ganhos através de observação, tentativas, erros e pesquisas.</w:t>
      </w:r>
    </w:p>
    <w:p>
      <w:pPr>
        <w:pStyle w:val="Normal"/>
        <w:shd w:fill="FFFFFF" w:val="clear"/>
        <w:spacing w:before="485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NÃO  HÁ  TRABALHO  DIVINATÓRIO  NEM  SORTE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ENVOLVIDOS NA PREDIÇÃO DO FUTURO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ATRAVÉS DA NUMEROLOGIA</w:t>
      </w:r>
    </w:p>
    <w:p>
      <w:pPr>
        <w:pStyle w:val="Normal"/>
        <w:shd w:fill="FFFFFF" w:val="clear"/>
        <w:spacing w:before="25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eu sistema de predizer o futuro é baseado na significaçã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otérica que os números ocultam e não em especulação. Não há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lemento de boa ou má sorte envolvido, porque meus cálculos deriva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nosso caminho de origem completo, que, como a natureza, é imu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ável e intransformável. A chave para essas predições é encontrada no antigo Taro, um baralho. Estudando diligentemente e cavan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fundo em numerologia, podemos discernir os tempos propícios par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meçar uma nova empresa, a sensatez do adiamento ou da inaç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m certos períodos, a fim de evitar penas ou desapontamentos e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tempo próprio para cuidar da saúde ou das finanças.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ada ciclo da nossa vida, e cada um deles é numerado, seg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uma ordem definida. Nada no mundo acontece por acidente. Há um tempo correto para o início de cada nova aventura, e tempo favorável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ra ter paciência e ficar aguardando a oportunidade. Nosso a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ndividual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arcado de uma data natalícia até a próxima, e não se</w:t>
        <w:softHyphen/>
        <w:t>gundo o ano do calendário.</w:t>
      </w:r>
    </w:p>
    <w:p>
      <w:pPr>
        <w:pStyle w:val="Normal"/>
        <w:shd w:fill="FFFFFF" w:val="clear"/>
        <w:spacing w:before="182" w:after="0"/>
        <w:ind w:right="-1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17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nosso aniversário é em maio, nosso ano irá de maio a maio, e não de janeiro a janeiro, como o calendário mostra. Nosso caminh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 origem está dividido em três seções, isto é, mês, dia e ano, mais noss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have do caráter. O primeiro ciclo governa o diapasão durante o an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nteiro. Os próximos três quadrimestres são trabalhados e então equ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librados com o diapasão. O último inclui a chave do caráter, a qu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hegamos trabalhando através do sistema dos Magos.</w:t>
      </w:r>
    </w:p>
    <w:p>
      <w:pPr>
        <w:pStyle w:val="Normal"/>
        <w:shd w:fill="FFFFFF" w:val="clear"/>
        <w:spacing w:before="47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7"/>
          <w:sz w:val="36"/>
          <w:szCs w:val="36"/>
          <w:lang w:val="pt-PT"/>
        </w:rPr>
        <w:t xml:space="preserve">COMO CONSULTAR A TABELA PARA </w:t>
      </w:r>
      <w:r>
        <w:rPr>
          <w:rFonts w:cs="Tahoma" w:ascii="Tahoma" w:hAnsi="Tahoma"/>
          <w:b/>
          <w:color w:val="000000"/>
          <w:spacing w:val="-2"/>
          <w:sz w:val="36"/>
          <w:szCs w:val="36"/>
          <w:lang w:val="pt-PT"/>
        </w:rPr>
        <w:t>ENCONTRAR A CHAVE</w:t>
      </w:r>
    </w:p>
    <w:p>
      <w:pPr>
        <w:pStyle w:val="Normal"/>
        <w:shd w:fill="FFFFFF" w:val="clear"/>
        <w:spacing w:before="24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Notar: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ra ajudar o leitor a encontrar a predição mais rapida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ente e também para aliviá-lo do detalhe da computação, já trabalhei para ele a chave do caráter para cada dia do ano do calendário. Tu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quanto o leitor precisa, agora, é consultar a tabela e copiar a chav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 caráter usando-a em lugar do cansativo trabalho do sistema d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agos. Contudo, para os que são cientificamente inclinados e quer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aber como cheguei às minhas conclusões (chaves), dou o proces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xato, passo por passo.</w:t>
      </w:r>
    </w:p>
    <w:p>
      <w:pPr>
        <w:pStyle w:val="Normal"/>
        <w:shd w:fill="FFFFFF" w:val="clear"/>
        <w:spacing w:before="427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SISTEMA DOS MAGOS: COMO ENCONTRAR NOSSA CHAVE DO CARÁTER</w:t>
      </w:r>
    </w:p>
    <w:p>
      <w:pPr>
        <w:pStyle w:val="Normal"/>
        <w:shd w:fill="FFFFFF" w:val="clear"/>
        <w:spacing w:before="269" w:after="0"/>
        <w:ind w:right="-1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1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ossa data de nascimento é o dia 11 de dezembro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e nossa data de nascimento é no dia 11 de dezembro de qual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quer ano, consultemos a tabela para ver qual o valor do mês de dezembro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>(31).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btraímos desse valor o dia do nascimento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(11).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Isso nos dá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caminho na vida, isto é, (31 — 11, igual a 20). Somamos o caminh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obter o problema (2 mais 0 igual a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2)-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Do caminho subtraí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13 — 26—39 — 52, o número mais alto possível, a fim de deixar 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esto. Este é o Método do número ou dos Magos, isto é, 20— 13 igual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7. Dos Magos subtraímos o problema, ou o problema dos Mago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nforme seja o número mais alto (7 — 2 igual a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>5).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A esse rest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(5) somamos o grau do nascimento (ver tabela), assim, 5 mais 21 graus igual a 26. Reduzimos isso a um simples algarismo para obt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 chave  do caráter   (2  mais  6 igual  a 8).     A chave do  caráter é  8.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verificar isso consultemos dezembro, 11, na tabela. Repare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já foi trabalhado para quem consulta como oito. Seguindo um out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xemplo, trabalhemos nele e verifiquemos os resultados. Imaginem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que a data do nascimento é 27 de fevereiro: (Consulte-se a tabel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ara o valor de  fevereiro.  É  cinquenta e um   </w:t>
      </w:r>
      <w:r>
        <w:rPr>
          <w:rFonts w:cs="Tahoma" w:ascii="Tahoma" w:hAnsi="Tahoma"/>
          <w:color w:val="000000"/>
          <w:spacing w:val="22"/>
          <w:sz w:val="36"/>
          <w:szCs w:val="36"/>
          <w:lang w:val="pt-PT"/>
        </w:rPr>
        <w:t>(51).)</w:t>
      </w:r>
    </w:p>
    <w:p>
      <w:pPr>
        <w:pStyle w:val="Normal"/>
        <w:shd w:fill="FFFFFF" w:val="clear"/>
        <w:tabs>
          <w:tab w:val="clear" w:pos="720"/>
          <w:tab w:val="left" w:pos="2659" w:leader="dot"/>
        </w:tabs>
        <w:spacing w:before="20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Fevereiro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</w:t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51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ubtrai-se o dia natalício  </w:t>
      </w:r>
      <w:r>
        <w:rPr>
          <w:rFonts w:cs="Tahoma" w:ascii="Tahoma" w:hAnsi="Tahoma"/>
          <w:color w:val="000000"/>
          <w:spacing w:val="40"/>
          <w:sz w:val="36"/>
          <w:szCs w:val="36"/>
          <w:lang w:val="pt-PT"/>
        </w:rPr>
        <w:t>....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   27</w:t>
      </w:r>
    </w:p>
    <w:p>
      <w:pPr>
        <w:pStyle w:val="Normal"/>
        <w:shd w:fill="FFFFFF" w:val="clear"/>
        <w:tabs>
          <w:tab w:val="clear" w:pos="720"/>
          <w:tab w:val="left" w:pos="2659" w:leader="dot"/>
        </w:tabs>
        <w:spacing w:before="10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Caminh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24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ome caminho para problema .       </w:t>
      </w:r>
      <w:r>
        <w:rPr>
          <w:rFonts w:cs="Tahoma" w:ascii="Tahoma" w:hAnsi="Tahoma"/>
          <w:color w:val="000000"/>
          <w:spacing w:val="102"/>
          <w:sz w:val="36"/>
          <w:szCs w:val="36"/>
          <w:lang w:val="pt-PT"/>
        </w:rPr>
        <w:t>6(2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mais 4 igual a 6)</w:t>
      </w:r>
    </w:p>
    <w:p>
      <w:pPr>
        <w:pStyle w:val="Normal"/>
        <w:shd w:fill="FFFFFF" w:val="clear"/>
        <w:spacing w:before="106" w:after="0"/>
        <w:ind w:right="-16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ubtraia 13 do caminho </w:t>
      </w:r>
      <w:r>
        <w:rPr>
          <w:rFonts w:cs="Tahoma" w:ascii="Tahoma" w:hAnsi="Tahoma"/>
          <w:color w:val="000000"/>
          <w:spacing w:val="52"/>
          <w:sz w:val="36"/>
          <w:szCs w:val="36"/>
          <w:lang w:val="pt-PT"/>
        </w:rPr>
        <w:t>....</w:t>
      </w:r>
      <w:r>
        <w:rPr>
          <w:rFonts w:cs="Tahoma" w:ascii="Tahoma" w:hAnsi="Tahoma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11   (24 — 13 igual a 11) </w:t>
      </w:r>
    </w:p>
    <w:p>
      <w:pPr>
        <w:pStyle w:val="Normal"/>
        <w:shd w:fill="FFFFFF" w:val="clear"/>
        <w:spacing w:before="106" w:after="0"/>
        <w:ind w:right="-16" w:hanging="0"/>
        <w:jc w:val="both"/>
        <w:rPr/>
      </w:pPr>
      <w:r>
        <w:rPr>
          <w:rFonts w:eastAsia="Tahoma" w:cs="Tahoma" w:ascii="Tahoma" w:hAnsi="Tahoma"/>
          <w:color w:val="000000"/>
          <w:spacing w:val="10"/>
          <w:sz w:val="36"/>
          <w:szCs w:val="36"/>
          <w:lang w:val="pt-PT"/>
        </w:rPr>
        <w:t xml:space="preserve">                                             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étodo dos Magos</w:t>
      </w:r>
    </w:p>
    <w:p>
      <w:pPr>
        <w:pStyle w:val="Normal"/>
        <w:shd w:fill="FFFFFF" w:val="clear"/>
        <w:spacing w:before="10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ubtraia problema dos Magos ..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5   (11 — 6 igual a 5)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</w:rPr>
        <w:t xml:space="preserve">Some grau de nascimento ..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14   (5 mais 9 igual a 14) 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11"/>
          <w:sz w:val="36"/>
          <w:szCs w:val="36"/>
          <w:lang w:val="pt-PT"/>
        </w:rPr>
        <w:t xml:space="preserve">                                                  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9 igual a graus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color w:val="000000"/>
          <w:spacing w:val="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eduza a um algarismo simples 5   (1 mais 4 igual a 5) 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8"/>
          <w:sz w:val="36"/>
          <w:szCs w:val="36"/>
          <w:lang w:val="pt-PT"/>
        </w:rPr>
        <w:t xml:space="preserve">                                               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have para tabela</w:t>
      </w:r>
    </w:p>
    <w:p>
      <w:pPr>
        <w:pStyle w:val="Normal"/>
        <w:shd w:fill="FFFFFF" w:val="clear"/>
        <w:spacing w:before="197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ntudo, quanto precisamos fazer é apenas  consultar a  tabel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já trabalhada para o leitor a fim de obter a chave do caráter.</w:t>
      </w:r>
    </w:p>
    <w:p>
      <w:pPr>
        <w:pStyle w:val="Normal"/>
        <w:shd w:fill="FFFFFF" w:val="clear"/>
        <w:spacing w:before="47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PROCESSO EM DEGRAUS</w:t>
      </w:r>
    </w:p>
    <w:p>
      <w:pPr>
        <w:pStyle w:val="Normal"/>
        <w:shd w:fill="FFFFFF" w:val="clear"/>
        <w:spacing w:before="259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Quando, depois de subtraído a data de nascimento do númer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o mês, o, resto é pequeno demais para permitir subtração do núme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reze, usamos o processo de degraus, tomando a data de nascimento para caminho. Soma-se a data do nascimento para conseguir o pro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blema. O que resta, depois de subtrair a data do nascimento 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úmero do mês, chama-se o Método dos Magos. Prossegue-se co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 costume.</w:t>
      </w:r>
    </w:p>
    <w:p>
      <w:pPr>
        <w:pStyle w:val="Normal"/>
        <w:shd w:fill="FFFFFF" w:val="clear"/>
        <w:spacing w:before="350" w:after="226"/>
        <w:ind w:right="-16" w:hanging="0"/>
        <w:jc w:val="center"/>
        <w:rPr>
          <w:rFonts w:ascii="Tahoma" w:hAnsi="Tahoma" w:cs="Tahoma"/>
          <w:b/>
          <w:b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spacing w:before="350" w:after="226"/>
        <w:ind w:right="-16" w:hanging="0"/>
        <w:jc w:val="center"/>
        <w:rPr>
          <w:rFonts w:ascii="Tahoma" w:hAnsi="Tahoma" w:cs="Tahoma"/>
          <w:b/>
          <w:b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spacing w:before="350" w:after="226"/>
        <w:ind w:right="-16" w:hanging="0"/>
        <w:jc w:val="center"/>
        <w:rPr>
          <w:rFonts w:ascii="Tahoma" w:hAnsi="Tahoma" w:cs="Tahoma"/>
          <w:b/>
          <w:b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spacing w:before="350" w:after="226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 xml:space="preserve">TABELA DO SISTEMA </w:t>
      </w:r>
      <w:r>
        <w:rPr>
          <w:rFonts w:cs="Tahoma" w:ascii="Tahoma" w:hAnsi="Tahoma"/>
          <w:b/>
          <w:color w:val="323232"/>
          <w:spacing w:val="9"/>
          <w:sz w:val="36"/>
          <w:szCs w:val="36"/>
          <w:lang w:val="pt-PT"/>
        </w:rPr>
        <w:t>DOS MAGOS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2136" w:leader="none"/>
        </w:tabs>
        <w:spacing w:before="10" w:after="0"/>
        <w:ind w:right="-129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Janei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53</w:t>
      </w:r>
    </w:p>
    <w:p>
      <w:pPr>
        <w:pStyle w:val="Normal"/>
        <w:shd w:fill="FFFFFF" w:val="clear"/>
        <w:tabs>
          <w:tab w:val="clear" w:pos="720"/>
          <w:tab w:val="left" w:pos="1934" w:leader="dot"/>
          <w:tab w:val="left" w:pos="2136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Fevereiro ..   </w:t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51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2136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Març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49</w:t>
      </w:r>
    </w:p>
    <w:p>
      <w:pPr>
        <w:pStyle w:val="Normal"/>
        <w:shd w:fill="FFFFFF" w:val="clear"/>
        <w:tabs>
          <w:tab w:val="clear" w:pos="720"/>
          <w:tab w:val="left" w:pos="1824" w:leader="dot"/>
          <w:tab w:val="left" w:pos="2136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bri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.</w:t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47</w:t>
      </w:r>
    </w:p>
    <w:p>
      <w:pPr>
        <w:pStyle w:val="Normal"/>
        <w:shd w:fill="FFFFFF" w:val="clear"/>
        <w:tabs>
          <w:tab w:val="clear" w:pos="720"/>
          <w:tab w:val="left" w:pos="2694" w:leader="dot"/>
        </w:tabs>
        <w:ind w:right="-187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Maio   ....... 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45</w:t>
      </w:r>
    </w:p>
    <w:p>
      <w:pPr>
        <w:pStyle w:val="Normal"/>
        <w:shd w:fill="FFFFFF" w:val="clear"/>
        <w:tabs>
          <w:tab w:val="clear" w:pos="720"/>
          <w:tab w:val="left" w:pos="1925" w:leader="dot"/>
          <w:tab w:val="left" w:pos="2117" w:leader="none"/>
        </w:tabs>
        <w:ind w:right="-16" w:hanging="0"/>
        <w:jc w:val="both"/>
        <w:rPr/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Junh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 xml:space="preserve">43 </w:t>
      </w:r>
    </w:p>
    <w:p>
      <w:pPr>
        <w:pStyle w:val="Normal"/>
        <w:shd w:fill="FFFFFF" w:val="clear"/>
        <w:tabs>
          <w:tab w:val="clear" w:pos="720"/>
          <w:tab w:val="left" w:pos="1925" w:leader="dot"/>
          <w:tab w:val="left" w:pos="211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Julh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41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211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Agosto  </w:t>
        <w:tab/>
        <w:tab/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39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211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Setembr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</w: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>37</w:t>
      </w:r>
    </w:p>
    <w:p>
      <w:pPr>
        <w:pStyle w:val="Normal"/>
        <w:shd w:fill="FFFFFF" w:val="clear"/>
        <w:tabs>
          <w:tab w:val="clear" w:pos="720"/>
          <w:tab w:val="left" w:pos="1925" w:leader="dot"/>
          <w:tab w:val="left" w:pos="211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utub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35</w:t>
      </w:r>
    </w:p>
    <w:p>
      <w:pPr>
        <w:pStyle w:val="Normal"/>
        <w:shd w:fill="FFFFFF" w:val="clear"/>
        <w:tabs>
          <w:tab w:val="clear" w:pos="720"/>
          <w:tab w:val="left" w:pos="1925" w:leader="dot"/>
          <w:tab w:val="left" w:pos="211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ovemb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ab/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33</w:t>
      </w:r>
    </w:p>
    <w:p>
      <w:pPr>
        <w:pStyle w:val="Normal"/>
        <w:shd w:fill="FFFFFF" w:val="clear"/>
        <w:tabs>
          <w:tab w:val="clear" w:pos="720"/>
          <w:tab w:val="left" w:pos="1925" w:leader="dot"/>
          <w:tab w:val="left" w:pos="211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Dezembro..   </w:t>
      </w: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31</w:t>
      </w:r>
    </w:p>
    <w:p>
      <w:pPr>
        <w:pStyle w:val="Normal"/>
        <w:shd w:fill="FFFFFF" w:val="clear"/>
        <w:spacing w:before="0" w:after="110"/>
        <w:ind w:right="-16" w:hanging="0"/>
        <w:jc w:val="both"/>
        <w:rPr>
          <w:rFonts w:ascii="Tahoma" w:hAnsi="Tahoma" w:cs="Tahoma"/>
          <w:color w:val="000000"/>
          <w:spacing w:val="-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</w:r>
    </w:p>
    <w:p>
      <w:pPr>
        <w:pStyle w:val="Normal"/>
        <w:shd w:fill="FFFFFF" w:val="clear"/>
        <w:spacing w:before="0" w:after="11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7"/>
          <w:sz w:val="36"/>
          <w:szCs w:val="36"/>
          <w:lang w:val="pt-PT"/>
        </w:rPr>
        <w:t>NAIPES:</w:t>
      </w:r>
    </w:p>
    <w:p>
      <w:pPr>
        <w:sectPr>
          <w:type w:val="nextPage"/>
          <w:pgSz w:w="11906" w:h="16838"/>
          <w:pgMar w:left="709" w:right="4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6" w:leader="dot"/>
          <w:tab w:val="left" w:pos="1627" w:leader="none"/>
        </w:tabs>
        <w:spacing w:before="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2"/>
          <w:sz w:val="36"/>
          <w:szCs w:val="36"/>
          <w:lang w:val="pt-PT"/>
        </w:rPr>
        <w:t xml:space="preserve">Copas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1"/>
          <w:sz w:val="36"/>
          <w:szCs w:val="36"/>
          <w:lang w:val="pt-PT"/>
        </w:rPr>
        <w:t xml:space="preserve">13 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igual a amor, primavera, amigos</w:t>
      </w:r>
    </w:p>
    <w:p>
      <w:pPr>
        <w:pStyle w:val="Normal"/>
        <w:shd w:fill="FFFFFF" w:val="clear"/>
        <w:tabs>
          <w:tab w:val="clear" w:pos="720"/>
          <w:tab w:val="left" w:pos="1416" w:leader="dot"/>
          <w:tab w:val="left" w:pos="162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 xml:space="preserve">Paus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 xml:space="preserve">26 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igual a conhecimento, verão, notícias</w:t>
      </w:r>
    </w:p>
    <w:p>
      <w:pPr>
        <w:pStyle w:val="Normal"/>
        <w:shd w:fill="FFFFFF" w:val="clear"/>
        <w:tabs>
          <w:tab w:val="clear" w:pos="720"/>
          <w:tab w:val="left" w:pos="1416" w:leader="dot"/>
          <w:tab w:val="left" w:pos="1627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Ouros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 xml:space="preserve">39 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igual a fortuna, outono, dinheiro</w:t>
      </w:r>
    </w:p>
    <w:p>
      <w:pPr>
        <w:pStyle w:val="Normal"/>
        <w:shd w:fill="FFFFFF" w:val="clear"/>
        <w:ind w:right="-260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Espadas..</w:t>
      </w:r>
      <w:r>
        <w:rPr>
          <w:rFonts w:cs="Tahoma" w:ascii="Tahoma" w:hAnsi="Tahoma"/>
          <w:iCs/>
          <w:color w:val="000000"/>
          <w:spacing w:val="-11"/>
          <w:sz w:val="36"/>
          <w:szCs w:val="36"/>
          <w:lang w:val="pt-PT"/>
        </w:rPr>
        <w:t xml:space="preserve">52 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igual a negócios, inverno, trabalho</w:t>
      </w:r>
    </w:p>
    <w:p>
      <w:pPr>
        <w:pStyle w:val="Normal"/>
        <w:shd w:fill="FFFFFF" w:val="clear"/>
        <w:tabs>
          <w:tab w:val="clear" w:pos="720"/>
          <w:tab w:val="left" w:pos="1411" w:leader="dot"/>
          <w:tab w:val="left" w:pos="1627" w:leader="none"/>
        </w:tabs>
        <w:ind w:right="-39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sectPr>
          <w:type w:val="continuous"/>
          <w:pgSz w:w="11906" w:h="16838"/>
          <w:pgMar w:left="709" w:right="42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ão é necessário que o leitor trabalhe o PROCESSO EM DE</w:t>
        <w:softHyphen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GRAUS.   Ele já está incluído quando se chega à CHAVE.</w:t>
      </w:r>
    </w:p>
    <w:p>
      <w:pPr>
        <w:sectPr>
          <w:type w:val="continuous"/>
          <w:pgSz w:w="11906" w:h="16838"/>
          <w:pgMar w:left="709" w:right="42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  <w:lang w:val="pt-PT"/>
        </w:rPr>
        <w:t>SIGNIFICAÇÃO  DA  CHAVE  DO  NOSSO  CARÁTER</w:t>
      </w:r>
    </w:p>
    <w:p>
      <w:pPr>
        <w:pStyle w:val="Normal"/>
        <w:shd w:fill="FFFFFF" w:val="clear"/>
        <w:spacing w:before="192" w:after="0"/>
        <w:ind w:right="-16" w:hanging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úmero    1.     Dominadores e cabeçudos, amiúde insistindo em governar. </w:t>
      </w:r>
    </w:p>
    <w:p>
      <w:pPr>
        <w:pStyle w:val="Normal"/>
        <w:shd w:fill="FFFFFF" w:val="clear"/>
        <w:spacing w:before="192" w:after="0"/>
        <w:ind w:right="-16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úmero    2.     Capachos, pacifistas, diplomatas e mártires da família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Número    3.     Acham  difícil  tomar uma  decisão.     Vêem  lados  demai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em todas  as possibilidades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    4.     Procuram  estar  satisfeitos  com   as   condições de   existên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ia que matam a ambição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úmero    5.     Pessoas irrequietas, precisando de mudanças.    Muitas </w:t>
      </w:r>
      <w:r>
        <w:rPr>
          <w:rFonts w:cs="Tahoma" w:ascii="Tahoma" w:hAnsi="Tahoma"/>
          <w:bCs/>
          <w:color w:val="000000"/>
          <w:spacing w:val="2"/>
          <w:sz w:val="36"/>
          <w:szCs w:val="36"/>
          <w:lang w:val="pt-PT"/>
        </w:rPr>
        <w:t>ve</w:t>
        <w:softHyphen/>
      </w:r>
      <w:r>
        <w:rPr>
          <w:rFonts w:cs="Tahoma" w:ascii="Tahoma" w:hAnsi="Tahoma"/>
          <w:bCs/>
          <w:color w:val="000000"/>
          <w:spacing w:val="6"/>
          <w:sz w:val="36"/>
          <w:szCs w:val="36"/>
          <w:lang w:val="pt-PT"/>
        </w:rPr>
        <w:t>zes</w:t>
      </w:r>
      <w:r>
        <w:rPr>
          <w:rFonts w:cs="Tahoma" w:ascii="Tahoma" w:hAnsi="Tahoma"/>
          <w:b/>
          <w:bCs/>
          <w:color w:val="000000"/>
          <w:spacing w:val="6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o sexo 6 forte.    Viajam muito.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Número    6.     Teimosos e  discutidores, firmes.     Interessados  em assun</w:t>
        <w:softHyphen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tos  cívicos  e  no  lar.</w:t>
      </w:r>
    </w:p>
    <w:p>
      <w:pPr>
        <w:pStyle w:val="Normal"/>
        <w:shd w:fill="FFFFFF" w:val="clear"/>
        <w:spacing w:before="6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Número    7.     Chave  trágica.     Lutas  e  obstáculos,  mas  percepção  psí</w:t>
        <w:softHyphen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quica.</w:t>
      </w:r>
    </w:p>
    <w:p>
      <w:pPr>
        <w:pStyle w:val="Normal"/>
        <w:shd w:fill="FFFFFF" w:val="clear"/>
        <w:spacing w:before="6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úmero    8.     Poder de conseguir o que precisa.    Segurança financeir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a velhice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    9.     Desapontamentos,    casos    amorosos    infelizes,    frustração, líderes  religiosos.</w:t>
      </w:r>
    </w:p>
    <w:p>
      <w:pPr>
        <w:pStyle w:val="Normal"/>
        <w:shd w:fill="FFFFFF" w:val="clear"/>
        <w:spacing w:before="2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Número  10.     Sucesso,  domínio,   liderança.     Espírito   de  pioneirismo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Número 11.     Inspirador   e   espiritual.       Negativo   quanto   a   viagens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uitas vezes vacilante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úmero 12.     Poder feminino de oscilar.    Consegue o que deseja atra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vés  de  simpatia  e  tato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Número  13.     Força dominante  positiva.     Não  pode  ser  governado  ou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anejado.  Consegue  o  que  quer.</w:t>
      </w:r>
    </w:p>
    <w:p>
      <w:pPr>
        <w:pStyle w:val="Normal"/>
        <w:shd w:fill="FFFFFF" w:val="clear"/>
        <w:spacing w:before="437" w:after="0"/>
        <w:ind w:right="-16" w:hanging="0"/>
        <w:jc w:val="center"/>
        <w:rPr>
          <w:rFonts w:ascii="Tahoma" w:hAnsi="Tahoma" w:cs="Tahoma"/>
          <w:b/>
          <w:b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spacing w:before="437" w:after="0"/>
        <w:ind w:right="-16" w:hanging="0"/>
        <w:jc w:val="center"/>
        <w:rPr>
          <w:rFonts w:ascii="Tahoma" w:hAnsi="Tahoma" w:cs="Tahoma"/>
          <w:b/>
          <w:b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spacing w:before="437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3"/>
          <w:sz w:val="36"/>
          <w:szCs w:val="36"/>
          <w:lang w:val="pt-PT"/>
        </w:rPr>
        <w:t xml:space="preserve">SIGNIFICAÇÃO  DAS  PREDIÇÕES  PARA  NOSSOS </w:t>
      </w:r>
      <w:r>
        <w:rPr>
          <w:rFonts w:cs="Tahoma" w:ascii="Tahoma" w:hAnsi="Tahoma"/>
          <w:b/>
          <w:color w:val="000000"/>
          <w:sz w:val="36"/>
          <w:szCs w:val="36"/>
          <w:lang w:val="pt-PT"/>
        </w:rPr>
        <w:t>CICLOS DE  QUATRO  MESES</w:t>
      </w:r>
    </w:p>
    <w:p>
      <w:pPr>
        <w:pStyle w:val="Normal"/>
        <w:shd w:fill="FFFFFF" w:val="clear"/>
        <w:spacing w:before="278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"/>
          <w:sz w:val="36"/>
          <w:szCs w:val="36"/>
          <w:lang w:val="pt-PT"/>
        </w:rPr>
        <w:t>Prevendo  nosso  futuro</w:t>
      </w:r>
    </w:p>
    <w:p>
      <w:pPr>
        <w:pStyle w:val="Normal"/>
        <w:shd w:fill="FFFFFF" w:val="clear"/>
        <w:spacing w:before="17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úmero 13. Número de advertência. Indica mudança de pianos o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lugar. É o número da morte, mas se for ultrapassa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é como um renascimento ou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ov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início. Não ocorr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om frequência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úmero 14. Bom para tratar com dinheiro, especulação ou mudanç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s negócios, mas com algum risco. Às vezes indic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ivórcio pouco sensato. É um período monótono e lab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rioso. Habitualmente trabalha-se fora das obrigaçõ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ociais e da família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53" w:after="0"/>
        <w:ind w:right="-16" w:hanging="0"/>
        <w:jc w:val="both"/>
        <w:rPr/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Número  15.  É   um   número   pessoal. Traz alegria,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amor   e   tristeza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Indica   nascimentos,   casos   amorosos   e,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em combinaçã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om o número  18, morte ou divórcio.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Bom para obte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os outros favores ou dinheiro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úmero 16. O inesperado. Simboliza acidentes, perturbações, m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às vezes traz oportunidades inesperadas. Não é bo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empo para viajar ou para assinar papéis sem consultar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um  perito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úmero 17. Boa vibração financeira. Usar o conhecimento ganh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m experiências passadas para tratar com a situaç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resente. Estrela da esperança, ou dos Magos, que sig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ifica ser este um número afortunado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úmero 18. Indica calamidades, brigas, guerras, revoluções e inimigos.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A pior vibração possível. Papéis devem ser assinad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cuidadosamente, ou não serem de todo assinados. Guar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ar-se contra decepções em negócios e assuntos pessoais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ão é ocasião para viajar nem iniciar algo novo.</w:t>
      </w:r>
    </w:p>
    <w:p>
      <w:pPr>
        <w:pStyle w:val="Normal"/>
        <w:shd w:fill="FFFFFF" w:val="clear"/>
        <w:spacing w:before="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úmero 19. Número afortunado. Promete sucesso, felicidade e honra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zenove é número matrimonial. Enquanto 15 se aplica a uma pessoa,  19 se aplica a duas.    Vibração de paz.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Número 20. Uma boa mudança, mas não, necessariamente, de lug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u ambiente. Um dos melhores números... novas atividades, interesses novos e um período feliz e ocupado.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Bom para fazer planos com referência aos próximos anos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uitas pessoas de idade morrem durante este número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zessete, vinte e um e vinte são as melhores vibrações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umero 21. Período de sucesso seguro. Tempo para levar adiant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os planos existentes, fazer viagens e tratar de investime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os. É afortunado em relação a acontecimentos futuro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possível fazer o que se deseja sob um número vinte e </w:t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um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Número 22. É melhor não agir, mas se o fizermos, tratemos de consult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lguém que esteja bem informado. Sejamos cuidadoso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tempo é de julgamentos falsos. Pode ser tempo pa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itas decisões, ou apenas uma. Não podemos confia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m nosso próprio julgamento. Os assuntos estarão e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omento crítico e de possível quebra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úmero 23. Traz muitas mudanças, às vezes processos legais e esta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belecimento de propriedades. Com frequência longas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viagens. Vibração peculiar, com nervosismo e alta tensã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miúde exige médico. Novos contatos. Mulheres 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ia idade que se deixarem dominar pelo vinte e três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poderão  perder o  siso.     Pode  significar  sucesso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Número 24. Vibração de amor da família. Sempre um caso d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família. Pode trazer doenças no lar. Ganhos atravé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 amor e do sexo oposto.   Favorável para planos futuros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úmero 25. Caminho de provas, pequenas contrariedades, condiçõ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 saúde desagradáveis. Às vezes traz doença ou mort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ara pessoas idosas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úmero 26. Esplêndido número financeiro, mas se não for usa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bom julgamento pode atirar longe o que acumulamo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itas pessoas morrem de derrame no período vinte 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is. Vigiar as associações que tivermos, os investiment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as más especulações. A advertência é para sermos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cuidadosos.</w:t>
      </w:r>
    </w:p>
    <w:p>
      <w:pPr>
        <w:pStyle w:val="Normal"/>
        <w:shd w:fill="FFFFFF" w:val="clear"/>
        <w:spacing w:before="67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úmero 27. Igual ao 18. Período de perturbações e calamidades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ão é tempo favorável para começar seja o que for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ota: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s números, habitualmente, não vão pa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lém deste, mas se encontrarmos algum, a sinopse se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guinte  dirá o  que  significam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úmero 28. Contradições. Perda através de monopólio sobre outro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oposição e competição. Pode ser afortunado ou desafor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tunado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úmero </w:t>
      </w:r>
      <w:r>
        <w:rPr>
          <w:rFonts w:cs="Tahoma" w:ascii="Tahoma" w:hAnsi="Tahoma"/>
          <w:iCs/>
          <w:color w:val="000000"/>
          <w:spacing w:val="12"/>
          <w:sz w:val="36"/>
          <w:szCs w:val="36"/>
          <w:lang w:val="pt-PT"/>
        </w:rPr>
        <w:t>29.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Perigo inesperado. Advertência para o futuro. Incer</w:t>
        <w:softHyphen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teza,  decepção,  traição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úmero 30. Nem afortunado nem desafortunado. Dedução bem pen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ada, retrospecção e superioridade mental sobre outros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ode ser poderoso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úmero 31. Muito parecido ao trinta, a não ser por se mostr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utocontido, solitário e isolado dos amigos. Não é afor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tunado sob o ponto  de vista mundano.     Oscilante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úmero 32. Poder mágico, como o cinco, o quatorze ou o trinta 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rês. Afortunado se agirmos de acordo com o noss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róprio julgamento.     Favorável para o futuro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spacing w:before="1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33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esma significação do 24 e  15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34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Mesma significação do 25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35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esma do  17 ou 26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36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esma do 27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37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Bom  e   afortunado   em  amizades,   amor,   associações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38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smo que 29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39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smo que 30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40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smo que 31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41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smo que 32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94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Númer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42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smo que 33.</w:t>
      </w:r>
    </w:p>
    <w:p>
      <w:pPr>
        <w:pStyle w:val="Normal"/>
        <w:shd w:fill="FFFFFF" w:val="clear"/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úmero 43. Número desafortunado. Revolução, fracasso, nada de </w:t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bom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úmero 44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esmo que 26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úmero 45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smo que 27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úmero 46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esmo que 37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úmero 47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esmo que 29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úmero 48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Mesmo que 30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úmero 49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Mesmo que 13   ou   22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que se segue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 significação da combinação de números. Re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ere-se ao diapasão e mais um dos períodos em questão. Conform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ontinuarmos a trabalhar com os números, novas combinações s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ostrarão exatas.   Assim teremos possibilidade de interpretá-las.</w:t>
      </w:r>
    </w:p>
    <w:p>
      <w:pPr>
        <w:pStyle w:val="Normal"/>
        <w:shd w:fill="FFFFFF" w:val="clear"/>
        <w:spacing w:before="470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 xml:space="preserve">COMBINAÇÃO  DE  NÚMEROS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EM DIAPASÃO COM UM DOS PERÍODOS</w:t>
      </w:r>
    </w:p>
    <w:p>
      <w:pPr>
        <w:pStyle w:val="Normal"/>
        <w:shd w:fill="FFFFFF" w:val="clear"/>
        <w:spacing w:before="23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15-18 Quando um quinze é seguido por um 18, quase sempre signi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fica divórcio ou separação, ou ambas as coisas. Sugere cala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idade pessoal.</w:t>
      </w:r>
    </w:p>
    <w:p>
      <w:pPr>
        <w:pStyle w:val="Normal"/>
        <w:shd w:fill="FFFFFF" w:val="clear"/>
        <w:spacing w:before="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15-20 Mudança para melhor em assuntos pessoais — trabalho, lar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viagens, saúde.</w:t>
      </w:r>
    </w:p>
    <w:p>
      <w:pPr>
        <w:pStyle w:val="Normal"/>
        <w:shd w:fill="FFFFFF" w:val="clear"/>
        <w:spacing w:before="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15-22 Decisão pessoal. Não confiar no próprio julgamento. Muita </w:t>
      </w:r>
      <w:r>
        <w:rPr>
          <w:rFonts w:cs="Tahoma" w:ascii="Tahoma" w:hAnsi="Tahoma"/>
          <w:color w:val="000000"/>
          <w:sz w:val="36"/>
          <w:szCs w:val="36"/>
          <w:lang w:val="pt-PT"/>
        </w:rPr>
        <w:t>inquietação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15-23 Resguardar a saúde. Tem-se a sensação de mudança e iss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ausa  inquietação  e  apreensão.</w:t>
      </w:r>
    </w:p>
    <w:p>
      <w:pPr>
        <w:pStyle w:val="Normal"/>
        <w:shd w:fill="FFFFFF" w:val="clear"/>
        <w:spacing w:before="10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15-16    Assuntos pessoais inesperados — acidentes, perigo  de  quedas.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15-17    Chave  pessoal  para  a felicidade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15-19    Vibração  de  amor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15-21    Morte violenta,  ou fim  de  alguma fase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15-24    Grande  alegria ou  grande   tristeza.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16-16    Viagens curtas.  Muito cuidado.</w:t>
      </w:r>
    </w:p>
    <w:p>
      <w:pPr>
        <w:pStyle w:val="Normal"/>
        <w:shd w:fill="FFFFFF" w:val="clear"/>
        <w:spacing w:before="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16-17 Aumento inesperado da renda, ou retorno da cotação de valo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res. Boa época para vender propriedades, mas não com longos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prazos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16-18 Período de reconstrução. Quase sempre é uma combinação de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sastrosa.  Indica perigo  de  acidentes,  divórcio,  inimigos.</w:t>
      </w:r>
    </w:p>
    <w:p>
      <w:pPr>
        <w:pStyle w:val="Normal"/>
        <w:shd w:fill="FFFFFF" w:val="clear"/>
        <w:spacing w:before="10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16-20    Sempre   uma  boa  mudança,   ou   uma  oportunidade   inesperada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16-21 Bom para o trabalho ou para levar avante nossos planos. Cui</w:t>
        <w:softHyphen/>
      </w:r>
      <w:r>
        <w:rPr>
          <w:rFonts w:cs="Tahoma" w:ascii="Tahoma" w:hAnsi="Tahoma"/>
          <w:color w:val="000000"/>
          <w:sz w:val="36"/>
          <w:szCs w:val="36"/>
          <w:lang w:val="pt-PT"/>
        </w:rPr>
        <w:t>dado  com   acidentes.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16-23 Inclinado a produzir divórcios insensatos ou provocar cas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 amor. Pode trazer uma nova oportunidade em negócios ou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viagem.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17-18    Dificuldades  financeiras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17-19 Bom ano para dinheiro. Bom para planejar em relação ao pró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ximo ano. Pode mostrar tendência para a depressão que leva </w:t>
      </w:r>
      <w:r>
        <w:rPr>
          <w:rFonts w:cs="Tahoma" w:ascii="Tahoma" w:hAnsi="Tahoma"/>
          <w:color w:val="000000"/>
          <w:sz w:val="36"/>
          <w:szCs w:val="36"/>
          <w:lang w:val="pt-PT"/>
        </w:rPr>
        <w:t>ao  suicídio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17-20 Retorno do valor de investimentos que tinham estado adorme</w:t>
        <w:softHyphen/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cidos.</w:t>
      </w:r>
    </w:p>
    <w:p>
      <w:pPr>
        <w:pStyle w:val="Normal"/>
        <w:shd w:fill="FFFFFF" w:val="clear"/>
        <w:spacing w:before="1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17-22    Indica  decisões  no   negócio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17-20 e 21  são as melhores vibrações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18-22 e 14 indicam que  quanto  mais  arduamente  trabalharmos  men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realizaremos. 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18-14    Período  adverso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18-15    Nada bom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18-18    Ter cuidado.   Planejar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18-24    Ameaça  de  doença que  pode  ser  desastrosa.   Às  vezes,  começ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de processo de divórcio.</w:t>
      </w:r>
    </w:p>
    <w:p>
      <w:pPr>
        <w:pStyle w:val="Normal"/>
        <w:shd w:fill="FFFFFF" w:val="clear"/>
        <w:spacing w:before="19" w:after="0"/>
        <w:ind w:right="-16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18-16    Indica um período de reconstrução.  Quase sempre é bom, por</w:t>
        <w:softHyphen/>
      </w:r>
      <w:r>
        <w:rPr>
          <w:rFonts w:cs="Tahoma" w:ascii="Tahoma" w:hAnsi="Tahoma"/>
          <w:color w:val="000000"/>
          <w:sz w:val="36"/>
          <w:szCs w:val="36"/>
          <w:lang w:val="pt-PT"/>
        </w:rPr>
        <w:t>que os  velhos  alicerces  não  estavam  firmes.   Ê  possível  algum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alamidade, enquanto dure. </w:t>
      </w:r>
    </w:p>
    <w:p>
      <w:pPr>
        <w:pStyle w:val="Normal"/>
        <w:shd w:fill="FFFFFF" w:val="clear"/>
        <w:spacing w:before="19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19-15    Amor  fortemente  indicado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19-19  Não pôr o nome em coisa alguma que não seja necessária. 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19-21    Nos  idosos  quase  sempre  traz  o  fim. 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19-22    Decisão a ser tomada em assunto pessoal. Quase sempre isso s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relaciona  com  o  casamento. 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19-23    Começo de bons anos. Estranha modificação,  de certa maneira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>e  amiúde  assuntos  legais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20-18    Hesitação em mudança — pode ser insatisfatória ou temporária. 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20-16    Sempre   boa  mudança,  ou  oportunidade  inesperada.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20-19    Ano   de   casamento.   Viagem   e   mudança   de   localidade   atravé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o  casamento.  Aumento  de  salário  ou  melhor  posição. 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20-14    Mudança trará  trabalho duro mas vai ser boa. 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20-21    Sucesso   garantido   em   novo   empreendimento   arriscado.   Exc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lente para viajar ou para levar planos adiante.</w:t>
      </w:r>
    </w:p>
    <w:p>
      <w:pPr>
        <w:pStyle w:val="Normal"/>
        <w:shd w:fill="FFFFFF" w:val="clear"/>
        <w:spacing w:before="10" w:after="0"/>
        <w:ind w:right="-16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20-24    Casos de família.  Mudança para melhor.  Boas finanças.  Remo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lação  da casa ou  mudança. </w:t>
      </w:r>
    </w:p>
    <w:p>
      <w:pPr>
        <w:pStyle w:val="Normal"/>
        <w:shd w:fill="FFFFFF" w:val="clear"/>
        <w:spacing w:before="10" w:after="0"/>
        <w:ind w:right="-16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20-23    Mudança de moradia para lugar estranho. Viagem ou mudanç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 casa. </w:t>
      </w:r>
    </w:p>
    <w:p>
      <w:pPr>
        <w:pStyle w:val="Normal"/>
        <w:shd w:fill="FFFFFF" w:val="clear"/>
        <w:spacing w:before="10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21-19    Pode  ser pedido  de  casamento,  noivado.   Se  casados,  pode  se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gravidez  ou  nascimento  de  um  filho.  Boa época para  compra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casa.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21-23    Assuntos legais,  saúde,  viagem  e  novos interesses. 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21-24    Sucesso assegurado em assuntos do lar e da família. 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22-22    Cautela,   principalmente   para   tomar   decisões. 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22-21    Tempo para tomar decisões sensatas e levar os planos a efeito. 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22-23    Decisão concernente  a assuntos legais,  viagem,  saúde.  Casos  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mor pouco sensatos. 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22-24    Decisões  concernentes  a  assuntos  de  família,  crianças,  cirurgia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colhimento de pessoas idosas. </w:t>
      </w:r>
    </w:p>
    <w:p>
      <w:pPr>
        <w:pStyle w:val="Normal"/>
        <w:shd w:fill="FFFFFF" w:val="clear"/>
        <w:spacing w:before="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23-17    Ano  para  cuidar  da  saúde.  Boa  mudança  quanto   às  finanças.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uidado com cirurgia.</w:t>
      </w:r>
    </w:p>
    <w:p>
      <w:pPr>
        <w:pStyle w:val="Normal"/>
        <w:shd w:fill="FFFFFF" w:val="clear"/>
        <w:spacing w:before="461" w:after="0"/>
        <w:ind w:right="-16" w:hanging="0"/>
        <w:jc w:val="both"/>
        <w:rPr>
          <w:rFonts w:ascii="Tahoma" w:hAnsi="Tahoma" w:cs="Tahoma"/>
          <w:b/>
          <w:b/>
          <w:bCs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461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7"/>
          <w:sz w:val="36"/>
          <w:szCs w:val="36"/>
          <w:lang w:val="pt-PT"/>
        </w:rPr>
        <w:t xml:space="preserve">COMO TRABALHAR </w:t>
      </w: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 xml:space="preserve">AS </w:t>
      </w:r>
      <w:r>
        <w:rPr>
          <w:rFonts w:cs="Tahoma" w:ascii="Tahoma" w:hAnsi="Tahoma"/>
          <w:b/>
          <w:bCs/>
          <w:color w:val="000000"/>
          <w:spacing w:val="7"/>
          <w:sz w:val="36"/>
          <w:szCs w:val="36"/>
          <w:lang w:val="pt-PT"/>
        </w:rPr>
        <w:t>PREDIÇÕES</w:t>
      </w:r>
    </w:p>
    <w:p>
      <w:pPr>
        <w:pStyle w:val="Normal"/>
        <w:shd w:fill="FFFFFF" w:val="clear"/>
        <w:spacing w:before="245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m todos os cálculos o nosso ano não coincide com o ano pre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nte até depois do nosso aniversário. Em outras palavras, se temos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gora, vinte e um anos e estamos trabalhando nossa tabela para março </w:t>
      </w:r>
      <w:r>
        <w:rPr>
          <w:rFonts w:cs="Tahoma" w:ascii="Tahoma" w:hAnsi="Tahoma"/>
          <w:bCs/>
          <w:color w:val="000000"/>
          <w:spacing w:val="8"/>
          <w:sz w:val="36"/>
          <w:szCs w:val="36"/>
          <w:lang w:val="pt-PT"/>
        </w:rPr>
        <w:t>de 1971,</w:t>
      </w: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ão sendo nosso aniversário senão em julho de 1971, de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vemos usar a idade de vinte e um e o ano de 1970 em nossos cálculos.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a tabela está sendo trabalhada depois de julho, devemos usar 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idade de vinte e dois e o ano de 1971. Explicarei isso de outr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aneira. O ano de 1970 deve ser considerado como o ano presente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té a data natalícia em julho, mesmo que o ano calendário indiqu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data como o mês de março de 1971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s seguintes passos ajudarão a trabalharmos nossas predições:</w:t>
      </w:r>
    </w:p>
    <w:p>
      <w:pPr>
        <w:pStyle w:val="Normal"/>
        <w:shd w:fill="FFFFFF" w:val="clear"/>
        <w:spacing w:before="211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>Passo 1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. Para encontrar o diapasão do ano total, soma-se a soma 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no em que nascemos com o ano presente  e  reduz-se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Passo 2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ara o primeiro período de quatro meses, soma-se nossa ida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tual com o ano presente e reduz-se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Passo 3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ara o segundo período de quatro meses, soma-se o total 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osso caminho  de origem com o ano presente  e  reduz-se.</w:t>
      </w:r>
    </w:p>
    <w:p>
      <w:pPr>
        <w:pStyle w:val="Normal"/>
        <w:shd w:fill="FFFFFF" w:val="clear"/>
        <w:spacing w:before="5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Passo 4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ra o terceiro e último período de quatro meses soma-s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chave do caráter (ver tabela) com o ano presente e re</w:t>
        <w:softHyphen/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duz-se.</w:t>
      </w:r>
    </w:p>
    <w:p>
      <w:pPr>
        <w:pStyle w:val="Normal"/>
        <w:shd w:fill="FFFFFF" w:val="clear"/>
        <w:spacing w:before="293" w:after="0"/>
        <w:ind w:right="-16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xemplo: 27 de fevereiro de 1972.</w:t>
      </w:r>
    </w:p>
    <w:p>
      <w:pPr>
        <w:pStyle w:val="Normal"/>
        <w:shd w:fill="FFFFFF" w:val="clear"/>
        <w:spacing w:before="29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diapasão para o ano inteiro, do dia 27 de fevereiro de 1972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té 27 de fevereiro de 1973, é vinte e um. Foi encontrado atravé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a soma do ano do nascimento (1946 igual a 20) com o ano present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(1972) e reduzindo-se isso a vinte e um (1 mais 9 mais 9 mais 2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gual a 21). O diapasão vinte e um é o melhor número possível. Indica boa época para levar avante planos, fazer viagens e tratar de inves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imentos. Tem aspecto integral de sucesso. Contudo, é preciso con</w:t>
        <w:softHyphen/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siderar subperíodos em que o ano se divide. De 27 de fevereir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 27 de junho o número prevalecente é 27, encontrado pela adição da idade presente, de vinte e seis anos, ao ano presente (1972)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hega-se à idade subtraindo o ano do nascimento (1946) do an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resente (1972). O resultado é vinte e sete, que augura atrasos e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condições adversas, mesmo com o diapasão vinte e um. É igual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 um dezoito, que, embora parecendo improdutivo, é, na verdade,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eríodo de reconstrução pavimentando o caminho para um futur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melhor.</w:t>
      </w:r>
    </w:p>
    <w:p>
      <w:pPr>
        <w:pStyle w:val="Normal"/>
        <w:shd w:fill="FFFFFF" w:val="clear"/>
        <w:spacing w:before="4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seguir temos o segundo período de quatro meses, governad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elo número vinte e três. Esse período corre de junho, 27, a 27 d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outubro. É encontrado pela soma do caminho de origem (2 mai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9 mais 20, igual a treze) reunida ao presente ano de 1972. Isso é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igual a 1985, que, reduzido, dá vinte e três. Com o diapasão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vinte e um (21-23) indica assuntos legais, saúde, viagem e nov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interesses. Vinte e três é uma vibração peculiar que exige poderos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rotetor, habitualmente um médico. Pode ser um período de nervo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ismo e inquietação. Traz, também, novos contatos e viagens a lugar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istantes. O último período, de 27 de outubro a 27 de fevereir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erminando o ano, ou terceiro período, é governado pelo número vin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seis, encontrado pela soma da chave do caráter (ver tabela) com o ano presente de 1972. Assim, 1972 é igual a 19 mais 7, igual a 26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inte e seis pode ser uma excelente vibração, mas, a não ser qu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bom julgamento seja usado, a pessoa pode desperdiçar ou perder um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ortuna. Com o diapasão vinte e um o período deveria ser bom par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ganhar dinheiro, mas os investimentos e as associações devem s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bem verificados. Algumas pessoas morrem de derrame num perío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vinte e seis.</w:t>
      </w:r>
    </w:p>
    <w:p>
      <w:pPr>
        <w:pStyle w:val="Normal"/>
        <w:shd w:fill="FFFFFF" w:val="clear"/>
        <w:spacing w:before="29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gora, outro exemplo com outros aspectos.</w:t>
      </w:r>
    </w:p>
    <w:p>
      <w:pPr>
        <w:pStyle w:val="Normal"/>
        <w:shd w:fill="FFFFFF" w:val="clear"/>
        <w:spacing w:before="144" w:after="0"/>
        <w:ind w:right="-16" w:hanging="0"/>
        <w:jc w:val="both"/>
        <w:rPr>
          <w:rFonts w:ascii="Tahoma" w:hAnsi="Tahoma" w:cs="Tahoma"/>
          <w:color w:val="000000"/>
          <w:spacing w:val="1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</w:r>
    </w:p>
    <w:p>
      <w:pPr>
        <w:pStyle w:val="Normal"/>
        <w:shd w:fill="FFFFFF" w:val="clear"/>
        <w:spacing w:before="14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xemplo:  imaginemos  que nosso  nascimento  se  dá  em: 6 de Agosto de 1946.</w:t>
      </w:r>
    </w:p>
    <w:p>
      <w:pPr>
        <w:sectPr>
          <w:type w:val="nextPage"/>
          <w:pgSz w:w="11906" w:h="16838"/>
          <w:pgMar w:left="709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stamos trabalhando para março de 1971. Podemos usar o a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1970 para nossos cálculos até depois do dia do aniversário, 6 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agosto, 1971. Se estamos trabalhando para setembro de 1971 (d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is do aniversário) podemos, então, usar o ano presente de 1971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rocedamos assim: </w:t>
      </w:r>
    </w:p>
    <w:p>
      <w:pPr>
        <w:pStyle w:val="Normal"/>
        <w:shd w:fill="FFFFFF" w:val="clear"/>
        <w:spacing w:before="211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iapasão </w:t>
      </w: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>(19);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Primeiro período (23); Segundo período (24);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erceiro período </w:t>
      </w:r>
      <w:r>
        <w:rPr>
          <w:rFonts w:cs="Tahoma" w:ascii="Tahoma" w:hAnsi="Tahoma"/>
          <w:color w:val="000000"/>
          <w:spacing w:val="26"/>
          <w:sz w:val="36"/>
          <w:szCs w:val="36"/>
          <w:lang w:val="pt-PT"/>
        </w:rPr>
        <w:t>(23).</w:t>
      </w:r>
    </w:p>
    <w:p>
      <w:pPr>
        <w:pStyle w:val="Normal"/>
        <w:shd w:fill="FFFFFF" w:val="clear"/>
        <w:spacing w:before="27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diapasão de dezenove para todo o ano, de 6 de agosto de 1970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a 6 de agosto de 1971 </w:t>
      </w:r>
      <w:r>
        <w:rPr>
          <w:rFonts w:cs="Tahoma" w:ascii="Tahoma" w:hAnsi="Tahoma"/>
          <w:iCs/>
          <w:color w:val="000000"/>
          <w:spacing w:val="14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um número afortunado. Com o 23 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rimeiro período, de agosto, 6 a 6 de dezembro (19-23), sugere 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nício de bons anos, com alguma estranha modificação acontecendo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ode tratar-se de assuntos referentes a leis. Enquanto quinze 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refere apenas a uma pessoa, dezenove significa, habitualmente, duas ou mais pessoas e é, quase sempre, uma vibração de amor. O vinte e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três é uma vibração peculiar e amiúde sugere doença, mas co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diapasão dezenove pode sugerir novos contatos durante o perío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quatro meses. É, habitualmente, um período de nervosismo. O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segundo período de quatro meses vai de 6 de dezembro de 1970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 6 de abril de 1971. A vibração que governa é vinte e quatro.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vinte e quatro centraliza-se em torno do lar e refere-se a assunt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a família. Pode significar cuidados e responsabilidades em relação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rianças e pessoas idosas. Com o diapasão dezenove (19-24) é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bom período, governado pelo amor. Significa assuntos do lar e d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família em fase de sucesso. Pode trazer doenças, mas nada de sério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último e terceiro período vai de 6 de abril de 1971 a 6 de agost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 1971, com a vibração dominante de vinte e três. É a mesm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ibração do segundo período e tem a mesma interpretação. Com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have do caráter de seis, devemos evitar discussões, porque pode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os mostrar obstinados e dogmáticos.</w:t>
      </w:r>
    </w:p>
    <w:p>
      <w:pPr>
        <w:pStyle w:val="Normal"/>
        <w:shd w:fill="FFFFFF" w:val="clear"/>
        <w:spacing w:before="7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stamos começando, então, a perceber como trabalhar predições?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aremos um outro exemplo e vejamos se o podemos trabalhar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ozinhos, comparando depois com a interpretação do livro.</w:t>
      </w:r>
    </w:p>
    <w:p>
      <w:pPr>
        <w:pStyle w:val="Normal"/>
        <w:shd w:fill="FFFFFF" w:val="clear"/>
        <w:spacing w:before="16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gar Ray Robinson, o pugilista, tem como nome recebido a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scer o de Walker Smith. Estamos trabalhando para março de 1972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le nasceu no dia 3 de maio de 1921. Já que o tempo é tão curto até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seu aniversário, podemos desejar saber apenas o que reserva 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erceiro e último período, que vai de 3 de janeiro a 3 de maio de 1971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le ainda não teve seu aniversário em  1972.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3110" w:leader="none"/>
        </w:tabs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6"/>
          <w:w w:val="103"/>
          <w:sz w:val="36"/>
          <w:szCs w:val="36"/>
          <w:lang w:val="pt-PT"/>
        </w:rPr>
        <w:t>Mai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w w:val="103"/>
          <w:sz w:val="36"/>
          <w:szCs w:val="36"/>
          <w:lang w:val="pt-PT"/>
        </w:rPr>
        <w:t>3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8"/>
          <w:w w:val="103"/>
          <w:sz w:val="36"/>
          <w:szCs w:val="36"/>
          <w:lang w:val="pt-PT"/>
        </w:rPr>
        <w:t>1921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3226" w:leader="none"/>
        </w:tabs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w w:val="103"/>
          <w:sz w:val="36"/>
          <w:szCs w:val="36"/>
          <w:lang w:val="pt-PT"/>
        </w:rPr>
        <w:t>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w w:val="103"/>
          <w:sz w:val="36"/>
          <w:szCs w:val="36"/>
          <w:lang w:val="pt-PT"/>
        </w:rPr>
        <w:t>3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3"/>
          <w:w w:val="103"/>
          <w:sz w:val="36"/>
          <w:szCs w:val="36"/>
          <w:lang w:val="pt-PT"/>
        </w:rPr>
        <w:t>13  =  (5 + 3 + 4 = 12 = 3)</w:t>
      </w:r>
    </w:p>
    <w:p>
      <w:pPr>
        <w:pStyle w:val="Normal"/>
        <w:shd w:fill="FFFFFF" w:val="clear"/>
        <w:spacing w:before="197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w w:val="103"/>
          <w:sz w:val="36"/>
          <w:szCs w:val="36"/>
          <w:lang w:val="pt-PT"/>
        </w:rPr>
        <w:t xml:space="preserve">Tudo quanto temos a fazer é trabalhar o diapasão e o último </w:t>
      </w:r>
      <w:r>
        <w:rPr>
          <w:rFonts w:cs="Tahoma" w:ascii="Tahoma" w:hAnsi="Tahoma"/>
          <w:color w:val="000000"/>
          <w:spacing w:val="5"/>
          <w:w w:val="103"/>
          <w:sz w:val="36"/>
          <w:szCs w:val="36"/>
          <w:lang w:val="pt-PT"/>
        </w:rPr>
        <w:t>período com a chave, porque ele está agora no último período.</w:t>
      </w:r>
    </w:p>
    <w:p>
      <w:pPr>
        <w:pStyle w:val="Normal"/>
        <w:shd w:fill="FFFFFF" w:val="clear"/>
        <w:spacing w:before="14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w w:val="103"/>
          <w:sz w:val="36"/>
          <w:szCs w:val="36"/>
          <w:lang w:val="pt-PT"/>
        </w:rPr>
        <w:t>Assim: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before="91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0"/>
          <w:w w:val="103"/>
          <w:sz w:val="36"/>
          <w:szCs w:val="36"/>
          <w:lang w:val="pt-PT"/>
        </w:rPr>
        <w:t>1971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8"/>
          <w:w w:val="103"/>
          <w:sz w:val="36"/>
          <w:szCs w:val="36"/>
          <w:lang w:val="pt-PT"/>
        </w:rPr>
        <w:t>1971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8"/>
          <w:w w:val="103"/>
          <w:sz w:val="36"/>
          <w:szCs w:val="36"/>
          <w:u w:val="single"/>
          <w:lang w:val="pt-PT"/>
        </w:rPr>
        <w:t>13</w:t>
      </w:r>
      <w:r>
        <w:rPr>
          <w:rFonts w:cs="Tahoma" w:ascii="Tahoma" w:hAnsi="Tahoma"/>
          <w:color w:val="000000"/>
          <w:spacing w:val="-7"/>
          <w:w w:val="103"/>
          <w:sz w:val="36"/>
          <w:szCs w:val="36"/>
          <w:u w:val="single"/>
          <w:lang w:val="pt-PT"/>
        </w:rPr>
        <w:t xml:space="preserve">    </w:t>
      </w:r>
      <w:r>
        <w:rPr>
          <w:rFonts w:cs="Tahoma" w:ascii="Tahoma" w:hAnsi="Tahoma"/>
          <w:color w:val="000000"/>
          <w:spacing w:val="-7"/>
          <w:w w:val="103"/>
          <w:sz w:val="36"/>
          <w:szCs w:val="36"/>
          <w:lang w:val="pt-PT"/>
        </w:rPr>
        <w:t xml:space="preserve">                         </w:t>
      </w:r>
      <w:r>
        <w:rPr>
          <w:rFonts w:cs="Tahoma" w:ascii="Tahoma" w:hAnsi="Tahoma"/>
          <w:color w:val="000000"/>
          <w:spacing w:val="-7"/>
          <w:w w:val="103"/>
          <w:sz w:val="36"/>
          <w:szCs w:val="36"/>
          <w:u w:val="single"/>
          <w:lang w:val="pt-PT"/>
        </w:rPr>
        <w:t xml:space="preserve">  8   </w:t>
      </w:r>
      <w:r>
        <w:rPr>
          <w:rFonts w:cs="Tahoma" w:ascii="Tahoma" w:hAnsi="Tahoma"/>
          <w:color w:val="000000"/>
          <w:spacing w:val="-7"/>
          <w:w w:val="103"/>
          <w:sz w:val="36"/>
          <w:szCs w:val="36"/>
          <w:lang w:val="pt-PT"/>
        </w:rPr>
        <w:t>(chave)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before="5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8"/>
          <w:w w:val="103"/>
          <w:sz w:val="36"/>
          <w:szCs w:val="36"/>
          <w:lang w:val="pt-PT"/>
        </w:rPr>
        <w:t>1984 = 2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1"/>
          <w:w w:val="103"/>
          <w:sz w:val="36"/>
          <w:szCs w:val="36"/>
          <w:lang w:val="pt-PT"/>
        </w:rPr>
        <w:t>1979 = 26</w:t>
      </w:r>
    </w:p>
    <w:p>
      <w:pPr>
        <w:pStyle w:val="Normal"/>
        <w:shd w:fill="FFFFFF" w:val="clear"/>
        <w:spacing w:before="21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w w:val="103"/>
          <w:sz w:val="36"/>
          <w:szCs w:val="36"/>
          <w:lang w:val="pt-PT"/>
        </w:rPr>
        <w:t xml:space="preserve">O último período que antecede seu aniversário (e que vai de </w:t>
      </w:r>
      <w:r>
        <w:rPr>
          <w:rFonts w:cs="Tahoma" w:ascii="Tahoma" w:hAnsi="Tahoma"/>
          <w:color w:val="000000"/>
          <w:spacing w:val="4"/>
          <w:w w:val="103"/>
          <w:sz w:val="36"/>
          <w:szCs w:val="36"/>
          <w:lang w:val="pt-PT"/>
        </w:rPr>
        <w:t xml:space="preserve">janeiro a maio) é a combinação 22-26. O diapasão augura incerteza, </w:t>
      </w:r>
      <w:r>
        <w:rPr>
          <w:rFonts w:cs="Tahoma" w:ascii="Tahoma" w:hAnsi="Tahoma"/>
          <w:color w:val="000000"/>
          <w:spacing w:val="3"/>
          <w:w w:val="103"/>
          <w:sz w:val="36"/>
          <w:szCs w:val="36"/>
          <w:lang w:val="pt-PT"/>
        </w:rPr>
        <w:t xml:space="preserve">uma época para cuidar-se, porque pode tomar decisões erradas. Seu </w:t>
      </w:r>
      <w:r>
        <w:rPr>
          <w:rFonts w:cs="Tahoma" w:ascii="Tahoma" w:hAnsi="Tahoma"/>
          <w:color w:val="000000"/>
          <w:spacing w:val="8"/>
          <w:w w:val="103"/>
          <w:sz w:val="36"/>
          <w:szCs w:val="36"/>
          <w:lang w:val="pt-PT"/>
        </w:rPr>
        <w:t xml:space="preserve">próprio julgamento não pode ser aceito numa época vinte e dois. </w:t>
      </w:r>
      <w:r>
        <w:rPr>
          <w:rFonts w:cs="Tahoma" w:ascii="Tahoma" w:hAnsi="Tahoma"/>
          <w:color w:val="000000"/>
          <w:spacing w:val="6"/>
          <w:w w:val="103"/>
          <w:sz w:val="36"/>
          <w:szCs w:val="36"/>
          <w:lang w:val="pt-PT"/>
        </w:rPr>
        <w:t>Deve consultar alguém que tenha melhores números, para aconse</w:t>
        <w:softHyphen/>
      </w:r>
      <w:r>
        <w:rPr>
          <w:rFonts w:cs="Tahoma" w:ascii="Tahoma" w:hAnsi="Tahoma"/>
          <w:color w:val="000000"/>
          <w:spacing w:val="9"/>
          <w:w w:val="103"/>
          <w:sz w:val="36"/>
          <w:szCs w:val="36"/>
          <w:lang w:val="pt-PT"/>
        </w:rPr>
        <w:t xml:space="preserve">lhá-lo. Com o vinte e seis (22-26) significa que deve ter muito </w:t>
      </w:r>
      <w:r>
        <w:rPr>
          <w:rFonts w:cs="Tahoma" w:ascii="Tahoma" w:hAnsi="Tahoma"/>
          <w:color w:val="000000"/>
          <w:spacing w:val="6"/>
          <w:w w:val="103"/>
          <w:sz w:val="36"/>
          <w:szCs w:val="36"/>
          <w:lang w:val="pt-PT"/>
        </w:rPr>
        <w:t>cuidado, quando não pode perder tudo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w w:val="103"/>
          <w:sz w:val="36"/>
          <w:szCs w:val="36"/>
          <w:lang w:val="pt-PT"/>
        </w:rPr>
        <w:t xml:space="preserve">Agora vamos trabalhar o ano de 1972. Realmente, o autor deste </w:t>
      </w:r>
      <w:r>
        <w:rPr>
          <w:rFonts w:cs="Tahoma" w:ascii="Tahoma" w:hAnsi="Tahoma"/>
          <w:color w:val="000000"/>
          <w:spacing w:val="6"/>
          <w:w w:val="103"/>
          <w:sz w:val="36"/>
          <w:szCs w:val="36"/>
          <w:lang w:val="pt-PT"/>
        </w:rPr>
        <w:t xml:space="preserve">livro costuma trabalhar o ano inteiro em lugar de fragmentos, como </w:t>
      </w:r>
      <w:r>
        <w:rPr>
          <w:rFonts w:cs="Tahoma" w:ascii="Tahoma" w:hAnsi="Tahoma"/>
          <w:color w:val="000000"/>
          <w:spacing w:val="5"/>
          <w:w w:val="103"/>
          <w:sz w:val="36"/>
          <w:szCs w:val="36"/>
          <w:lang w:val="pt-PT"/>
        </w:rPr>
        <w:t xml:space="preserve">foi feito acima, mesmo quando as predições pertencem ao passado, </w:t>
      </w:r>
      <w:r>
        <w:rPr>
          <w:rFonts w:cs="Tahoma" w:ascii="Tahoma" w:hAnsi="Tahoma"/>
          <w:color w:val="000000"/>
          <w:spacing w:val="8"/>
          <w:w w:val="103"/>
          <w:sz w:val="36"/>
          <w:szCs w:val="36"/>
          <w:lang w:val="pt-PT"/>
        </w:rPr>
        <w:t xml:space="preserve">pois isso lhe dá melhor perspectiva do ano que passou e do ano </w:t>
      </w:r>
      <w:r>
        <w:rPr>
          <w:rFonts w:cs="Tahoma" w:ascii="Tahoma" w:hAnsi="Tahoma"/>
          <w:color w:val="000000"/>
          <w:spacing w:val="5"/>
          <w:w w:val="103"/>
          <w:sz w:val="36"/>
          <w:szCs w:val="36"/>
          <w:lang w:val="pt-PT"/>
        </w:rPr>
        <w:t>presente, para compreensão das condições prevalescentes.</w:t>
      </w:r>
    </w:p>
    <w:p>
      <w:pPr>
        <w:pStyle w:val="Normal"/>
        <w:shd w:fill="FFFFFF" w:val="clear"/>
        <w:spacing w:before="17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w w:val="103"/>
          <w:sz w:val="36"/>
          <w:szCs w:val="36"/>
          <w:lang w:val="pt-PT"/>
        </w:rPr>
        <w:t xml:space="preserve">Diapasão (23); Primeiro período (25); Segundo período (22); </w:t>
      </w:r>
      <w:r>
        <w:rPr>
          <w:rFonts w:cs="Tahoma" w:ascii="Tahoma" w:hAnsi="Tahoma"/>
          <w:color w:val="000000"/>
          <w:spacing w:val="2"/>
          <w:w w:val="103"/>
          <w:sz w:val="36"/>
          <w:szCs w:val="36"/>
          <w:lang w:val="pt-PT"/>
        </w:rPr>
        <w:t xml:space="preserve">Terceiro período   </w:t>
      </w:r>
      <w:r>
        <w:rPr>
          <w:rFonts w:cs="Tahoma" w:ascii="Tahoma" w:hAnsi="Tahoma"/>
          <w:color w:val="000000"/>
          <w:spacing w:val="17"/>
          <w:w w:val="103"/>
          <w:sz w:val="36"/>
          <w:szCs w:val="36"/>
          <w:lang w:val="pt-PT"/>
        </w:rPr>
        <w:t>(18).</w:t>
      </w:r>
    </w:p>
    <w:p>
      <w:pPr>
        <w:pStyle w:val="Normal"/>
        <w:shd w:fill="FFFFFF" w:val="clear"/>
        <w:spacing w:before="27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w w:val="103"/>
          <w:sz w:val="36"/>
          <w:szCs w:val="36"/>
          <w:lang w:val="pt-PT"/>
        </w:rPr>
        <w:t xml:space="preserve">Com oito na qualidade de chave do caráter, Sugar Ray Robinson jamais conhecerá dificuldade real, pois sempre saberá se sair de uma </w:t>
      </w:r>
      <w:r>
        <w:rPr>
          <w:rFonts w:cs="Tahoma" w:ascii="Tahoma" w:hAnsi="Tahoma"/>
          <w:color w:val="000000"/>
          <w:spacing w:val="3"/>
          <w:w w:val="103"/>
          <w:sz w:val="36"/>
          <w:szCs w:val="36"/>
          <w:lang w:val="pt-PT"/>
        </w:rPr>
        <w:t>situação má. É uma excelente chave para ajudá-lo a ganhar dinheiro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w w:val="103"/>
          <w:sz w:val="36"/>
          <w:szCs w:val="36"/>
          <w:lang w:val="pt-PT"/>
        </w:rPr>
        <w:t xml:space="preserve">O diapasão de vinte e três para o ano de 1972 é complicado. </w:t>
      </w:r>
      <w:r>
        <w:rPr>
          <w:rFonts w:cs="Tahoma" w:ascii="Tahoma" w:hAnsi="Tahoma"/>
          <w:color w:val="000000"/>
          <w:spacing w:val="7"/>
          <w:w w:val="103"/>
          <w:sz w:val="36"/>
          <w:szCs w:val="36"/>
          <w:lang w:val="pt-PT"/>
        </w:rPr>
        <w:t>Pode significar viagens e mudanças, mas  quase  sempre traía-se 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a decisão a tomar. Com a vibração vinte e cinco do primeiro período, de 3 de maio a 3 de setembro a combinação 23-25 não é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boa, pois pode significar que suas provas e dificuldades serão físicas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xigindo cuidados médicos. É um período em que ele deve cuida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a saúde.</w:t>
      </w:r>
    </w:p>
    <w:p>
      <w:pPr>
        <w:pStyle w:val="Normal"/>
        <w:shd w:fill="FFFFFF" w:val="clear"/>
        <w:spacing w:before="86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segundo período, que vai de 3 de setembro a 3 de janeiro de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 xml:space="preserve">1973, é governado pelo número vinte e dois. Com o diapasã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 23, formando (23-22) sugere decisões que devem ser tomada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m relação a assuntos legais ou saúde. Vinte e dois é época par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le se mover lenta e cuidadosamente, pois não está sob boas vibraçõ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ara que possa confiar em seu próprio julgamento.</w:t>
      </w:r>
    </w:p>
    <w:p>
      <w:pPr>
        <w:pStyle w:val="Normal"/>
        <w:shd w:fill="FFFFFF" w:val="clear"/>
        <w:spacing w:before="91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último período, de 3 de janeiro a 3 de maio tem a vibração dezoito. Este também não é um bom período, porque dezoito suger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e se deve ser muito cuidadoso, receando desastres. Com o diapasão vinte e três (23-18) significa ameaça de doença que poderá ser muit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enosa.  Às vezes essa combinação sugere processo de divórcio.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possibilidade de predizer nosso futuro e o futuro dos outr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ão é assunto de ledores da sorte. Apóia-se em números reais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ortanto, se seguirmos as sugestões dos números dados, nossas pre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ições não variarão, mesmo que possa haver um lapso de mese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ssados quando trabalhamos em nosso numeroscópio.</w:t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82" w:after="0"/>
        <w:ind w:right="-16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82" w:after="0"/>
        <w:ind w:right="-16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-8"/>
          <w:w w:val="81"/>
          <w:sz w:val="40"/>
          <w:szCs w:val="40"/>
          <w:lang w:val="pt-PT"/>
        </w:rPr>
        <w:t>19</w:t>
      </w:r>
    </w:p>
    <w:p>
      <w:pPr>
        <w:pStyle w:val="Normal"/>
        <w:shd w:fill="FFFFFF" w:val="clear"/>
        <w:spacing w:before="216" w:after="0"/>
        <w:ind w:right="-16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23232"/>
          <w:spacing w:val="3"/>
          <w:w w:val="81"/>
          <w:sz w:val="40"/>
          <w:szCs w:val="40"/>
          <w:lang w:val="pt-PT"/>
        </w:rPr>
        <w:t xml:space="preserve">COMO SELECIONAR PARCEIROS PARA O CASAMENTO, </w:t>
      </w:r>
      <w:r>
        <w:rPr>
          <w:rFonts w:cs="Tahoma" w:ascii="Tahoma" w:hAnsi="Tahoma"/>
          <w:b/>
          <w:color w:val="323232"/>
          <w:spacing w:val="7"/>
          <w:w w:val="81"/>
          <w:sz w:val="40"/>
          <w:szCs w:val="40"/>
          <w:lang w:val="pt-PT"/>
        </w:rPr>
        <w:t>NEGÓCIOS OU PROPÓSITOS SOCIAIS</w:t>
      </w:r>
    </w:p>
    <w:p>
      <w:pPr>
        <w:pStyle w:val="Normal"/>
        <w:shd w:fill="FFFFFF" w:val="clear"/>
        <w:spacing w:before="6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a das razões da prevalência de divórcios em nossos dias está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 fato de uma pessoa escolher, com frequência, o seu oposto par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casar. Sente-se a pessoa atraída por outra que pensa e aje de form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iferente dela, pela razão de possuir as qualidades que faltam n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tra. Essa seleção de parceiro nem sempre engendra laços durávei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u produz encantamento marital, porque os cônjuges deixarão de t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útuo entendimento.</w:t>
      </w:r>
    </w:p>
    <w:p>
      <w:pPr>
        <w:pStyle w:val="Normal"/>
        <w:shd w:fill="FFFFFF" w:val="clear"/>
        <w:spacing w:before="346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COMO ESCOLHER PARCEIRO  PARA  O  CASAMENTO</w:t>
      </w:r>
    </w:p>
    <w:p>
      <w:pPr>
        <w:pStyle w:val="Normal"/>
        <w:shd w:fill="FFFFFF" w:val="clear"/>
        <w:spacing w:before="240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É tempo de mudarmos nossos pontos de vista, se esperam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e nosso casamento represente união duradoura. Devemos selecion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osso parceiro sob a lei dos semelhantes e não em extremos oposto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Quanto mais semelhante for a vibração que temos, melhor chanc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haverá de contínua harmonia no casamento. </w:t>
      </w:r>
      <w:r>
        <w:rPr>
          <w:rFonts w:cs="Tahoma" w:ascii="Tahoma" w:hAnsi="Tahoma"/>
          <w:iCs/>
          <w:color w:val="000000"/>
          <w:spacing w:val="13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ainda habitual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ulher mudar de nome quando casa, passando a usar o sobrenom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o marido.   Isso garante ao casal pelo menos um ponto em harmonia.</w:t>
      </w:r>
    </w:p>
    <w:p>
      <w:pPr>
        <w:pStyle w:val="Normal"/>
        <w:shd w:fill="FFFFFF" w:val="clear"/>
        <w:spacing w:before="336" w:after="0"/>
        <w:ind w:right="-16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COM QUEM DEVEMOS NOS  CASAR</w:t>
      </w:r>
    </w:p>
    <w:p>
      <w:pPr>
        <w:pStyle w:val="Normal"/>
        <w:shd w:fill="FFFFFF" w:val="clear"/>
        <w:spacing w:before="240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estamos planejando nos casar, em lugar de confiarmos apen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s pináculos e no ano pessoal, que são muito importantes mas que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ventualmente, se modificarão, seria mais interessante olharmos par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lém daqueles sinaleiros e examinar o número do coração ou alma 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parceiro e de nós mesmos, pois que esses desejos do coração perma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ecem os mesmos através de toda a extensão da vida. Vejamos s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são ambos introvertidos ou extrovertidos.     Se não for assim, qual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é o extrovertido (o que vai buscar) e qual é o introvertido (o que 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retira). Se a mulher é a extrovertida, o marido terá que se satisfazer deixando que ela seja quem mande. As pessoas que estão aman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ificilmente ouvem a razão, mas futuras tristezas poderiam ser evi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adas se atendêssemos a advertências específicas. A numerologia no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irá quais são essas advertências, mas devemos escolher nossas própri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isposições em relação a elas.</w:t>
      </w:r>
    </w:p>
    <w:p>
      <w:pPr>
        <w:pStyle w:val="Normal"/>
        <w:shd w:fill="FFFFFF" w:val="clear"/>
        <w:spacing w:before="6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Antes de dar o passo final para o casamento, verifiquem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s passos seguintes a fim de determinar se estamos em harmonia ou 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eremos atritos frequentes.</w:t>
      </w:r>
    </w:p>
    <w:p>
      <w:pPr>
        <w:pStyle w:val="Normal"/>
        <w:shd w:fill="FFFFFF" w:val="clear"/>
        <w:spacing w:before="182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sso 1. Se o desejo do coração é o mesmo, haverá </w:t>
      </w:r>
      <w:r>
        <w:rPr>
          <w:rFonts w:cs="Tahoma" w:ascii="Tahoma" w:hAnsi="Tahoma"/>
          <w:bCs/>
          <w:color w:val="000000"/>
          <w:spacing w:val="12"/>
          <w:sz w:val="36"/>
          <w:szCs w:val="36"/>
          <w:lang w:val="pt-PT"/>
        </w:rPr>
        <w:t>uma atração</w:t>
      </w:r>
      <w:r>
        <w:rPr>
          <w:rFonts w:cs="Tahoma" w:ascii="Tahoma" w:hAnsi="Tahoma"/>
          <w:b/>
          <w:bCs/>
          <w:color w:val="000000"/>
          <w:spacing w:val="1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que impelirá um para o outro, e o laço se fortalecerá. 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anto a exigência da alma como o caminho de origem </w:t>
      </w:r>
      <w:r>
        <w:rPr>
          <w:rFonts w:cs="Tahoma" w:ascii="Tahoma" w:hAnsi="Tahoma"/>
          <w:bCs/>
          <w:color w:val="000000"/>
          <w:spacing w:val="5"/>
          <w:sz w:val="36"/>
          <w:szCs w:val="36"/>
          <w:lang w:val="pt-PT"/>
        </w:rPr>
        <w:t xml:space="preserve">fore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s mesmos, o casal está bem ajustado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sso 2. Os números princípios são similares, complementares ou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opostos?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Se   similares,   haverá  harmonia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e os números de ambos forem pares ou  ímpares,  são com</w:t>
        <w:softHyphen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plementares.</w:t>
      </w:r>
    </w:p>
    <w:p>
      <w:pPr>
        <w:pStyle w:val="Normal"/>
        <w:shd w:fill="FFFFFF" w:val="clear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opostos, um terá números pares e o outro os terá ímpares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e  haverá  atritos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asso 3. Se têm o mesmo destino, terão interesses cm comum. Há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aior possibilidade de felicidade quando ambos gostam 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mesmo  tipo de  atividade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sso 4. Se os números de seu caminho de origem forem os mesmos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erão atraídos um para o outro tanto em negócios com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o ponto de vista social, porque têm os mesmos interesse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vem aprender as mesmas lições e estão no mesmo nível </w:t>
      </w:r>
      <w:r>
        <w:rPr>
          <w:rFonts w:cs="Tahoma" w:ascii="Tahoma" w:hAnsi="Tahoma"/>
          <w:color w:val="000000"/>
          <w:sz w:val="36"/>
          <w:szCs w:val="36"/>
          <w:lang w:val="pt-PT"/>
        </w:rPr>
        <w:t>de  inteligência.</w:t>
      </w:r>
    </w:p>
    <w:p>
      <w:pPr>
        <w:pStyle w:val="Normal"/>
        <w:shd w:fill="FFFFFF" w:val="clear"/>
        <w:spacing w:before="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asto 5. Se a data natalícia for do mesmo acordo, os pontos de vist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  a  abordagem  de  ambos  será  a mesma.</w:t>
      </w:r>
    </w:p>
    <w:p>
      <w:pPr>
        <w:pStyle w:val="Normal"/>
        <w:shd w:fill="FFFFFF" w:val="clear"/>
        <w:spacing w:before="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sso 6. Se o número poderoso for o mesmo, então serão atraíd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um para o outro porque têm os mesmos objetivos e estarão viajando  na  mesma  direção.</w:t>
      </w:r>
    </w:p>
    <w:p>
      <w:pPr>
        <w:pStyle w:val="Normal"/>
        <w:shd w:fill="FFFFFF" w:val="clear"/>
        <w:spacing w:before="34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Passo 7. Se o ano pessoal 6 o mesmo, tal como ambos terem </w:t>
      </w:r>
      <w:r>
        <w:rPr>
          <w:rFonts w:cs="Tahoma" w:ascii="Tahoma" w:hAnsi="Tahoma"/>
          <w:bCs/>
          <w:color w:val="000000"/>
          <w:spacing w:val="13"/>
          <w:sz w:val="36"/>
          <w:szCs w:val="36"/>
          <w:lang w:val="pt-PT"/>
        </w:rPr>
        <w:t>um</w:t>
      </w:r>
      <w:r>
        <w:rPr>
          <w:rFonts w:cs="Tahoma" w:ascii="Tahoma" w:hAnsi="Tahoma"/>
          <w:b/>
          <w:bCs/>
          <w:color w:val="000000"/>
          <w:spacing w:val="13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eis o casamento pode estar no ar e em posição predomi</w:t>
      </w:r>
      <w:r>
        <w:rPr>
          <w:rFonts w:cs="Tahoma" w:ascii="Tahoma" w:hAnsi="Tahoma"/>
          <w:color w:val="000000"/>
          <w:sz w:val="36"/>
          <w:szCs w:val="36"/>
          <w:lang w:val="pt-PT"/>
        </w:rPr>
        <w:t>nante   em  sua  mente.</w:t>
      </w:r>
    </w:p>
    <w:p>
      <w:pPr>
        <w:pStyle w:val="Normal"/>
        <w:shd w:fill="FFFFFF" w:val="clear"/>
        <w:spacing w:before="43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asso 8. Estudar os traços do caráter e os planos de expressão. S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um é demasiado emotivo, pode aborrecer </w:t>
      </w:r>
      <w:r>
        <w:rPr>
          <w:rFonts w:cs="Tahoma" w:ascii="Tahoma" w:hAnsi="Tahoma"/>
          <w:bCs/>
          <w:color w:val="000000"/>
          <w:spacing w:val="3"/>
          <w:sz w:val="36"/>
          <w:szCs w:val="36"/>
          <w:lang w:val="pt-PT"/>
        </w:rPr>
        <w:t>o outro parceiro</w:t>
      </w:r>
      <w:r>
        <w:rPr>
          <w:rFonts w:cs="Tahoma" w:ascii="Tahoma" w:hAnsi="Tahoma"/>
          <w:b/>
          <w:bCs/>
          <w:color w:val="000000"/>
          <w:spacing w:val="3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ental. Uma pessoa prática pode ser desencorajada po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companheiro que vive </w:t>
      </w:r>
      <w:r>
        <w:rPr>
          <w:rFonts w:cs="Tahoma" w:ascii="Tahoma" w:hAnsi="Tahoma"/>
          <w:bCs/>
          <w:color w:val="000000"/>
          <w:spacing w:val="7"/>
          <w:sz w:val="36"/>
          <w:szCs w:val="36"/>
          <w:lang w:val="pt-PT"/>
        </w:rPr>
        <w:t>num plano intuitivo ou inspi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rador e vice-versa.</w:t>
      </w:r>
    </w:p>
    <w:p>
      <w:pPr>
        <w:pStyle w:val="Normal"/>
        <w:shd w:fill="FFFFFF" w:val="clear"/>
        <w:spacing w:before="38" w:after="0"/>
        <w:ind w:right="-16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sso 9. Observar os pináculos em conexão </w:t>
      </w:r>
      <w:r>
        <w:rPr>
          <w:rFonts w:cs="Tahoma" w:ascii="Tahoma" w:hAnsi="Tahoma"/>
          <w:bCs/>
          <w:color w:val="000000"/>
          <w:spacing w:val="8"/>
          <w:sz w:val="36"/>
          <w:szCs w:val="36"/>
          <w:lang w:val="pt-PT"/>
        </w:rPr>
        <w:t>com o destino (número</w:t>
      </w: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o destino). Um pináculo de nove </w:t>
      </w:r>
      <w:r>
        <w:rPr>
          <w:rFonts w:cs="Tahoma" w:ascii="Tahoma" w:hAnsi="Tahoma"/>
          <w:bCs/>
          <w:color w:val="000000"/>
          <w:spacing w:val="10"/>
          <w:sz w:val="36"/>
          <w:szCs w:val="36"/>
          <w:lang w:val="pt-PT"/>
        </w:rPr>
        <w:t>com um número</w:t>
      </w:r>
      <w:r>
        <w:rPr>
          <w:rFonts w:cs="Tahoma" w:ascii="Tahoma" w:hAnsi="Tahoma"/>
          <w:b/>
          <w:bCs/>
          <w:color w:val="000000"/>
          <w:spacing w:val="1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bCs/>
          <w:color w:val="000000"/>
          <w:spacing w:val="10"/>
          <w:sz w:val="36"/>
          <w:szCs w:val="36"/>
          <w:lang w:val="pt-PT"/>
        </w:rPr>
        <w:t xml:space="preserve">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stino de sete não induzirá </w:t>
      </w:r>
      <w:r>
        <w:rPr>
          <w:rFonts w:cs="Tahoma" w:ascii="Tahoma" w:hAnsi="Tahoma"/>
          <w:bCs/>
          <w:color w:val="000000"/>
          <w:spacing w:val="8"/>
          <w:sz w:val="36"/>
          <w:szCs w:val="36"/>
          <w:lang w:val="pt-PT"/>
        </w:rPr>
        <w:t>a um casamento duradouro.</w:t>
      </w:r>
      <w:r>
        <w:rPr>
          <w:rFonts w:cs="Tahoma" w:ascii="Tahoma" w:hAnsi="Tahoma"/>
          <w:b/>
          <w:bCs/>
          <w:color w:val="000000"/>
          <w:spacing w:val="8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Os laços do casamento podem ser </w:t>
      </w:r>
      <w:r>
        <w:rPr>
          <w:rFonts w:cs="Tahoma" w:ascii="Tahoma" w:hAnsi="Tahoma"/>
          <w:bCs/>
          <w:color w:val="000000"/>
          <w:spacing w:val="-2"/>
          <w:sz w:val="36"/>
          <w:szCs w:val="36"/>
          <w:lang w:val="pt-PT"/>
        </w:rPr>
        <w:t>hesitantes se os números</w:t>
      </w:r>
      <w:r>
        <w:rPr>
          <w:rFonts w:cs="Tahoma" w:ascii="Tahoma" w:hAnsi="Tahoma"/>
          <w:b/>
          <w:bCs/>
          <w:color w:val="000000"/>
          <w:spacing w:val="-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do destino forem 7, 5 </w:t>
      </w:r>
      <w:r>
        <w:rPr>
          <w:rFonts w:cs="Tahoma" w:ascii="Tahoma" w:hAnsi="Tahoma"/>
          <w:bCs/>
          <w:color w:val="000000"/>
          <w:spacing w:val="-3"/>
          <w:sz w:val="36"/>
          <w:szCs w:val="36"/>
          <w:lang w:val="pt-PT"/>
        </w:rPr>
        <w:t>ou 9. Reparar, também, se são</w:t>
      </w:r>
      <w:r>
        <w:rPr>
          <w:rFonts w:cs="Tahoma" w:ascii="Tahoma" w:hAnsi="Tahoma"/>
          <w:b/>
          <w:bCs/>
          <w:color w:val="000000"/>
          <w:spacing w:val="-3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>ambos   extrovertidos  ou  introvertido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 xml:space="preserve">COMO RECONHECER OS TIPOS </w:t>
      </w: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INTROVERTIDOS E  OS  EXTROVERTIDOS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s números são de dois tipos, isto é, introvertidos e extroverti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os. Os introvertidos consistem em números ímpares: 1, 3,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5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7,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9.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Os extrovertidos são 2, 4, 6 e 8, mais 11 e 22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Os extrovertidos são os que seguem para fora. Amam a vida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s diversões, as pessoas, a sociedade, o companheirismo. Não gos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am de estar sozinhos, porque desejam ser vistos e ouvidos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ntrovertidos são estudiosos e pensadores. Com frequência re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lhidos, calados e reservados. Gostam de se juntar a pequen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grupos, não à multidão. Embora fiquem ao fundo, observam e ouvem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nstantemente, reúnem fatos e pesam-nos cuidadosamente. Se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bjetivo é ter sucesso no campo escolhido. Os introvertidos muit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vezes produzem grandes cientistas, artistas e educadores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 maior parte das pessoas é mistura de ambos os números-tipo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ssim produzindo um equilíbrio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 xml:space="preserve">FAÇAMOS COMPARAÇÕES PARA SABER SE OS PARCEIROS SÃO DO MESMO </w:t>
      </w:r>
      <w:r>
        <w:rPr>
          <w:rFonts w:cs="Tahoma" w:ascii="Tahoma" w:hAnsi="Tahoma"/>
          <w:b/>
          <w:bCs/>
          <w:color w:val="000000"/>
          <w:spacing w:val="12"/>
          <w:sz w:val="36"/>
          <w:szCs w:val="36"/>
          <w:lang w:val="pt-PT"/>
        </w:rPr>
        <w:t xml:space="preserve">ACORDO: </w:t>
      </w:r>
      <w:r>
        <w:rPr>
          <w:rFonts w:cs="Tahoma" w:ascii="Tahoma" w:hAnsi="Tahoma"/>
          <w:b/>
          <w:bCs/>
          <w:color w:val="000000"/>
          <w:spacing w:val="6"/>
          <w:sz w:val="36"/>
          <w:szCs w:val="36"/>
          <w:lang w:val="pt-PT"/>
        </w:rPr>
        <w:t xml:space="preserve">SÓCIOS EM </w:t>
      </w: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 xml:space="preserve">NEGÓCIOS, AMIGOS, </w:t>
      </w:r>
      <w:r>
        <w:rPr>
          <w:rFonts w:cs="Tahoma" w:ascii="Tahoma" w:hAnsi="Tahoma"/>
          <w:b/>
          <w:bCs/>
          <w:color w:val="000000"/>
          <w:spacing w:val="6"/>
          <w:sz w:val="36"/>
          <w:szCs w:val="36"/>
          <w:lang w:val="pt-PT"/>
        </w:rPr>
        <w:t>ASSOCIADOS</w:t>
      </w:r>
    </w:p>
    <w:p>
      <w:pPr>
        <w:pStyle w:val="Normal"/>
        <w:shd w:fill="FFFFFF" w:val="clear"/>
        <w:spacing w:before="25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Quando fazemos trabalho de comparação determinamos o gra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harmonia em parceria, na sociedade de negócios, também co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migos, produtos, números das casas e cidades. Comparamos os trab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lhos para ver se os números princípios são similares, complementares ou opostos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 pessoas nascidas no mesmo acordo são mais harmoniosas d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e as que estão em acordos compostos de números misturados. Por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xemplo: se nosso dia de nascimento está no acordo artístico de 3-6-9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taremos melhor com pessoa nascida no mesmo acordo do ar. Os d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cordo da água de </w:t>
      </w:r>
      <w:r>
        <w:rPr>
          <w:rFonts w:cs="Tahoma" w:ascii="Tahoma" w:hAnsi="Tahoma"/>
          <w:bCs/>
          <w:color w:val="000000"/>
          <w:spacing w:val="2"/>
          <w:sz w:val="36"/>
          <w:szCs w:val="36"/>
          <w:lang w:val="pt-PT"/>
        </w:rPr>
        <w:t>1-5-7</w:t>
      </w:r>
      <w:r>
        <w:rPr>
          <w:rFonts w:cs="Tahoma" w:ascii="Tahoma" w:hAnsi="Tahoma"/>
          <w:b/>
          <w:bCs/>
          <w:color w:val="000000"/>
          <w:spacing w:val="2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starão melhor com outros do mesmo acord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ientífico, enquanto os do acordo de negócios de 2-4-8-11-22 se har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monizarão com os nascidos no acordo do fogo.</w:t>
      </w:r>
    </w:p>
    <w:p>
      <w:pPr>
        <w:pStyle w:val="Normal"/>
        <w:shd w:fill="FFFFFF" w:val="clear"/>
        <w:spacing w:before="14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JOHN BOWER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LFRED SMILEY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11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Junho, 6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Outubro, 12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erão harmoniosos como sócios, desde que seus outros númer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jam compatíveis. Sócios em negócios trabalharão bem juntos s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eu número de destino for idêntico. As comparações valem pa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ócios em negócios e amizades, bem como no casamento, pois tod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ão parceiros.</w:t>
      </w:r>
    </w:p>
    <w:p>
      <w:pPr>
        <w:sectPr>
          <w:type w:val="nextPage"/>
          <w:pgSz w:w="11906" w:h="16838"/>
          <w:pgMar w:left="709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427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sso destino ou expressão indica nossa linha de oportunida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é absolutamente necessário em nossa vida. Se os destinos de doi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ócios em negócios são os mesmos, mas seus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eu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íntimos (vogais) dife</w:t>
        <w:softHyphen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rem, isso será bom porque suas ideias serão diferentes, mas desejar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xpressá-las da mesma maneira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 xml:space="preserve">BALANÇO FINAL PARA SABER SE SOMOS </w:t>
      </w: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HARMONIOSOS</w:t>
      </w:r>
    </w:p>
    <w:p>
      <w:pPr>
        <w:pStyle w:val="Normal"/>
        <w:shd w:fill="FFFFFF" w:val="clear"/>
        <w:spacing w:before="22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nosso destino e nosso caminho de origem forem similares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ntão teremos a oportunidade de realizar nossos desejos e nossa vida será relativamente fácil.</w:t>
      </w:r>
    </w:p>
    <w:p>
      <w:pPr>
        <w:pStyle w:val="Normal"/>
        <w:shd w:fill="FFFFFF" w:val="clear"/>
        <w:spacing w:before="1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 :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before="11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4"/>
          <w:sz w:val="36"/>
          <w:szCs w:val="36"/>
          <w:lang w:val="pt-PT"/>
        </w:rPr>
        <w:t>JACK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86"/>
          <w:sz w:val="36"/>
          <w:szCs w:val="36"/>
          <w:lang w:val="pt-PT"/>
        </w:rPr>
        <w:t>PAAR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MAIO, 1, 1918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3"/>
          <w:sz w:val="36"/>
          <w:szCs w:val="36"/>
          <w:u w:val="single"/>
          <w:lang w:val="pt-PT"/>
        </w:rPr>
        <w:t>113</w:t>
      </w:r>
      <w:r>
        <w:rPr>
          <w:rFonts w:cs="Tahoma" w:ascii="Tahoma" w:hAnsi="Tahoma"/>
          <w:color w:val="000000"/>
          <w:spacing w:val="3"/>
          <w:sz w:val="36"/>
          <w:szCs w:val="36"/>
          <w:u w:val="single"/>
          <w:lang w:val="pt-PT"/>
        </w:rPr>
        <w:t>2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3"/>
          <w:sz w:val="36"/>
          <w:szCs w:val="36"/>
          <w:u w:val="single"/>
          <w:lang w:val="pt-PT"/>
        </w:rPr>
        <w:t>7 1 1 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5       1     </w:t>
      </w:r>
      <w:r>
        <w:rPr>
          <w:rFonts w:cs="Tahoma" w:ascii="Tahoma" w:hAnsi="Tahoma"/>
          <w:color w:val="000000"/>
          <w:spacing w:val="-3"/>
          <w:sz w:val="36"/>
          <w:szCs w:val="36"/>
          <w:u w:val="single"/>
          <w:lang w:val="pt-PT"/>
        </w:rPr>
        <w:t>19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3720" w:leader="none"/>
        </w:tabs>
        <w:spacing w:before="10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7</w:t>
        <w:tab/>
        <w:t xml:space="preserve">  </w:t>
      </w:r>
      <w:r>
        <w:rPr>
          <w:rFonts w:cs="Tahoma" w:ascii="Tahoma" w:hAnsi="Tahoma"/>
          <w:color w:val="000000"/>
          <w:spacing w:val="-20"/>
          <w:sz w:val="36"/>
          <w:szCs w:val="36"/>
          <w:lang w:val="pt-PT"/>
        </w:rPr>
        <w:t>18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5      1     10 = 7   (caminho de origem)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4"/>
          <w:sz w:val="36"/>
          <w:szCs w:val="36"/>
          <w:lang w:val="pt-PT"/>
        </w:rPr>
        <w:t xml:space="preserve">          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9 = 16 = 7</w:t>
      </w:r>
    </w:p>
    <w:p>
      <w:pPr>
        <w:pStyle w:val="Normal"/>
        <w:shd w:fill="FFFFFF" w:val="clear"/>
        <w:spacing w:before="1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6"/>
          <w:sz w:val="36"/>
          <w:szCs w:val="36"/>
          <w:lang w:val="pt-PT"/>
        </w:rPr>
        <w:t xml:space="preserve">             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(destino)</w:t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a exigência da alma e o número do destino são os mesmo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demos fazer o que desejarmos, mas isso pode levar-nos a exagera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s coisas ou a nos entediarmos, havendo, então, efeito negativo. Pa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ombater isso, somar os dois números negativos para produzir u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sitivo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Exemplo: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a exigência da nossa alma é cinco e o noss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stino tem o número cinco, somam-se os dois cincos a fim de pro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duzir um dez positivo se nos tornarmos demasiadamente inquietos.</w:t>
      </w:r>
    </w:p>
    <w:p>
      <w:pPr>
        <w:pStyle w:val="Normal"/>
        <w:shd w:fill="FFFFFF" w:val="clear"/>
        <w:spacing w:before="14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ssim:</w:t>
      </w:r>
    </w:p>
    <w:p>
      <w:pPr>
        <w:pStyle w:val="Normal"/>
        <w:shd w:fill="FFFFFF" w:val="clear"/>
        <w:tabs>
          <w:tab w:val="clear" w:pos="720"/>
          <w:tab w:val="right" w:pos="3989" w:leader="none"/>
          <w:tab w:val="left" w:pos="4032" w:leader="none"/>
        </w:tabs>
        <w:spacing w:before="7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sejo do coraçã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=</w:t>
        <w:tab/>
        <w:t>5</w:t>
      </w:r>
    </w:p>
    <w:p>
      <w:pPr>
        <w:pStyle w:val="Normal"/>
        <w:shd w:fill="FFFFFF" w:val="clear"/>
        <w:tabs>
          <w:tab w:val="clear" w:pos="720"/>
          <w:tab w:val="right" w:pos="3989" w:leader="none"/>
          <w:tab w:val="left" w:pos="403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ersonalidade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=</w:t>
        <w:tab/>
        <w:t>9</w:t>
      </w:r>
    </w:p>
    <w:p>
      <w:pPr>
        <w:pStyle w:val="Normal"/>
        <w:shd w:fill="FFFFFF" w:val="clear"/>
        <w:tabs>
          <w:tab w:val="clear" w:pos="720"/>
          <w:tab w:val="right" w:pos="3989" w:leader="none"/>
          <w:tab w:val="left" w:pos="4032" w:leader="none"/>
        </w:tabs>
        <w:spacing w:before="1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stin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=</w:t>
        <w:tab/>
        <w:t>5</w:t>
      </w:r>
    </w:p>
    <w:p>
      <w:pPr>
        <w:pStyle w:val="Normal"/>
        <w:shd w:fill="FFFFFF" w:val="clear"/>
        <w:tabs>
          <w:tab w:val="clear" w:pos="720"/>
          <w:tab w:val="right" w:pos="3989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inco mais 5 é igual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 dez.</w:t>
      </w:r>
    </w:p>
    <w:p>
      <w:pPr>
        <w:sectPr>
          <w:type w:val="nextPage"/>
          <w:pgSz w:w="11906" w:h="16838"/>
          <w:pgMar w:left="709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4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 um dos parceiros tem exigência da alma quatro e personali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ade cinco com um número 9 no destino, enquanto o outro te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xigência da alma três, personalidade seis e número do destino nove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rabalharão bem juntos.</w:t>
      </w:r>
    </w:p>
    <w:p>
      <w:pPr>
        <w:pStyle w:val="Normal"/>
        <w:shd w:fill="FFFFFF" w:val="clear"/>
        <w:spacing w:before="13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xemplo :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5755" w:leader="dot"/>
        </w:tabs>
        <w:spacing w:before="134" w:after="0"/>
        <w:ind w:right="5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5755" w:leader="dot"/>
        </w:tabs>
        <w:spacing w:before="134" w:after="0"/>
        <w:ind w:right="5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r. A:    Coração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4 </w:t>
      </w:r>
    </w:p>
    <w:p>
      <w:pPr>
        <w:pStyle w:val="Normal"/>
        <w:shd w:fill="FFFFFF" w:val="clear"/>
        <w:tabs>
          <w:tab w:val="clear" w:pos="720"/>
          <w:tab w:val="left" w:pos="2453" w:leader="dot"/>
          <w:tab w:val="left" w:pos="4032" w:leader="none"/>
          <w:tab w:val="left" w:pos="5750" w:leader="dot"/>
        </w:tabs>
        <w:ind w:right="5" w:hanging="0"/>
        <w:jc w:val="both"/>
        <w:rPr/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ersonalidade    </w:t>
      </w:r>
      <w:r>
        <w:rPr>
          <w:rFonts w:cs="Tahoma" w:ascii="Tahoma" w:hAnsi="Tahoma"/>
          <w:color w:val="000000"/>
          <w:spacing w:val="43"/>
          <w:sz w:val="36"/>
          <w:szCs w:val="36"/>
          <w:lang w:val="pt-PT"/>
        </w:rPr>
        <w:t>.....................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pacing w:val="2"/>
          <w:sz w:val="36"/>
          <w:szCs w:val="36"/>
          <w:u w:val="single"/>
          <w:lang w:val="pt-PT"/>
        </w:rPr>
        <w:t>5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2453" w:leader="dot"/>
          <w:tab w:val="left" w:pos="4032" w:leader="none"/>
          <w:tab w:val="left" w:pos="5750" w:leader="dot"/>
        </w:tabs>
        <w:ind w:right="5" w:hanging="0"/>
        <w:jc w:val="both"/>
        <w:rPr/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stin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..............................     9</w:t>
        <w:tab/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5755" w:leader="dot"/>
        </w:tabs>
        <w:spacing w:before="134" w:after="0"/>
        <w:ind w:right="5" w:hanging="0"/>
        <w:jc w:val="both"/>
        <w:rPr>
          <w:rFonts w:ascii="Tahoma" w:hAnsi="Tahoma" w:cs="Tahoma"/>
          <w:color w:val="000000"/>
          <w:spacing w:val="4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4"/>
          <w:sz w:val="36"/>
          <w:szCs w:val="36"/>
          <w:lang w:val="pt-PT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5755" w:leader="dot"/>
        </w:tabs>
        <w:spacing w:before="13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r. B:    Coraçã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3</w:t>
      </w:r>
    </w:p>
    <w:p>
      <w:pPr>
        <w:pStyle w:val="Normal"/>
        <w:shd w:fill="FFFFFF" w:val="clear"/>
        <w:tabs>
          <w:tab w:val="clear" w:pos="720"/>
          <w:tab w:val="left" w:pos="2453" w:leader="dot"/>
          <w:tab w:val="left" w:pos="4032" w:leader="none"/>
          <w:tab w:val="left" w:pos="5750" w:leader="dot"/>
        </w:tabs>
        <w:ind w:right="5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ersonalidade    </w:t>
      </w:r>
      <w:r>
        <w:rPr>
          <w:rFonts w:cs="Tahoma" w:ascii="Tahoma" w:hAnsi="Tahoma"/>
          <w:color w:val="000000"/>
          <w:spacing w:val="37"/>
          <w:sz w:val="36"/>
          <w:szCs w:val="36"/>
          <w:lang w:val="pt-PT"/>
        </w:rPr>
        <w:t>.....................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pacing w:val="2"/>
          <w:sz w:val="36"/>
          <w:szCs w:val="36"/>
          <w:u w:val="single"/>
          <w:lang w:val="pt-PT"/>
        </w:rPr>
        <w:t>6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br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stino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..............................     9</w:t>
      </w:r>
    </w:p>
    <w:p>
      <w:pPr>
        <w:pStyle w:val="Normal"/>
        <w:shd w:fill="FFFFFF" w:val="clear"/>
        <w:spacing w:before="23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É uma boa sociedade, porque estão ambos indo na mesma dire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ção, mas têm desejos diferentes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o número do destino ou expressão de um sócio é encontra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 caminho de origem do outro, estabelece um relacionamento 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stre e aluno.   O aluno pode, com o tempo, cansar-se dessa situação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 a exigência da nossa alma é mais alta do que a nossa expres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ão, isto é, sete de alma e dois de expressão, indicará que teremos mais idéias do que podemos expressar. Isso pode ser remedia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udando nossa assinatura para um número maior.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Se nossa expressão é mais alta do que a exigência de noss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lma, isto é, três alma e sete expressão, isso indica que temos ca</w:t>
        <w:softHyphen/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cidade e incentivo para expressar tudo quanto temos dentro 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ós. Portanto, podemos alcançar nosso objetivo e realizar nossos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desejos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e a exigência de nossa alma é mais alta do que a nossa perso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alidade, isto é, nove alma e dois personalidade, isso mostra qu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emos maior capacidade do que personalidade. Valerá a pena culti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var-nos, pois melhoraremos com contatos frequentes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Se a exigência de nossa alma é mais baixa do que nossa perso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alidade, isto é, três alma e oito personalidade, isso indica que tem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ersonalidade maior do que idealismo. Faremos boa impressão n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rimeiro conhecimento, mas provaremos superficialidade, mais tarde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 nossa exigência da alma é mais alta do que nosso caminh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origem, isso indica que temos capacidade para liderar ou ensinar 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enos desenvolvidos com os quais estivermos associados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>AMIZADES</w:t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s amizades seguem as mesmas regras dos parceiros para o casa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nto. Verificaremos,  quase sempre, que os  amigos  íntimos  tê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mesma exigência da alma, pois foi isso, antes de mais nada, que 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atraiu um para o outro.</w:t>
      </w:r>
    </w:p>
    <w:p>
      <w:pPr>
        <w:pStyle w:val="Normal"/>
        <w:shd w:fill="FFFFFF" w:val="clear"/>
        <w:spacing w:before="346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PRODUTOS — LOCAL DE MORADIA — CIDADES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Quando damos nome a um novo produto é preciso levar em con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ideração as suas necessidades e a tarefa que ele deve cumprir, conform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é anunciado.</w:t>
      </w:r>
    </w:p>
    <w:p>
      <w:pPr>
        <w:pStyle w:val="Normal"/>
        <w:shd w:fill="FFFFFF" w:val="clear"/>
        <w:spacing w:before="19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 :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before="12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0"/>
          <w:sz w:val="36"/>
          <w:szCs w:val="36"/>
          <w:lang w:val="pt-PT"/>
        </w:rPr>
        <w:t>PALMOLIVE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= 6(Comodidade doméstica servindo a família.</w:t>
        <w:br/>
      </w:r>
      <w:r>
        <w:rPr>
          <w:rFonts w:cs="Tahoma" w:ascii="Tahoma" w:hAnsi="Tahoma"/>
          <w:color w:val="000000"/>
          <w:spacing w:val="117"/>
          <w:sz w:val="36"/>
          <w:szCs w:val="36"/>
          <w:u w:val="single"/>
          <w:lang w:val="pt-PT"/>
        </w:rPr>
        <w:t>713463945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Sabão destinado à limpeza)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bCs/>
          <w:color w:val="000000"/>
          <w:spacing w:val="-8"/>
          <w:sz w:val="36"/>
          <w:szCs w:val="36"/>
          <w:u w:val="single"/>
          <w:lang w:val="pt-PT"/>
        </w:rPr>
      </w:pPr>
      <w:r>
        <w:rPr>
          <w:rFonts w:eastAsia="Tahoma" w:cs="Tahoma" w:ascii="Tahoma" w:hAnsi="Tahoma"/>
          <w:bCs/>
          <w:color w:val="000000"/>
          <w:spacing w:val="-8"/>
          <w:sz w:val="36"/>
          <w:szCs w:val="36"/>
          <w:lang w:val="pt-PT"/>
        </w:rPr>
        <w:t xml:space="preserve">          </w:t>
      </w:r>
      <w:r>
        <w:rPr>
          <w:rFonts w:cs="Tahoma" w:ascii="Tahoma" w:hAnsi="Tahoma"/>
          <w:bCs/>
          <w:color w:val="000000"/>
          <w:spacing w:val="-8"/>
          <w:sz w:val="36"/>
          <w:szCs w:val="36"/>
          <w:u w:val="single"/>
          <w:lang w:val="pt-PT"/>
        </w:rPr>
        <w:t xml:space="preserve">42 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pacing w:val="-8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bCs/>
          <w:color w:val="000000"/>
          <w:spacing w:val="-8"/>
          <w:sz w:val="36"/>
          <w:szCs w:val="36"/>
          <w:lang w:val="pt-PT"/>
        </w:rPr>
        <w:t>6</w:t>
      </w:r>
    </w:p>
    <w:p>
      <w:pPr>
        <w:pStyle w:val="Normal"/>
        <w:shd w:fill="FFFFFF" w:val="clear"/>
        <w:spacing w:before="442" w:after="0"/>
        <w:ind w:right="5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8"/>
          <w:sz w:val="36"/>
          <w:szCs w:val="36"/>
          <w:lang w:val="pt-PT"/>
        </w:rPr>
        <w:t>CHESTERFIELD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= 6 (Cigarro satisfatório) </w:t>
      </w:r>
    </w:p>
    <w:p>
      <w:pPr>
        <w:pStyle w:val="Normal"/>
        <w:shd w:fill="FFFFFF" w:val="clear"/>
        <w:spacing w:before="442" w:after="0"/>
        <w:ind w:right="5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pacing w:val="105"/>
          <w:sz w:val="36"/>
          <w:szCs w:val="36"/>
          <w:u w:val="single"/>
          <w:lang w:val="pt-PT"/>
        </w:rPr>
        <w:t>3851259</w:t>
      </w:r>
      <w:r>
        <w:rPr>
          <w:rFonts w:cs="Tahoma" w:ascii="Tahoma" w:hAnsi="Tahoma"/>
          <w:color w:val="000000"/>
          <w:spacing w:val="7"/>
          <w:sz w:val="36"/>
          <w:szCs w:val="36"/>
          <w:u w:val="single"/>
          <w:lang w:val="pt-PT"/>
        </w:rPr>
        <w:t xml:space="preserve">6 </w:t>
      </w:r>
      <w:r>
        <w:rPr>
          <w:rFonts w:cs="Tahoma" w:ascii="Tahoma" w:hAnsi="Tahoma"/>
          <w:color w:val="000000"/>
          <w:spacing w:val="108"/>
          <w:sz w:val="36"/>
          <w:szCs w:val="36"/>
          <w:u w:val="single"/>
          <w:lang w:val="pt-PT"/>
        </w:rPr>
        <w:t>9534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49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3"/>
          <w:w w:val="116"/>
          <w:sz w:val="36"/>
          <w:szCs w:val="36"/>
          <w:lang w:val="pt-PT"/>
        </w:rPr>
        <w:t>HAMMOND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1"/>
          <w:w w:val="116"/>
          <w:sz w:val="36"/>
          <w:szCs w:val="36"/>
          <w:lang w:val="pt-PT"/>
        </w:rPr>
        <w:t>ORGAN  =6 (Música para o lar, um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720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0"/>
          <w:w w:val="116"/>
          <w:sz w:val="36"/>
          <w:szCs w:val="36"/>
          <w:u w:val="single"/>
          <w:lang w:val="pt-PT"/>
        </w:rPr>
        <w:t>8144654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   </w:t>
      </w:r>
      <w:r>
        <w:rPr>
          <w:rFonts w:cs="Tahoma" w:ascii="Tahoma" w:hAnsi="Tahoma"/>
          <w:color w:val="000000"/>
          <w:spacing w:val="92"/>
          <w:w w:val="116"/>
          <w:sz w:val="36"/>
          <w:szCs w:val="36"/>
          <w:u w:val="single"/>
          <w:lang w:val="pt-PT"/>
        </w:rPr>
        <w:t>6971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"/>
          <w:w w:val="116"/>
          <w:sz w:val="36"/>
          <w:szCs w:val="36"/>
          <w:lang w:val="pt-PT"/>
        </w:rPr>
        <w:t xml:space="preserve">    artigo de beleza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right="5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color w:val="000000"/>
          <w:spacing w:val="1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1"/>
          <w:sz w:val="36"/>
          <w:szCs w:val="36"/>
          <w:u w:val="single"/>
          <w:lang w:val="pt-PT"/>
        </w:rPr>
        <w:t>3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</w:t>
      </w:r>
      <w:r>
        <w:rPr>
          <w:rFonts w:cs="Tahoma" w:ascii="Tahoma" w:hAnsi="Tahoma"/>
          <w:color w:val="000000"/>
          <w:spacing w:val="3"/>
          <w:sz w:val="36"/>
          <w:szCs w:val="36"/>
          <w:u w:val="single"/>
          <w:lang w:val="pt-PT"/>
        </w:rPr>
        <w:t>28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before="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5</w:t>
        <w:tab/>
        <w:t xml:space="preserve">         1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Tahoma" w:hAnsi="Tahoma" w:cs="Tahoma"/>
          <w:color w:val="000000"/>
          <w:spacing w:val="2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Tahoma" w:hAnsi="Tahoma" w:cs="Tahoma"/>
          <w:color w:val="000000"/>
          <w:spacing w:val="2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4"/>
          <w:sz w:val="36"/>
          <w:szCs w:val="36"/>
          <w:lang w:val="pt-PT"/>
        </w:rPr>
        <w:t xml:space="preserve">A Y R E S  = 5 (Líder em moda) 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Tahoma" w:hAnsi="Tahoma" w:cs="Tahoma"/>
          <w:color w:val="000000"/>
          <w:spacing w:val="19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19"/>
          <w:sz w:val="36"/>
          <w:szCs w:val="36"/>
          <w:u w:val="single"/>
          <w:lang w:val="pt-PT"/>
        </w:rPr>
        <w:t xml:space="preserve">1 7 9  5 1 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Tahoma" w:hAnsi="Tahoma" w:cs="Tahoma"/>
          <w:color w:val="000000"/>
          <w:spacing w:val="-2"/>
          <w:sz w:val="36"/>
          <w:szCs w:val="36"/>
          <w:u w:val="single"/>
          <w:lang w:val="pt-PT"/>
        </w:rPr>
      </w:pPr>
      <w:r>
        <w:rPr>
          <w:rFonts w:eastAsia="Tahoma" w:cs="Tahoma" w:ascii="Tahoma" w:hAnsi="Tahoma"/>
          <w:color w:val="000000"/>
          <w:spacing w:val="-2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-2"/>
          <w:sz w:val="36"/>
          <w:szCs w:val="36"/>
          <w:u w:val="single"/>
          <w:lang w:val="pt-PT"/>
        </w:rPr>
        <w:t xml:space="preserve">23 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5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 nome de uma nova propriedade adicionada seria mais harmo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nioso se totalizasse seis.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14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7"/>
          <w:sz w:val="36"/>
          <w:szCs w:val="36"/>
          <w:lang w:val="pt-PT"/>
        </w:rPr>
        <w:t>TIMBERCREST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= 6 (Bom lugar para estabelecer o lar e</w:t>
        <w:br/>
      </w:r>
      <w:r>
        <w:rPr>
          <w:rFonts w:cs="Tahoma" w:ascii="Tahoma" w:hAnsi="Tahoma"/>
          <w:color w:val="000000"/>
          <w:spacing w:val="100"/>
          <w:sz w:val="36"/>
          <w:szCs w:val="36"/>
          <w:u w:val="single"/>
          <w:lang w:val="pt-PT"/>
        </w:rPr>
        <w:t>29425939512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formar a família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ahoma" w:cs="Tahoma" w:ascii="Tahoma" w:hAnsi="Tahoma"/>
          <w:color w:val="000000"/>
          <w:spacing w:val="-6"/>
          <w:sz w:val="36"/>
          <w:szCs w:val="36"/>
          <w:lang w:val="pt-PT"/>
        </w:rPr>
        <w:t xml:space="preserve">             </w:t>
      </w:r>
      <w:r>
        <w:rPr>
          <w:rFonts w:cs="Tahoma" w:ascii="Tahoma" w:hAnsi="Tahoma"/>
          <w:color w:val="000000"/>
          <w:spacing w:val="-6"/>
          <w:sz w:val="36"/>
          <w:szCs w:val="36"/>
          <w:u w:val="single"/>
          <w:lang w:val="pt-PT"/>
        </w:rPr>
        <w:t xml:space="preserve">51  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6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88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8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ahoma" w:ascii="Tahoma" w:hAnsi="Tahoma"/>
          <w:color w:val="000000"/>
          <w:spacing w:val="88"/>
          <w:sz w:val="36"/>
          <w:szCs w:val="36"/>
          <w:lang w:val="pt-PT"/>
        </w:rPr>
        <w:t>GLENWOOD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</w:t>
      </w:r>
      <w:r>
        <w:rPr>
          <w:rFonts w:cs="Tahoma" w:ascii="Tahoma" w:hAnsi="Tahoma"/>
          <w:color w:val="000000"/>
          <w:spacing w:val="90"/>
          <w:sz w:val="36"/>
          <w:szCs w:val="36"/>
          <w:lang w:val="pt-PT"/>
        </w:rPr>
        <w:t xml:space="preserve">PARK=6 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90"/>
          <w:sz w:val="36"/>
          <w:szCs w:val="36"/>
          <w:u w:val="single"/>
          <w:lang w:val="pt-PT"/>
        </w:rPr>
      </w:pPr>
      <w:r>
        <w:rPr>
          <w:rFonts w:cs="Tahoma" w:ascii="Tahoma" w:hAnsi="Tahoma"/>
          <w:color w:val="000000"/>
          <w:spacing w:val="90"/>
          <w:sz w:val="36"/>
          <w:szCs w:val="36"/>
          <w:u w:val="single"/>
          <w:lang w:val="pt-PT"/>
        </w:rPr>
        <w:t>73555 66 4</w:t>
      </w:r>
      <w:r>
        <w:rPr>
          <w:rFonts w:cs="Tahoma" w:ascii="Tahoma" w:hAnsi="Tahoma"/>
          <w:color w:val="000000"/>
          <w:spacing w:val="9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90"/>
          <w:sz w:val="36"/>
          <w:szCs w:val="36"/>
          <w:u w:val="single"/>
          <w:lang w:val="pt-PT"/>
        </w:rPr>
        <w:t>7192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90"/>
          <w:sz w:val="36"/>
          <w:szCs w:val="36"/>
          <w:u w:val="single"/>
          <w:lang w:val="pt-PT"/>
        </w:rPr>
      </w:pPr>
      <w:r>
        <w:rPr>
          <w:rFonts w:eastAsia="Tahoma" w:cs="Tahoma" w:ascii="Tahoma" w:hAnsi="Tahoma"/>
          <w:color w:val="000000"/>
          <w:spacing w:val="90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90"/>
          <w:sz w:val="36"/>
          <w:szCs w:val="36"/>
          <w:u w:val="single"/>
          <w:lang w:val="pt-PT"/>
        </w:rPr>
        <w:t>41</w:t>
      </w:r>
      <w:r>
        <w:rPr>
          <w:rFonts w:cs="Tahoma" w:ascii="Tahoma" w:hAnsi="Tahoma"/>
          <w:color w:val="000000"/>
          <w:spacing w:val="90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90"/>
          <w:sz w:val="36"/>
          <w:szCs w:val="36"/>
          <w:u w:val="single"/>
          <w:lang w:val="pt-PT"/>
        </w:rPr>
        <w:t>19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90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90"/>
          <w:sz w:val="36"/>
          <w:szCs w:val="36"/>
          <w:lang w:val="pt-PT"/>
        </w:rPr>
        <w:t xml:space="preserve">       </w:t>
      </w:r>
      <w:r>
        <w:rPr>
          <w:rFonts w:cs="Tahoma" w:ascii="Tahoma" w:hAnsi="Tahoma"/>
          <w:color w:val="000000"/>
          <w:spacing w:val="90"/>
          <w:sz w:val="36"/>
          <w:szCs w:val="36"/>
          <w:lang w:val="pt-PT"/>
        </w:rPr>
        <w:t>5         1</w:t>
      </w:r>
    </w:p>
    <w:p>
      <w:pPr>
        <w:pStyle w:val="Normal"/>
        <w:spacing w:before="0" w:after="10"/>
        <w:ind w:right="5" w:hanging="0"/>
        <w:jc w:val="both"/>
        <w:rPr>
          <w:rFonts w:ascii="Tahoma" w:hAnsi="Tahoma" w:cs="Tahoma"/>
          <w:color w:val="000000"/>
          <w:spacing w:val="9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0"/>
          <w:sz w:val="36"/>
          <w:szCs w:val="36"/>
          <w:lang w:val="pt-PT"/>
        </w:rPr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323232"/>
          <w:spacing w:val="1"/>
          <w:sz w:val="36"/>
          <w:szCs w:val="36"/>
          <w:lang w:val="pt-PT"/>
        </w:rPr>
        <w:t>CIDADES</w:t>
      </w:r>
    </w:p>
    <w:p>
      <w:pPr>
        <w:pStyle w:val="Normal"/>
        <w:shd w:fill="FFFFFF" w:val="clear"/>
        <w:spacing w:before="22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Nossa cidade quererá o que temos a oferecer?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nos sentimos infelizes na cidade em que vivemos e pensa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tar sempre perdendo o navio, então pensemos no que querem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ealizar, antes de fazer mudança, e depois escolhamos uma cida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ujas necessidades (exigência da alma) sejam o que temos a oferece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(destino). Se desejamos experiência, escolhamos uma cidade qu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xpresse nosso caminho de origem. Não será fácil, mas teremos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oportunidade de aprender, sob sua influência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 xml:space="preserve">COMO DIZER SE ESTAMOS EM HARMONIA </w:t>
      </w:r>
      <w:r>
        <w:rPr>
          <w:rFonts w:cs="Tahoma" w:ascii="Tahoma" w:hAnsi="Tahoma"/>
          <w:b/>
          <w:color w:val="000000"/>
          <w:spacing w:val="8"/>
          <w:sz w:val="36"/>
          <w:szCs w:val="36"/>
          <w:lang w:val="pt-PT"/>
        </w:rPr>
        <w:t>COM A NOSSA CIDADE</w:t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idades e Estados têm suas próprias exigências e pedidos. De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emos cooperar com elas, como fazemos com os nossos sócios 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arentes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stamos em harmonia com cidades de nosso próprio acord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 planejamos mudar, então perguntemo-nos: a cidade, ou localidade, para a qual me vou mudar tem algum dos meus números — destino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aminho de origem, exigência da alma ou número poderoso? Será muito mais fácil fazer uma modificação se compreendermos seu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sejos e necessidades. Estudemos a cidade onde vamos viver. S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queremos fazer modificação apenas por nos sentirmos inquiet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u deprimidos nela, ou fomos ali mal sucedidos, então vejamos qua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ão os desejos da cidade e tentemos atender as suas exigências. Tal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ez que se lhe oferecermos o que ela deseja possamos encontr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aiores oportunidades. Contudo, se por motivos de negócios deve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os mudar, vejamos se podemos atender às necessidade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xemplo :</w:t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3341" w:leader="none"/>
          <w:tab w:val="left" w:pos="3984" w:leader="underscore"/>
          <w:tab w:val="left" w:pos="4474" w:leader="underscore"/>
        </w:tabs>
        <w:spacing w:before="12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7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5          6 = 11 (desejo da alma)       9    1   6 = 7 (alma)</w:t>
        <w:br/>
      </w:r>
      <w:r>
        <w:rPr>
          <w:rFonts w:cs="Tahoma" w:ascii="Tahoma" w:hAnsi="Tahoma"/>
          <w:color w:val="000000"/>
          <w:spacing w:val="97"/>
          <w:sz w:val="36"/>
          <w:szCs w:val="36"/>
          <w:lang w:val="pt-PT"/>
        </w:rPr>
        <w:t>NEW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pacing w:val="101"/>
          <w:sz w:val="36"/>
          <w:szCs w:val="36"/>
          <w:lang w:val="pt-PT"/>
        </w:rPr>
        <w:t>YORK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                             </w:t>
      </w:r>
      <w:r>
        <w:rPr>
          <w:rFonts w:cs="Tahoma" w:ascii="Tahoma" w:hAnsi="Tahoma"/>
          <w:color w:val="000000"/>
          <w:spacing w:val="85"/>
          <w:sz w:val="36"/>
          <w:szCs w:val="36"/>
          <w:lang w:val="pt-PT"/>
        </w:rPr>
        <w:t>CHICAGO</w:t>
        <w:br/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5</w:t>
        <w:tab/>
        <w:t xml:space="preserve">  </w:t>
      </w:r>
      <w:r>
        <w:rPr>
          <w:rFonts w:cs="Tahoma" w:ascii="Tahoma" w:hAnsi="Tahoma"/>
          <w:color w:val="000000"/>
          <w:spacing w:val="5"/>
          <w:sz w:val="36"/>
          <w:szCs w:val="36"/>
          <w:u w:val="single"/>
          <w:lang w:val="pt-PT"/>
        </w:rPr>
        <w:t>5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pacing w:val="5"/>
          <w:sz w:val="36"/>
          <w:szCs w:val="36"/>
          <w:u w:val="single"/>
          <w:lang w:val="pt-PT"/>
        </w:rPr>
        <w:t>7    9 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               </w:t>
      </w:r>
      <w:r>
        <w:rPr>
          <w:rFonts w:cs="Tahoma" w:ascii="Tahoma" w:hAnsi="Tahoma"/>
          <w:color w:val="000000"/>
          <w:spacing w:val="8"/>
          <w:sz w:val="36"/>
          <w:szCs w:val="36"/>
          <w:u w:val="single"/>
          <w:lang w:val="pt-PT"/>
        </w:rPr>
        <w:t>3 8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 xml:space="preserve">   3   7</w:t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3341" w:leader="none"/>
          <w:tab w:val="left" w:pos="3984" w:leader="underscore"/>
          <w:tab w:val="left" w:pos="4474" w:leader="underscore"/>
        </w:tabs>
        <w:spacing w:before="125" w:after="0"/>
        <w:ind w:right="5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 xml:space="preserve">1            9        =                                </w:t>
      </w:r>
      <w:r>
        <w:rPr>
          <w:rFonts w:cs="Tahoma" w:ascii="Tahoma" w:hAnsi="Tahoma"/>
          <w:sz w:val="36"/>
          <w:szCs w:val="36"/>
          <w:u w:val="single"/>
        </w:rPr>
        <w:t>21</w:t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3341" w:leader="none"/>
          <w:tab w:val="left" w:pos="3984" w:leader="underscore"/>
          <w:tab w:val="left" w:pos="4474" w:leader="underscore"/>
        </w:tabs>
        <w:spacing w:before="12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         </w:t>
      </w:r>
      <w:r>
        <w:rPr>
          <w:rFonts w:cs="Tahoma" w:ascii="Tahoma" w:hAnsi="Tahoma"/>
          <w:sz w:val="36"/>
          <w:szCs w:val="36"/>
        </w:rPr>
        <w:t>3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right="5" w:hanging="0"/>
        <w:jc w:val="both"/>
        <w:rPr>
          <w:rFonts w:ascii="Tahoma" w:hAnsi="Tahoma" w:cs="Tahoma"/>
          <w:color w:val="000000"/>
          <w:spacing w:val="290"/>
          <w:w w:val="23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90"/>
          <w:w w:val="232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6 mais 6 igual a 3  (destino)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pacing w:val="11"/>
          <w:sz w:val="36"/>
          <w:szCs w:val="36"/>
          <w:lang w:val="pt-PT"/>
        </w:rPr>
        <w:t xml:space="preserve">                                          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Total: 7 mais 3 = 10 (destino)</w:t>
      </w:r>
    </w:p>
    <w:p>
      <w:pPr>
        <w:pStyle w:val="Normal"/>
        <w:shd w:fill="FFFFFF" w:val="clear"/>
        <w:spacing w:before="25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ew York deseja pessoas inspiradoras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(11),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com idéias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 xml:space="preserve">(11)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pessoas que possam enfrentar o público ou a ribalta e ser superiores.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As cidades não têm personalidade, realmente. Seu número de des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tino, ou expressão, é três, o que significa número de auto-expressã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riatividade e atividades artísticas, como a música, a arte, a literatura, a publicidade.   Atrai os que produzem diversões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hicago, com seu desejo da alma de sete, deseja pensadores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ientistas e pessoas analíticas. Com o número total do destino 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z, mostra que exige originalidade, liderança e pessoas independente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 dignas de confiança.</w:t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Outro exemplo :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before="17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u w:val="single"/>
          <w:lang w:val="pt-PT"/>
        </w:rPr>
        <w:t xml:space="preserve"> 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9</w:t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= 3  (cidade   de  diversões,   música,   auto-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282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6</w:t>
        <w:tab/>
        <w:t xml:space="preserve">   6  6   </w:t>
        <w:tab/>
        <w:t xml:space="preserve">  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xpressão, arte dramática, local para férias)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1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8"/>
          <w:sz w:val="36"/>
          <w:szCs w:val="36"/>
          <w:u w:val="single"/>
          <w:lang w:val="pt-PT"/>
        </w:rPr>
        <w:t>HOLLYWOOD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2026" w:leader="none"/>
        </w:tabs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8</w:t>
        <w:tab/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3 3 7 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4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bCs/>
          <w:color w:val="000000"/>
          <w:spacing w:val="-4"/>
          <w:sz w:val="36"/>
          <w:szCs w:val="36"/>
          <w:u w:val="single"/>
          <w:lang w:val="pt-PT"/>
        </w:rPr>
      </w:pPr>
      <w:r>
        <w:rPr>
          <w:rFonts w:eastAsia="Tahoma" w:cs="Tahoma" w:ascii="Tahoma" w:hAnsi="Tahoma"/>
          <w:bCs/>
          <w:color w:val="000000"/>
          <w:spacing w:val="-4"/>
          <w:sz w:val="36"/>
          <w:szCs w:val="36"/>
          <w:lang w:val="pt-PT"/>
        </w:rPr>
        <w:t xml:space="preserve">          </w:t>
      </w:r>
      <w:r>
        <w:rPr>
          <w:rFonts w:cs="Tahoma" w:ascii="Tahoma" w:hAnsi="Tahoma"/>
          <w:bCs/>
          <w:color w:val="000000"/>
          <w:spacing w:val="-4"/>
          <w:sz w:val="36"/>
          <w:szCs w:val="36"/>
          <w:u w:val="single"/>
          <w:lang w:val="pt-PT"/>
        </w:rPr>
        <w:t xml:space="preserve">30 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3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9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mais 3 igual a 3 = Destino</w:t>
      </w:r>
    </w:p>
    <w:p>
      <w:pPr>
        <w:pStyle w:val="Normal"/>
        <w:shd w:fill="FFFFFF" w:val="clear"/>
        <w:spacing w:before="106" w:after="0"/>
        <w:ind w:right="5" w:hanging="0"/>
        <w:jc w:val="both"/>
        <w:rPr>
          <w:rFonts w:ascii="Tahoma" w:hAnsi="Tahoma" w:cs="Tahoma"/>
          <w:color w:val="000000"/>
          <w:spacing w:val="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</w:r>
    </w:p>
    <w:p>
      <w:pPr>
        <w:pStyle w:val="Normal"/>
        <w:shd w:fill="FFFFFF" w:val="clear"/>
        <w:spacing w:before="10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stamos em harmonia com cidades de nosso próprio acordo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tabs>
          <w:tab w:val="clear" w:pos="720"/>
          <w:tab w:val="left" w:pos="2558" w:leader="none"/>
          <w:tab w:val="left" w:pos="3835" w:leader="none"/>
        </w:tabs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6"/>
          <w:w w:val="114"/>
          <w:sz w:val="36"/>
          <w:szCs w:val="36"/>
          <w:lang w:val="pt-PT"/>
        </w:rPr>
        <w:t>JOHN     ALBERT     BROWN=6</w:t>
        <w:br/>
      </w:r>
      <w:r>
        <w:rPr>
          <w:rFonts w:cs="Tahoma" w:ascii="Tahoma" w:hAnsi="Tahoma"/>
          <w:color w:val="000000"/>
          <w:spacing w:val="-3"/>
          <w:w w:val="114"/>
          <w:sz w:val="36"/>
          <w:szCs w:val="36"/>
          <w:u w:val="single"/>
          <w:lang w:val="pt-PT"/>
        </w:rPr>
        <w:t>16 8 5</w:t>
      </w:r>
      <w:r>
        <w:rPr>
          <w:rFonts w:cs="Tahoma" w:ascii="Tahoma" w:hAnsi="Tahoma"/>
          <w:color w:val="000000"/>
          <w:spacing w:val="-3"/>
          <w:w w:val="114"/>
          <w:sz w:val="36"/>
          <w:szCs w:val="36"/>
          <w:lang w:val="pt-PT"/>
        </w:rPr>
        <w:t xml:space="preserve">      </w:t>
      </w:r>
      <w:r>
        <w:rPr>
          <w:rFonts w:cs="Tahoma" w:ascii="Tahoma" w:hAnsi="Tahoma"/>
          <w:color w:val="000000"/>
          <w:spacing w:val="97"/>
          <w:w w:val="114"/>
          <w:sz w:val="36"/>
          <w:szCs w:val="36"/>
          <w:u w:val="single"/>
          <w:lang w:val="pt-PT"/>
        </w:rPr>
        <w:t>132592</w:t>
      </w:r>
      <w:r>
        <w:rPr>
          <w:rFonts w:cs="Tahoma" w:ascii="Tahoma" w:hAnsi="Tahoma"/>
          <w:color w:val="000000"/>
          <w:spacing w:val="-3"/>
          <w:w w:val="114"/>
          <w:sz w:val="36"/>
          <w:szCs w:val="36"/>
          <w:lang w:val="pt-PT"/>
        </w:rPr>
        <w:t xml:space="preserve">     </w:t>
      </w:r>
      <w:r>
        <w:rPr>
          <w:rFonts w:cs="Tahoma" w:ascii="Tahoma" w:hAnsi="Tahoma"/>
          <w:color w:val="000000"/>
          <w:spacing w:val="103"/>
          <w:w w:val="114"/>
          <w:sz w:val="36"/>
          <w:szCs w:val="36"/>
          <w:u w:val="single"/>
          <w:lang w:val="pt-PT"/>
        </w:rPr>
        <w:t>2965</w:t>
      </w:r>
      <w:r>
        <w:rPr>
          <w:rFonts w:cs="Tahoma" w:ascii="Tahoma" w:hAnsi="Tahoma"/>
          <w:color w:val="000000"/>
          <w:spacing w:val="-3"/>
          <w:w w:val="114"/>
          <w:sz w:val="36"/>
          <w:szCs w:val="36"/>
          <w:u w:val="single"/>
          <w:lang w:val="pt-PT"/>
        </w:rPr>
        <w:t>5</w:t>
      </w:r>
      <w:r>
        <w:rPr>
          <w:rFonts w:cs="Tahoma" w:ascii="Tahoma" w:hAnsi="Tahoma"/>
          <w:color w:val="000000"/>
          <w:spacing w:val="-3"/>
          <w:w w:val="114"/>
          <w:sz w:val="36"/>
          <w:szCs w:val="36"/>
          <w:lang w:val="pt-PT"/>
        </w:rPr>
        <w:br/>
        <w:t xml:space="preserve">   </w:t>
      </w:r>
      <w:r>
        <w:rPr>
          <w:rFonts w:cs="Tahoma" w:ascii="Tahoma" w:hAnsi="Tahoma"/>
          <w:color w:val="000000"/>
          <w:w w:val="114"/>
          <w:sz w:val="36"/>
          <w:szCs w:val="36"/>
          <w:lang w:val="pt-PT"/>
        </w:rPr>
        <w:t>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7"/>
          <w:w w:val="114"/>
          <w:sz w:val="36"/>
          <w:szCs w:val="36"/>
          <w:lang w:val="pt-PT"/>
        </w:rPr>
        <w:t>2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</w:t>
      </w:r>
      <w:r>
        <w:rPr>
          <w:rFonts w:cs="Tahoma" w:ascii="Tahoma" w:hAnsi="Tahoma"/>
          <w:color w:val="000000"/>
          <w:spacing w:val="2"/>
          <w:w w:val="114"/>
          <w:sz w:val="36"/>
          <w:szCs w:val="36"/>
          <w:lang w:val="pt-PT"/>
        </w:rPr>
        <w:t>27/9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2966" w:leader="none"/>
        </w:tabs>
        <w:ind w:right="5" w:hanging="0"/>
        <w:jc w:val="both"/>
        <w:rPr>
          <w:rFonts w:ascii="Tahoma" w:hAnsi="Tahoma" w:cs="Tahoma"/>
          <w:color w:val="000000"/>
          <w:spacing w:val="14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w w:val="101"/>
          <w:sz w:val="36"/>
          <w:szCs w:val="3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2966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4"/>
          <w:w w:val="101"/>
          <w:sz w:val="36"/>
          <w:szCs w:val="36"/>
          <w:lang w:val="pt-PT"/>
        </w:rPr>
        <w:t>NASCIDO:  9 de fevereiro de 1943 = 10</w:t>
        <w:br/>
        <w:t xml:space="preserve">                </w:t>
      </w:r>
      <w:r>
        <w:rPr>
          <w:rFonts w:cs="Tahoma" w:ascii="Tahoma" w:hAnsi="Tahoma"/>
          <w:color w:val="000000"/>
          <w:w w:val="101"/>
          <w:sz w:val="36"/>
          <w:szCs w:val="36"/>
          <w:lang w:val="pt-PT"/>
        </w:rPr>
        <w:t>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</w:t>
      </w:r>
      <w:r>
        <w:rPr>
          <w:rFonts w:cs="Tahoma" w:ascii="Tahoma" w:hAnsi="Tahoma"/>
          <w:color w:val="000000"/>
          <w:w w:val="101"/>
          <w:sz w:val="36"/>
          <w:szCs w:val="36"/>
          <w:lang w:val="pt-PT"/>
        </w:rPr>
        <w:t>2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         </w:t>
      </w:r>
      <w:r>
        <w:rPr>
          <w:rFonts w:cs="Tahoma" w:ascii="Tahoma" w:hAnsi="Tahoma"/>
          <w:color w:val="000000"/>
          <w:spacing w:val="11"/>
          <w:w w:val="101"/>
          <w:sz w:val="36"/>
          <w:szCs w:val="36"/>
          <w:lang w:val="pt-PT"/>
        </w:rPr>
        <w:t>8     (1 + 9)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w w:val="101"/>
          <w:sz w:val="36"/>
          <w:szCs w:val="36"/>
          <w:lang w:val="pt-PT"/>
        </w:rPr>
        <w:t>O Sr. Brown teria sucesso numa cidade artística que totalizasse 3, 6, 9, já que seu dia de nascimento é nove, ou em qualquer cidade que totalizasse 1 — 5 — 7, já que seu caminho de origem é dez.</w:t>
      </w:r>
    </w:p>
    <w:p>
      <w:pPr>
        <w:pStyle w:val="Normal"/>
        <w:shd w:fill="FFFFFF" w:val="clear"/>
        <w:spacing w:before="86" w:after="451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w w:val="101"/>
          <w:sz w:val="36"/>
          <w:szCs w:val="36"/>
          <w:lang w:val="pt-PT"/>
        </w:rPr>
        <w:t xml:space="preserve">Para encontrar a vibração de uma cidade procuramos o total das </w:t>
      </w:r>
      <w:r>
        <w:rPr>
          <w:rFonts w:cs="Tahoma" w:ascii="Tahoma" w:hAnsi="Tahoma"/>
          <w:color w:val="000000"/>
          <w:spacing w:val="4"/>
          <w:w w:val="101"/>
          <w:sz w:val="36"/>
          <w:szCs w:val="36"/>
          <w:lang w:val="pt-PT"/>
        </w:rPr>
        <w:t>vogais e o número do destino ou expressão. Se isso estiver em harmo</w:t>
        <w:softHyphen/>
      </w:r>
      <w:r>
        <w:rPr>
          <w:rFonts w:cs="Tahoma" w:ascii="Tahoma" w:hAnsi="Tahoma"/>
          <w:color w:val="000000"/>
          <w:spacing w:val="10"/>
          <w:w w:val="101"/>
          <w:sz w:val="36"/>
          <w:szCs w:val="36"/>
          <w:lang w:val="pt-PT"/>
        </w:rPr>
        <w:t xml:space="preserve">nia com o dia do nosso nascimento ou com o nosso caminho de </w:t>
      </w:r>
      <w:r>
        <w:rPr>
          <w:rFonts w:cs="Tahoma" w:ascii="Tahoma" w:hAnsi="Tahoma"/>
          <w:color w:val="000000"/>
          <w:spacing w:val="8"/>
          <w:w w:val="101"/>
          <w:sz w:val="36"/>
          <w:szCs w:val="36"/>
          <w:lang w:val="pt-PT"/>
        </w:rPr>
        <w:t>origem, então será um bom lugar para irmos viver nele</w:t>
      </w:r>
    </w:p>
    <w:p>
      <w:pPr>
        <w:sectPr>
          <w:type w:val="nextPage"/>
          <w:pgSz w:w="11906" w:h="16838"/>
          <w:pgMar w:left="709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" w:leader="none"/>
          <w:tab w:val="left" w:pos="472" w:leader="none"/>
          <w:tab w:val="left" w:pos="693" w:leader="none"/>
          <w:tab w:val="left" w:pos="1039" w:leader="none"/>
          <w:tab w:val="left" w:pos="1442" w:leader="none"/>
          <w:tab w:val="left" w:pos="1903" w:leader="none"/>
          <w:tab w:val="left" w:pos="2124" w:leader="none"/>
        </w:tabs>
        <w:ind w:right="5" w:hanging="0"/>
        <w:rPr>
          <w:rFonts w:ascii="Tahoma" w:hAnsi="Tahoma" w:cs="Tahoma"/>
          <w:sz w:val="36"/>
          <w:szCs w:val="36"/>
          <w:u w:val="single"/>
        </w:rPr>
      </w:pPr>
      <w:r>
        <w:rPr>
          <w:rFonts w:eastAsia="Tahoma" w:cs="Tahoma" w:ascii="Tahoma" w:hAnsi="Tahoma"/>
          <w:sz w:val="36"/>
          <w:szCs w:val="36"/>
          <w:u w:val="single"/>
        </w:rPr>
        <w:t xml:space="preserve">                                 </w:t>
      </w:r>
      <w:r>
        <w:rPr>
          <w:rFonts w:cs="Tahoma" w:ascii="Tahoma" w:hAnsi="Tahoma"/>
          <w:bCs/>
          <w:color w:val="000000"/>
          <w:sz w:val="36"/>
          <w:szCs w:val="36"/>
          <w:u w:val="single"/>
          <w:lang w:val="pt-PT"/>
        </w:rPr>
        <w:t>6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472" w:leader="none"/>
          <w:tab w:val="left" w:pos="693" w:leader="none"/>
          <w:tab w:val="left" w:pos="1039" w:leader="none"/>
          <w:tab w:val="left" w:pos="1442" w:leader="none"/>
          <w:tab w:val="left" w:pos="1903" w:leader="none"/>
          <w:tab w:val="left" w:pos="2124" w:leader="none"/>
        </w:tabs>
        <w:ind w:left="40" w:right="5" w:hanging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6                  1</w:t>
      </w:r>
      <w:r>
        <w:rPr>
          <w:rFonts w:cs="Tahoma" w:ascii="Tahoma" w:hAnsi="Tahoma"/>
          <w:sz w:val="36"/>
          <w:szCs w:val="36"/>
        </w:rPr>
        <w:tab/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>5  =  12 = 3 (exigência da alma)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472" w:leader="none"/>
          <w:tab w:val="left" w:pos="693" w:leader="none"/>
          <w:tab w:val="left" w:pos="1039" w:leader="none"/>
          <w:tab w:val="left" w:pos="1442" w:leader="none"/>
          <w:tab w:val="left" w:pos="1903" w:leader="none"/>
          <w:tab w:val="left" w:pos="2124" w:leader="none"/>
        </w:tabs>
        <w:ind w:left="40" w:right="5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F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R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T</w:t>
      </w:r>
      <w:r>
        <w:rPr>
          <w:rFonts w:cs="Tahoma" w:ascii="Tahoma" w:hAnsi="Tahoma"/>
          <w:sz w:val="36"/>
          <w:szCs w:val="36"/>
        </w:rPr>
        <w:tab/>
        <w:t xml:space="preserve">  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 xml:space="preserve">W  </w:t>
      </w:r>
      <w:r>
        <w:rPr>
          <w:rFonts w:cs="Tahoma" w:ascii="Tahoma" w:hAnsi="Tahoma"/>
          <w:bCs/>
          <w:color w:val="000000"/>
          <w:spacing w:val="10"/>
          <w:w w:val="101"/>
          <w:sz w:val="36"/>
          <w:szCs w:val="36"/>
          <w:lang w:val="pt-PT"/>
        </w:rPr>
        <w:t>A Y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N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E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472" w:leader="none"/>
          <w:tab w:val="left" w:pos="693" w:leader="none"/>
          <w:tab w:val="left" w:pos="1039" w:leader="none"/>
          <w:tab w:val="left" w:pos="1442" w:leader="none"/>
          <w:tab w:val="left" w:pos="1903" w:leader="none"/>
          <w:tab w:val="left" w:pos="2124" w:leader="none"/>
        </w:tabs>
        <w:ind w:left="40" w:right="5" w:hanging="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6</w:t>
      </w:r>
      <w:r>
        <w:rPr>
          <w:rFonts w:cs="Tahoma" w:ascii="Tahoma" w:hAnsi="Tahoma"/>
          <w:sz w:val="36"/>
          <w:szCs w:val="36"/>
          <w:u w:val="single"/>
        </w:rPr>
        <w:tab/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6</w:t>
      </w:r>
      <w:r>
        <w:rPr>
          <w:rFonts w:cs="Tahoma" w:ascii="Tahoma" w:hAnsi="Tahoma"/>
          <w:sz w:val="36"/>
          <w:szCs w:val="36"/>
          <w:u w:val="single"/>
        </w:rPr>
        <w:tab/>
        <w:t xml:space="preserve">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9</w:t>
      </w:r>
      <w:r>
        <w:rPr>
          <w:rFonts w:cs="Tahoma" w:ascii="Tahoma" w:hAnsi="Tahoma"/>
          <w:sz w:val="36"/>
          <w:szCs w:val="36"/>
          <w:u w:val="single"/>
        </w:rPr>
        <w:tab/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2</w:t>
      </w:r>
      <w:r>
        <w:rPr>
          <w:rFonts w:cs="Tahoma" w:ascii="Tahoma" w:hAnsi="Tahoma"/>
          <w:sz w:val="36"/>
          <w:szCs w:val="36"/>
        </w:rPr>
        <w:tab/>
        <w:t xml:space="preserve">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5</w:t>
      </w:r>
      <w:r>
        <w:rPr>
          <w:rFonts w:cs="Tahoma" w:ascii="Tahoma" w:hAnsi="Tahoma"/>
          <w:sz w:val="36"/>
          <w:szCs w:val="36"/>
          <w:u w:val="single"/>
        </w:rPr>
        <w:t xml:space="preserve">   </w:t>
      </w:r>
      <w:r>
        <w:rPr>
          <w:rFonts w:cs="Tahoma" w:ascii="Tahoma" w:hAnsi="Tahoma"/>
          <w:color w:val="000000"/>
          <w:spacing w:val="1"/>
          <w:w w:val="101"/>
          <w:sz w:val="36"/>
          <w:szCs w:val="36"/>
          <w:u w:val="single"/>
          <w:lang w:val="pt-PT"/>
        </w:rPr>
        <w:t>1  7</w:t>
      </w:r>
      <w:r>
        <w:rPr>
          <w:rFonts w:cs="Tahoma" w:ascii="Tahoma" w:hAnsi="Tahoma"/>
          <w:sz w:val="36"/>
          <w:szCs w:val="36"/>
          <w:u w:val="singl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5</w:t>
      </w:r>
      <w:r>
        <w:rPr>
          <w:rFonts w:cs="Tahoma" w:ascii="Tahoma" w:hAnsi="Tahoma"/>
          <w:sz w:val="36"/>
          <w:szCs w:val="36"/>
          <w:u w:val="single"/>
        </w:rPr>
        <w:tab/>
        <w:t xml:space="preserve">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5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693" w:leader="none"/>
          <w:tab w:val="left" w:pos="1039" w:leader="none"/>
          <w:tab w:val="left" w:pos="1442" w:leader="none"/>
          <w:tab w:val="left" w:pos="1903" w:leader="none"/>
          <w:tab w:val="left" w:pos="2124" w:leader="none"/>
        </w:tabs>
        <w:ind w:left="40" w:right="5" w:hanging="0"/>
        <w:rPr/>
      </w:pPr>
      <w:r>
        <w:rPr>
          <w:rFonts w:cs="Tahoma" w:ascii="Tahoma" w:hAnsi="Tahoma"/>
          <w:sz w:val="36"/>
          <w:szCs w:val="36"/>
        </w:rPr>
        <w:tab/>
        <w:t xml:space="preserve">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23</w:t>
      </w:r>
      <w:r>
        <w:rPr>
          <w:rFonts w:cs="Tahoma" w:ascii="Tahoma" w:hAnsi="Tahoma"/>
          <w:sz w:val="36"/>
          <w:szCs w:val="36"/>
          <w:u w:val="single"/>
        </w:rPr>
        <w:tab/>
      </w:r>
      <w:r>
        <w:rPr>
          <w:rFonts w:cs="Tahoma" w:ascii="Tahoma" w:hAnsi="Tahoma"/>
          <w:sz w:val="36"/>
          <w:szCs w:val="36"/>
        </w:rPr>
        <w:tab/>
        <w:tab/>
        <w:t xml:space="preserve">        </w:t>
      </w:r>
      <w:r>
        <w:rPr>
          <w:rFonts w:cs="Tahoma" w:ascii="Tahoma" w:hAnsi="Tahoma"/>
          <w:color w:val="000000"/>
          <w:sz w:val="36"/>
          <w:szCs w:val="36"/>
          <w:u w:val="single"/>
          <w:lang w:val="pt-PT"/>
        </w:rPr>
        <w:t>23</w:t>
      </w:r>
      <w:r>
        <w:rPr>
          <w:rFonts w:cs="Tahoma" w:ascii="Tahoma" w:hAnsi="Tahoma"/>
          <w:sz w:val="36"/>
          <w:szCs w:val="36"/>
          <w:u w:val="single"/>
        </w:rPr>
        <w:tab/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472" w:leader="none"/>
          <w:tab w:val="left" w:pos="693" w:leader="none"/>
          <w:tab w:val="left" w:pos="1039" w:leader="none"/>
          <w:tab w:val="left" w:pos="1442" w:leader="none"/>
          <w:tab w:val="left" w:pos="1903" w:leader="none"/>
          <w:tab w:val="left" w:pos="2124" w:leader="none"/>
        </w:tabs>
        <w:ind w:left="40" w:right="5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ab/>
        <w:t xml:space="preserve">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5</w:t>
      </w:r>
      <w:r>
        <w:rPr>
          <w:rFonts w:cs="Tahoma" w:ascii="Tahoma" w:hAnsi="Tahoma"/>
          <w:sz w:val="36"/>
          <w:szCs w:val="36"/>
        </w:rPr>
        <w:tab/>
        <w:tab/>
        <w:tab/>
        <w:t xml:space="preserve">          </w:t>
      </w:r>
      <w:r>
        <w:rPr>
          <w:rFonts w:cs="Tahoma" w:ascii="Tahoma" w:hAnsi="Tahoma"/>
          <w:color w:val="000000"/>
          <w:spacing w:val="-20"/>
          <w:w w:val="101"/>
          <w:sz w:val="36"/>
          <w:szCs w:val="36"/>
          <w:lang w:val="pt-PT"/>
        </w:rPr>
        <w:t>5       =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>10</w:t>
      </w: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  <w:t xml:space="preserve"> (destino)                                                                   (exigência da alma)</w:t>
      </w:r>
    </w:p>
    <w:p>
      <w:pPr>
        <w:sectPr>
          <w:type w:val="continuous"/>
          <w:pgSz w:w="11906" w:h="16838"/>
          <w:pgMar w:left="709" w:right="42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2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2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  <w:t>Fort Wayne é uma cidade do ar (3) e da água (10), e seria harmoniosa para John Albert Brown. Seu dia de nascimento (9) harmoniza-se com a exigência da alma da cidade (3) e seu caminho de origem (10) é o mesmo de Fort Wayne (10)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2"/>
          <w:w w:val="10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2"/>
          <w:w w:val="101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2"/>
          <w:w w:val="101"/>
          <w:sz w:val="36"/>
          <w:szCs w:val="36"/>
          <w:lang w:val="pt-PT"/>
        </w:rPr>
        <w:t>QUE SIGNIFICA O NÚMERO DE NOSSA CASA?</w:t>
      </w:r>
    </w:p>
    <w:p>
      <w:pPr>
        <w:pStyle w:val="Normal"/>
        <w:shd w:fill="FFFFFF" w:val="clear"/>
        <w:spacing w:before="26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w w:val="101"/>
          <w:sz w:val="36"/>
          <w:szCs w:val="36"/>
          <w:lang w:val="pt-PT"/>
        </w:rPr>
        <w:t xml:space="preserve">Se temos a intenção de mudar de casa, devemos considerar sobre </w:t>
      </w:r>
      <w:r>
        <w:rPr>
          <w:rFonts w:cs="Tahoma" w:ascii="Tahoma" w:hAnsi="Tahoma"/>
          <w:color w:val="000000"/>
          <w:spacing w:val="6"/>
          <w:w w:val="101"/>
          <w:sz w:val="36"/>
          <w:szCs w:val="36"/>
          <w:lang w:val="pt-PT"/>
        </w:rPr>
        <w:t>o que desejamos e esperamos da nova residência. As casas têm na</w:t>
        <w:softHyphen/>
      </w:r>
      <w:r>
        <w:rPr>
          <w:rFonts w:cs="Tahoma" w:ascii="Tahoma" w:hAnsi="Tahoma"/>
          <w:color w:val="000000"/>
          <w:spacing w:val="4"/>
          <w:w w:val="101"/>
          <w:sz w:val="36"/>
          <w:szCs w:val="36"/>
          <w:lang w:val="pt-PT"/>
        </w:rPr>
        <w:t xml:space="preserve">tureza e gostam de ser elas próprias. </w:t>
      </w:r>
      <w:r>
        <w:rPr>
          <w:rFonts w:cs="Tahoma" w:ascii="Tahoma" w:hAnsi="Tahoma"/>
          <w:i/>
          <w:iCs/>
          <w:color w:val="000000"/>
          <w:spacing w:val="4"/>
          <w:w w:val="101"/>
          <w:sz w:val="36"/>
          <w:szCs w:val="36"/>
          <w:lang w:val="pt-PT"/>
        </w:rPr>
        <w:t xml:space="preserve">Por exemplo: </w:t>
      </w:r>
      <w:r>
        <w:rPr>
          <w:rFonts w:cs="Tahoma" w:ascii="Tahoma" w:hAnsi="Tahoma"/>
          <w:color w:val="000000"/>
          <w:spacing w:val="4"/>
          <w:w w:val="101"/>
          <w:sz w:val="36"/>
          <w:szCs w:val="36"/>
          <w:lang w:val="pt-PT"/>
        </w:rPr>
        <w:t xml:space="preserve">Se nos mudarmos </w:t>
      </w:r>
      <w:r>
        <w:rPr>
          <w:rFonts w:cs="Tahoma" w:ascii="Tahoma" w:hAnsi="Tahoma"/>
          <w:color w:val="000000"/>
          <w:spacing w:val="14"/>
          <w:w w:val="101"/>
          <w:sz w:val="36"/>
          <w:szCs w:val="36"/>
          <w:lang w:val="pt-PT"/>
        </w:rPr>
        <w:t xml:space="preserve">para qualquer casa com um três (2136 = 3) como número ou </w:t>
      </w:r>
      <w:r>
        <w:rPr>
          <w:rFonts w:cs="Tahoma" w:ascii="Tahoma" w:hAnsi="Tahoma"/>
          <w:color w:val="000000"/>
          <w:spacing w:val="13"/>
          <w:w w:val="101"/>
          <w:sz w:val="36"/>
          <w:szCs w:val="36"/>
          <w:lang w:val="pt-PT"/>
        </w:rPr>
        <w:t xml:space="preserve">vibração, podemos esperar que ela seja animada e sempre cheia </w:t>
      </w:r>
      <w:r>
        <w:rPr>
          <w:rFonts w:cs="Tahoma" w:ascii="Tahoma" w:hAnsi="Tahoma"/>
          <w:color w:val="000000"/>
          <w:spacing w:val="8"/>
          <w:w w:val="101"/>
          <w:sz w:val="36"/>
          <w:szCs w:val="36"/>
          <w:lang w:val="pt-PT"/>
        </w:rPr>
        <w:t xml:space="preserve">de gente. Se, contudo, tivermos sete como nosso número de destino </w:t>
      </w:r>
      <w:r>
        <w:rPr>
          <w:rFonts w:cs="Tahoma" w:ascii="Tahoma" w:hAnsi="Tahoma"/>
          <w:color w:val="000000"/>
          <w:spacing w:val="7"/>
          <w:w w:val="101"/>
          <w:sz w:val="36"/>
          <w:szCs w:val="36"/>
          <w:lang w:val="pt-PT"/>
        </w:rPr>
        <w:t xml:space="preserve">e desejamos sossego para repousar e estudar, então essa casa nos </w:t>
      </w:r>
      <w:r>
        <w:rPr>
          <w:rFonts w:cs="Tahoma" w:ascii="Tahoma" w:hAnsi="Tahoma"/>
          <w:color w:val="000000"/>
          <w:spacing w:val="10"/>
          <w:w w:val="101"/>
          <w:sz w:val="36"/>
          <w:szCs w:val="36"/>
          <w:lang w:val="pt-PT"/>
        </w:rPr>
        <w:t xml:space="preserve">tornaria muito infelizes com sua atmosfera social. Uma casa de </w:t>
      </w:r>
      <w:r>
        <w:rPr>
          <w:rFonts w:cs="Tahoma" w:ascii="Tahoma" w:hAnsi="Tahoma"/>
          <w:color w:val="000000"/>
          <w:spacing w:val="7"/>
          <w:w w:val="101"/>
          <w:sz w:val="36"/>
          <w:szCs w:val="36"/>
          <w:lang w:val="pt-PT"/>
        </w:rPr>
        <w:t>número cinco (1823) exige liberdade, mudanças, versatilidade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w w:val="101"/>
          <w:sz w:val="36"/>
          <w:szCs w:val="36"/>
          <w:lang w:val="pt-PT"/>
        </w:rPr>
        <w:t xml:space="preserve">Se nos sentirmos desconfortáveis na casa em que atualmente </w:t>
      </w:r>
      <w:r>
        <w:rPr>
          <w:rFonts w:cs="Tahoma" w:ascii="Tahoma" w:hAnsi="Tahoma"/>
          <w:color w:val="000000"/>
          <w:spacing w:val="1"/>
          <w:w w:val="101"/>
          <w:sz w:val="36"/>
          <w:szCs w:val="36"/>
          <w:lang w:val="pt-PT"/>
        </w:rPr>
        <w:t xml:space="preserve">vivemos, não nos mudemos de imediato. Em lugar disso, tentemos </w:t>
      </w:r>
      <w:r>
        <w:rPr>
          <w:rFonts w:cs="Tahoma" w:ascii="Tahoma" w:hAnsi="Tahoma"/>
          <w:color w:val="000000"/>
          <w:spacing w:val="6"/>
          <w:w w:val="101"/>
          <w:sz w:val="36"/>
          <w:szCs w:val="36"/>
          <w:lang w:val="pt-PT"/>
        </w:rPr>
        <w:t xml:space="preserve">compreender-lhe as vibrações, tal como faríamos com uma pessoa, 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pois procurar viver segundo suas exigências. Por exemplo, se n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udamos para uma casa com um quatro (trabalho, rotina) com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vibração, mas preferimos vida social (3) então é necessário pôr 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asa em ordem, tratando da limpeza, da decoração, do paisagismo. Depois que tivermos realizado essas exigências, podemos ter a sur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resa de verificar que, afinal de contas, começamos a gostar d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tmosfera da casa. Se a infelicidade persistir, então talvez seja mai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ficaz mudarmo-nos para uma casa que se harmonize com as nossa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próprias vibrações. Quase sempre descobriremos que o desacordo está dentro de nós próprios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Lembremo-nos de que embora a casa em que vivemos não seja 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paraíso, não devemos permitir que suas vibrações governem tod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nossa vida. Somos uma pessoa e temos nossa própria missão a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cumprir. O número de sua casa, mais o número de sua rua, d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 significação completa de seu lar, mas o número da casa tem influên</w:t>
        <w:softHyphen/>
        <w:t>cia maio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  <w:lang w:val="pt-PT"/>
        </w:rPr>
        <w:t xml:space="preserve">EXPLICAÇÃO   SOBRE   OS  NÚMEROS  DAS   CASAS: </w:t>
      </w: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APRENDAMOS O QUE SE ESPERA DE NÓS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1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uma casa reduz-se para um, tal como </w:t>
      </w:r>
      <w:r>
        <w:rPr>
          <w:rFonts w:cs="Tahoma" w:ascii="Tahoma" w:hAnsi="Tahoma"/>
          <w:color w:val="000000"/>
          <w:spacing w:val="18"/>
          <w:sz w:val="36"/>
          <w:szCs w:val="36"/>
          <w:lang w:val="pt-PT"/>
        </w:rPr>
        <w:t>(1261),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chamará po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essoas independentes, que têm atividades criativas e originais. 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sses traços não forem desenvolvidos, muitas vezes conseguem reali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zá-los vivendo numa casa número um. Gostam de dirigir assuntos 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ser chefes de comissões na comunidade.    São orgulhosos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Número  2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número de um casa se reduz a dois, tal como (12890) ess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asa atrairá gente tranquila, digna, que gosta de viver com simplicida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e. São diplomáticas e cheias de tato no trato com vizinhos e amigo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essoa arrogante, ditatorial, não se dá bem nessa casa. Os númer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dois podem entrar em associações duradouras, tanto em negócios com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a vida da família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Número  3</w:t>
      </w:r>
    </w:p>
    <w:p>
      <w:pPr>
        <w:pStyle w:val="Normal"/>
        <w:shd w:fill="FFFFFF" w:val="clear"/>
        <w:spacing w:before="17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Se uma casa se reduz a três, tal como (3693) dará muita ale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gria e felicidade aos seus ocupantes.   Será um bom lugar para recebe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ocialmente, mas é preciso ter cuidado, não comecem seus ocupant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gastar em prazeres mais do que podem gastar. Talento criativ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rosperará ali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4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uma casa se reduz a quatro (4963) tal casa chamará gent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uito prática. Gente honesta, sistemática, económica e sem receio do trabalho manual. Já que são excelentes gerentes, são respeitado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 estimados na comunidade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3"/>
          <w:sz w:val="36"/>
          <w:szCs w:val="36"/>
          <w:lang w:val="pt-PT"/>
        </w:rPr>
        <w:t>Número 5</w:t>
      </w:r>
    </w:p>
    <w:p>
      <w:pPr>
        <w:pStyle w:val="Normal"/>
        <w:shd w:fill="FFFFFF" w:val="clear"/>
        <w:spacing w:before="19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uma casa reduz-se a cinco (92723) será residência apreciad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r pessoas versáteis, que estarão constantemente em movimento. Nã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rão muito domésticas, mas farão sua parte na comunidade, traba</w:t>
        <w:softHyphen/>
        <w:t xml:space="preserve">lhando em campanhas e projetos. Gostam de ação, mesmo quand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resultam em confusão.</w:t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6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número de uma casa se reduz a seis (3867) atrairá pesso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que gostam de uma vida familiar íntima. Embora muita responsab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lidade e assuntos domésticos estejam sempre presentes, se as pesso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viverem construtivamente essa casa oferecerá a seus moradores d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heiro, amor e conforto. </w:t>
      </w:r>
      <w:r>
        <w:rPr>
          <w:rFonts w:cs="Tahoma" w:ascii="Tahoma" w:hAnsi="Tahoma"/>
          <w:iCs/>
          <w:color w:val="000000"/>
          <w:spacing w:val="3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um lar, não apenas uma casa com objet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rtísticos em seu interior, apenas um lugar para dormir. Trabalh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serviço social e da comunidade virão de seus moradores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Número 7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e o número de uma casa se reduz a sete (7288), essa cas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ferece repouso e quietude aos seus ocupantes. É um bom lugar par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rosseguir atividades educacionais. Será harmoniosa para pensadore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rofundos. Não induz à realização de festas amalucadas ou outras </w:t>
      </w:r>
      <w:r>
        <w:rPr>
          <w:rFonts w:cs="Tahoma" w:ascii="Tahoma" w:hAnsi="Tahoma"/>
          <w:color w:val="000000"/>
          <w:sz w:val="36"/>
          <w:szCs w:val="36"/>
          <w:lang w:val="pt-PT"/>
        </w:rPr>
        <w:t>diversões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Número 8</w:t>
      </w:r>
    </w:p>
    <w:p>
      <w:pPr>
        <w:sectPr>
          <w:type w:val="nextPage"/>
          <w:pgSz w:w="11906" w:h="16838"/>
          <w:pgMar w:left="709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e o número de uma casa se reduz a 8 (6524) essa casa terá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ma atmosfera de importância e sucesso. Pode mesmo ser um luga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o qual negócios são conduzidos. Bom julgamento e eficiência serão exigidos de seus ocupantes, porque não se trata de uma casa essencial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ente doméstica, mas de uma residência na qual os ocupantes chama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 atenção sobre si e fazem impressão em outros.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6"/>
          <w:sz w:val="36"/>
          <w:szCs w:val="36"/>
          <w:lang w:val="pt-PT"/>
        </w:rPr>
        <w:t>Número  9</w:t>
      </w:r>
    </w:p>
    <w:p>
      <w:pPr>
        <w:pStyle w:val="Normal"/>
        <w:shd w:fill="FFFFFF" w:val="clear"/>
        <w:spacing w:before="17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o número de uma casa se reduz a 9 (8766) essa casa chamará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s que desejam servir e ajudar a humanidade. Será uma "CAS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BERTA". Atrairá também os apaixonados da arte. O número nov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uma casa tem uma atração universal, mais do que pessoal, porque é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baseado em amor e compreensão. Contudo, se os ocupantes n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stiverem vivendo construtivamente, pode trazer muitos desaponta</w:t>
        <w:softHyphen/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mentos e perdas. Portanto, é muitas vezes evitado, quando s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scolhe o número de uma casa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mos de lembrar que o número da casa que se reduz a seis é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harmonioso para toda a família. O mesmo princípio se aplica a apar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amentos, porque o número do nosso apartamento diz o que se espe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e nós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ão podemos trocar o número de nossa casa, porque é contra a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lei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tentarmos com bastante convicção nós e nossa casa quas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sempre conseguimos nos harmoniza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pt-PT"/>
        </w:rPr>
        <w:t>20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D3D3D"/>
          <w:spacing w:val="7"/>
          <w:w w:val="80"/>
          <w:sz w:val="40"/>
          <w:szCs w:val="40"/>
          <w:lang w:val="pt-PT"/>
        </w:rPr>
        <w:t xml:space="preserve">COMO MUDAR NOSSO NOME PARA </w:t>
      </w:r>
      <w:r>
        <w:rPr>
          <w:rFonts w:cs="Tahoma" w:ascii="Tahoma" w:hAnsi="Tahoma"/>
          <w:b/>
          <w:color w:val="3D3D3D"/>
          <w:spacing w:val="5"/>
          <w:w w:val="80"/>
          <w:sz w:val="40"/>
          <w:szCs w:val="40"/>
          <w:lang w:val="pt-PT"/>
        </w:rPr>
        <w:t>NOS BENEFICIARMOS</w:t>
      </w:r>
    </w:p>
    <w:p>
      <w:pPr>
        <w:pStyle w:val="Normal"/>
        <w:shd w:fill="FFFFFF" w:val="clear"/>
        <w:spacing w:before="6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sso nome completo, recebido ao nascermos, contém noss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xperiências passadas, caráter e destino. Embora possamos mudar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osso nome e conseguir sucesso, realmente não devemos fazer tal coisa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não ser que tenhamos ultrapassado seu uso através de esforç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onsciente. Se progredimos para além dos efeitos vibratórios do noss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ntigo nome, então um novo nome nos dará instrumentos adicionai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 os quais trabalharemos para realizar nossa tarefa ou qualque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outro objetivo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itas vezes ouvimos alguém resmungar: "Meus pais não m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deram o nome certo". Essa é uma impressão errónea e ambígua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osso nome presente foi impresso subconscientemente em nossos pai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e forma que pudéssemos ganhar a necessária experiência.</w:t>
      </w:r>
    </w:p>
    <w:p>
      <w:pPr>
        <w:pStyle w:val="Normal"/>
        <w:shd w:fill="FFFFFF" w:val="clear"/>
        <w:spacing w:before="47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COMO TROCAR NOSSO NOME COM UM PROPÓSITO</w:t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uitos nomes são bons e muitas são as pessoas que fora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orretamente providas de nome. Se estamos constantemente enfren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ando obstáculos, tendo recuos e sentindo-nos desconfortáveis quan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osso nome é falado, entã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alvez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ja conveniente mudá-lo. Mudar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nome em nada nos beneficiará se não correspondermos ao que 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ovo nome sugere. Se o novo nome </w:t>
      </w:r>
      <w:r>
        <w:rPr>
          <w:rFonts w:cs="Tahoma" w:ascii="Tahoma" w:hAnsi="Tahoma"/>
          <w:iCs/>
          <w:color w:val="000000"/>
          <w:spacing w:val="5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penas uma arca de esperança, rótulo de identificação ou uma tabuleta, então seus efeitos serão frac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ou negativos, porque um novo nome, tanto como o original, dev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r vivido de acordo com o que é desenvolvido através de trabalho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árdu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4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QUE PRETENDEMOS FAZER COM O NOSSO NOVO NOME?</w:t>
      </w:r>
    </w:p>
    <w:p>
      <w:pPr>
        <w:pStyle w:val="Normal"/>
        <w:shd w:fill="FFFFFF" w:val="clear"/>
        <w:spacing w:before="21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udar de nome é assunto sério que não deve ser tentado po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noviço. Se temos a intenção de usar um pseudônimo, ou nom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literário, nossa primeira consideração deve ser o que pretendem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fazer com ele. Se pretendemos aparecer diante do público, então um nome longo, difícil de gravar e de pronunciar pode ser um repressiv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ra nosso sucesso, porque um nome curto, eufônico, rítmico, será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ais facilmente lembrado e receberá maior publicidade. Devemos lembrar-nos, ao mudar nosso nome, que muitos fatores devem ser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nsiderados, tais como nossos pináculos, lições cármicas, desafios 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osso caminho de origem total. Contudo, o fator mais important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harmonizar nosso nome completo com nosso caminho de origem, e ter certeza que ele se adapta à categoria par ou ímpar. Se esperam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fugir à responsabilidade do nosso propósito na vida, é melhor manter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o nome atual. Mesmo que troquemos de nome, o nome original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inda estará ao fundo e nos urgirá a ganhar a experiência necessária para realizar o destino que escolheu ao nascer. Nossa alma desej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progredir em direção de nosso total de vogais, porque essa é a exi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gência que trouxemos conosco. Tudo de que precisamos é da com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reensão e uso de nossos potenciais.</w:t>
      </w:r>
    </w:p>
    <w:p>
      <w:pPr>
        <w:pStyle w:val="Normal"/>
        <w:shd w:fill="FFFFFF" w:val="clear"/>
        <w:spacing w:before="32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Um Exemplo de  Mudança de Nome para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>Obter Resultados Benéficos é:</w:t>
      </w:r>
    </w:p>
    <w:p>
      <w:pPr>
        <w:pStyle w:val="Normal"/>
        <w:shd w:fill="FFFFFF" w:val="clear"/>
        <w:spacing w:before="163" w:after="0"/>
        <w:ind w:right="5" w:hanging="0"/>
        <w:jc w:val="both"/>
        <w:rPr/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nome original de Barbara Stanwyck era Ruby Stevens. Nasce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 dia 16 de julho de 1907. Trabalhemos agora esses dois nomes e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ata do nascimento com seu correspondente valor numérico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6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 sua data mestra de nascimento, vinte e dois, ela precisav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e um nome mais forte e mais harmonioso do que o de Ruby Steven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ra equilibrá-lo. Com o total de oito no nome de Ruby Stevens esta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ria bem se o número das vogais não totalizasse 20, o que faria 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Barbara Stanwyck uma pessoa tímida e encolhida, sem desejos de apar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er diante do público, sob os refletores. Além disso, seu oito total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taria excelente no mundo dos negócios, mas não para uma atriz ou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ra quem quer que se iniciasse no campo artístico. O novo total d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eis com o número mestre vinte e dois no total das vogais, obtido com o nome de Barbara Stanwyck, deu-lhe altos ideais e objetivos e c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ocou-a no terreno artístico da arte dramática. Isso também estav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ontido no total de consoantes, vinte e dois, do primeiro nome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Barbara, dando-lhe outro número mestre para combinar com seu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aminho de origem, ou vinte e dois, que </w:t>
      </w:r>
      <w:r>
        <w:rPr>
          <w:rFonts w:cs="Tahoma" w:ascii="Tahoma" w:hAnsi="Tahoma"/>
          <w:iCs/>
          <w:color w:val="000000"/>
          <w:spacing w:val="9"/>
          <w:sz w:val="36"/>
          <w:szCs w:val="36"/>
          <w:lang w:val="pt-PT"/>
        </w:rPr>
        <w:t xml:space="preserve">é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maior número possível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total seis do destino no novo nome é o mesmo do seu pináculo d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is, o que indica boa voz para representar e para servir o públic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a qualidade de artista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aremos outro exemplo. Sugerimos que não só os leitores o estudem como trabalhem nele primeiro e comparem os resultados depois, de acordo com o livro.</w:t>
      </w:r>
    </w:p>
    <w:p>
      <w:pPr>
        <w:pStyle w:val="Normal"/>
        <w:shd w:fill="FFFFFF" w:val="clear"/>
        <w:spacing w:before="33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Kate  Smith  nasceu  como  Kathryn  Elizabeth  Smith.  no  dia   1   de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maio  de   1909.</w:t>
      </w:r>
    </w:p>
    <w:p>
      <w:pPr>
        <w:pStyle w:val="Normal"/>
        <w:shd w:fill="FFFFFF" w:val="clear"/>
        <w:spacing w:before="23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Quando Kathryn Elizabeth Smith mudou seu nome ou sua assi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natura para Kate Smith, adquiriu harmonia perfeita, porque o nom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e adotou, de Kate Smith, com o total de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o destino,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>é, exata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mente, o mesmo de seu caminho de origem, sete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Isso lhe deu talent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dicionais, com os quais obteve seus objetivos na vida. É uma per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feicionista. O total seis, para as vogais, mostra que tem boa voz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falando ou cantando. O novo nome é muito melhor para ela do qu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primitivo, que a tornaria indecisa. Muitos atores têm um total de </w:t>
      </w:r>
      <w:r>
        <w:rPr>
          <w:rFonts w:cs="Tahoma" w:ascii="Tahoma" w:hAnsi="Tahoma"/>
          <w:color w:val="000000"/>
          <w:sz w:val="36"/>
          <w:szCs w:val="36"/>
          <w:lang w:val="pt-PT"/>
        </w:rPr>
        <w:t>sete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uitas vezes, apenas mudando a ortografia do nome ou modifi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ando a assinatura com a adição de uma inicial,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>a fim de harmonizar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color w:val="000000"/>
          <w:spacing w:val="-2"/>
          <w:sz w:val="36"/>
          <w:szCs w:val="36"/>
          <w:lang w:val="pt-PT"/>
        </w:rPr>
        <w:t xml:space="preserve">com o nosso caminho de origem,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temos o suficiente para produzir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resultados satisfatórios. Contudo, se não pudermos sincronizar nosso 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 xml:space="preserve">nome com a nossa vocação ou caminho de origem, o mais sensato será </w:t>
      </w:r>
      <w:r>
        <w:rPr>
          <w:rFonts w:cs="Tahoma" w:ascii="Tahoma" w:hAnsi="Tahoma"/>
          <w:color w:val="000000"/>
          <w:sz w:val="36"/>
          <w:szCs w:val="36"/>
          <w:lang w:val="pt-PT"/>
        </w:rPr>
        <w:t>modificar totalmente o nome.</w:t>
      </w:r>
    </w:p>
    <w:p>
      <w:pPr>
        <w:pStyle w:val="Normal"/>
        <w:widowControl/>
        <w:autoSpaceDE w:val="true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2"/>
          <w:sz w:val="36"/>
          <w:szCs w:val="36"/>
          <w:lang w:val="pt-PT"/>
        </w:rPr>
        <w:t>QUANDO PODEMOS USAR APENAS UM NOME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Ocasionalmente, uma pessoa famosa é conhecida por um nome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apenas, na história. Bismark, Mussolini e Napoleão tiveram essa dis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tinção. Em literatura, Shakespeare e na pintura Rembrandt, são </w:t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 xml:space="preserve">conhecidos apenas por um nome. Além de serem famosos, seus nome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vem ser únicos, e bastante característicos para se destacarem </w:t>
      </w: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sozinhos.</w:t>
      </w:r>
    </w:p>
    <w:p>
      <w:pPr>
        <w:pStyle w:val="Normal"/>
        <w:shd w:fill="FFFFFF" w:val="clear"/>
        <w:spacing w:before="82" w:after="0"/>
        <w:ind w:right="5" w:hanging="0"/>
        <w:jc w:val="both"/>
        <w:rPr/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No campo do entretenimento, Liberace, o famoso pianista, é conhecido apenas pelo sobrenome.   Seu nome completo é: Wladzin Valentino Liberace. Data do nascimento: 16 de maio de 1919.</w:t>
      </w:r>
      <w:r>
        <w:rPr>
          <w:rFonts w:cs="Tahoma" w:ascii="Tahoma" w:hAnsi="Tahoma"/>
          <w:sz w:val="36"/>
          <w:szCs w:val="36"/>
        </w:rPr>
        <w:t xml:space="preserve">  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 xml:space="preserve">Sua mudança de nome resultou no abandono dos dois primeiros,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ficando apenas o sobrenome, Liberace (10). Seu nome completo dá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 total de quatro, que é excelente para um político, funcionário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do governo, mecânico ou construtor, mas não para um músico. Con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udo, o quatro sempre pedirá trabalho constante e árduo, embor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ja usado apenas o simples nome de Liberace. O nome comple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ambém seria difícil, como pronúncia, para o público, e não serviri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bem para o palco nem para fins publicitários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 nome simples de Liberace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>(10)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 é harmonioso e do mesm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cordo de seu nascimento 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(16)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e de seu caminho de origem </w:t>
      </w:r>
      <w:r>
        <w:rPr>
          <w:rFonts w:cs="Tahoma" w:ascii="Tahoma" w:hAnsi="Tahoma"/>
          <w:color w:val="000000"/>
          <w:spacing w:val="29"/>
          <w:sz w:val="36"/>
          <w:szCs w:val="36"/>
          <w:lang w:val="pt-PT"/>
        </w:rPr>
        <w:t>(5),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que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é do acordo da água, ou científico (1-5-7). O total de dez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Liberace coloca-o por si só numa classe, porque ele tem estilo indi</w:t>
        <w:softHyphen/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vidual (1), é um 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showman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(10 = 1) e um líder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Outro exemplo de pessoa usando um único nome é o de HILDE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GARDE. Seu nome completo é Hildegarde Loretta Sells. Nasceu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o dia 1 de fevereiro de 1906. Também é pianista e dispensadora 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ntretenimento. Sua assinatura atual, com o simples nome de Hilde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garde está em perfeita harmonia com seu caminho de origem,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ambém é 10. Indica uma pessoa individualista, de espírito pioneiro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Ela é uma artista independente, com um estilo nada comum.</w:t>
      </w:r>
    </w:p>
    <w:p>
      <w:pPr>
        <w:pStyle w:val="Normal"/>
        <w:shd w:fill="FFFFFF" w:val="clear"/>
        <w:spacing w:before="29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símbolo usado por Hildegarde é uma luva longa, de pelica. O símbolo de Liberace é um candelabro. Ele usou o último nome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la o primeiro.</w:t>
      </w:r>
    </w:p>
    <w:p>
      <w:pPr>
        <w:pStyle w:val="Normal"/>
        <w:shd w:fill="FFFFFF" w:val="clear"/>
        <w:spacing w:before="29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Há várias semelhanças entre os dois. As vogais, a personalidad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 o destino no último nome de Liberace e no primeiro de Hildegarde têm os mesmos número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COMO ESCOLHER UM NOME PARA O BEBÊ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nalisando e escolhendo um nome para o bebê, devemos lem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brar que o último nome, ou sobrenome, é imutável e constante. Nã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trata apenas de um costume, mas segue profunda lei metafísica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Revela os traços hereditários d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pai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 primeiro nome indicará 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individualidade, enquanto o nome central apenas fortalecerá as outra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qualidades. Contudo, se o nome central é mais comumente usado, o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reverso acontecerá. Devemos considerar o fato de que se um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riança está destinada, devido a conexões de família, a seguir cert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linha, tal como dirigir um negócio pertencente à dita família, ou um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grande corporação, ou, se seguir os passos do pai, a ser um inventor, ator, político ou médico, devemos escolher um nome cuja vibração coopere com a ocupação a ser seguida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o dar nome a um bebê devemos tomar as seguintes precauções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46" w:leader="none"/>
        </w:tabs>
        <w:spacing w:before="182" w:after="0"/>
        <w:ind w:left="0" w:right="5" w:hanging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nome total, dado ao nascer, deve ter o mesmo valor numéric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 total de seu caminho de origem.   Se isso não puder ser feit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ntão o nome deve, pelo menos, ser harmonios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before="101" w:after="0"/>
        <w:ind w:left="0" w:right="5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primeiro nome deve completar o acordo do nascimento (di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 mês) tal como o dia 14 ou 21, não o ano ou o total da data do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nascimento.</w:t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10"/>
          <w:sz w:val="36"/>
          <w:szCs w:val="36"/>
          <w:lang w:val="pt-PT"/>
        </w:rPr>
        <w:t>O TRIÂNGULO OU MÉTODO DA TRINDADE</w:t>
      </w:r>
    </w:p>
    <w:p>
      <w:pPr>
        <w:pStyle w:val="Normal"/>
        <w:shd w:fill="FFFFFF" w:val="clear"/>
        <w:spacing w:before="202" w:after="0"/>
        <w:ind w:right="5" w:hanging="0"/>
        <w:jc w:val="both"/>
        <w:rPr/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a escolha de nome para um bebê, o triângulo, ou método d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rindade, ainda é importante. A data do nascimento está no fun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o triângulo e é chamada pedra angular. No vértice, ou topo 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triângulo, colocamos a primeira letra do primeiro nome.    Na outr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nta  da  base  o  valor  numérico   total   do   primeiro   nome   form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pedra da cumieira. 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Se uma criança nasce no dia 19 de qualquer mês, está no acordo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científico de 1-5-7. A primeira letra de seu nome deveria ter 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valor de 5 (W) e o nome total sete (Walter), ou a primeira letr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veria ter o valor de sete e o valor total deveria ser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5. Exemplo: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aul, Eleanor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e uma criança nasce no dia 9 de qualquer mês, no acor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rtístico de 3-6-9, a primeira letra de seu nome deve reduzir-se pa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3 (L) e o total valor para seis (Lorna), ou a primeira letra deveri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r seis e o valor total três.  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Exemplo: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Lorna, Owen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e uma criança nasce no acordo do fogo, de 2-4-8-11-22, o valor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a primeira letra deveria ser quatro (D) se nascido num dia 2, e 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nome total oito (Dwight), ou a primeira letra deveria valer 8 (H)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o total quatro ou vinte e dois.  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Exemplo: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Virgínia, Helen, Marjorie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mbora muitos numerologistas prefiram usar o método do triân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gulo para escolher o nome de um bebê, eu insisto em que nem tod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conseguem dominá-lo, porque acho muito complicado para um noviç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cifrar tal método, já que é exato e científico em seu delineament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dá pontos adicionais para consideração, mas não constitui a palavra final. Depois de se ter escolhido o primeiro nome certo, o algaris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imples total deve ser incorporado ao nome completo, acrescentan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o-se o sobrenome, que é hereditário, e o nome central, harmonizan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o total dos nomes com o número do caminho de origem.</w:t>
      </w:r>
    </w:p>
    <w:p>
      <w:pPr>
        <w:pStyle w:val="Normal"/>
        <w:shd w:fill="FFFFFF" w:val="clear"/>
        <w:spacing w:before="40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 xml:space="preserve">ESCOLHER NOME PARA UM BEBÊ É TAREFA </w:t>
      </w:r>
      <w:r>
        <w:rPr>
          <w:rFonts w:cs="Tahoma" w:ascii="Tahoma" w:hAnsi="Tahoma"/>
          <w:b/>
          <w:color w:val="000000"/>
          <w:spacing w:val="18"/>
          <w:sz w:val="36"/>
          <w:szCs w:val="36"/>
          <w:lang w:val="pt-PT"/>
        </w:rPr>
        <w:t>PRÓPRIA DE PERITOS</w:t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ar nome a um bebê, ou mudar de assinatura, deveria requer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s serviços de um perito em numerologia, mas muitas vezes o leig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uda ou escolhe um nome sem ter qualquer concepção ou conheci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ento do que está envolvido nesse sagrado empreendimento. Acr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itamos que o destino está traçado para nós desde o nascimento. Já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que escolhemos nossos pais em perspectiva, eles devem ter a respon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abilidade de nos dar um nome. Viemos para realizar o propósit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e está escrito em nosso destino, ou nome completo. Ele dev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harmonizar-se com o nosso caminho de origem. Os nove passos seguintes ajudarão a escolher um nome para o bebê:</w:t>
      </w:r>
    </w:p>
    <w:p>
      <w:pPr>
        <w:pStyle w:val="Normal"/>
        <w:shd w:fill="FFFFFF" w:val="clear"/>
        <w:spacing w:before="20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sso 1 . Reduzir o último nome a um algarismo simples. (Precisare</w:t>
        <w:softHyphen/>
        <w:t>mos do sobrenome que já foi estabelecido.)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asso 2. Fazer duas listas de nomes de preferência, para homens 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para  mulheres.</w:t>
      </w:r>
    </w:p>
    <w:p>
      <w:pPr>
        <w:pStyle w:val="Normal"/>
        <w:shd w:fill="FFFFFF" w:val="clear"/>
        <w:spacing w:before="3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asso 3. Reduzir os primeiros nomes de ambas as listas a um alga</w:t>
        <w:softHyphen/>
      </w:r>
      <w:r>
        <w:rPr>
          <w:rFonts w:cs="Tahoma" w:ascii="Tahoma" w:hAnsi="Tahoma"/>
          <w:color w:val="000000"/>
          <w:sz w:val="36"/>
          <w:szCs w:val="36"/>
          <w:lang w:val="pt-PT"/>
        </w:rPr>
        <w:t>rismo simples.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sso 4. Compilar duas listas de nomes centrais de ambos os sexo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 acordo com as preferências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sso 5. Reduzir esses nomes centrais a um algarismo simples, par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uso futuro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sso 6. Esperar que o bebê nasça para tomar a decisão final quant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ao nome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Passo 7. Depois que nascer, somar a data do nascimento (dia, mê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  ano)   e  reduzir a um  algarismo  simples.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asso 8. Acrescentar o total do sobrenome a um dos primeiros nome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 nomes centrais escolhidos, até conseguir os que se reduzam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o mesmo  total do caminho de origem.</w:t>
      </w:r>
    </w:p>
    <w:p>
      <w:pPr>
        <w:pStyle w:val="Normal"/>
        <w:shd w:fill="FFFFFF" w:val="clear"/>
        <w:spacing w:before="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Passo 9. Se não pudermos produzir harmonia perfeita, ou o mesm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total, então harmonizemos o nome com o caminho de ori</w:t>
        <w:softHyphen/>
        <w:t xml:space="preserve">gem, isto é, pondo-o no mesmo acordo, tal como 3-6-9.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Exemplo: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 o bebê nasceu no dia 9, o nome total deveri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r três ou seis, isto é, se não pudermos fazer com que seja </w:t>
      </w:r>
      <w:r>
        <w:rPr>
          <w:rFonts w:cs="Tahoma" w:ascii="Tahoma" w:hAnsi="Tahoma"/>
          <w:i/>
          <w:iCs/>
          <w:color w:val="000000"/>
          <w:spacing w:val="-3"/>
          <w:sz w:val="36"/>
          <w:szCs w:val="36"/>
          <w:lang w:val="pt-PT"/>
        </w:rPr>
        <w:t>nove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21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rFonts w:ascii="Tahoma" w:hAnsi="Tahoma" w:cs="Tahoma"/>
          <w:b/>
          <w:b/>
          <w:bCs/>
          <w:color w:val="353535"/>
          <w:spacing w:val="7"/>
          <w:w w:val="76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353535"/>
          <w:spacing w:val="7"/>
          <w:w w:val="76"/>
          <w:sz w:val="36"/>
          <w:szCs w:val="36"/>
          <w:lang w:val="pt-PT"/>
        </w:rPr>
        <w:t>MÉTODOS NUMEROLÓGICOS DE PREDIÇÃO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353535"/>
          <w:spacing w:val="7"/>
          <w:w w:val="76"/>
          <w:sz w:val="36"/>
          <w:szCs w:val="36"/>
          <w:lang w:val="pt-PT"/>
        </w:rPr>
        <w:t>CABALA E ABRACADABRA</w:t>
      </w:r>
    </w:p>
    <w:p>
      <w:pPr>
        <w:pStyle w:val="Normal"/>
        <w:shd w:fill="FFFFFF" w:val="clear"/>
        <w:spacing w:before="624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6"/>
          <w:sz w:val="36"/>
          <w:szCs w:val="36"/>
          <w:lang w:val="pt-PT"/>
        </w:rPr>
        <w:t>COMO PREPARAR A PIRÂMIDE INVERTIDA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 pirâmide invertida, ou triângulo, é usada para trabalhar a fór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ula mágica do Abracadabra. Cada linha tem um número ou letra menos do que a outra que está acima. Esse método usa também 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nove algarismos para a sua interpretação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método do triângulo teve sua origem na grande pirâmide 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Gizé, em Queops, Egito, onde estão os segredos de todas as idades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É uma das chaves que abrem a porta da sabedoria. Outro método de </w:t>
      </w:r>
      <w:r>
        <w:rPr>
          <w:rFonts w:cs="Tahoma" w:ascii="Tahoma" w:hAnsi="Tahoma"/>
          <w:color w:val="000000"/>
          <w:spacing w:val="16"/>
          <w:sz w:val="36"/>
          <w:szCs w:val="36"/>
          <w:lang w:val="pt-PT"/>
        </w:rPr>
        <w:t xml:space="preserve">preservar verdades foi escondido em Numerologia (números) 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a Astrologia (planetas) enquanto ainda outro foi incorporado a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aro com suas cartas. Relatórios de segredos esotéricos estão escon</w:t>
        <w:softHyphen/>
        <w:t>didos nas passagens secretas das pirâmides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"/>
          <w:sz w:val="36"/>
          <w:szCs w:val="36"/>
          <w:lang w:val="pt-PT"/>
        </w:rPr>
        <w:t>CABALA</w:t>
      </w:r>
    </w:p>
    <w:p>
      <w:pPr>
        <w:pStyle w:val="Normal"/>
        <w:shd w:fill="FFFFFF" w:val="clear"/>
        <w:spacing w:before="22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Cabala reúne informações secretas que podem ser revelada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ob forma numérica, literal ou hieroglífica. Um cabalista interpret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simbolismo dos números. Seu método demonstra o fato de que 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números têm uma significação além do nosso reconhecido valor numé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rico e fornecem a chave para compreensão do mundo.</w:t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0"/>
          <w:sz w:val="36"/>
          <w:szCs w:val="36"/>
          <w:lang w:val="pt-PT"/>
        </w:rPr>
        <w:t>A CABALA COMO UMA CHAVE PARA NOSSO USO</w:t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ucas são as cabalas ainda em uso para propósitos divinatóri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pelos numerologistas, mas a maioria delas se tornou obsoleta pel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fato de terem sido perdidas as chaves de sua interpretação. Felizmente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há alguns anos atrás, o autor do presente livro adquiriu um méto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uito antigo, com sua correspondente chave. Não se trata de delinea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ção dele. Acredito que lhe foi dado por Orcella Rexford, uma nume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rologista que morreu há muitos anos. Já que ela sentia-se incapaz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interpretar tal método, ofereceu-o ao autor deste livro. Até entã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le jamais tinha visto uma Cabala impressa, com sua chave. Revisou-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forma a que possa ser compreendida pelos leitores. Não a usa em suas predições. Se os leitores estiverem suficientemente interessad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 dispostos a decifrá-la, a informação pode mostrar-se muito valiosa. Um psíquico disse ao autor deste livro que a cabala com sua chave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quando compreendida, é o método mais exato para predizer o futuro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stá, agora, dando o segredo aos seus leitores. Deseja muito que eles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mpreendam que esse sistema de interpretação dos números é feit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través de uma lei científica de ordem. A interpretação é paralela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>à do Tarô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 Figura 21-1 é amostra da pirâmide invertida, ou triângulo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Primeiro usaremos números, para demonstrar o sistema. Notem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que a terceira linha de números é estruturada pela adição </w:t>
      </w:r>
      <w:r>
        <w:rPr>
          <w:rFonts w:cs="Tahoma" w:ascii="Tahoma" w:hAnsi="Tahoma"/>
          <w:color w:val="000000"/>
          <w:spacing w:val="68"/>
          <w:sz w:val="36"/>
          <w:szCs w:val="36"/>
          <w:lang w:val="pt-PT"/>
        </w:rPr>
        <w:t>1+2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 = 3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a fim de formar o "3" subjacente, etc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1915" w:leader="none"/>
          <w:tab w:val="left" w:pos="2573" w:leader="none"/>
          <w:tab w:val="left" w:pos="3230" w:leader="none"/>
          <w:tab w:val="left" w:pos="3907" w:leader="none"/>
          <w:tab w:val="left" w:pos="4570" w:leader="none"/>
          <w:tab w:val="left" w:pos="5242" w:leader="none"/>
        </w:tabs>
        <w:spacing w:before="22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9    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18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27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36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4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54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63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72</w:t>
      </w:r>
    </w:p>
    <w:p>
      <w:pPr>
        <w:pStyle w:val="Normal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3305175" cy="1530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05"/>
          <w:sz w:val="36"/>
          <w:szCs w:val="36"/>
          <w:lang w:val="pt-PT"/>
        </w:rPr>
        <w:t>12345689</w:t>
      </w:r>
    </w:p>
    <w:p>
      <w:pPr>
        <w:pStyle w:val="Normal"/>
        <w:shd w:fill="FFFFFF" w:val="clear"/>
        <w:spacing w:before="19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323232"/>
          <w:spacing w:val="488"/>
          <w:sz w:val="36"/>
          <w:szCs w:val="36"/>
          <w:lang w:val="pt-PT"/>
        </w:rPr>
        <w:t>35792468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2112" w:leader="none"/>
          <w:tab w:val="left" w:pos="2779" w:leader="none"/>
          <w:tab w:val="left" w:pos="3446" w:leader="none"/>
          <w:tab w:val="left" w:pos="4118" w:leader="none"/>
        </w:tabs>
        <w:spacing w:before="19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8</w:t>
        <w:tab/>
        <w:t>3</w:t>
        <w:tab/>
        <w:t>7</w:t>
        <w:tab/>
        <w:t>2</w:t>
        <w:tab/>
        <w:t>6</w:t>
        <w:tab/>
      </w:r>
      <w:r>
        <w:rPr>
          <w:rFonts w:cs="Tahoma" w:ascii="Tahoma" w:hAnsi="Tahoma"/>
          <w:color w:val="000000"/>
          <w:spacing w:val="281"/>
          <w:sz w:val="36"/>
          <w:szCs w:val="36"/>
          <w:lang w:val="pt-PT"/>
        </w:rPr>
        <w:t>15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3158" w:leader="none"/>
          <w:tab w:val="left" w:pos="3830" w:leader="none"/>
          <w:tab w:val="left" w:pos="4498" w:leader="none"/>
        </w:tabs>
        <w:spacing w:before="16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2</w:t>
        <w:tab/>
      </w:r>
      <w:r>
        <w:rPr>
          <w:rFonts w:cs="Tahoma" w:ascii="Tahoma" w:hAnsi="Tahoma"/>
          <w:color w:val="000000"/>
          <w:spacing w:val="270"/>
          <w:sz w:val="36"/>
          <w:szCs w:val="36"/>
          <w:lang w:val="pt-PT"/>
        </w:rPr>
        <w:t>1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8</w:t>
        <w:tab/>
        <w:t>7   6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456" w:leader="none"/>
          <w:tab w:val="left" w:pos="4109" w:leader="none"/>
        </w:tabs>
        <w:spacing w:before="1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3</w:t>
        <w:tab/>
      </w:r>
      <w:r>
        <w:rPr>
          <w:rFonts w:cs="Tahoma" w:ascii="Tahoma" w:hAnsi="Tahoma"/>
          <w:color w:val="000000"/>
          <w:spacing w:val="267"/>
          <w:sz w:val="36"/>
          <w:szCs w:val="36"/>
          <w:lang w:val="pt-PT"/>
        </w:rPr>
        <w:t>18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6</w:t>
        <w:tab/>
        <w:t>4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077" w:leader="none"/>
          <w:tab w:val="left" w:pos="3744" w:leader="none"/>
        </w:tabs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4</w:t>
        <w:tab/>
        <w:t>9</w:t>
        <w:tab/>
        <w:t>5</w:t>
        <w:tab/>
        <w:t>1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3370" w:leader="none"/>
        </w:tabs>
        <w:spacing w:before="16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lang w:val="pt-PT"/>
        </w:rPr>
        <w:t xml:space="preserve">      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>4</w:t>
        <w:tab/>
        <w:t>5</w:t>
        <w:tab/>
        <w:t>6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before="22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Cs/>
          <w:color w:val="000000"/>
          <w:sz w:val="36"/>
          <w:szCs w:val="36"/>
          <w:lang w:val="pt-PT"/>
        </w:rPr>
        <w:t xml:space="preserve">                     </w:t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>9</w:t>
        <w:tab/>
      </w:r>
      <w:r>
        <w:rPr>
          <w:rFonts w:cs="Tahoma" w:ascii="Tahoma" w:hAnsi="Tahoma"/>
          <w:bCs/>
          <w:color w:val="000000"/>
          <w:spacing w:val="8"/>
          <w:sz w:val="36"/>
          <w:szCs w:val="36"/>
          <w:lang w:val="pt-PT"/>
        </w:rPr>
        <w:t xml:space="preserve"> 2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color w:val="000000"/>
          <w:spacing w:val="-16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-16"/>
          <w:sz w:val="36"/>
          <w:szCs w:val="36"/>
          <w:lang w:val="pt-PT"/>
        </w:rPr>
        <w:t xml:space="preserve">                          </w:t>
      </w:r>
      <w:r>
        <w:rPr>
          <w:rFonts w:cs="Tahoma" w:ascii="Tahoma" w:hAnsi="Tahoma"/>
          <w:color w:val="000000"/>
          <w:spacing w:val="-16"/>
          <w:sz w:val="36"/>
          <w:szCs w:val="36"/>
          <w:lang w:val="pt-PT"/>
        </w:rPr>
        <w:t xml:space="preserve">11 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color w:val="000000"/>
          <w:spacing w:val="-1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6"/>
          <w:sz w:val="36"/>
          <w:szCs w:val="36"/>
          <w:lang w:val="pt-PT"/>
        </w:rPr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Figura  21-1</w:t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Agora  substituiremos  os  nove  algarismos  pelas  letras   de  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nome.   Usando o nome fictício de Dorothy Miller, começaremos co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o primeiro nome e finalmente seu segundo nome até que os nov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lgarismos tenham sido usados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ara chegar ao ápice ou topo, somamos os algarismos adjacente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ara formar a linha imediatamente abaixo. Todos os números com</w:t>
        <w:softHyphen/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postos são reduzidos a um algarismo simples tal como 11 = 2;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12 = 3. A primeira letra de Dorothy, isto é, a letra D (4) mais 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egunda letra, 0 </w:t>
      </w:r>
      <w:r>
        <w:rPr>
          <w:rFonts w:cs="Tahoma" w:ascii="Tahoma" w:hAnsi="Tahoma"/>
          <w:color w:val="000000"/>
          <w:spacing w:val="35"/>
          <w:sz w:val="36"/>
          <w:szCs w:val="36"/>
          <w:lang w:val="pt-PT"/>
        </w:rPr>
        <w:t>(6)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 = 10 = 1.   Ver Figura 21-2.</w:t>
      </w:r>
    </w:p>
    <w:p>
      <w:pPr>
        <w:pStyle w:val="Normal"/>
        <w:shd w:fill="FFFFFF" w:val="clear"/>
        <w:spacing w:before="144" w:after="0"/>
        <w:ind w:right="5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ssim:</w:t>
      </w:r>
    </w:p>
    <w:p>
      <w:pPr>
        <w:pStyle w:val="Normal"/>
        <w:shd w:fill="FFFFFF" w:val="clear"/>
        <w:spacing w:before="144" w:after="0"/>
        <w:ind w:right="5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pacing w:before="21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6122670" cy="1371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1          6</w:t>
      </w:r>
      <w:r>
        <w:rPr>
          <w:rFonts w:cs="Tahoma" w:ascii="Tahoma" w:hAnsi="Tahoma"/>
          <w:sz w:val="36"/>
          <w:szCs w:val="36"/>
        </w:rPr>
        <w:tab/>
        <w:tab/>
        <w:t xml:space="preserve">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6</w:t>
      </w:r>
      <w:r>
        <w:rPr>
          <w:rFonts w:cs="Tahoma" w:ascii="Tahoma" w:hAnsi="Tahoma"/>
          <w:sz w:val="36"/>
          <w:szCs w:val="36"/>
        </w:rPr>
        <w:tab/>
        <w:t xml:space="preserve"> 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8</w:t>
      </w:r>
      <w:r>
        <w:rPr>
          <w:rFonts w:cs="Tahoma" w:ascii="Tahoma" w:hAnsi="Tahoma"/>
          <w:sz w:val="36"/>
          <w:szCs w:val="36"/>
        </w:rPr>
        <w:tab/>
        <w:t xml:space="preserve">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1</w:t>
      </w:r>
      <w:r>
        <w:rPr>
          <w:rFonts w:cs="Tahoma" w:ascii="Tahoma" w:hAnsi="Tahoma"/>
          <w:sz w:val="36"/>
          <w:szCs w:val="36"/>
        </w:rPr>
        <w:tab/>
        <w:tab/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6</w:t>
      </w:r>
      <w:r>
        <w:rPr>
          <w:rFonts w:cs="Tahoma" w:ascii="Tahoma" w:hAnsi="Tahoma"/>
          <w:sz w:val="36"/>
          <w:szCs w:val="36"/>
        </w:rPr>
        <w:tab/>
        <w:t xml:space="preserve">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2          4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/>
      </w:pP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 xml:space="preserve">         7         3         5         9         7         8         6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pt-PT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1         8         5         7        6           5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pt-PT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9         4         3         4          2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pt-PT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4         7        7         6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pt-PT"/>
        </w:rPr>
        <w:t xml:space="preserve">                              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2         5         4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pt-PT"/>
        </w:rPr>
        <w:t xml:space="preserve">                                    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7         9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364" w:leader="none"/>
          <w:tab w:val="left" w:pos="1642" w:leader="none"/>
          <w:tab w:val="left" w:pos="1930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pt-PT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7</w:t>
      </w:r>
      <w:r>
        <w:rPr>
          <w:rFonts w:cs="Tahoma" w:ascii="Tahoma" w:hAnsi="Tahoma"/>
          <w:sz w:val="36"/>
          <w:szCs w:val="3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642" w:leader="none"/>
          <w:tab w:val="left" w:pos="2228" w:leader="none"/>
          <w:tab w:val="left" w:pos="2449" w:leader="none"/>
          <w:tab w:val="left" w:pos="2795" w:leader="none"/>
        </w:tabs>
        <w:ind w:left="40" w:right="5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500" w:leader="none"/>
          <w:tab w:val="left" w:pos="788" w:leader="none"/>
          <w:tab w:val="left" w:pos="1642" w:leader="none"/>
          <w:tab w:val="left" w:pos="2228" w:leader="none"/>
          <w:tab w:val="left" w:pos="2449" w:leader="none"/>
          <w:tab w:val="left" w:pos="2795" w:leader="none"/>
        </w:tabs>
        <w:ind w:right="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Figura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323232"/>
          <w:spacing w:val="-5"/>
          <w:sz w:val="36"/>
          <w:szCs w:val="36"/>
          <w:lang w:val="pt-PT"/>
        </w:rPr>
        <w:t>21-2</w:t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 número sete é a base desse triângulo invertido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Usando os nove algarismos trabalharemos agora outro nome co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um primeiro nome duplo: SUE ELLEN ALLEN.    Ver Figura 21-3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Cinco é a base da pirâmide para Sue Ellen Allen.</w:t>
      </w:r>
    </w:p>
    <w:p>
      <w:pPr>
        <w:pStyle w:val="Normal"/>
        <w:shd w:fill="FFFFFF" w:val="clear"/>
        <w:spacing w:before="422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 xml:space="preserve">COMO PODEMOS INTERPRETAR O  MÉTODO </w:t>
      </w:r>
      <w:r>
        <w:rPr>
          <w:rFonts w:cs="Tahoma" w:ascii="Tahoma" w:hAnsi="Tahoma"/>
          <w:b/>
          <w:color w:val="000000"/>
          <w:spacing w:val="15"/>
          <w:sz w:val="36"/>
          <w:szCs w:val="36"/>
          <w:lang w:val="pt-PT"/>
        </w:rPr>
        <w:t>DA PIRÂMIDE</w:t>
      </w:r>
    </w:p>
    <w:p>
      <w:pPr>
        <w:sectPr>
          <w:type w:val="nextPage"/>
          <w:pgSz w:w="11906" w:h="16838"/>
          <w:pgMar w:left="709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O número ao fundo do triângulo ou pirâmide invertida </w:t>
      </w:r>
      <w:r>
        <w:rPr>
          <w:rFonts w:cs="Tahoma" w:ascii="Tahoma" w:hAnsi="Tahoma"/>
          <w:iCs/>
          <w:color w:val="000000"/>
          <w:spacing w:val="15"/>
          <w:sz w:val="36"/>
          <w:szCs w:val="36"/>
          <w:lang w:val="pt-PT"/>
        </w:rPr>
        <w:t>é</w:t>
      </w:r>
      <w:r>
        <w:rPr>
          <w:rFonts w:cs="Tahoma" w:ascii="Tahoma" w:hAnsi="Tahoma"/>
          <w:i/>
          <w:iCs/>
          <w:color w:val="000000"/>
          <w:spacing w:val="15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d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special significação e deve ser o primeiro número a ser lido. 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1 (2) está no fundo do primeiro triângulo (Figura 21-1). Vamos à tabela para saber o que significa. O número sete está no fundo d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egunda pirâmide (Figura 21-2) e 5 está no fundo da terceira (Fi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gura 21-3)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2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-2"/>
          <w:sz w:val="36"/>
          <w:szCs w:val="36"/>
          <w:lang w:val="pt-PT"/>
        </w:rPr>
        <w:t>9       18     27     36    45     54     63     72</w:t>
      </w:r>
    </w:p>
    <w:p>
      <w:pPr>
        <w:sectPr>
          <w:type w:val="nextPage"/>
          <w:pgSz w:w="11906" w:h="16838"/>
          <w:pgMar w:left="709" w:right="4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6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674235" cy="42957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5 </w:t>
      </w:r>
    </w:p>
    <w:p>
      <w:pPr>
        <w:pStyle w:val="Normal"/>
        <w:shd w:fill="FFFFFF" w:val="clear"/>
        <w:ind w:right="5" w:hanging="0"/>
        <w:rPr>
          <w:rFonts w:ascii="Tahoma" w:hAnsi="Tahoma" w:eastAsia="Tahoma" w:cs="Tahoma"/>
          <w:color w:val="000000"/>
          <w:spacing w:val="-2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-2"/>
          <w:sz w:val="36"/>
          <w:szCs w:val="36"/>
          <w:lang w:val="pt-PT"/>
        </w:rPr>
        <w:t xml:space="preserve">                         </w:t>
      </w:r>
    </w:p>
    <w:p>
      <w:pPr>
        <w:pStyle w:val="Normal"/>
        <w:shd w:fill="FFFFFF" w:val="clear"/>
        <w:ind w:right="5" w:hanging="0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-2"/>
          <w:sz w:val="36"/>
          <w:szCs w:val="36"/>
          <w:lang w:val="pt-PT"/>
        </w:rPr>
        <w:t xml:space="preserve">                         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Figura  21-3</w:t>
      </w:r>
    </w:p>
    <w:p>
      <w:pPr>
        <w:pStyle w:val="Normal"/>
        <w:shd w:fill="FFFFFF" w:val="clear"/>
        <w:spacing w:before="197" w:after="0"/>
        <w:ind w:right="5" w:hanging="0"/>
        <w:jc w:val="both"/>
        <w:rPr>
          <w:rFonts w:ascii="Tahoma" w:hAnsi="Tahoma" w:cs="Tahoma"/>
          <w:color w:val="000000"/>
          <w:spacing w:val="-3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3"/>
          <w:sz w:val="36"/>
          <w:szCs w:val="36"/>
          <w:lang w:val="pt-PT"/>
        </w:rPr>
        <w:t xml:space="preserve">SIGNIFICAÇÃO DOS  NÚMEROS  NO  FUNDO </w:t>
      </w: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DA PIRÂMIDE</w:t>
      </w:r>
    </w:p>
    <w:p>
      <w:pPr>
        <w:pStyle w:val="Normal"/>
        <w:shd w:fill="FFFFFF" w:val="clear"/>
        <w:tabs>
          <w:tab w:val="clear" w:pos="720"/>
          <w:tab w:val="right" w:pos="5578" w:leader="none"/>
        </w:tabs>
        <w:spacing w:before="1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1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Solitário,   independência,   reconhecimento.</w:t>
      </w:r>
    </w:p>
    <w:p>
      <w:pPr>
        <w:pStyle w:val="Normal"/>
        <w:shd w:fill="FFFFFF" w:val="clear"/>
        <w:tabs>
          <w:tab w:val="clear" w:pos="720"/>
          <w:tab w:val="right" w:pos="5578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2 ou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11.     Capacho, vítima das circunstâncias.</w:t>
      </w:r>
    </w:p>
    <w:p>
      <w:pPr>
        <w:pStyle w:val="Normal"/>
        <w:shd w:fill="FFFFFF" w:val="clear"/>
        <w:tabs>
          <w:tab w:val="clear" w:pos="720"/>
          <w:tab w:val="right" w:pos="5578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3.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Sociedade, prazer, indecisão, ganho. Necessidade de silêncio.</w:t>
      </w:r>
    </w:p>
    <w:p>
      <w:pPr>
        <w:pStyle w:val="Normal"/>
        <w:shd w:fill="FFFFFF" w:val="clear"/>
        <w:tabs>
          <w:tab w:val="clear" w:pos="720"/>
          <w:tab w:val="right" w:pos="5578" w:leader="none"/>
        </w:tabs>
        <w:spacing w:before="2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4 ou 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22.  Luta, trabalho árduo, produção em massa. Precisa tato (22). </w:t>
      </w:r>
      <w:r>
        <w:rPr>
          <w:rFonts w:cs="Tahoma" w:ascii="Tahoma" w:hAnsi="Tahoma"/>
          <w:color w:val="000000"/>
          <w:sz w:val="36"/>
          <w:szCs w:val="36"/>
          <w:lang w:val="pt-PT"/>
        </w:rPr>
        <w:t>Serviço públic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before="10" w:after="0"/>
        <w:ind w:left="0" w:right="5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Viagens,  mudanças,   inquietação,  inesperado,   oscilaçã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ind w:left="0" w:right="5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mor,   casamento,   família,   responsabilidade,   paz,   lealdad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ind w:left="0" w:right="5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nalista,  cético,  estudante,  crítico,  psíquic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ind w:left="0" w:right="5" w:hanging="0"/>
        <w:jc w:val="both"/>
        <w:rPr>
          <w:rFonts w:ascii="Tahoma" w:hAnsi="Tahoma" w:cs="Tahoma"/>
          <w:color w:val="000000"/>
          <w:spacing w:val="5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Dinheiro,   adiamentos,   justiça,   negócios,   expansão,   doença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ind w:left="0" w:right="5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Perdas,  desapontamentos,  religião, bondade,  muito  dinheir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-6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-6"/>
          <w:sz w:val="36"/>
          <w:szCs w:val="36"/>
          <w:lang w:val="pt-PT"/>
        </w:rPr>
        <w:t xml:space="preserve">SIGNIFICAÇÃO GERAL  DOS  NÚMEROS   DO </w:t>
      </w:r>
      <w:r>
        <w:rPr>
          <w:rFonts w:cs="Tahoma" w:ascii="Tahoma" w:hAnsi="Tahoma"/>
          <w:b/>
          <w:color w:val="000000"/>
          <w:spacing w:val="-9"/>
          <w:sz w:val="36"/>
          <w:szCs w:val="36"/>
          <w:lang w:val="pt-PT"/>
        </w:rPr>
        <w:t>ABRACADABRA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25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1.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Honra.  Perdas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15-1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mor, casamento, gravidez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>4-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orte de homem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>5-8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orte de mulher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21"/>
          <w:sz w:val="36"/>
          <w:szCs w:val="36"/>
          <w:lang w:val="pt-PT"/>
        </w:rPr>
        <w:t>11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>Publicidade,  associação,  grupos,  cooperação,  precisa  cau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 xml:space="preserve">ção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(Associação igual a onze)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5-6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ssociação-casamento,   se  em  conexão  com   2   (escolha).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Se  for  associação  em  negócios,  o  parceiro   é   agradável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ranquilo e dono de iniciativas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>3-8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ssociação-casamento  de  intelecto...   generoso,  religioso,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literário e extravagant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>4-7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Boa  associação para negócios.  Pede  tratar com  dinheiro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 com o povo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2-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ssociação perigosa, decepção, intriga, insinceridad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4"/>
          <w:sz w:val="36"/>
          <w:szCs w:val="36"/>
          <w:lang w:val="pt-PT"/>
        </w:rPr>
        <w:t>18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Adverso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9"/>
          <w:sz w:val="36"/>
          <w:szCs w:val="36"/>
          <w:lang w:val="pt-PT"/>
        </w:rPr>
        <w:t>15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Pessoal — afeta-nos pessoalment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4"/>
          <w:sz w:val="36"/>
          <w:szCs w:val="36"/>
          <w:lang w:val="pt-PT"/>
        </w:rPr>
        <w:t>1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Matrimonial — afeta duas pessoas, lar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9 e 2  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(7)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lgo que escondem de nós  (dinheiro ou segredo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7</w:t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Água, estudo, viagem, proteção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>1-8-1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Circunstâncias limitadas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18 sobre </w:t>
      </w:r>
      <w:r>
        <w:rPr>
          <w:rFonts w:cs="Tahoma" w:ascii="Tahoma" w:hAnsi="Tahoma"/>
          <w:iCs/>
          <w:color w:val="000000"/>
          <w:spacing w:val="-3"/>
          <w:sz w:val="36"/>
          <w:szCs w:val="36"/>
          <w:lang w:val="pt-PT"/>
        </w:rPr>
        <w:t>9</w:t>
      </w:r>
      <w:r>
        <w:rPr>
          <w:rFonts w:cs="Tahoma" w:ascii="Tahoma" w:hAnsi="Tahoma"/>
          <w:i/>
          <w:iCs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om alvo 5 — dinheiro através de morte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60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7"/>
          <w:sz w:val="36"/>
          <w:szCs w:val="36"/>
          <w:lang w:val="pt-PT"/>
        </w:rPr>
        <w:t>13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sobre 4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Morte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1"/>
          <w:sz w:val="36"/>
          <w:szCs w:val="36"/>
          <w:lang w:val="pt-PT"/>
        </w:rPr>
        <w:t>14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Público.</w:t>
        <w:br/>
        <w:t>6       Voz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>3</w:t>
        <w:tab/>
      </w:r>
      <w:r>
        <w:rPr>
          <w:rFonts w:cs="Tahoma" w:ascii="Tahoma" w:hAnsi="Tahoma"/>
          <w:color w:val="000000"/>
          <w:spacing w:val="-5"/>
          <w:sz w:val="36"/>
          <w:szCs w:val="36"/>
          <w:lang w:val="pt-PT"/>
        </w:rPr>
        <w:t>Povo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6"/>
          <w:sz w:val="36"/>
          <w:szCs w:val="36"/>
          <w:lang w:val="pt-PT"/>
        </w:rPr>
        <w:t>6-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udança de casa, assuntos do lar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88 sobre 7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cidente trágic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92" w:leader="none"/>
          <w:tab w:val="left" w:pos="1003" w:leader="none"/>
        </w:tabs>
        <w:ind w:left="0" w:right="5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6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(5 e 9)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Confusão, boato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  <w:tab w:val="left" w:pos="1003" w:leader="none"/>
        </w:tabs>
        <w:ind w:left="0" w:right="5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eastAsia="Tahoma" w:cs="Tahoma" w:ascii="Tahoma" w:hAnsi="Tahoma"/>
          <w:color w:val="000000"/>
          <w:spacing w:val="3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Viagem.</w:t>
        <w:br/>
      </w:r>
      <w:r>
        <w:rPr>
          <w:rFonts w:cs="Tahoma" w:ascii="Tahoma" w:hAnsi="Tahoma"/>
          <w:color w:val="000000"/>
          <w:sz w:val="36"/>
          <w:szCs w:val="36"/>
          <w:lang w:val="pt-PT"/>
        </w:rPr>
        <w:t>Círculo de 5</w:t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Escândalo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003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7"/>
          <w:sz w:val="36"/>
          <w:szCs w:val="36"/>
          <w:lang w:val="pt-PT"/>
        </w:rPr>
        <w:t>16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cidente.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1037" w:leader="none"/>
        </w:tabs>
        <w:ind w:right="5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5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e 3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Viagem — longa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 ; curta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 ; se direita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 oeste, se 7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(junto de água). 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1037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44, sobre 8     Fazer o próprio nome conhecid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7"/>
          <w:sz w:val="36"/>
          <w:szCs w:val="36"/>
          <w:lang w:val="pt-PT"/>
        </w:rPr>
        <w:t>17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Finança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9 e 2 (4)       Contato com pessoas de alta posição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12"/>
          <w:sz w:val="36"/>
          <w:szCs w:val="36"/>
          <w:lang w:val="pt-PT"/>
        </w:rPr>
        <w:t>2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Guardar-se contra falsos amigos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3 (9)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inheiro  adquirido — perda,  se  com  29,  por causa 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fraude. 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9 e 2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       Dinheiro ganho através de amigos.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1046" w:leader="none"/>
        </w:tabs>
        <w:ind w:right="5" w:hanging="0"/>
        <w:jc w:val="both"/>
        <w:rPr>
          <w:rFonts w:ascii="Tahoma" w:hAnsi="Tahoma" w:cs="Tahoma"/>
          <w:color w:val="000000"/>
          <w:spacing w:val="-1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6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e 9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lguma modificação referente ao lar ou  compra de mo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 xml:space="preserve">biliário. 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1046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33 sobre 6     Tudo garantid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11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O MÉTODO ABRACADABRA</w:t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Trabalhando um nome e construindo os ciclos e períodos, os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aspectos a seguir podem ser encontrados sob as letras do nome 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na combinação de números. Devemos recordar que há apenas sessent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quatro combinações de números e que qualquer número além 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essenta e quatro deve ser lido ao contrário. Assim, sessenta e cinc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orna-se cinquenta e seis e a informação relativa a cinquenta e seis é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notada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pacing w:val="11"/>
          <w:sz w:val="36"/>
          <w:szCs w:val="36"/>
          <w:lang w:val="pt-PT"/>
        </w:rPr>
        <w:t>SIGAMOS ESTA  TABELA ABRACADABRA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240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  <w:lang w:val="pt-PT"/>
        </w:rPr>
        <w:t xml:space="preserve">1 </w:t>
      </w:r>
      <w:r>
        <w:rPr>
          <w:rFonts w:cs="Tahoma" w:ascii="Tahoma" w:hAnsi="Tahoma"/>
          <w:b/>
          <w:color w:val="000000"/>
          <w:spacing w:val="14"/>
          <w:sz w:val="36"/>
          <w:szCs w:val="36"/>
          <w:lang w:val="pt-PT"/>
        </w:rPr>
        <w:t>ou 10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dez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indica reconhecimento ou honra em nossa vida, de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endendo de nossa idade e posição.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dez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ressagiam perda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ode ser perda financeira ou pessoal, tal como a morte de alguém d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família, um parente, sócio ou amigo. Quando uma honra entra em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nossa vida, habitualmente se duplica com uma perda pessoal.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Dez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é número de ação, independência, agressão e muitas vezes pretensão 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rrogância. Quando 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dez é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fortemente influenciado pelo dezoito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obre nove, podemos contar com perda nos negócios, consequent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 competição ou intriga.</w:t>
      </w:r>
    </w:p>
    <w:p>
      <w:pPr>
        <w:pStyle w:val="Normal"/>
        <w:shd w:fill="FFFFFF" w:val="clear"/>
        <w:spacing w:before="17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Exemplo: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 temos 18/9 no lado esquerdo 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à direita, o 91/10 que el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produz é lido como 19 (ao contrário) e é interpretado como 10 por</w:t>
        <w:softHyphen/>
        <w:t>que  (1 mais 9 igual a 10).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254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  <w:lang w:val="pt-PT"/>
        </w:rPr>
        <w:t xml:space="preserve">2 </w:t>
      </w:r>
      <w:r>
        <w:rPr>
          <w:rFonts w:cs="Tahoma" w:ascii="Tahoma" w:hAnsi="Tahoma"/>
          <w:b/>
          <w:color w:val="000000"/>
          <w:spacing w:val="12"/>
          <w:sz w:val="36"/>
          <w:szCs w:val="36"/>
          <w:lang w:val="pt-PT"/>
        </w:rPr>
        <w:t>ou 11</w:t>
      </w:r>
    </w:p>
    <w:p>
      <w:pPr>
        <w:pStyle w:val="Normal"/>
        <w:shd w:fill="FFFFFF" w:val="clear"/>
        <w:spacing w:before="21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dica oportunidades de associação ou amálgam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nosso negócio com outras firmas. No gráfico de uma mulher pod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ignificar íntima associação com um ou mais casais dos quais 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aridos são associados nos negócios.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também indica ajuda 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nteresse de alguém em nosso progresso e sucesso. Há várias combi</w:t>
        <w:softHyphen/>
        <w:t>nações de onzes.</w:t>
      </w:r>
    </w:p>
    <w:p>
      <w:pPr>
        <w:pStyle w:val="Normal"/>
        <w:shd w:fill="FFFFFF" w:val="clear"/>
        <w:spacing w:before="154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(2-9) 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que chega através de dois e nove ou 29/11, apont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para uma pessoa insincera, de brilhante personalidade. Cuidad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m esse tipo, porque usará de intriga para chegar ao seu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objetivo sem gastar dinheiro. Nunca devemos entrar em socie</w:t>
        <w:softHyphen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dade   com   semelhante   pessoa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(3-8) Um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 que se chega através de três e oito mostra uma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 xml:space="preserve">pessoa generosa, religiosa, inteligente, literária, mas pode ser </w:t>
      </w:r>
      <w:r>
        <w:rPr>
          <w:rFonts w:cs="Tahoma" w:ascii="Tahoma" w:hAnsi="Tahoma"/>
          <w:color w:val="000000"/>
          <w:sz w:val="36"/>
          <w:szCs w:val="36"/>
          <w:lang w:val="pt-PT"/>
        </w:rPr>
        <w:t>extravagante.  Será  organizadora,   mas   briguenta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(4-7) Um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a que se chega através de quatro e sete significa u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ócio em negócios, pessoa agradável, progressista, capacitad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ara tratar com pessoas e dinheiro. Excelente corretor ou ban</w:t>
        <w:softHyphen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queiro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(5-6) Um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 que se chega através de cinco e seis mostra alguém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tranquilo, dotado de iniciativa e agradável. Será um bom par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ceiro para casamento. Gomo sócio é de bom auxílio e po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hegar a alta situação  cm  negócios.</w:t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nclinam-se para a publicidade. Em associação com muito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13 sobre 4 pode resolver-se em escândalo.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Onz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injeta vida no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grupos, mas isso pode estar revestido de nervosismo. Também s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aconselha precaução nos negócios.</w:t>
      </w:r>
    </w:p>
    <w:p>
      <w:pPr>
        <w:pStyle w:val="Normal"/>
        <w:shd w:fill="FFFFFF" w:val="clear"/>
        <w:spacing w:before="648" w:after="0"/>
        <w:ind w:right="5" w:hanging="0"/>
        <w:jc w:val="center"/>
        <w:rPr>
          <w:rFonts w:ascii="Tahoma" w:hAnsi="Tahoma" w:cs="Tahoma"/>
          <w:b/>
          <w:b/>
          <w:color w:val="000000"/>
          <w:spacing w:val="3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3"/>
          <w:sz w:val="36"/>
          <w:szCs w:val="36"/>
          <w:lang w:val="pt-PT"/>
        </w:rPr>
        <w:t>3</w:t>
      </w:r>
    </w:p>
    <w:p>
      <w:pPr>
        <w:pStyle w:val="Normal"/>
        <w:shd w:fill="FFFFFF" w:val="clear"/>
        <w:spacing w:before="64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u qualquer combinação que produza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indica muit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ganho e prazer, com o sucesso chegando facilmente. 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ped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ilêncio quanto a planos e idéias que possam ser vantajosas. Um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nota senso de humor, sociedade, amigos e satisfação.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dic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lar estabelecido e filhos. Se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parece para além da idade da produção, pode significar adoção, ou cuidados devidos à morte dos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pais. Se há vários três num nove, especialmente dezoito sobre nove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ntão há perigo de processo de difamação. Cuidado com o que 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iz, pois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governa as palavras.</w:t>
      </w:r>
    </w:p>
    <w:p>
      <w:pPr>
        <w:pStyle w:val="Normal"/>
        <w:shd w:fill="FFFFFF" w:val="clear"/>
        <w:spacing w:before="600" w:after="0"/>
        <w:ind w:right="5" w:hanging="0"/>
        <w:jc w:val="center"/>
        <w:rPr>
          <w:rFonts w:ascii="Tahoma" w:hAnsi="Tahoma" w:cs="Tahoma"/>
          <w:b/>
          <w:b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9"/>
          <w:sz w:val="36"/>
          <w:szCs w:val="36"/>
          <w:lang w:val="pt-PT"/>
        </w:rPr>
        <w:t>4</w:t>
      </w:r>
    </w:p>
    <w:p>
      <w:pPr>
        <w:pStyle w:val="Normal"/>
        <w:shd w:fill="FFFFFF" w:val="clear"/>
        <w:spacing w:before="600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indica público através de trabalho. Pode significar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que temos algo a ver com a produção em massa, tal como se vende na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lojas de departamentos. Muitos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um gráfico indicam adia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mento, quando tato e paciência são necessários.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mostra opo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ição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pecialmente sob vinte e dois, indica a possibilida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candidatura para cargo público. Se um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corre em noss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ata de nascimento, ou nome, é quase certo que isso aconteça. Trez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sobre quatro, e vinte e dois sobre quatro estão associados com a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orte. O vinte e dois indica a possibilidade de funeral público, com </w:t>
      </w:r>
      <w:r>
        <w:rPr>
          <w:rFonts w:cs="Tahoma" w:ascii="Tahoma" w:hAnsi="Tahoma"/>
          <w:color w:val="000000"/>
          <w:sz w:val="36"/>
          <w:szCs w:val="36"/>
          <w:lang w:val="pt-PT"/>
        </w:rPr>
        <w:t>homenagem.</w:t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24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  <w:lang w:val="pt-PT"/>
        </w:rPr>
        <w:t>5</w:t>
      </w:r>
    </w:p>
    <w:p>
      <w:pPr>
        <w:pStyle w:val="Normal"/>
        <w:shd w:fill="FFFFFF" w:val="clear"/>
        <w:spacing w:before="16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ostra movimento e surpresas de rápida e súbit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natureza. Quatorze sobre cinco mostra a pessoa diante do públic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(1, pessoa; 4, público). Se o arranjo é 41, significa que a pesso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stará servindo o público. As massas </w:t>
      </w:r>
      <w:r>
        <w:rPr>
          <w:rFonts w:cs="Tahoma" w:ascii="Tahoma" w:hAnsi="Tahoma"/>
          <w:color w:val="000000"/>
          <w:spacing w:val="34"/>
          <w:sz w:val="36"/>
          <w:szCs w:val="36"/>
          <w:lang w:val="pt-PT"/>
        </w:rPr>
        <w:t>(4)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 vêm primeiro, e a pessoa (1)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em segundo lugar. Quatorze sobre cinco significa que a pesso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stá sob a luz dos refletores. Quanto mais vezes o quatorze aparecer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sobre o cinco, há mais possibilidades que isso aconteça. Vinte e trê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sobre cinco mostra proteção de alguma pessoa de influência. Seus conse</w:t>
        <w:softHyphen/>
        <w:t xml:space="preserve">lhos devem ser seguidos, com vantagem. Muitos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notam fraude.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Cuidado para não sofrer trapaças. Muitos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>indicam inqui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ação e indecisão, bem como muitas mudanças. Não se deve fazer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uitas promessas.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ostra amor das viagens, da aventura e do </w:t>
      </w:r>
      <w:r>
        <w:rPr>
          <w:rFonts w:cs="Tahoma" w:ascii="Tahoma" w:hAnsi="Tahoma"/>
          <w:color w:val="000000"/>
          <w:sz w:val="36"/>
          <w:szCs w:val="36"/>
          <w:lang w:val="pt-PT"/>
        </w:rPr>
        <w:t>jog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6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ostra responsabilidades, relacionamento doméstic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casos de amor e empregados. Muitos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tornam lentos os negócios.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romete paz e harmonia.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mais podem indicar perturbaçõe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cardíacas. Se a pessoa é solteira,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implica em indecisão quanto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casamento e escolha de cortejante. Se casada, pode significar delibe</w:t>
        <w:softHyphen/>
        <w:t xml:space="preserve">ração quanto a separação ou divórcio. O sexo oposto está envolvido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ve haver certeza de que se é justo. Trinta e três sobre seis é mui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fortunado e mostra que a pessoa de tudo receberá. Quase sempre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significa que a pessoa pode ajudar outras, pois tem mais do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quilo de que necessita.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rFonts w:ascii="Tahoma" w:hAnsi="Tahoma" w:cs="Tahoma"/>
          <w:b/>
          <w:b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b/>
          <w:color w:val="000000"/>
          <w:spacing w:val="7"/>
          <w:sz w:val="36"/>
          <w:szCs w:val="36"/>
          <w:lang w:val="pt-PT"/>
        </w:rPr>
        <w:t>7</w:t>
      </w:r>
    </w:p>
    <w:p>
      <w:pPr>
        <w:pStyle w:val="Normal"/>
        <w:shd w:fill="FFFFFF" w:val="clear"/>
        <w:spacing w:before="509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mostra forças misteriosas em primeiro plano. Signific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que é bom tempo para expansão no terreno espiritual. Se vivermos d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acordo com os nossos mais altos ideais, não sofreremos. Sob um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sete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estranhos contatos são feitos. Ele é intuitivo, com experiências psíqui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as e sonhos estranhos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indica responsabilidades que se assumem mesmo quan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ão se é forçado a isso. Não se deve deixar que os outros nos façam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de bode expiatório.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traz viagens através do mar.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é um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bom tempo para fornecimentos a mulheres de influência. O perío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é de natureza séria, trazendo o desejo de estudar, meditar 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star a sós.   Denota visão e ideais avançados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pt-PT"/>
        </w:rPr>
        <w:t>8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feta-nos material e fisicamente. Indica saúde, mor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 legados.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nota delongas e desapontamentos, porque haverá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bstáculos. Será melhor não forçar nem insistir em se impor aos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outros. Justiça deve ser a tônica. Quarenta e quatro sobre oit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ignifica a oportunidade de fazer seu nome conhecido e ganhar fama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uitos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it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indicam adiamentos e também perigo de doença pro</w:t>
        <w:softHyphen/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longada.</w:t>
      </w:r>
    </w:p>
    <w:p>
      <w:pPr>
        <w:pStyle w:val="Normal"/>
        <w:shd w:fill="FFFFFF" w:val="clear"/>
        <w:spacing w:before="19" w:after="0"/>
        <w:ind w:right="5" w:hanging="0"/>
        <w:jc w:val="both"/>
        <w:rPr>
          <w:rFonts w:ascii="Tahoma" w:hAnsi="Tahoma" w:cs="Tahoma"/>
          <w:color w:val="000000"/>
          <w:sz w:val="36"/>
          <w:szCs w:val="36"/>
          <w:lang w:val="pt-PT"/>
        </w:rPr>
      </w:pPr>
      <w:r>
        <w:rPr>
          <w:rFonts w:cs="Tahoma" w:ascii="Tahoma" w:hAnsi="Tahoma"/>
          <w:color w:val="000000"/>
          <w:sz w:val="36"/>
          <w:szCs w:val="36"/>
          <w:lang w:val="pt-PT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  <w:lang w:val="pt-PT"/>
        </w:rPr>
        <w:t>9</w:t>
      </w:r>
    </w:p>
    <w:p>
      <w:pPr>
        <w:pStyle w:val="Normal"/>
        <w:shd w:fill="FFFFFF" w:val="clear"/>
        <w:spacing w:before="17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ostra desenvolvimento de negócios em larga escala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 um período em que se fará muito dinheiro. Muita energia será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gasta e surgirão experiências emocionais. Devemos estar alertas quant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 negócios clandestinos, pois quanto maiores forem nossos interesses,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aior será a competição, a intriga, a traição, não de nossa parte,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mas da parte de outros, cujo objetivo é destruir-nos. Um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suger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grandes responsabilidades tanto em oegócios como no lar. Relaçõe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omésticas podem entrar em maré baixa, levando, mesmo, a uma separação ou divórcio, especialmente se seguido por um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J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S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 períod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vemos cuidar-nos contra o fogo, explosões, acidentes, e, especialmente, num an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um cicl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nove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ostra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ambém, necessidade de cautela ao falar, a fim de evitar processo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com a lei. Não é sensato fazer inimigos sob um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nove. Nov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repr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enta dinheiro e seus problemas, e também trato pouco sensato com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sexo oposto. Dezoito sobre nove mostra muitas dificuldades e até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tragédia.</w:t>
      </w:r>
    </w:p>
    <w:p>
      <w:pPr>
        <w:pStyle w:val="Normal"/>
        <w:shd w:fill="FFFFFF" w:val="clear"/>
        <w:spacing w:before="101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Nota: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Por esta altura o leitor, é evidente, já notou que sej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qual for o método (Cabala ou o do autor deste livro), a interpr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tação básica é a mesma. Isso se dá porque esses métodos nascem d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alfabeto cósmico, que existe desde o começo dos tempos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gora, trabalharemos um nome e explicaremos o que significa por meio da Cabala com seu triângulo invertido.    Ver Figura 21-4.</w:t>
      </w:r>
    </w:p>
    <w:p>
      <w:pPr>
        <w:pStyle w:val="Normal"/>
        <w:shd w:fill="FFFFFF" w:val="clear"/>
        <w:spacing w:before="86" w:after="0"/>
        <w:ind w:right="5" w:hanging="0"/>
        <w:jc w:val="both"/>
        <w:rPr/>
      </w:pP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 primeira letra do alfabeto, tem o valor de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um.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sse númer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mostra que durante os primeiros nove anos da vida de Alexander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seus pais recomeçaram a vida em algum interesse novo, novo cenári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 novos amigos aparecendo. Isso pode significar que quando ele </w:t>
      </w:r>
      <w:r>
        <w:rPr>
          <w:rFonts w:cs="Tahoma" w:ascii="Tahoma" w:hAnsi="Tahoma"/>
          <w:color w:val="000000"/>
          <w:spacing w:val="17"/>
          <w:sz w:val="36"/>
          <w:szCs w:val="36"/>
          <w:lang w:val="pt-PT"/>
        </w:rPr>
        <w:t xml:space="preserve">estava entre 3 anos e meio e 4 e meio de idade seus pais se </w:t>
      </w: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mudaram fosse para um país estrangeiro, fosse para outra part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o próprio país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 início de um nome, em combinação com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L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rês, denota morte </w:t>
      </w:r>
      <w:r>
        <w:rPr>
          <w:rFonts w:cs="Tahoma" w:ascii="Tahoma" w:hAnsi="Tahoma"/>
          <w:color w:val="000000"/>
          <w:spacing w:val="19"/>
          <w:sz w:val="36"/>
          <w:szCs w:val="36"/>
          <w:lang w:val="pt-PT"/>
        </w:rPr>
        <w:t>(13)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 de um ou de ambos os pais, ou sua separaçã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através de divórcio. Algo na vida de Alexander aconteceu para colo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á-lo em posição de estar sozinho (1). Ele foi forçado a desenvolver-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se com talvez pequeno auxílio vindo de outros. Com 4 anos 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idade veio com seu pai e sua madrasta da Europa para a América. Aqui a solidão d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foi sentida, por causa de ressentimento entr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le e sua madrasta. Sendo independente (A-1) ele não deixou que el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 fizesse íntima. 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Quando tinha 3 anos e meio sua verdadeira mãe morreu. Note-s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 combinação </w:t>
      </w:r>
      <w:r>
        <w:rPr>
          <w:rFonts w:cs="Tahoma" w:ascii="Tahoma" w:hAnsi="Tahoma"/>
          <w:color w:val="000000"/>
          <w:spacing w:val="65"/>
          <w:sz w:val="36"/>
          <w:szCs w:val="36"/>
          <w:lang w:val="pt-PT"/>
        </w:rPr>
        <w:t xml:space="preserve">de </w:t>
      </w:r>
      <w:r>
        <w:rPr>
          <w:rFonts w:cs="Tahoma" w:ascii="Tahoma" w:hAnsi="Tahoma"/>
          <w:i/>
          <w:color w:val="000000"/>
          <w:spacing w:val="65"/>
          <w:sz w:val="36"/>
          <w:szCs w:val="36"/>
          <w:lang w:val="pt-PT"/>
        </w:rPr>
        <w:t>AeL</w:t>
      </w:r>
      <w:r>
        <w:rPr>
          <w:rFonts w:cs="Tahoma" w:ascii="Tahoma" w:hAnsi="Tahoma"/>
          <w:color w:val="000000"/>
          <w:spacing w:val="65"/>
          <w:sz w:val="36"/>
          <w:szCs w:val="36"/>
          <w:lang w:val="pt-PT"/>
        </w:rPr>
        <w:t>(1e3=13)a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 sombria ceifeira, ou morte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m sua vida. Então seu pai casou-se com a sua atual madrasta 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vieram para a América.</w:t>
      </w:r>
    </w:p>
    <w:p>
      <w:pPr>
        <w:pStyle w:val="Normal"/>
        <w:shd w:fill="FFFFFF" w:val="clear"/>
        <w:spacing w:before="77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studando o Abracadabra notamos qu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o mês (governante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o primeiro ciclo), em combinação com 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de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A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az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reze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 março governa o lar, criança e família. Estude-se os números, do nas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imento através de 4 e meio, o período descendente da letra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A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úmero final é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quatro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através do total 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sei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sete </w:t>
      </w:r>
      <w:r>
        <w:rPr>
          <w:rFonts w:cs="Tahoma" w:ascii="Tahoma" w:hAnsi="Tahoma"/>
          <w:color w:val="000000"/>
          <w:spacing w:val="20"/>
          <w:sz w:val="36"/>
          <w:szCs w:val="36"/>
          <w:lang w:val="pt-PT"/>
        </w:rPr>
        <w:t>(13-4).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 A ter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eira letra, do ápice, no primeiro meio período, é 31 (influência 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13). O cidadão </w:t>
      </w:r>
      <w:r>
        <w:rPr>
          <w:rFonts w:cs="Tahoma" w:ascii="Tahoma" w:hAnsi="Tahoma"/>
          <w:color w:val="000000"/>
          <w:spacing w:val="34"/>
          <w:sz w:val="36"/>
          <w:szCs w:val="36"/>
          <w:lang w:val="pt-PT"/>
        </w:rPr>
        <w:t>(1)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está de volta com a família </w:t>
      </w:r>
      <w:r>
        <w:rPr>
          <w:rFonts w:cs="Tahoma" w:ascii="Tahoma" w:hAnsi="Tahoma"/>
          <w:color w:val="000000"/>
          <w:spacing w:val="44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 o que mostr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que a família vem primeiro, não a criança. 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 março e 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um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ã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trinta e um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O quinto número, vindo d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A, é 5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descen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dente, a que se chega através de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quarenta e um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colocando-o de nov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atrás do grupo (4) e não diante do público.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indica mudanç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viagem, enquant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indica movimento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Note-se 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seis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segundo, vindo do fundo, onde está o númer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quatro.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qui encontramos amor, casamento e a mãe. Logo acima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está o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doi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derivado d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onze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 que mostra associação. Note-se que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dois 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(que, de direito, deveria ser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onze) 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stá encravado entre o </w:t>
      </w:r>
      <w:r>
        <w:rPr>
          <w:rFonts w:cs="Tahoma" w:ascii="Tahoma" w:hAnsi="Tahoma"/>
          <w:i/>
          <w:color w:val="000000"/>
          <w:spacing w:val="13"/>
          <w:sz w:val="36"/>
          <w:szCs w:val="36"/>
          <w:lang w:val="pt-PT"/>
        </w:rPr>
        <w:t>cinco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e o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sei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significando mudança na associação através de amor e casamento. Pode pensar-se que houve muita oposição à mudança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ou ao casamento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Os anos entre 4 e meio e 9, no nome, indicam que houve rotina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sistematização, monotonia e trabalho. Entre 8 e 9 anos houve mu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dança de residência, dentro da comunidade. O L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3)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 mostra viagem.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Isto e mais 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março dá um dupl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inta e três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xce</w:t>
        <w:softHyphen/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lente combinação mostrando que tudo lhe estava sendo concedido. Esse Júpiter duplo também sugere que haverá mais filhos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ntre 12 e meio e 13 e meio, o duplo três também indica a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possibilidade de gêmeos ou um filho seguindo-se rapidamente a outro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>De novo, entre os 17 e os 19, outra criança nasce.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É interessante notar que as vogais do nome de Alexander têm 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otal d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doze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três,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sugerindo que ele teria naturalmente contato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com crianças, e já que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doze é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número do sacrifício, ele teria, quas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certamente, essa experiência. Assim, quando outras crianças nasce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ram de seus pais, ele sentiu-se isolado dos demais. Repare-se n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e no segundo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>de seu nome.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ntre 17 e 18 anos ele fugiu de casa e entrou para o exército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Note-se a iminente vibraçã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e seu número </w:t>
      </w:r>
      <w:r>
        <w:rPr>
          <w:rFonts w:cs="Tahoma" w:ascii="Tahoma" w:hAnsi="Tahoma"/>
          <w:i/>
          <w:iCs/>
          <w:color w:val="000000"/>
          <w:spacing w:val="2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denotando mudança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viagem, liberdade e aventura.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E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associado a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três é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igual a </w:t>
      </w:r>
      <w:r>
        <w:rPr>
          <w:rFonts w:cs="Tahoma" w:ascii="Tahoma" w:hAnsi="Tahoma"/>
          <w:i/>
          <w:iCs/>
          <w:color w:val="000000"/>
          <w:spacing w:val="6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suge</w:t>
        <w:softHyphen/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rindo obstáculos e mesmo morte.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lexander foi ferido em batalha e ficou num hospital. Depois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a guerra veio para Chicago e foi trabalhar e construir sua fortuna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eve muito sucesso no negócio de balas. Repare-se nas vogais em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candy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(8) e nas vogais de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Busines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(8), que respondem pelo fato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ter ele instalado um negócio seu</w:t>
      </w:r>
      <w:r>
        <w:rPr>
          <w:rFonts w:cs="Tahoma" w:ascii="Tahoma" w:hAnsi="Tahoma"/>
          <w:color w:val="000000"/>
          <w:spacing w:val="23"/>
          <w:sz w:val="36"/>
          <w:szCs w:val="36"/>
          <w:lang w:val="pt-PT"/>
        </w:rPr>
        <w:t>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Entre os 26 e os 27 anos ele se casou, o que se vê pelos número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5-6 ou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doi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onze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Isso significa um excelente cônjuge e uma com</w:t>
        <w:softHyphen/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panheira real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dez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a que se chega através de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dezenove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no mesmo período 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casamento indica a morte de uma pessoa idosa (19 = velhice), e 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dez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através de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cinquenta e cinc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(duplo cinco) mostra a morte d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uma pessoa de meia idade, morte que veio muito rapidamente.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Dez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indica alguma honraria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ntre os 35 e os 36, no fecho do </w:t>
      </w:r>
      <w:r>
        <w:rPr>
          <w:rFonts w:cs="Tahoma" w:ascii="Tahoma" w:hAnsi="Tahoma"/>
          <w:color w:val="000000"/>
          <w:spacing w:val="8"/>
          <w:sz w:val="36"/>
          <w:szCs w:val="36"/>
        </w:rPr>
        <w:t xml:space="preserve">X </w:t>
      </w:r>
      <w:r>
        <w:rPr>
          <w:rFonts w:cs="Tahoma" w:ascii="Tahoma" w:hAnsi="Tahoma"/>
          <w:color w:val="000000"/>
          <w:spacing w:val="30"/>
          <w:sz w:val="36"/>
          <w:szCs w:val="36"/>
          <w:lang w:val="pt-PT"/>
        </w:rPr>
        <w:t>(6),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em combinação com 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trinta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houve sucesso financeiro através de negócios. Os an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do casamento, através de 36, foram anos afortunados que o puseram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m contato com muita gente </w:t>
      </w:r>
      <w:r>
        <w:rPr>
          <w:rFonts w:cs="Tahoma" w:ascii="Tahoma" w:hAnsi="Tahoma"/>
          <w:color w:val="000000"/>
          <w:spacing w:val="35"/>
          <w:sz w:val="36"/>
          <w:szCs w:val="36"/>
          <w:lang w:val="pt-PT"/>
        </w:rPr>
        <w:t>(9)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 através de atividades sociais (3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ou 30), e associações harmoniosas e pacíficas </w:t>
      </w:r>
      <w:r>
        <w:rPr>
          <w:rFonts w:cs="Tahoma" w:ascii="Tahoma" w:hAnsi="Tahoma"/>
          <w:color w:val="000000"/>
          <w:spacing w:val="32"/>
          <w:sz w:val="36"/>
          <w:szCs w:val="36"/>
          <w:lang w:val="pt-PT"/>
        </w:rPr>
        <w:t>(6).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 De 35 a 36 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egócio das balas foi abandonado e ele tornou-se gerente de u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grande Club House e Concert Hall. Aqui devemos levar em considera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ção 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o mês, 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trint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o dia e o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as vogais. </w:t>
      </w:r>
      <w:r>
        <w:rPr>
          <w:rFonts w:cs="Tahoma" w:ascii="Tahoma" w:hAnsi="Tahoma"/>
          <w:i/>
          <w:iCs/>
          <w:color w:val="000000"/>
          <w:spacing w:val="11"/>
          <w:sz w:val="36"/>
          <w:szCs w:val="36"/>
          <w:lang w:val="pt-PT"/>
        </w:rPr>
        <w:t xml:space="preserve">Três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govern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música, a pintura, a literatura, a dança e o teatro. Assim, é natural que seu interesse gravitasse para o lado mais leve da vida e fizess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ele um anfitrião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Entre 39 e meio e 40 e meio, no pico do segundo </w:t>
      </w:r>
      <w:r>
        <w:rPr>
          <w:rFonts w:cs="Tahoma" w:ascii="Tahoma" w:hAnsi="Tahoma"/>
          <w:i/>
          <w:iCs/>
          <w:color w:val="000000"/>
          <w:spacing w:val="13"/>
          <w:sz w:val="36"/>
          <w:szCs w:val="36"/>
          <w:lang w:val="pt-PT"/>
        </w:rPr>
        <w:t xml:space="preserve">A, 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houve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perda: a morte súbita de sua esposa (1 de </w:t>
      </w:r>
      <w:r>
        <w:rPr>
          <w:rFonts w:cs="Tahoma" w:ascii="Tahoma" w:hAnsi="Tahoma"/>
          <w:i/>
          <w:iCs/>
          <w:color w:val="000000"/>
          <w:spacing w:val="14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14"/>
          <w:sz w:val="36"/>
          <w:szCs w:val="36"/>
          <w:lang w:val="pt-PT"/>
        </w:rPr>
        <w:t xml:space="preserve">e 3 de 30) = 13,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se reduz para 4, significando a sombria ceifeira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Abaixo da letra </w:t>
      </w:r>
      <w:r>
        <w:rPr>
          <w:rFonts w:cs="Tahoma" w:ascii="Tahoma" w:hAnsi="Tahoma"/>
          <w:i/>
          <w:iCs/>
          <w:color w:val="000000"/>
          <w:spacing w:val="12"/>
          <w:sz w:val="36"/>
          <w:szCs w:val="36"/>
          <w:lang w:val="pt-PT"/>
        </w:rPr>
        <w:t xml:space="preserve">A 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temos 7-6; 4-1; 1-3; 6-7, numa linha ret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direta, terminando em 67-4, no vértice ou fundo do Abracadabra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5"/>
          <w:sz w:val="36"/>
          <w:szCs w:val="36"/>
          <w:lang w:val="pt-PT"/>
        </w:rPr>
        <w:t xml:space="preserve">Dos 40 e meio aos 45 ele esteve sozinho (A-l) e entre os 44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 os 45, no período de maior sucesso de sua vida, mudou-se do edi</w:t>
        <w:softHyphen/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fício do Clube com seus oito filhos. O ano do nascimento (1844 =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17 '= 8) sugere nova residência na mesma comunidade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O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cinc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de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N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mostra liberdade e amistosos aspectos que pode</w:t>
        <w:softHyphen/>
        <w:t xml:space="preserve">riam augurar um novo casamento (N é letra de casamento), mas os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filhos fizeram objeção. O </w:t>
      </w:r>
      <w:r>
        <w:rPr>
          <w:rFonts w:cs="Tahoma" w:ascii="Tahoma" w:hAnsi="Tahoma"/>
          <w:i/>
          <w:iCs/>
          <w:color w:val="000000"/>
          <w:spacing w:val="4"/>
          <w:sz w:val="36"/>
          <w:szCs w:val="36"/>
          <w:lang w:val="pt-PT"/>
        </w:rPr>
        <w:t xml:space="preserve">N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está associado com o 30 do dia do nasci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ento, totalizando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trinta e cinco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ou </w:t>
      </w:r>
      <w:r>
        <w:rPr>
          <w:rFonts w:cs="Tahoma" w:ascii="Tahoma" w:hAnsi="Tahoma"/>
          <w:i/>
          <w:iCs/>
          <w:color w:val="000000"/>
          <w:spacing w:val="3"/>
          <w:sz w:val="36"/>
          <w:szCs w:val="36"/>
          <w:lang w:val="pt-PT"/>
        </w:rPr>
        <w:t xml:space="preserve">oito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significando desapontamento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delongas ou obstáculos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Entre 48 e meio e 49 e meio temos esta linha: N 5-9-9-5. x\qui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encontramos a causa que impedia o casamento: perturbações emocio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nais e mentais em que ele se debatia quanto à conveniência do casa</w:t>
        <w:softHyphen/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ento. Finalmente, decidiu-se a não se casar, por causa dos filhos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A indecisão é notada no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cinco,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e os </w:t>
      </w:r>
      <w:r>
        <w:rPr>
          <w:rFonts w:cs="Tahoma" w:ascii="Tahoma" w:hAnsi="Tahoma"/>
          <w:i/>
          <w:iCs/>
          <w:color w:val="000000"/>
          <w:spacing w:val="8"/>
          <w:sz w:val="36"/>
          <w:szCs w:val="36"/>
          <w:lang w:val="pt-PT"/>
        </w:rPr>
        <w:t xml:space="preserve">nov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mostram aumento da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emotividade.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54 até 63 ele esteve sob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quatr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o </w:t>
      </w:r>
      <w:r>
        <w:rPr>
          <w:rFonts w:cs="Tahoma" w:ascii="Tahoma" w:hAnsi="Tahoma"/>
          <w:i/>
          <w:iCs/>
          <w:color w:val="000000"/>
          <w:spacing w:val="7"/>
          <w:sz w:val="36"/>
          <w:szCs w:val="36"/>
          <w:lang w:val="pt-PT"/>
        </w:rPr>
        <w:t xml:space="preserve">D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e 4 de 44. Essa com</w:t>
      </w:r>
      <w:r>
        <w:rPr>
          <w:rFonts w:cs="Tahoma" w:ascii="Tahoma" w:hAnsi="Tahoma"/>
          <w:color w:val="000000"/>
          <w:spacing w:val="13"/>
          <w:sz w:val="36"/>
          <w:szCs w:val="36"/>
          <w:lang w:val="pt-PT"/>
        </w:rPr>
        <w:t xml:space="preserve">binação (44) é afortunada, pois ele tornou seu nome conhecido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Teve sucesso no negócio de vinhos, vendendo copo por copo e garrafa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or garrafa (44-8).   Fez fortuna </w:t>
      </w:r>
      <w:r>
        <w:rPr>
          <w:rFonts w:cs="Tahoma" w:ascii="Tahoma" w:hAnsi="Tahoma"/>
          <w:color w:val="000000"/>
          <w:spacing w:val="33"/>
          <w:sz w:val="36"/>
          <w:szCs w:val="36"/>
          <w:lang w:val="pt-PT"/>
        </w:rPr>
        <w:t>(8)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 durante esse período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Entre 57 e meio e 58 e meio repara-se no tríplice </w:t>
      </w:r>
      <w:r>
        <w:rPr>
          <w:rFonts w:cs="Tahoma" w:ascii="Tahoma" w:hAnsi="Tahoma"/>
          <w:i/>
          <w:iCs/>
          <w:color w:val="000000"/>
          <w:spacing w:val="5"/>
          <w:sz w:val="36"/>
          <w:szCs w:val="36"/>
          <w:lang w:val="pt-PT"/>
        </w:rPr>
        <w:t xml:space="preserve">nove,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o grand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trígono de Marte, denotando ganho ou vantagem inesperada. El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vendeu seu negócio com imensos lucros e aposentou-se. Os anos de 63 a </w:t>
      </w:r>
      <w:r>
        <w:rPr>
          <w:rFonts w:cs="Tahoma" w:ascii="Tahoma" w:hAnsi="Tahoma"/>
          <w:i/>
          <w:iCs/>
          <w:color w:val="000000"/>
          <w:spacing w:val="9"/>
          <w:sz w:val="36"/>
          <w:szCs w:val="36"/>
          <w:lang w:val="pt-PT"/>
        </w:rPr>
        <w:t xml:space="preserve">12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ofereceram muita liberdade </w:t>
      </w:r>
      <w:r>
        <w:rPr>
          <w:rFonts w:cs="Tahoma" w:ascii="Tahoma" w:hAnsi="Tahoma"/>
          <w:color w:val="000000"/>
          <w:spacing w:val="31"/>
          <w:sz w:val="36"/>
          <w:szCs w:val="36"/>
          <w:lang w:val="pt-PT"/>
        </w:rPr>
        <w:t>(5)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 e viagens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Alexander morreu aos 80-81 anos de idade. Note-se a morte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súbita nos números, e o 6-7 ou 13-4, número da morte, ao fundo do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Abracadabra. Seu funeral, mostrado pelo 4 de 1844 e pelo R (18.</w:t>
      </w:r>
      <w:r>
        <w:rPr>
          <w:rFonts w:cs="Tahoma" w:ascii="Tahoma" w:hAnsi="Tahoma"/>
          <w:color w:val="000000"/>
          <w:spacing w:val="9"/>
          <w:sz w:val="36"/>
          <w:szCs w:val="36"/>
          <w:vertAlign w:val="superscript"/>
          <w:lang w:val="pt-PT"/>
        </w:rPr>
        <w:t xml:space="preserve">a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letra) igual a </w:t>
      </w:r>
      <w:r>
        <w:rPr>
          <w:rFonts w:cs="Tahoma" w:ascii="Tahoma" w:hAnsi="Tahoma"/>
          <w:i/>
          <w:iCs/>
          <w:color w:val="000000"/>
          <w:spacing w:val="10"/>
          <w:sz w:val="36"/>
          <w:szCs w:val="36"/>
          <w:lang w:val="pt-PT"/>
        </w:rPr>
        <w:t xml:space="preserve">vinte e dois,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mostra que houve reconhecimento e que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lhe foram prestadas homenagen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b/>
          <w:b/>
          <w:bCs/>
          <w:color w:val="323232"/>
          <w:spacing w:val="-12"/>
          <w:sz w:val="36"/>
          <w:szCs w:val="36"/>
          <w:lang w:val="pt-PT"/>
        </w:rPr>
      </w:pPr>
      <w:r>
        <w:rPr>
          <w:rFonts w:cs="Tahoma" w:ascii="Tahoma" w:hAnsi="Tahoma"/>
          <w:b/>
          <w:bCs/>
          <w:color w:val="323232"/>
          <w:spacing w:val="-12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323232"/>
          <w:spacing w:val="-12"/>
          <w:sz w:val="36"/>
          <w:szCs w:val="36"/>
          <w:lang w:val="pt-PT"/>
        </w:rPr>
        <w:t>22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bCs/>
          <w:color w:val="323232"/>
          <w:spacing w:val="16"/>
          <w:w w:val="75"/>
          <w:sz w:val="36"/>
          <w:szCs w:val="36"/>
          <w:lang w:val="pt-PT"/>
        </w:rPr>
        <w:t xml:space="preserve">COMO INSTALAR E LER </w:t>
      </w:r>
      <w:r>
        <w:rPr>
          <w:rFonts w:cs="Tahoma" w:ascii="Tahoma" w:hAnsi="Tahoma"/>
          <w:b/>
          <w:bCs/>
          <w:color w:val="323232"/>
          <w:spacing w:val="5"/>
          <w:w w:val="75"/>
          <w:sz w:val="36"/>
          <w:szCs w:val="36"/>
          <w:lang w:val="pt-PT"/>
        </w:rPr>
        <w:t>UM NUMEROSCÓPIO COMPLETO</w:t>
      </w:r>
    </w:p>
    <w:p>
      <w:pPr>
        <w:pStyle w:val="Normal"/>
        <w:shd w:fill="FFFFFF" w:val="clear"/>
        <w:spacing w:before="63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Armar um gráfico é como desenhar o mapa dos Estados Unidos.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Dentro de cada um dos Estados insere-se a capital, como ponto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 xml:space="preserve">principal. Outras cidades, subordinadas à capital, são, a seguir,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acrescentadas.   O mesmo acontece com a Numerologia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Quando se faz o gráfico, ou mapa de um numeroscópio, regis</w:t>
        <w:softHyphen/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tram-se os centros principais, tais como Exigências da Alma, Perso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nalidade, Destino e Caminho de Origem. Além disso, incorporam-se outros pontos importantes, tais como Pináculos, Desafios, Número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 xml:space="preserve">Poderoso, Planos de Expressão, vibrações pessoais e universais e liçõe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cármicas. Quando tivermos todos os fatos registrados em nosso grá</w:t>
        <w:softHyphen/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fico, devemos examiná-los integralmente, para pesar e resumir sua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informações de maneira exata, antes de chegarmos a uma decisão.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 xml:space="preserve">Depois que tivermos a oportunidade de ler e — esperamos —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de estudar e aplicar as direções dadas nos vários capítulos, mostrare</w:t>
        <w:softHyphen/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 xml:space="preserve">mos vários exemplos de numeroscópios para indicar como se incorpora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o conhecimento obtido em uma ordem integral e completa, a fim de fazer e interpretar o numeroscópio.</w:t>
      </w:r>
    </w:p>
    <w:p>
      <w:pPr>
        <w:pStyle w:val="Normal"/>
        <w:shd w:fill="FFFFFF" w:val="clear"/>
        <w:spacing w:before="82" w:after="0"/>
        <w:ind w:right="5" w:hanging="0"/>
        <w:jc w:val="both"/>
        <w:rPr/>
      </w:pP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O valor mais nítido da Numerologia está na revelação do destino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de cada pessoa. Nosso propósito na vida é revelado em símbolos do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ome completo recebido ao nascermos. Nosso caminho de origem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m seu total mostra em que grau estamos. O dia do nascimento dá os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talentos que recebemos previamente e que servirão de ferramentas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para que trabalhemos nosso destino. Nossa alma escolheu um dia para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nascer a fim de melhor nos capacitar a enfrentar as exigências do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>grau em que estávamos entrando. Para preparar um gráfico e inter</w:t>
        <w:softHyphen/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>pretá-lo, deve ser seguido o seguinte processo: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color w:val="000000"/>
          <w:spacing w:val="7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Pa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22"/>
          <w:sz w:val="36"/>
          <w:szCs w:val="36"/>
          <w:lang w:val="pt-PT"/>
        </w:rPr>
        <w:t xml:space="preserve">1 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Destino.  Trabalhar o  nome  completo  de  quando  nascemos,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para  saber  o  que  devemos  fazer  ou  se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 xml:space="preserve">2.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Exigência da alma. O que mais desejamos ser ou  te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3.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Personalidade.   Analisá-la  para   descobrir  que   tal  parecem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os  outros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Pa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4.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ssinatura  atual:   ela se  harmonizará  com o  nosso  caminh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4"/>
          <w:sz w:val="36"/>
          <w:szCs w:val="36"/>
          <w:lang w:val="pt-PT"/>
        </w:rPr>
        <w:t>de origem?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5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ia do nascimento: talentos  que  trazemos  ao  nasce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7"/>
          <w:sz w:val="36"/>
          <w:szCs w:val="36"/>
          <w:lang w:val="pt-PT"/>
        </w:rPr>
        <w:t>Pa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  <w:t xml:space="preserve">6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Caminho de origem:  em que grau estamos e o que devemos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1"/>
          <w:sz w:val="36"/>
          <w:szCs w:val="36"/>
          <w:lang w:val="pt-PT"/>
        </w:rPr>
        <w:t>aprende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Passo</w:t>
      </w:r>
      <w:r>
        <w:rPr>
          <w:rFonts w:cs="Tahoma" w:ascii="Tahoma" w:hAnsi="Tahoma"/>
          <w:color w:val="000000"/>
          <w:sz w:val="36"/>
          <w:szCs w:val="36"/>
          <w:lang w:val="pt-PT"/>
        </w:rPr>
        <w:tab/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 xml:space="preserve">7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Número poderoso:   nossa oportunidade ou última chance 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alcançar   nosso   objetiv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8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Pináculos:   sinaleiros ou experiências que  devemos evita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9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Desafios:   o  que  nos  falta e  devemos cultivar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 xml:space="preserve">10. </w:t>
      </w: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>Planos de expressão:   que  tipo  de temperamento temos?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9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1.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Lições   cármicas:    algarismos   ausentes,   talentos   também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Cs/>
          <w:color w:val="000000"/>
          <w:sz w:val="36"/>
          <w:szCs w:val="36"/>
          <w:lang w:val="pt-PT"/>
        </w:rPr>
        <w:t xml:space="preserve">12. </w:t>
      </w:r>
      <w:r>
        <w:rPr>
          <w:rFonts w:cs="Tahoma" w:ascii="Tahoma" w:hAnsi="Tahoma"/>
          <w:color w:val="000000"/>
          <w:spacing w:val="5"/>
          <w:sz w:val="36"/>
          <w:szCs w:val="36"/>
          <w:lang w:val="pt-PT"/>
        </w:rPr>
        <w:t>Algarismo da idade:   aspectos adicionais durante o  ano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3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Acordos:   nós  determinamos  a  harmonia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4. </w:t>
      </w:r>
      <w:r>
        <w:rPr>
          <w:rFonts w:cs="Tahoma" w:ascii="Tahoma" w:hAnsi="Tahoma"/>
          <w:color w:val="000000"/>
          <w:spacing w:val="-2"/>
          <w:sz w:val="36"/>
          <w:szCs w:val="36"/>
          <w:lang w:val="pt-PT"/>
        </w:rPr>
        <w:t>Ciclos   universais:   anos,   meses   e   dias   universai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5. </w:t>
      </w:r>
      <w:r>
        <w:rPr>
          <w:rFonts w:cs="Tahoma" w:ascii="Tahoma" w:hAnsi="Tahoma"/>
          <w:color w:val="000000"/>
          <w:spacing w:val="-1"/>
          <w:sz w:val="36"/>
          <w:szCs w:val="36"/>
          <w:lang w:val="pt-PT"/>
        </w:rPr>
        <w:t>Anos,  meses  e   dias  pessoais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6. </w:t>
      </w:r>
      <w:r>
        <w:rPr>
          <w:rFonts w:cs="Tahoma" w:ascii="Tahoma" w:hAnsi="Tahoma"/>
          <w:color w:val="000000"/>
          <w:spacing w:val="2"/>
          <w:sz w:val="36"/>
          <w:szCs w:val="36"/>
          <w:lang w:val="pt-PT"/>
        </w:rPr>
        <w:t>Letras  de  trânsito:   número  de  letras  em  nosso  nome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asso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7.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>Chave  do  caráter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right="5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-8"/>
          <w:sz w:val="36"/>
          <w:szCs w:val="36"/>
          <w:lang w:val="pt-PT"/>
        </w:rPr>
        <w:t>Passo</w:t>
      </w:r>
      <w:r>
        <w:rPr>
          <w:rFonts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  <w:color w:val="000000"/>
          <w:sz w:val="36"/>
          <w:szCs w:val="36"/>
          <w:lang w:val="pt-PT"/>
        </w:rPr>
        <w:t xml:space="preserve">18. 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pacing w:val="-3"/>
          <w:sz w:val="36"/>
          <w:szCs w:val="36"/>
          <w:lang w:val="pt-PT"/>
        </w:rPr>
        <w:t>Predições.</w:t>
      </w:r>
    </w:p>
    <w:p>
      <w:pPr>
        <w:pStyle w:val="Normal"/>
        <w:widowControl/>
        <w:autoSpaceDE w:val="tru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color w:val="000000"/>
          <w:spacing w:val="9"/>
          <w:sz w:val="36"/>
          <w:szCs w:val="36"/>
          <w:lang w:val="pt-PT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>O autor deste livro demonstrou aos seus leitores o relaciona</w:t>
      </w:r>
      <w:r>
        <w:rPr>
          <w:rFonts w:cs="Tahoma" w:ascii="Tahoma" w:hAnsi="Tahoma"/>
          <w:color w:val="000000"/>
          <w:spacing w:val="12"/>
          <w:sz w:val="36"/>
          <w:szCs w:val="36"/>
          <w:lang w:val="pt-PT"/>
        </w:rPr>
        <w:t xml:space="preserve">mento entre os números e a vida. Podem eles, agora, aplicar os </w:t>
      </w:r>
      <w:r>
        <w:rPr>
          <w:rFonts w:cs="Tahoma" w:ascii="Tahoma" w:hAnsi="Tahoma"/>
          <w:color w:val="000000"/>
          <w:spacing w:val="7"/>
          <w:sz w:val="36"/>
          <w:szCs w:val="36"/>
          <w:lang w:val="pt-PT"/>
        </w:rPr>
        <w:t xml:space="preserve">números correspondentes ao seu nome, encontrando, através deles, </w:t>
      </w:r>
      <w:r>
        <w:rPr>
          <w:rFonts w:cs="Tahoma" w:ascii="Tahoma" w:hAnsi="Tahoma"/>
          <w:color w:val="000000"/>
          <w:spacing w:val="3"/>
          <w:sz w:val="36"/>
          <w:szCs w:val="36"/>
          <w:lang w:val="pt-PT"/>
        </w:rPr>
        <w:t xml:space="preserve">muitas respostas para a sua vida interior. É imperativo sério, porém, </w:t>
      </w:r>
      <w:r>
        <w:rPr>
          <w:rFonts w:cs="Tahoma" w:ascii="Tahoma" w:hAnsi="Tahoma"/>
          <w:color w:val="000000"/>
          <w:spacing w:val="11"/>
          <w:sz w:val="36"/>
          <w:szCs w:val="36"/>
          <w:lang w:val="pt-PT"/>
        </w:rPr>
        <w:t xml:space="preserve">estabelecendo o próprio gráfico, compreender que se deve viver a </w:t>
      </w:r>
      <w:r>
        <w:rPr>
          <w:rFonts w:cs="Tahoma" w:ascii="Tahoma" w:hAnsi="Tahoma"/>
          <w:color w:val="000000"/>
          <w:spacing w:val="6"/>
          <w:sz w:val="36"/>
          <w:szCs w:val="36"/>
          <w:lang w:val="pt-PT"/>
        </w:rPr>
        <w:t xml:space="preserve">vida integralmente, para alcançar todas as coisas que se veio fazer.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Mesmo que se tenha números mestres, eles não nos beneficiarão se </w:t>
      </w:r>
      <w:r>
        <w:rPr>
          <w:rFonts w:cs="Tahoma" w:ascii="Tahoma" w:hAnsi="Tahoma"/>
          <w:color w:val="000000"/>
          <w:spacing w:val="10"/>
          <w:sz w:val="36"/>
          <w:szCs w:val="36"/>
          <w:lang w:val="pt-PT"/>
        </w:rPr>
        <w:t>não trabalharmos para ganhar suas potencialidades ou potências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00"/>
          <w:spacing w:val="4"/>
          <w:sz w:val="36"/>
          <w:szCs w:val="36"/>
          <w:lang w:val="pt-PT"/>
        </w:rPr>
        <w:t xml:space="preserve">Este livro foi escrito para mostrar uma forma de ajudarmos e </w:t>
      </w:r>
      <w:r>
        <w:rPr>
          <w:rFonts w:cs="Tahoma" w:ascii="Tahoma" w:hAnsi="Tahoma"/>
          <w:color w:val="000000"/>
          <w:spacing w:val="9"/>
          <w:sz w:val="36"/>
          <w:szCs w:val="36"/>
          <w:lang w:val="pt-PT"/>
        </w:rPr>
        <w:t xml:space="preserve">compreendermos a nós próprios, através da numerologia. Possa ele </w:t>
      </w:r>
      <w:r>
        <w:rPr>
          <w:rFonts w:cs="Tahoma" w:ascii="Tahoma" w:hAnsi="Tahoma"/>
          <w:color w:val="000000"/>
          <w:spacing w:val="8"/>
          <w:sz w:val="36"/>
          <w:szCs w:val="36"/>
          <w:lang w:val="pt-PT"/>
        </w:rPr>
        <w:t>dar aos seus leitores a coragem de ver que a vida é excitante.</w:t>
      </w:r>
    </w:p>
    <w:p>
      <w:pPr>
        <w:pStyle w:val="Normal"/>
        <w:shd w:fill="FFFFFF" w:val="clear"/>
        <w:spacing w:before="163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67" w:after="0"/>
        <w:ind w:left="24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851" w:right="42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0"/>
    </w:lvlOverride>
  </w:num>
  <w:num w:numId="25">
    <w:abstractNumId w:val="16"/>
    <w:lvlOverride w:ilvl="0">
      <w:startOverride w:val="5"/>
    </w:lvlOverride>
  </w:num>
  <w:num w:numId="26">
    <w:abstractNumId w:val="10"/>
    <w:lvlOverride w:ilvl="0">
      <w:startOverride w:val="7"/>
    </w:lvlOverride>
  </w:num>
  <w:num w:numId="27">
    <w:abstractNumId w:val="1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9"/>
    <w:lvlOverride w:ilvl="0">
      <w:startOverride w:val="4"/>
    </w:lvlOverride>
  </w:num>
  <w:num w:numId="39">
    <w:abstractNumId w:val="1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3"/>
    <w:lvlOverride w:ilvl="0">
      <w:startOverride w:val="5"/>
    </w:lvlOverride>
  </w:num>
  <w:num w:numId="4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02:00Z</dcterms:created>
  <dc:creator>Lucia</dc:creator>
  <dc:description/>
  <cp:keywords/>
  <dc:language>en-US</dc:language>
  <cp:lastModifiedBy>Lucia</cp:lastModifiedBy>
  <dcterms:modified xsi:type="dcterms:W3CDTF">2008-11-04T21:45:00Z</dcterms:modified>
  <cp:revision>100</cp:revision>
  <dc:subject/>
  <dc:title/>
</cp:coreProperties>
</file>